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635</wp:posOffset>
            </wp:positionH>
            <wp:positionV relativeFrom="margin">
              <wp:posOffset>-88265</wp:posOffset>
            </wp:positionV>
            <wp:extent cx="1590675" cy="1947545"/>
            <wp:effectExtent l="0" t="0" r="0" b="0"/>
            <wp:wrapSquare wrapText="bothSides"/>
            <wp:docPr id="1" name="Apostle-Paul-In-Pr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tle-Paul-In-Pri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使用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與神相交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1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/25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/26</w:t>
            </w:r>
            <w:r>
              <w:rPr>
                <w:color w:val="0000FF"/>
              </w:rPr>
              <w:t>，</w:t>
            </w:r>
            <w:r>
              <w:rPr>
                <w:b/>
                <w:color w:val="0000FF"/>
              </w:rPr>
              <w:t>暫停實體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>改為小組線上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/28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1/2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改為線上聚會</w:t>
            </w:r>
          </w:p>
          <w:p>
            <w:pPr>
              <w:pStyle w:val="Style30"/>
              <w:rPr/>
            </w:pPr>
            <w:r>
              <w:rPr/>
              <w:t>讀經：彼得前書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1/29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基要真理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Ⅰ</w:t>
            </w:r>
            <w:r>
              <w:rPr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FF"/>
              </w:rPr>
              <w:t>若有變動，會在清露群組通知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9</w:t>
            </w:r>
            <w:r>
              <w:rPr/>
              <w:t>，二樓正堂＋各組教室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除夕連假，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疫情發展得有些嚴重，請大家恢復儘量留在家裡看直播聚會，暫時少來實體聚會。聚會座位也需要保持安全間距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靠近新春，主日愛筵將停止一次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widowControl/>
        <w:numPr>
          <w:ilvl w:val="0"/>
          <w:numId w:val="2"/>
        </w:numPr>
        <w:spacing w:before="0" w:after="81"/>
        <w:ind w:left="284" w:hanging="284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如果您今年申報去年的綜合所得稅時，想要在網路上從國稅局下載奉獻金額，需要填寫一張</w:t>
      </w:r>
      <w:r>
        <w:rPr>
          <w:b/>
          <w:color w:val="0000FF"/>
          <w:kern w:val="0"/>
        </w:rPr>
        <w:t>《申報登錄同意書》</w:t>
      </w:r>
      <w:r>
        <w:rPr>
          <w:b/>
          <w:color w:val="000000"/>
          <w:kern w:val="0"/>
        </w:rPr>
        <w:t>給教會。今天來現場聚會者若需要，</w:t>
      </w:r>
      <w:r>
        <w:rPr>
          <w:b/>
          <w:color w:val="0000FF"/>
          <w:kern w:val="0"/>
        </w:rPr>
        <w:t>請會前或會後找幹事郭秀月姐妹拿取表格，並當場填寫、簽名後，交回給她。若您過去做過這個動作，請勿重覆填寫</w:t>
      </w:r>
      <w:r>
        <w:rPr>
          <w:b/>
          <w:color w:val="000000"/>
          <w:kern w:val="0"/>
        </w:rPr>
        <w:t>。</w:t>
      </w:r>
    </w:p>
    <w:p>
      <w:pPr>
        <w:pStyle w:val="Normal"/>
        <w:widowControl/>
        <w:spacing w:before="0" w:after="81"/>
        <w:ind w:left="284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 </w:t>
      </w:r>
      <w:r>
        <w:rPr>
          <w:b/>
          <w:color w:val="000000"/>
          <w:kern w:val="0"/>
        </w:rPr>
        <w:t>如果您在過去一年，為教會奉獻時使用的名字，與申報時的名字不同，就需填寫一張</w:t>
      </w:r>
      <w:r>
        <w:rPr>
          <w:b/>
          <w:color w:val="0000FF"/>
          <w:kern w:val="0"/>
        </w:rPr>
        <w:t>《士林錫安堂奉獻收據資料變更表》</w:t>
      </w:r>
      <w:r>
        <w:rPr>
          <w:b/>
          <w:color w:val="000000"/>
          <w:kern w:val="0"/>
        </w:rPr>
        <w:t>給教會。今天來現場聚會者若需要，</w:t>
      </w:r>
      <w:r>
        <w:rPr>
          <w:b/>
          <w:color w:val="0000FF"/>
          <w:kern w:val="0"/>
        </w:rPr>
        <w:t>請會前或會後找幹事郭秀月姐妹拿取表格，並當場填寫、簽名後，交回給她</w:t>
      </w:r>
      <w:r>
        <w:rPr>
          <w:b/>
          <w:color w:val="000000"/>
          <w:kern w:val="0"/>
        </w:rPr>
        <w:t>。</w:t>
      </w:r>
    </w:p>
    <w:p>
      <w:pPr>
        <w:pStyle w:val="Normal"/>
        <w:widowControl/>
        <w:spacing w:before="0" w:after="81"/>
        <w:ind w:left="284" w:hanging="0"/>
        <w:jc w:val="both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>以上請今天內完成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color w:val="0000FF"/>
        </w:rPr>
        <w:t>因疫情緣故，</w:t>
      </w:r>
      <w:r>
        <w:rPr>
          <w:b/>
          <w:color w:val="0000FF"/>
        </w:rPr>
        <w:t>2/20</w:t>
      </w:r>
      <w:r>
        <w:rPr>
          <w:b/>
          <w:color w:val="0000FF"/>
        </w:rPr>
        <w:t>第三週社區關懷服務，</w:t>
      </w:r>
      <w:r>
        <w:rPr>
          <w:b/>
          <w:color w:val="000000"/>
        </w:rPr>
        <w:t>主題《藝術陪伴與心靈繪畫</w:t>
      </w:r>
      <w:r>
        <w:rPr>
          <w:b/>
          <w:color w:val="000000"/>
        </w:rPr>
        <w:t>/</w:t>
      </w:r>
      <w:r>
        <w:rPr>
          <w:b/>
          <w:color w:val="000000"/>
        </w:rPr>
        <w:t>回家的路》，由詹夢莉老師主教的</w:t>
      </w:r>
      <w:r>
        <w:rPr>
          <w:b/>
          <w:color w:val="0000FF"/>
        </w:rPr>
        <w:t>課程先取消，等疫情舒緩再重啟報名；原訂今天下午的會議，也決定取消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126"/>
        <w:gridCol w:w="2126"/>
        <w:gridCol w:w="2126"/>
      </w:tblGrid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/25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30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　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妍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/23</w:t>
      </w:r>
      <w:r>
        <w:rPr>
          <w:b/>
          <w:color w:val="000000"/>
        </w:rPr>
        <w:t>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05uiC1Cc4bc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/25</w:t>
      </w:r>
      <w:r>
        <w:rPr>
          <w:b/>
          <w:color w:val="000000"/>
        </w:rPr>
        <w:t>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W44UZRGEvGE</w:t>
        </w:r>
      </w:hyperlink>
    </w:p>
    <w:p>
      <w:pPr>
        <w:pStyle w:val="Normal"/>
        <w:pBdr>
          <w:bottom w:val="single" w:sz="4" w:space="1" w:color="000000"/>
        </w:pBdr>
        <w:spacing w:lineRule="exact" w:line="240"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亞伯拉罕的姪兒羅得，在品格習性上，是個壞榜樣，成為我們的鑑戒。當他的牧人和叔叔的牧人為牧草相爭時，他沒有記念他來到這裡以及得著的好處，是得了叔叔的恩惠，竟不知禮讓，而先選擇了他看為好的地方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他沒有看重神，不會執著於選擇神為他定的道路，將財利富裕以及舒適的生活，擺在聖潔公義之前；結果越來越靠近罪大惡極的所多瑪，後來乾脆搬進城裡（可能作生意更方便吧）；至終若不是叔叔為他禱告，差一點與所多瑪同受神審判而滅亡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rPr/>
      </w:pPr>
      <w:r>
        <w:rPr/>
        <w:t>與神相交（</w:t>
      </w:r>
      <w:r>
        <w:rPr/>
        <w:t>17</w:t>
      </w:r>
      <w:r>
        <w:rPr/>
        <w:t>）保羅</w:t>
      </w:r>
    </w:p>
    <w:p>
      <w:pPr>
        <w:pStyle w:val="085cm1"/>
        <w:spacing w:before="163" w:after="0"/>
        <w:rPr/>
      </w:pPr>
      <w:r>
        <w:rPr>
          <w:rStyle w:val="2"/>
        </w:rPr>
        <w:t>二人經過彼西底，來到旁非利亞。在別加講了道，就下亞大利去，從那裡坐船，往安提阿去。當初，他們被眾人所託、蒙神之恩，要辦現在所做之工，就是在這地方。到了那裡，聚集了會眾，就述說神藉他們所行的一切事，並神怎樣為外邦人開了信道的門。二人就在那裡同門徒住了多日。</w:t>
      </w:r>
      <w:r>
        <w:rPr/>
        <w:t>《徒十四</w:t>
      </w:r>
      <w:r>
        <w:rPr/>
        <w:t>24~28</w:t>
      </w:r>
      <w:r>
        <w:rPr/>
        <w:t>》</w:t>
      </w:r>
    </w:p>
    <w:p>
      <w:pPr>
        <w:pStyle w:val="085cm1"/>
        <w:spacing w:before="163" w:after="0"/>
        <w:rPr/>
      </w:pPr>
      <w:r>
        <w:rPr/>
        <w:t>保羅第一次海外宣教回來後，就在安提阿教會服事，述說神藉他們所行的事，也述說神怎樣為外邦人開了信道的門，使外邦人因信稱義、因信得生。在安提阿教會，受過割禮後來信了耶穌的猶太人，和未受割禮而信耶穌的外邦人，大家成為弟兄姐妹，彼此相交，同席共食，有合一的見證。沒想到有幾個人從猶太下來，教訓弟兄們說</w:t>
      </w:r>
      <w:r>
        <w:rPr>
          <w:rStyle w:val="2"/>
        </w:rPr>
        <w:t>：「你們若不按摩西的規條受割禮，不能得救。</w:t>
      </w:r>
      <w:r>
        <w:rPr/>
        <w:t>」有位猶太拉比認為割禮和所有誡命同等重要，外邦人受割禮，遠比愛神、與神相交重要。人不看重與神相交，就會拘泥於外在的繁文縟節。保羅和這些猶太假教師大大地辯論，還上耶路撒冷去見使徒和長老，很可能保羅私下先與他們有交通（參加二</w:t>
      </w:r>
      <w:r>
        <w:rPr/>
        <w:t>2</w:t>
      </w:r>
      <w:r>
        <w:rPr/>
        <w:t>），然後又和他們一起開會商議。</w:t>
      </w:r>
    </w:p>
    <w:p>
      <w:pPr>
        <w:pStyle w:val="085cm1"/>
        <w:spacing w:before="163" w:after="0"/>
        <w:rPr/>
      </w:pPr>
      <w:r>
        <w:rPr>
          <w:rStyle w:val="2"/>
        </w:rPr>
        <w:t>使徒和長老聚會商議這事；辯論已經多了，彼得就起來，說：「諸位弟兄，你們知道神早已在你們中間揀選了我，叫外邦人從我口中得聽福音之道，而且相信。知道人心的神也為他們作了見證，賜聖靈給他們，正如給我們一樣；又藉著信潔淨了他們的心，並不分他們我們。現在為什麼試探神，要把我們祖宗和我們所不能負的軛放在門徒的頸項上呢？我們得救乃是因主耶穌的恩，和他們一樣，這是我們所信的。」眾人都默默無聲，聽巴拿巴和保羅述說神藉他們在外邦人中所行的神蹟奇事。他們住了聲，雅各就說：「諸位弟兄！請聽我的話。方才西門述說神當初怎樣眷顧外邦人，從他們中間選取百姓歸於自己的名下。眾先知的話也與這意思相合，正如經上所寫的：此後，我要回來，重新修造大衛倒塌的帳幕，把那破壞的重新修造建立起來，叫餘剩的人，就是凡稱為我名下的外邦人都尋求主。這話是從創世以來，顯明這事的主說的。所以據我的意見，不可難為那歸服神的外邦人；只要寫信，吩咐他們禁戒偶像的污穢和姦淫，並勒死的牲畜和血。因為從古以來，摩西的書在各城有人傳講，每逢安息日，在會堂裡誦讀。」</w:t>
      </w:r>
      <w:r>
        <w:rPr/>
        <w:t>《徒十五</w:t>
      </w:r>
      <w:r>
        <w:rPr/>
        <w:t>6~21</w:t>
      </w:r>
      <w:r>
        <w:rPr/>
        <w:t>》</w:t>
      </w:r>
    </w:p>
    <w:p>
      <w:pPr>
        <w:pStyle w:val="085cm1"/>
        <w:spacing w:before="163" w:after="0"/>
        <w:rPr/>
      </w:pPr>
      <w:r>
        <w:rPr/>
        <w:t>彼得清楚說明人得救是因主耶穌的恩。雅各則引用先知阿摩司的話，提到神眷顧外邦人，從他們中間揀選人尋求主、歸於主的名下。雅各沒有要外邦人受割禮，只提到要禁戒偶像的污穢、姦淫、勒死的牲畜和血。教會領袖雅各下了定論之後，堅持要外邦人受割禮、守律法儀文的保守派似乎是敗下陣來，但從那一刻起，一場無情的戰爭也因而爆發了，以後的</w:t>
      </w:r>
      <w:r>
        <w:rPr/>
        <w:t>1</w:t>
      </w:r>
      <w:r>
        <w:rPr/>
        <w:t>0</w:t>
      </w:r>
      <w:r>
        <w:rPr/>
        <w:t>年，這場爭戰一直尾隨著保羅。保羅每到一處建立了教會，立刻就有假教師、假師傅滲入教會，從事破壞、中傷的工作，一方面灌輸割禮的必要性，一方面詆毀保羅不是真使徒，因為他只在異象中看見主，並未親眼見過道成肉身的主。這些人還對保羅作人身攻擊，誹謗他的人格，污蔑他不願收納信徒奉獻的誠意，惡意攻訐他個人的缺陷，並離間信徒對他的敬愛和情誼。這些事令保羅有錐心刺骨的沉痛，但他並沒有被擊倒過。</w:t>
      </w:r>
    </w:p>
    <w:p>
      <w:pPr>
        <w:pStyle w:val="085cm1"/>
        <w:spacing w:before="163" w:after="0"/>
        <w:rPr/>
      </w:pPr>
      <w:r>
        <w:rPr/>
        <w:t>藉著多多與神相交，藉著辯論規勸，甚至藉著警告責備，保羅為主打美好的仗。正因保羅守住所信的道，今天我們才能單純藉著悔改歸向神，領受耶穌的救恩，就能站在因信稱義的地位上與神相交。當我們與神相交時，神的同在顯降，充滿我們的身心靈。我們在與神相交時，心中平靜安穩。面對例行的日常生活與工作，我們依然在心中不住地禱告，不住地與神相交，這會讓我們生命裡的每分每秒都有平安。</w:t>
      </w:r>
    </w:p>
    <w:p>
      <w:pPr>
        <w:pStyle w:val="085cm1"/>
        <w:spacing w:before="163" w:after="0"/>
        <w:rPr/>
      </w:pPr>
      <w:r>
        <w:rPr/>
        <w:t>在新冠病毒肆虐時，我們要在一切所行的事上求問主、認定主，學習保羅所教導的：「</w:t>
      </w:r>
      <w:r>
        <w:rPr>
          <w:rStyle w:val="2"/>
        </w:rPr>
        <w:t>要叫基督的平安在你們心裡作主。</w:t>
      </w:r>
      <w:r>
        <w:rPr/>
        <w:t>」（西三</w:t>
      </w:r>
      <w:r>
        <w:rPr/>
        <w:t>15</w:t>
      </w:r>
      <w:r>
        <w:rPr/>
        <w:t>）也學習：「</w:t>
      </w:r>
      <w:r>
        <w:rPr>
          <w:rStyle w:val="2"/>
        </w:rPr>
        <w:t>應當一無掛慮，只要凡事藉著禱告、祈求和感謝，將你們所要的告訴神。神所賜出人意外的平安，必在基督耶穌裡保守你們的心懷意念。</w:t>
      </w:r>
      <w:r>
        <w:rPr/>
        <w:t>」（腓四</w:t>
      </w:r>
      <w:r>
        <w:rPr/>
        <w:t>6~7</w:t>
      </w:r>
      <w:r>
        <w:rPr/>
        <w:t>）保羅很看重平安這件事，在他所寫的書信裡，一開頭就提到「平安」，例如羅馬書一章</w:t>
      </w:r>
      <w:r>
        <w:rPr/>
        <w:t>7</w:t>
      </w:r>
      <w:r>
        <w:rPr/>
        <w:t>節，哥林多前書一章</w:t>
      </w:r>
      <w:r>
        <w:rPr/>
        <w:t>3</w:t>
      </w:r>
      <w:r>
        <w:rPr/>
        <w:t>節，哥林多後書一章</w:t>
      </w:r>
      <w:r>
        <w:rPr/>
        <w:t>2</w:t>
      </w:r>
      <w:r>
        <w:rPr/>
        <w:t>節，加拉太書一章</w:t>
      </w:r>
      <w:r>
        <w:rPr/>
        <w:t>3</w:t>
      </w:r>
      <w:r>
        <w:rPr/>
        <w:t>節，以弗所書一章</w:t>
      </w:r>
      <w:r>
        <w:rPr/>
        <w:t>2</w:t>
      </w:r>
      <w:r>
        <w:rPr/>
        <w:t>節，腓立比書一章</w:t>
      </w:r>
      <w:r>
        <w:rPr/>
        <w:t>2</w:t>
      </w:r>
      <w:r>
        <w:rPr/>
        <w:t>節，歌羅西書一章</w:t>
      </w:r>
      <w:r>
        <w:rPr/>
        <w:t>2</w:t>
      </w:r>
      <w:r>
        <w:rPr/>
        <w:t>節，帖撒羅尼迦前書一章</w:t>
      </w:r>
      <w:r>
        <w:rPr/>
        <w:t>1</w:t>
      </w:r>
      <w:r>
        <w:rPr/>
        <w:t>節，帖撒羅尼迦後書一章</w:t>
      </w:r>
      <w:r>
        <w:rPr/>
        <w:t>2</w:t>
      </w:r>
      <w:r>
        <w:rPr/>
        <w:t>節、</w:t>
      </w:r>
      <w:r>
        <w:rPr/>
        <w:t>7</w:t>
      </w:r>
      <w:r>
        <w:rPr/>
        <w:t>節、三章</w:t>
      </w:r>
      <w:r>
        <w:rPr/>
        <w:t>16</w:t>
      </w:r>
      <w:r>
        <w:rPr/>
        <w:t>節，提摩太前書一章</w:t>
      </w:r>
      <w:r>
        <w:rPr/>
        <w:t>2</w:t>
      </w:r>
      <w:r>
        <w:rPr/>
        <w:t>節，提摩太後書一章</w:t>
      </w:r>
      <w:r>
        <w:rPr/>
        <w:t>2</w:t>
      </w:r>
      <w:r>
        <w:rPr/>
        <w:t>節，提多書一章</w:t>
      </w:r>
      <w:r>
        <w:rPr/>
        <w:t>4</w:t>
      </w:r>
      <w:r>
        <w:rPr/>
        <w:t>節，腓利門書</w:t>
      </w:r>
      <w:r>
        <w:rPr/>
        <w:t>3</w:t>
      </w:r>
      <w:r>
        <w:rPr/>
        <w:t>節。帖撒羅尼迦前書五章</w:t>
      </w:r>
      <w:r>
        <w:rPr/>
        <w:t>23</w:t>
      </w:r>
      <w:r>
        <w:rPr/>
        <w:t>節保羅提到我們的神是賜平安的神，我們操練與神同在，心中滿有平安；我們住在神裡面，就是住在平安中。</w:t>
      </w:r>
    </w:p>
    <w:p>
      <w:pPr>
        <w:pStyle w:val="085cm1"/>
        <w:spacing w:before="163" w:after="0"/>
        <w:rPr>
          <w:rStyle w:val="2"/>
        </w:rPr>
      </w:pPr>
      <w:r>
        <w:rPr>
          <w:rStyle w:val="2"/>
        </w:rPr>
        <w:t>保羅來到特庇，又到路司得。在那裡有一個門徒，名叫提摩太，是信主之猶太婦人的兒子，他父親卻是希利尼人。路司得和以哥念的弟兄都稱讚他。保羅要帶他同去，只因那些地方的猶太人都知道他父親是希利尼人，就給他行了割禮。他們經過各城，把耶路撒冷使徒和長老所定的條規交給門徒遵守。於是眾教會信心越發堅固，人數天天加增。聖靈既然禁止他們在亞西亞講道，他們就經過弗呂家、加拉太一帶地方。到了每西亞的邊界，他們想要往庇推尼去，耶穌的靈卻不許。他們就越過每西亞，下到特羅亞去。</w:t>
      </w:r>
    </w:p>
    <w:p>
      <w:pPr>
        <w:pStyle w:val="085cm1"/>
        <w:spacing w:before="163" w:after="0"/>
        <w:rPr/>
      </w:pPr>
      <w:r>
        <w:rPr>
          <w:rStyle w:val="2"/>
        </w:rPr>
        <w:t>在夜間有異象現與保羅。有一個馬其頓人站著求他說：「請你過到馬其頓來幫助我們。」保羅既看見這異象，我們隨即想要往馬其頓去，以為神召我們傳福音給那裡的人聽。於是從特羅亞開船，一直行到撒摩特喇，第二天到了尼亞波利。從那裡來到腓立比，就是馬其頓這一方的頭一個城，也是羅馬的駐防城。我們在這城裡住了幾天。當安息日，我們出城門，到了河邊，知道那裡有一個禱告的地方，我們就坐下對那聚會的婦女講道。有一個賣紫色布疋的婦人，名叫呂底亞，是推雅推喇城的人，素來敬拜神。她聽見了，主就開導她的心，叫她留心聽保羅所講的話。她和她一家既領了洗，便求我們說：「你們若以為我是真信主的，請到我家裡來住。於是強留我們。</w:t>
      </w:r>
      <w:r>
        <w:rPr/>
        <w:t>《徒十六</w:t>
      </w:r>
      <w:r>
        <w:rPr/>
        <w:t>1~15</w:t>
      </w:r>
      <w:r>
        <w:rPr/>
        <w:t>》</w:t>
      </w:r>
    </w:p>
    <w:p>
      <w:pPr>
        <w:pStyle w:val="085cm1"/>
        <w:spacing w:before="163" w:after="0"/>
        <w:rPr/>
      </w:pPr>
      <w:r>
        <w:rPr/>
        <w:t>保羅來到特庇探訪教會，又去路司得，在那裡見到一個年輕人叫提摩太，雖然他母親是猶太人，她並不要求兒子奉行猶太人的規矩、儀文。有關提摩太的報告都很令保羅欣慰，路司得和以哥念的弟兄都稱讚他是個難得的好青年。保羅越發重視這位弟子，最後他決定帶提摩太同行，收他為屬靈的兒子，並為他行了割禮。雖然他認為割禮不是必要的，但避免將來他到各地的猶太會堂遭到麻煩，還是為他行了割禮。</w:t>
      </w:r>
    </w:p>
    <w:p>
      <w:pPr>
        <w:pStyle w:val="085cm1"/>
        <w:spacing w:before="163" w:after="0"/>
        <w:rPr/>
      </w:pPr>
      <w:r>
        <w:rPr/>
        <w:t>教會替提摩太舉行一個簡單的差傳儀式，正式差派他出去宣教。長老們圍繞著他，按手在他頭上，為他禱告。在他們的信心代求下，提摩太領受了特别的恩賜。幾年之後，保羅在寫給他的書信裡，特别提醒他要如火挑旺那次長老及保羅為他按手禱告，所獲得的屬靈恩賜。聖靈隨己意將恩賜分賜給人，一個人若長期與神相交，不停止竭力追求認識神，當神量給他服事的機會時，神一定會賜給他所需的恩賜。保羅在哥林多前書十四章</w:t>
      </w:r>
      <w:r>
        <w:rPr/>
        <w:t>1</w:t>
      </w:r>
      <w:r>
        <w:rPr/>
        <w:t>節說：「</w:t>
      </w:r>
      <w:r>
        <w:rPr>
          <w:rStyle w:val="2"/>
        </w:rPr>
        <w:t>你們要追求愛，也要切慕屬靈的恩賜。</w:t>
      </w:r>
      <w:r>
        <w:rPr/>
        <w:t>」神就是愛，追求愛就是常在愛中與神相交，常常追求聖靈充滿，被仁愛的靈充滿。服事的動機是出於愛神、愛人，愛要刻意追求，但屬靈恩賜只能切慕。讓聖靈隨己意分給各人。有屬靈的恩賜，在聖靈的膏抺下服事，才能讓我們所愛的人得著真實的幫助，也讓神得著榮耀。</w:t>
      </w:r>
    </w:p>
    <w:p>
      <w:pPr>
        <w:pStyle w:val="085cm1"/>
        <w:spacing w:before="163" w:after="0"/>
        <w:rPr/>
      </w:pPr>
      <w:r>
        <w:rPr/>
        <w:t>與神相交，與神同在的經歷，最終帶來的是愛。我們用愛的眼光來看所有的人；我們用愛來對待每一個人，因為知道世上的每一個人，都正在基督的愛中被神懷抱著。我們願意在他們哀哭的時候，與他們一同哀哭，快樂的時候，與他們一同快樂。有人說：這種與神相交且充滿愛的人，彷彿變成了宇宙的母親，溫柔地看顧著世上每件事物。然而，真正需要我們關注的，是那些當下此刻出現在你我面前，具體的人事物，那些我們早就熟悉到不能再熟悉的人，我們也能用嶄新的方式，重新去愛他們。但愛不是放任，我們必須分別是非，有智慧地去愛。</w:t>
      </w:r>
    </w:p>
    <w:p>
      <w:pPr>
        <w:pStyle w:val="085cm1"/>
        <w:spacing w:before="163" w:after="0"/>
        <w:rPr/>
      </w:pPr>
      <w:r>
        <w:rPr/>
        <w:t>保羅離開路司得後，和他的同工來到弗呂家、加拉太各城，每到一處教會，就將耶路撒冷使徒和長老所定的條規，交給門徒遵守。與神相交的人，尊重教會的權柄。而眾教會願意順服這些條規，結果信心越發堅固，也因此教會人數天天增加。接著保羅一行人想去亞西亞幾個大城，像歌羅西、老底嘉、以弗所等地方傳福音，但保羅靈裡覺得聖靈禁止。一個與神相交、常被聖靈充滿的人，靈裡敏銳。保羅感覺聖靈禁止，就改道。聖靈關閉亞西亞的福音之門，很可能是因為當時還不是向撒但國度中這幾個固若金湯的據點，發動攻擊的時候。</w:t>
      </w:r>
    </w:p>
    <w:p>
      <w:pPr>
        <w:pStyle w:val="085cm1"/>
        <w:spacing w:before="163" w:after="0"/>
        <w:rPr/>
      </w:pPr>
      <w:r>
        <w:rPr/>
        <w:t>保羅一行人改道往北走，本想到黑海邊的一個重要大省庇推尼去，可是來到每西亞邊界，保羅靈裡感覺耶穌的靈不許他們去。一個與神相交的人，會感受到耶穌的靈不許所帶來的不安，也會感受到耶穌的靈允許所帶來的舒暢。當我們心中不安時，一定要找出原因，或許是正在作一個錯誤的決定，因此心中沒有平安的確據。要回到裡面，更深與神相交，摸清楚靈裡的感覺，在所行的事上再次仰望主、求問主、認定主、順服主，不要往錯誤的方向直奔。保羅既然覺得耶穌的靈不許他們去庇推尼，就越過每西亞，下到特羅亞。靠海的古城特羅亞，正是希臘有名的木馬屠城記發生的地點。</w:t>
      </w:r>
    </w:p>
    <w:p>
      <w:pPr>
        <w:pStyle w:val="085cm1"/>
        <w:spacing w:before="163" w:after="0"/>
        <w:rPr/>
      </w:pPr>
      <w:r>
        <w:rPr/>
        <w:t>保羅一行人在特羅亞遇到路加醫生，使徒行傳這段敘述的人稱代名詞也改為「我們」（參徒十六</w:t>
      </w:r>
      <w:r>
        <w:rPr/>
        <w:t>1</w:t>
      </w:r>
      <w:r>
        <w:rPr/>
        <w:t>0</w:t>
      </w:r>
      <w:r>
        <w:rPr/>
        <w:t>）。在特羅亞，保羅看見一個異象</w:t>
      </w:r>
      <w:r>
        <w:rPr>
          <w:rStyle w:val="Style21"/>
        </w:rPr>
        <w:t>—</w:t>
      </w:r>
      <w:r>
        <w:rPr/>
        <w:t>有一位馬其頓人呼喚他們過海，到歐陸去宣揚福音。聖靈的稱呼是何等有意義呀！使徒行傳十六章</w:t>
      </w:r>
      <w:r>
        <w:rPr/>
        <w:t>7</w:t>
      </w:r>
      <w:r>
        <w:rPr/>
        <w:t>節，聖靈被稱作「耶穌的靈」。當耶穌升天得榮耀後，聖靈在五旬節降臨世間，祂的主要使命是榮耀主耶穌，招聚祂的肢體合一，使他們連於耶穌基督。祂也是聖徒的引導者，藉著異象引導保羅去歐洲宣教。</w:t>
      </w:r>
    </w:p>
    <w:p>
      <w:pPr>
        <w:pStyle w:val="085cm1"/>
        <w:spacing w:before="163" w:after="0"/>
        <w:rPr/>
      </w:pPr>
      <w:r>
        <w:rPr/>
        <w:t>保羅來到腓立比，它是羅馬的駐防城。當安息日，保羅出城門到河邊，發現有一群婦女在禱告。顯然腓立比沒有猶太會堂，只有婦女禱告會。保羅在禱告會講道，聖靈開啟呂底亞的心，使她領受保羅所傳的福音，結果全家信主、受洗，還強留保羅一行人住她家。我想她是渴望從保羅口中更多得知如何繼續追求主、與主相交。她從保羅身上所學習的、所領受的、所聽見的、所看見的，她都要去行。她是保羅在歐洲宣教結出的初熟果子之一。後來腓立比教會打發人供應保羅的需要，有可能大部分的餽贈來自呂底亞，因為神祝福她的生意。</w:t>
      </w:r>
    </w:p>
    <w:p>
      <w:pPr>
        <w:pStyle w:val="085cm1"/>
        <w:spacing w:before="163" w:after="0"/>
        <w:rPr/>
      </w:pPr>
      <w:r>
        <w:rPr>
          <w:rStyle w:val="2"/>
        </w:rPr>
        <w:t>後來，我們往那禱告的地方去。有一個使女迎著面來，她被巫鬼所附，用法術，叫她主人們大得財利。他跟隨保羅和我們，喊著說：「這些人是至高神的僕人，對你們傳說救人的道。」她一連多日這樣喊叫，保羅就心中厭煩，轉身對那鬼說：「我奉耶穌基督的名，吩咐你從她身上出來！」那鬼當時就出來了。使女的主人們見得利的指望沒有了，便揪住保羅和西拉，拉他們到市上去見首領；又帶到官長面前說：「這些人原是猶太人，竟騷擾我們的城，傳我們羅馬人所不可受不可行的規矩。」眾人就一同起來攻擊他們。官長吩咐剝了他們的衣裳，用棍打；打了許多棍，便將他們下在監裡，囑咐禁卒嚴緊看守。禁卒領了這樣的命，就把他們下在內監裡，兩腳上了木狗。</w:t>
      </w:r>
    </w:p>
    <w:p>
      <w:pPr>
        <w:pStyle w:val="085cm1"/>
        <w:spacing w:before="163" w:after="0"/>
        <w:rPr/>
      </w:pPr>
      <w:r>
        <w:rPr>
          <w:rStyle w:val="2"/>
        </w:rPr>
        <w:t>約在半夜，保羅和西拉禱告，唱詩讚美神，眾囚犯也側耳而聽。忽然，地大震動，甚至監牢的地基都搖動了，監門立刻全開，眾囚犯的鎖鍊也都鬆開了。禁卒一醒，看見監門全開，以為囚犯已經逃走，就拔刀要自殺。保羅大聲呼叫說：「不要傷害自己！我們都在這裡。」禁卒叫人拿燈來，就跳進去，戰戰兢兢的俯伏在保羅、西拉面前；又領他們出來，說：「二位先生，我當怎樣行才可以得救？」他們說：「當信主耶穌，你和你一家都必得救。」他們就把主的道講給他和他全家的人聽。當夜，就在那時候，禁卒把他們帶去，洗他們的傷；他和屬乎他的人立時都受了洗。於是禁卒領他們上自己家裡去，給他們擺上飯。他和全家，因為信了神，都很喜樂。</w:t>
      </w:r>
      <w:r>
        <w:rPr/>
        <w:t>《徒十六</w:t>
      </w:r>
      <w:r>
        <w:rPr/>
        <w:t>16~34</w:t>
      </w:r>
      <w:r>
        <w:rPr/>
        <w:t>》</w:t>
      </w:r>
    </w:p>
    <w:p>
      <w:pPr>
        <w:pStyle w:val="085cm1"/>
        <w:spacing w:before="163" w:after="0"/>
        <w:rPr/>
      </w:pPr>
      <w:r>
        <w:rPr/>
        <w:t>傳福音是一場屬靈爭戰。保羅在河邊禱告的地方傳福音，被巫鬼所附的使女就跟在保羅後頭大喊：「</w:t>
      </w:r>
      <w:r>
        <w:rPr>
          <w:rStyle w:val="2"/>
        </w:rPr>
        <w:t>這些人是至高神的僕人，對你們傳說救人的道。</w:t>
      </w:r>
      <w:r>
        <w:rPr/>
        <w:t>」若一個人沒有與主深交，靈裡的感覺不敏感，光聽這樣的話會很高興，以為是得到別人的肯定。但保羅是個經常與神相交的人，他靈裡有分辨力，對使女一連多日的喊叫心中厭煩，就轉身奉主耶穌基督的名趕鬼。保羅趕鬼很成功，沒想到使女的主人們揪住保羅、西拉，帶到官長面前告他們。結果保羅和西拉被棍打了許多棍，還被下到內監，兩腳上了木狗。</w:t>
      </w:r>
    </w:p>
    <w:p>
      <w:pPr>
        <w:pStyle w:val="085cm1"/>
        <w:spacing w:before="163" w:after="0"/>
        <w:rPr/>
      </w:pPr>
      <w:r>
        <w:rPr/>
        <w:t>保羅是個隨時隨地渴想與神相交的人，所以約在半夜，和西拉一起在監牢中禱告、唱詩讚美神。詩篇廿二篇</w:t>
      </w:r>
      <w:r>
        <w:rPr/>
        <w:t>3</w:t>
      </w:r>
      <w:r>
        <w:rPr/>
        <w:t>節提到神用以色列的讚美為寶座。當保羅和西拉唱詩讚美時，為神設立了寶座，神就從寶座伸出能力的杖，擊打監牢的地基，以致地大震、監門全開，囚犯的鎖鍊也斷開了。禁卒也被搖醒，看見監門全開，以為囚犯已經逃走，就拔刀要自殺。結果被保羅阻止並傳福音給他和全家，結果禁卒全家都信主受洗。就這樣腓立比教會誕生了，成員有禁卒全家、呂底亞全家、還有其他信主的人。醫生路加很可能是腓立比人，所以保羅留他在腓立比，牧養這群屬靈的新生兒。官長也釋放保羅出監。</w:t>
      </w:r>
    </w:p>
    <w:p>
      <w:pPr>
        <w:pStyle w:val="085cm1"/>
        <w:spacing w:before="163" w:after="0"/>
        <w:rPr/>
      </w:pPr>
      <w:r>
        <w:rPr/>
        <w:t>保羅不是出監牢才讚美神，他是在監牢中，在受苦中讚美神，因為保羅是一個與神相交的人，生命的泉源湧流在他裡面，他心裡湧出美辭來歌唱讚美神，他始終活在神的同在中，心中有難以言喻的喜樂與平安。他的口中唱出了新歌，其中所呈現出來的榮耀與大能，是其他歌曲呈現不出來的。與神相交、與神同在所感受到的喜樂，是一種活在神聖生命裡的平安與喜樂，存在於每一個當下時刻。我們開口唱靈歌，是被放進我們嘴裡的，因為擁有最美歌聲的聖靈，正在我們裡面吟唱著。不是我們在唱歌，而是聖靈保惠師住在我們裡面，藉著我們歌唱。保羅藉著歌唱、讚美，也藉著感謝和禱告與神相交。後來他寫信給腓立比教會時，說：「</w:t>
      </w:r>
      <w:r>
        <w:rPr>
          <w:rStyle w:val="2"/>
        </w:rPr>
        <w:t>我每逢想念你們，就感謝我的神，每逢為你們眾人祈求的時候，常是歡歡喜喜的祈求。</w:t>
      </w:r>
      <w:r>
        <w:rPr/>
        <w:t>」他勸腓立比信徒說：「</w:t>
      </w:r>
      <w:r>
        <w:rPr>
          <w:rStyle w:val="2"/>
        </w:rPr>
        <w:t>你們也要照樣喜樂，並且與我一同喜樂。</w:t>
      </w:r>
      <w:r>
        <w:rPr/>
        <w:t>」（腓二</w:t>
      </w:r>
      <w:r>
        <w:rPr/>
        <w:t>1</w:t>
      </w:r>
      <w:r>
        <w:rPr/>
        <w:t>8</w:t>
      </w:r>
      <w:r>
        <w:rPr/>
        <w:t>）保羅在腓立比書四章</w:t>
      </w:r>
      <w:r>
        <w:rPr/>
        <w:t>4</w:t>
      </w:r>
      <w:r>
        <w:rPr/>
        <w:t>節說：「</w:t>
      </w:r>
      <w:r>
        <w:rPr>
          <w:rStyle w:val="2"/>
        </w:rPr>
        <w:t>你們要靠主喜樂，我再說，你們要喜樂。</w:t>
      </w:r>
      <w:r>
        <w:rPr/>
        <w:t>」喜樂是一個與神相交的人身上明顯的標誌。</w:t>
      </w:r>
    </w:p>
    <w:p>
      <w:pPr>
        <w:pStyle w:val="085cm1"/>
        <w:spacing w:before="163" w:after="0"/>
        <w:rPr/>
      </w:pPr>
      <w:r>
        <w:rPr/>
        <w:t>有個貴格會的成功商人叫約翰・朗特里（</w:t>
      </w:r>
      <w:r>
        <w:rPr/>
        <w:t>John Wilhelm Rowntre</w:t>
      </w:r>
      <w:r>
        <w:rPr/>
        <w:t>），醫生告訴他，他即將失明。當朗特里從診所出來，靠在街旁的欄杆上，突然覺得被神的愛所環繞，彷彿神就站在他身邊，他整個人被一種從未體驗過的喜樂充滿。神真的是看顧我們的神，會在最需要的時候，賜下夠用的恩典。我們有一位最喜樂的神，我們與祂保持不間斷的相交，每時每刻與祂聯結，心中永不缺少喜樂。「要常常喜樂」是命令，也是恩典。</w:t>
      </w:r>
    </w:p>
    <w:p>
      <w:pPr>
        <w:pStyle w:val="085cm1"/>
        <w:spacing w:before="163" w:after="0"/>
        <w:rPr/>
      </w:pPr>
      <w:r>
        <w:rPr>
          <w:rStyle w:val="2"/>
        </w:rPr>
        <w:t>保羅和西拉經過暗妃波里、亞波羅尼亞，來到帖撒羅尼迦，在那裡有猶太人的會堂。保羅照他素常的規矩進去，一連三個安息日，本著聖經與他們辯論，講解陳明基督必須受害，從死裡復活；又說：「我所傳與你們的這位耶穌就是基督。」他們中間有些人聽了勸，就附從保羅和西拉，並有許多虔敬的希利尼人，尊貴的婦女也不少。但那不信的猶太人心裡嫉妒，招聚了些市井匪類，搭夥成群，聳動合城的人闖進耶孫的家，要將保羅、西拉帶到百姓那裡。找不著他們，就把耶孫和幾個弟兄拉到地方官那裡，喊叫說：「那攪亂天下的也到這裡來了，耶孫收留他們。這些人都違背該撒的命令，說另有一個王耶穌。」眾人和地方官聽見這話，就驚慌了；於是取了耶孫和其餘之人的保狀，就釋放了他們。弟兄們隨即在夜間打發保羅和西拉往庇哩亞去。二人到了，就進入猶太人的會堂。這地方的人賢於帖撒羅尼迦的人，甘心領受這道，天天考查聖經，要曉得這道是與不是。</w:t>
      </w:r>
      <w:r>
        <w:rPr/>
        <w:t>《徒十七</w:t>
      </w:r>
      <w:r>
        <w:rPr/>
        <w:t>1~11</w:t>
      </w:r>
      <w:r>
        <w:rPr/>
        <w:t>》</w:t>
      </w:r>
    </w:p>
    <w:p>
      <w:pPr>
        <w:pStyle w:val="085cm1"/>
        <w:spacing w:before="163" w:after="0"/>
        <w:rPr/>
      </w:pPr>
      <w:r>
        <w:rPr/>
        <w:t>保羅在腓立比與路加分手之後，他和西拉經過暗妃波里、亞波羅尼亞，來到帖撒羅尼迦，這個城市因保羅寫的兩封書信而留名，它的現代名字叫「薩羅尼加」（</w:t>
      </w:r>
      <w:r>
        <w:rPr/>
        <w:t>Saloniki</w:t>
      </w:r>
      <w:r>
        <w:rPr/>
        <w:t>）。那兒有一所猶太會堂，而且每安息日都有聚會。保羅去會堂，有機會本著聖經和自己的同胞辯論，講解陳明基督必須受害，從死裡復活，而拿撒勒的耶穌就是這位彌賽亞。保羅一連三個安息日都到猶太會堂傳信息，其餘的日子即以織帳棚維生。那段日子他們住在耶孫家，後來這個信徒成了保羅的忠誠隨從和門徒（參羅十六</w:t>
      </w:r>
      <w:r>
        <w:rPr/>
        <w:t>21</w:t>
      </w:r>
      <w:r>
        <w:rPr/>
        <w:t>）。</w:t>
      </w:r>
    </w:p>
    <w:p>
      <w:pPr>
        <w:pStyle w:val="085cm1"/>
        <w:spacing w:before="163" w:after="0"/>
        <w:rPr/>
      </w:pPr>
      <w:r>
        <w:rPr/>
        <w:t>三週過去，猶太人的惱恨情緒又高漲到不可收拾的地步，再到會堂去已屬不智之舉，所以他把傳道的地點轉移到較單純的地方。他在那裡停留了多久，我們不清楚，但必然長到足以設立一所健全、活潑的帖撒羅尼加教會。保羅牧養這個教會，囑咐聖徒，好像父親待自己的兒女一樣。保羅在他們中間存心溫柔，如同母親乳養自己的孩子。</w:t>
      </w:r>
    </w:p>
    <w:p>
      <w:pPr>
        <w:pStyle w:val="085cm1"/>
        <w:spacing w:before="163" w:after="0"/>
        <w:rPr/>
      </w:pPr>
      <w:r>
        <w:rPr/>
        <w:t>後來保羅在書信裡，稱帖撒羅尼迦的聖徒是他的榮耀和喜樂，為了看到他們在恩典中長進，甚至連自己的性命也願意給他們。為了不叫他們受累，保羅辛苦勞碌，晝夜作工，只希望他們在信、望、愛上大有長進（參帖前一</w:t>
      </w:r>
      <w:r>
        <w:rPr/>
        <w:t>3</w:t>
      </w:r>
      <w:r>
        <w:rPr/>
        <w:t>）。一個真實與神相交的人，心中滿有捨命的愛，愛神所愛的人，凡事不求自己的益處，只求別人的益處。保羅在他們中間活出聖潔、公義、無可指摘的生活，將生命的道表明出來。</w:t>
      </w:r>
    </w:p>
    <w:p>
      <w:pPr>
        <w:pStyle w:val="085cm1"/>
        <w:spacing w:before="163" w:after="0"/>
        <w:rPr/>
      </w:pPr>
      <w:r>
        <w:rPr/>
        <w:t>然而不信的猶太人，因著嫉妒附從保羅的人多，就招聚市井匪類，聳動全城的人去捉拿保羅和西拉，指控他們的罪名是：違背該撒的命令，散佈謠言說還有另一個王耶穌。其實他們並非真的效忠羅馬皇帝，只因嫉妒保羅、西拉得人心，吸引了許多人附從他們，使猶太會堂原本就為數不多的信徒更加稀少。為了除掉强有力的對手，他們就不擇手段，加以陷害。保羅和西拉連夜跋涉了五十哩路，終於來到庇哩亞。</w:t>
      </w:r>
    </w:p>
    <w:p>
      <w:pPr>
        <w:pStyle w:val="085cm1"/>
        <w:spacing w:before="163" w:after="0"/>
        <w:rPr/>
      </w:pPr>
      <w:r>
        <w:rPr/>
        <w:t>這裡的猶太人比較不那麼頑固偏狹，肯虛心查考聖經，研究保羅所講的道合不合理。雖然如此，保羅還是十分記掛著他所疼愛的帖撒羅尼迦信徒，若不是怕連累耶孫及其他人，他早就冒險回去了。</w:t>
      </w:r>
    </w:p>
    <w:p>
      <w:pPr>
        <w:pStyle w:val="085cm1"/>
        <w:spacing w:before="163" w:after="0"/>
        <w:rPr/>
      </w:pPr>
      <w:r>
        <w:rPr/>
        <w:t>後來保羅寫信給帖撒羅尼迦教會，教導他們：「</w:t>
      </w:r>
      <w:r>
        <w:rPr>
          <w:rStyle w:val="2"/>
        </w:rPr>
        <w:t>要常常喜樂，不住地禱告，凡事謝恩；因為這是神在基督耶穌裡向你們所定的旨意。</w:t>
      </w:r>
      <w:r>
        <w:rPr/>
        <w:t>」（帖前五</w:t>
      </w:r>
      <w:r>
        <w:rPr/>
        <w:t>16~18</w:t>
      </w:r>
      <w:r>
        <w:rPr/>
        <w:t>）這也是我們經常提醒弟兄姐妹，在生活中當遵守的命令。我們要繼續操練以神為樂、常常喜樂，也要繼續學習不住地禱告和感謝。</w:t>
      </w:r>
    </w:p>
    <w:p>
      <w:pPr>
        <w:pStyle w:val="085cm1"/>
        <w:spacing w:before="163" w:after="0"/>
        <w:rPr/>
      </w:pPr>
      <w:r>
        <w:rPr/>
        <w:t>我們要整頓自己的心智生活，一般來說，我們有思考的層次，在這層次中，我們討論、觀察、回應，以滿足外在各樣事務的要求。然而，在這個層次之下，還有另外一個更為深刻、更為內在的層次。在這更深的層次裡，我們可以學習不住地禱告、不住地感謝。今日的世俗社會所看重與栽培的往往是第一個層次，人們認定那裡才是人類真正能夠發揮的地方；對於所謂的「第二層次」，大多處於無知或輕忽的狀態。但真正在人類生命中起決定作用的，是第二層次。在第二層次裡面，有著龐大的能量和資源，可以讓一個不住地禱告和感謝的人，為主發光發熱，生命總是能夠奮戰不懈。眾聖徒不住地禱告和感謝，必然常唱得勝凱歌。</w:t>
      </w:r>
    </w:p>
    <w:p>
      <w:pPr>
        <w:pStyle w:val="085cm1"/>
        <w:spacing w:before="163" w:after="0"/>
        <w:rPr/>
      </w:pPr>
      <w:r>
        <w:rPr/>
        <w:t>在第一個層次與第二個層次之間，往往有著豐富的互動與交流。不過，真正起關鍵作用的，還是更深的層次，那是我們的靈魂與至聖者同在的地方。與神相交的人，總是會把第一層次所發生的事情，帶進內在的光照下，呈現在至聖者的面前，用新的眼光來觀看；於是乎，整個世界所發生的事、所出現的人，都將被顛覆，有了新的意義，進而在愛和信心中，做出了正確的回應。那麼，我們如何活出這種不住地禱告和感謝的生命呢？只有藉著每天從早到晚，在心中禱告、感謝、敬拜、降服，將整個人轉向靈魂深處的那一位。因此，我們一定要建立起往內發展的心智習慣。惟有經年累月地操練，一次一次失敗後重頭再來，這種內在轉向神的生命，才能真正穩固下來。</w:t>
      </w:r>
    </w:p>
    <w:p>
      <w:pPr>
        <w:pStyle w:val="085cm1"/>
        <w:spacing w:before="163" w:after="0"/>
        <w:rPr/>
      </w:pPr>
      <w:r>
        <w:rPr/>
        <w:t>表面上看來，這種操練就像勞倫斯弟兄（</w:t>
      </w:r>
      <w:r>
        <w:rPr/>
        <w:t>Brother Lawrence</w:t>
      </w:r>
      <w:r>
        <w:rPr/>
        <w:t>）所發現的那樣簡單，然而，要能夠在這件事上達到堅持不懈的地步，卻仍有段很長的路要走。要將你整個生命都擺上，徹底而喜樂地放手，安靜降服於如今正住在你裡面的主。在不住地感謝與禱告中，我們謙卑地轉向內住的基督，與祂連結。我們仍活在地上，不需要與外在世界的感受和意義脫節，仍舊與同事們一起大笑、一同對話、一起工作；然而，在這一切的背後，持續地在裡面操練不住地感謝、不住地禱告。讓這樣的禱告與感謝，持續一整天</w:t>
      </w:r>
      <w:r>
        <w:rPr>
          <w:rStyle w:val="Style21"/>
        </w:rPr>
        <w:t>—</w:t>
      </w:r>
      <w:r>
        <w:rPr/>
        <w:t>甚至，就讓內在的禱告與感謝，成為你每天起床的第一個反應，與每天睡前最後的一個動作。及至時候到了，你將會發現勞倫斯弟兄所發現的：「對於那些被聖靈吹拂過的人而言，就連睡覺，都能往前邁進。」</w:t>
      </w:r>
    </w:p>
    <w:p>
      <w:pPr>
        <w:pStyle w:val="085cm1"/>
        <w:spacing w:before="163" w:after="0"/>
        <w:rPr/>
      </w:pPr>
      <w:r>
        <w:rPr/>
        <w:t>有的人一開始操練不住地禱告和感謝的頭幾天、頭幾週、頭幾個月，總覺得有些笨拙，而且會忘記。忘記了沒關係，一想起來或再次被提醒，裡面就再開始操練，當然這得額外花上許多意志的努力。許多人必須歷經許許多多個日子、幾個禮拜、幾個月，甚至好幾年的磨練，神才會把不住地與祂相交的偉大福分賜下。失敗與氣餒必是常客，畢竟，現今的環境變得那麼複雜，世上的工作與職業何等艱困。不過，每一次你發現自己又失敗了，不要浪費時間譴責自己，而是深吸一口氣，在禱告中請求主饒恕，然後就在你所處的地方，重新開始操練不住地禱告和感謝，對神說：「這就是我現在的樣子，我需要你的幫忙。」千萬不要氣餒，而是要平靜地一次又一次回轉向祂，在祂的同在中等候神、仰望神，並開始操練不住地禱告與感謝。</w:t>
      </w:r>
    </w:p>
    <w:p>
      <w:pPr>
        <w:pStyle w:val="085cm1"/>
        <w:spacing w:before="163" w:after="0"/>
        <w:rPr/>
      </w:pPr>
      <w:r>
        <w:rPr/>
        <w:t>這種操練剛開始時，我們的注意力常常得在外在事物與內在真光之間來來來回回，彷彿顧了這個就漏了那個。不過，真正應該學習的是讓外面的工作與生活照常進行，靈裡繼續不斷地禱告、感謝。這樣長時間的內在禱告與感謝，在我們內裡深處，打下穩固的基礎，形塑了一種難以言喻的習慣，我們開始能夠把自己全部的生命，都轉向生命的主自己。</w:t>
      </w:r>
    </w:p>
    <w:p>
      <w:pPr>
        <w:pStyle w:val="085cm1"/>
        <w:spacing w:before="163" w:after="0"/>
        <w:rPr/>
      </w:pPr>
      <w:r>
        <w:rPr/>
        <w:t>我們的內在層面，本身就是一種生命，是來自一個神聖的源頭。出自裡面的禱告與感謝，湧流出來的豐盛與原創力，遠勝過自我的貧乏與有限。我們是被聖靈帶動，我們禱告，但其實並不是我們在禱告，而是聖靈在我們裡面禱告。我們的自我慢慢衰微，不過並不是消失不見；換言之，禱告就這樣發生了，而我們只是在禱告的靈所創造出來的軌道上跟著前進。</w:t>
      </w:r>
    </w:p>
    <w:p>
      <w:pPr>
        <w:pStyle w:val="085cm1"/>
        <w:spacing w:before="163" w:after="0"/>
        <w:rPr/>
      </w:pPr>
      <w:r>
        <w:rPr/>
        <w:t>在這神聖的浪潮中，我們向永恆的神降伏，明白神溫柔的同在已包覆我們，萬物都在祂無比的大愛中，所以我們的心充滿了感謝。是神自己透過我們來禱告、來工作、來感謝，把優美而充滿能量的生命賜給我們。內在的生命透過我們的禱告和感謝湧流出來；一種人們都在尋求的榮耀生命，從我們這裡流向整個世界。有些時候，這樣的禱告很具體，有股力量推動我們，要為某個有需要的人、某個具體的狀況來禱告，有時那股力量之強勁，幾乎難以抗拒。另有些時候，這樣的禱告引領我們注視神自己，直到我們消失在神榮耀的同在中。</w:t>
      </w:r>
    </w:p>
    <w:p>
      <w:pPr>
        <w:pStyle w:val="085cm1"/>
        <w:spacing w:before="163" w:after="0"/>
        <w:rPr/>
      </w:pPr>
      <w:r>
        <w:rPr/>
        <w:t>保羅將內在的禱告與感謝，化成帖撒羅尼迦前書五章</w:t>
      </w:r>
      <w:r>
        <w:rPr/>
        <w:t>2</w:t>
      </w:r>
      <w:r>
        <w:rPr/>
        <w:t>3</w:t>
      </w:r>
      <w:r>
        <w:rPr/>
        <w:t>節的禱詞：「</w:t>
      </w:r>
      <w:r>
        <w:rPr>
          <w:rStyle w:val="2"/>
        </w:rPr>
        <w:t>願賜平安的神，親自使你們全然成聖！也願你們的靈與魂與身子得蒙保守，在我們主耶穌基督降臨的時候，完全無可指摘！</w:t>
      </w:r>
      <w:r>
        <w:rPr/>
        <w:t>」賜平安的神親自作全然成聖的工作在我們裡面，賜平安的神賜給我們一種平靜安穩、充滿能力的深邃生命，使我們腦海中各式各樣煩躁的聲音得以整合，因為我們在裡面找到了寧靜的泉源。我們的生命，都是由神聖的中心所活出來的。我們當中每一個人，都能夠活出滿有能力、平安、不慌不忙的生命，都能夠活得整全、信靠、簡樸</w:t>
      </w:r>
      <w:r>
        <w:rPr>
          <w:rStyle w:val="Style21"/>
        </w:rPr>
        <w:t>—</w:t>
      </w:r>
      <w:r>
        <w:rPr/>
        <w:t>只要我們藉著不住地禱告和感謝，與賜平安的神聯合。在我們裡面有一個神聖的深淵，一個神聖而無限的中心，一個想要透過我們對世界說話的生命。靠著神聖中心而活的生命，是一個從容、滿有平安與能力的生命。這樣的生命是簡樸的、是平和的、是得勝的、是散發光芒的。神有著全宇宙最大的耐心，如今這耐心也成為我們的一部分，因為神就在世界中工作。賜平安的神不慌不忙，按部就班地作成一切。</w:t>
      </w:r>
    </w:p>
    <w:p>
      <w:pPr>
        <w:pStyle w:val="085cm1"/>
        <w:spacing w:before="163" w:after="0"/>
        <w:rPr/>
      </w:pPr>
      <w:r>
        <w:rPr/>
        <w:t>隨著我們往中心匯聚，我們的靈與主的靈聯結成為一靈。在神聖的寧靜當中，我們找到比功成名就更重要的東西，然後以開放的心胸，在神聖的那一位引導下，重新審視我們的每一個計畫、每一件要做的事情、每一件原本打算要爭取的東西，很多原本覺得急迫的決定，如今都將失去它們的吸引力。我們只想以主的心思為心思，以主的願望為願望，我們愛慕耶穌和神的旨意，因著思想和感情歸主為聖，使我們更知道真正該做的是什麼，什麼又是我們應該放手的。讓我們問自己：我真的渴望全然成聖嗎？我的每一個呼吸，都是向著祂的禱告與感謝嗎？我的工作中是否總點綴著對祂的禱告與感謝呢？在我靈魂深處，是否有堅定的平安，相信神已勝過世上的一切，也克服了我的軟弱？是的，這種平靜安穩、充滿能力、不慌不忙、由內而外的生命，正是賜平安的神為我們所預備的，那是擺脫了緊張與焦慮、擺脫了匆忙的生命，神的耐心已經成為我們的一部分，我們的神是最有耐心的神，是賜平安的神。</w:t>
      </w:r>
    </w:p>
    <w:p>
      <w:pPr>
        <w:pStyle w:val="085cm1"/>
        <w:spacing w:before="163" w:after="0"/>
        <w:rPr/>
      </w:pPr>
      <w:r>
        <w:rPr/>
        <w:t>讓我們將自己完全交給神，同意全人全身的每一個部分都是屬於祂的，並且是單單屬於祂，我們的靈與魂（思想、感情、意志）與身子都是屬於祂的。我們要不住地禱告，求賜平安的神親自使我們全然成聖，並求祂保守我們的靈與魂與身子無可指摘。召我們的神本是信實的，祂必成就這事，為此我們要大大感謝祂、讚美祂。</w:t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05uiC1Cc4bc" TargetMode="External"/><Relationship Id="rId7" Type="http://schemas.openxmlformats.org/officeDocument/2006/relationships/hyperlink" Target="https://youtu.be/W44UZRGEv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6:00Z</dcterms:created>
  <dc:creator>DANIEL TSAO</dc:creator>
  <dc:description/>
  <cp:keywords/>
  <dc:language>en-US</dc:language>
  <cp:lastModifiedBy>士林錫安堂</cp:lastModifiedBy>
  <cp:lastPrinted>2022-01-22T19:57:00Z</cp:lastPrinted>
  <dcterms:modified xsi:type="dcterms:W3CDTF">2022-01-23T06:13:00Z</dcterms:modified>
  <cp:revision>24</cp:revision>
  <dc:subject/>
  <dc:title>98－38基督教士林錫安堂週報</dc:title>
</cp:coreProperties>
</file>