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4875</wp:posOffset>
            </wp:positionH>
            <wp:positionV relativeFrom="margin">
              <wp:posOffset>0</wp:posOffset>
            </wp:positionV>
            <wp:extent cx="1437005" cy="1829435"/>
            <wp:effectExtent l="0" t="0" r="0" b="0"/>
            <wp:wrapSquare wrapText="bothSides"/>
            <wp:docPr id="1" name="Meeting_of_abraham_and_melchizad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eting_of_abraham_and_melchizad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今天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與神相交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劉秀慧牧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2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今天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春節＋疫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暫停聚會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2</w:t>
            </w:r>
            <w:r>
              <w:rPr>
                <w:color w:val="000000"/>
              </w:rPr>
              <w:t>，農曆過年停止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4</w:t>
            </w:r>
            <w:r>
              <w:rPr>
                <w:color w:val="000000"/>
              </w:rPr>
              <w:t>禱告會，</w:t>
            </w:r>
            <w:r>
              <w:rPr>
                <w:b/>
                <w:color w:val="0000FF"/>
              </w:rPr>
              <w:t>春節＋疫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暫停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2/5</w:t>
            </w:r>
            <w:r>
              <w:rPr>
                <w:color w:val="000000"/>
              </w:rPr>
              <w:t>，線上聚會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好書分享：禱告的學校</w:t>
            </w:r>
            <w:r>
              <w:rPr>
                <w:color w:val="000000"/>
              </w:rPr>
              <w:t>24-25</w:t>
            </w:r>
            <w:r>
              <w:rPr>
                <w:color w:val="000000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2/5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聚會暫停一次，春節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5</w:t>
            </w:r>
            <w:r>
              <w:rPr/>
              <w:t>，二樓正堂＋各組教室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節連假，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疫情發展得有些嚴重，請大家恢復儘量留在家裡看直播聚會，暫時少來實體聚會。聚會座位也需要保持安全間距。今天聚會</w:t>
      </w:r>
      <w:r>
        <w:rPr>
          <w:b/>
          <w:color w:val="0000FF"/>
        </w:rPr>
        <w:t>944</w:t>
      </w:r>
      <w:r>
        <w:rPr>
          <w:b/>
          <w:color w:val="0000FF"/>
        </w:rPr>
        <w:t>會堂不開放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明天是除夕，今天愛筵停止一次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本週二</w:t>
      </w:r>
      <w:r>
        <w:rPr>
          <w:b/>
          <w:color w:val="0000FF"/>
        </w:rPr>
        <w:t>2/1</w:t>
      </w:r>
      <w:r>
        <w:rPr>
          <w:b/>
          <w:color w:val="0000FF"/>
        </w:rPr>
        <w:t>、週五</w:t>
      </w:r>
      <w:r>
        <w:rPr>
          <w:b/>
          <w:color w:val="0000FF"/>
        </w:rPr>
        <w:t>2/4</w:t>
      </w:r>
      <w:r>
        <w:rPr>
          <w:b/>
          <w:color w:val="0000FF"/>
        </w:rPr>
        <w:t>，晚上聚會因春節＋疫情都暫停一次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亞伯拉罕差派去替以撒娶妻的老僕人，聖經並未記名，但有人認為他就是亞伯拉罕原來要收他為義子的以利以謝。這個人沒有因為以撒的出現使他失去成為這個家庭的小主人之身份，而不高興，卻誠心盡力為以撒找到好妻子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他受託一個重大使命時，非常細心周全地，為這項任務作通盤的考量。他預先想到可能發生的情況，而請示主人（那是沒有手機的時代）；他也預先想到需要預備各種禮物，才能使此行順利，後來也因此能應付利百加那詭詐的哥哥拉班。我們可以從這位老僕人學習這些待人處事的態度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126"/>
        <w:gridCol w:w="2126"/>
        <w:gridCol w:w="2126"/>
      </w:tblGrid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30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6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美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02"/>
        <w:gridCol w:w="2202"/>
        <w:gridCol w:w="2203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佳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予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章本節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/30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mSn9BPMocso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2/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，聚會停止一次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【希伯來書</w:t>
      </w:r>
      <w:r>
        <w:rPr>
          <w:rFonts w:cs="Monotype Corsiva" w:ascii="Monotype Corsiva" w:hAnsi="Monotype Corsiva"/>
          <w:color w:val="000000"/>
        </w:rPr>
        <w:t>14</w:t>
      </w:r>
      <w:r>
        <w:rPr>
          <w:rFonts w:ascii="Monotype Corsiva" w:hAnsi="Monotype Corsiva" w:cs="Monotype Corsiva"/>
          <w:color w:val="000000"/>
        </w:rPr>
        <w:t>思想耶穌】　　　　　　　　　　</w:t>
      </w:r>
      <w:r>
        <w:rPr>
          <w:rFonts w:cs="Monotype Corsiva" w:ascii="Monotype Corsiva" w:hAnsi="Monotype Corsiva"/>
          <w:color w:val="000000"/>
        </w:rPr>
        <w:t>2022/1/30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《</w:t>
      </w:r>
      <w:r>
        <w:rPr>
          <w:rFonts w:cs="Monotype Corsiva" w:ascii="Monotype Corsiva" w:hAnsi="Monotype Corsiva"/>
          <w:color w:val="000000"/>
        </w:rPr>
        <w:t xml:space="preserve">14. </w:t>
      </w:r>
      <w:r>
        <w:rPr>
          <w:rFonts w:ascii="Monotype Corsiva" w:hAnsi="Monotype Corsiva" w:cs="Monotype Corsiva"/>
          <w:color w:val="000000"/>
        </w:rPr>
        <w:t>麥基洗德的等次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一．麥基洗德的等次（來</w:t>
      </w:r>
      <w:r>
        <w:rPr>
          <w:rFonts w:cs="Monotype Corsiva" w:ascii="Monotype Corsiva" w:hAnsi="Monotype Corsiva"/>
          <w:color w:val="000000"/>
        </w:rPr>
        <w:t>7:1~3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希伯來書用了許多象徵性事物與語詞，來敘述屬天事物；而這正是神在舊約時代默示祂的律法與啟示時，常用的手法之一。我們不要過度寓意解經，但聖經本身已為我們寓意解的，我們當然都該接受並學習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當詩篇作者用麥基洗德來預言，將要來的彌賽亞是以怎樣的等次作大祭司時，他借用了麥基洗德出現在創世記時的樣式，來抽象地表達基督為祭司的偉大內涵。我一個科學家朋友跟我說，她忽然發現「抽象</w:t>
      </w:r>
      <w:r>
        <w:rPr>
          <w:rFonts w:cs="Monotype Corsiva" w:ascii="Monotype Corsiva" w:hAnsi="Monotype Corsiva"/>
          <w:color w:val="000000"/>
        </w:rPr>
        <w:t>abs+extract</w:t>
      </w:r>
      <w:r>
        <w:rPr>
          <w:rFonts w:ascii="Monotype Corsiva" w:hAnsi="Monotype Corsiva" w:cs="Monotype Corsiva"/>
          <w:color w:val="000000"/>
        </w:rPr>
        <w:t>」二字表達得很好，將表象抽離，使我們注意真實的內涵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麥基洗德只是那個時代一位敬虔、尊貴、崇高的祭司，本身並非那麼超然；而是他出現在聖經裡時，沒有說出他的父母、族譜、出生與死亡，希伯來書的作者藉此來講到，這與神的兒子相似，而來成為大祭司的就是神的兒子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二．表象與實際（來</w:t>
      </w:r>
      <w:r>
        <w:rPr>
          <w:rFonts w:cs="Monotype Corsiva" w:ascii="Monotype Corsiva" w:hAnsi="Monotype Corsiva"/>
          <w:color w:val="000000"/>
        </w:rPr>
        <w:t>7:4~15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作者用抽象方式來講論麥基洗德，將表象抽離，讓我們望向內在的實際，望向麥基洗德用來象徵、預表的基督。首先他提到「麥基洗德」名字的意思是仁義（公義）王，但也有學者認為其希伯來寫法意思是「我的王是公義的」；希伯來文之意思，學者常有不同看法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而我想他們這樣說，是為了表明麥基洗德本身不是那位公義王。但本書作者本來就是用象徵方式講論，麥基洗德這名字字義是公義王，正可以來表徵基督這位公義的本體。而麥基洗德是撒冷王，意思是平安王，也很合適用來講到基督這位和平之君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作者進一步提到，亞伯拉罕從他所擄來上等之物取十分之一給麥基洗德，等於是帶著他所有後裔一起向他致敬，以撒、雅各、利未、摩西、亞倫，都被包含在其中了。而麥基洗德為亞伯拉罕祝福時，這些後裔也都一起站在下首領受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這是怎樣尊貴的一位，受如許的尊崇呢？麥基洗德只是代表、象徵，就如同你向國父遺像鞠躬，就是在向他本人致敬；在人間作祭司的亞倫和其後裔，被含在亞伯拉罕腰中，向麥基洗德致敬並領受祝福時，若抽離表象顯出內涵，站在他們面前的乃是尊貴的神之子基督！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麥基洗德顯然不列在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/>
          <w:color w:val="000000"/>
        </w:rPr>
        <w:t>支派內，當然也不屬利未支派；既然聖靈藉詩篇作者說，將要來的那一位彌賽亞是照麥基洗德的等次為大祭司，顯然不見得會出自利未支派了。事實上基督是出於猶大支派，君王的支派！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這就如同保羅在羅馬書</w:t>
      </w:r>
      <w:r>
        <w:rPr>
          <w:rFonts w:cs="Monotype Corsiva" w:ascii="Monotype Corsiva" w:hAnsi="Monotype Corsiva"/>
          <w:color w:val="000000"/>
        </w:rPr>
        <w:t>3:21</w:t>
      </w:r>
      <w:r>
        <w:rPr>
          <w:rFonts w:ascii="Monotype Corsiva" w:hAnsi="Monotype Corsiva" w:cs="Monotype Corsiva"/>
          <w:color w:val="000000"/>
        </w:rPr>
        <w:t>，引用舊約經文說：「但如今神的義在律法以外已經顯明出來，有律法和先知為證。」我們曾用一個比喻來詮釋它：交通繁忙時，交通警察會越過號誌來指揮交通；你不需要再拘泥著交通法規，乃要聽交警的指揮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律法中祭司的體制也是如此，那是為硬心的人、沒有亞伯拉罕、摩西等人之信心的人訂立的，所以是暫時的。新約時代，神在律法之外，亞倫祭司體制之外，另立了按麥基洗德等次為祭司的基督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三．照無窮之生命的大能（來</w:t>
      </w:r>
      <w:r>
        <w:rPr>
          <w:rFonts w:cs="Monotype Corsiva" w:ascii="Monotype Corsiva" w:hAnsi="Monotype Corsiva"/>
          <w:color w:val="000000"/>
        </w:rPr>
        <w:t>7:16~19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現在已經不是在講麥基洗德了，而是直指亞倫（在屬地的樣式上）與麥基洗德（在屬天的樣式上）所預表的那一位，律法與先知將總結於祂，在祂身上得以成全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倫的祭司體制是個影像，每一天，年過一年，百姓看著他們在會幕與聖殿裡，作著這些祭祀禮儀；看在眼裡，思想在心中。現在神要他們將外在表象抽離，看進內在的實意，望向這一切的實體，就是基督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為了將百姓的心，帶向更崇高的屬天領域裡，神多給了一個台階，在亞倫祭司體制之外，再以另一表象看來很超然的麥基洗德，來作屬天真實大祭司的模型；基督將按著麥基洗德的等次為永遠的大祭司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從那時到今日的猶太人讀聖經（舊約）時，都知道並期待這一位彌賽亞，只是他們中間有人不肯承認耶穌就是這位基督。但第一世紀初，基督來到時，還是有一些人認出祂來，像約瑟、馬利亞、牧羊人、東方博士、西面、亞拿、彼得、約翰、保羅等等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這一位不是按屬肉體的條例，不只是被賦予肩章，有祭司的職任，而是以無窮之生命的大能來作祭司，是實力派的，那是不會朽壞的、帶著爆炸性的能力。祂來，就將一切原有的都替換了，表象變成實質，影像變成實體，短暫變成永恆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祂所炸掉的，是攔阻我們認識神、親近神的事物，包括罪、悖逆的心、肉體老我、世界的誘惑等等。像超新星爆炸後存留中子星一般，在祂炸掉這一切之後，煙霧逐漸消散，你將看見神在那裡，很大的重量在那裡，充滿祂的愛、榮光與大能。祂要將我們帶在祂身邊，培育我們，直到我們酷似基督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百姓看著亞倫的祭司體制，年復一年地從事宗教祭祀禮儀，但那不是真實宗教的終極目標，而是軟弱無益的；真實宗教的終極目標是神自己，要將我們帶到神面前，這是偉大的指望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四．拯救到底（來</w:t>
      </w:r>
      <w:r>
        <w:rPr>
          <w:rFonts w:cs="Monotype Corsiva" w:ascii="Monotype Corsiva" w:hAnsi="Monotype Corsiva"/>
          <w:color w:val="000000"/>
        </w:rPr>
        <w:t>7:20~25</w:t>
      </w:r>
      <w:r>
        <w:rPr>
          <w:rFonts w:ascii="Monotype Corsiva" w:hAnsi="Monotype Corsiva" w:cs="Monotype Corsiva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作者再一次從另外的角度，來講論基督的祭司職任如何高過亞倫的祭司職任，是更美的，是更有能力的，且是完滿全備的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他仍然引用詩篇</w:t>
      </w:r>
      <w:r>
        <w:rPr>
          <w:rFonts w:cs="Monotype Corsiva" w:ascii="Monotype Corsiva" w:hAnsi="Monotype Corsiva"/>
          <w:color w:val="000000"/>
        </w:rPr>
        <w:t>110:4</w:t>
      </w:r>
      <w:r>
        <w:rPr>
          <w:rFonts w:ascii="Monotype Corsiva" w:hAnsi="Monotype Corsiva" w:cs="Monotype Corsiva"/>
          <w:color w:val="000000"/>
        </w:rPr>
        <w:t>，說基督的祭司職任是神起誓設立的，亞倫的則沒這麼說。起誓是用來了結各樣爭論，所以基督作祭司，就是一切的終結，一切的答案，帶進終極的真理、美善與核心價值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可能這是為何基督來的時候，在登山寶訓裡告訴我們，不要再起誓了；你只要持定基督，在祂沒有是而又非的，神一切應許，也就是我們跟隨主而行出的一切、說出的話語，在基督裡都是是的，藉著祂也都是阿們（實在）的，不需要用起誓證明它。參林後</w:t>
      </w:r>
      <w:r>
        <w:rPr>
          <w:rFonts w:cs="Monotype Corsiva" w:ascii="Monotype Corsiva" w:hAnsi="Monotype Corsiva"/>
          <w:color w:val="000000"/>
        </w:rPr>
        <w:t>1:19~22</w:t>
      </w:r>
      <w:r>
        <w:rPr>
          <w:rFonts w:ascii="Monotype Corsiva" w:hAnsi="Monotype Corsiva" w:cs="Monotype Corsiva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當我們持定基督，遵祂而行時，就不用藉著發誓來使人信服，主自己會作你的後盾，聖靈保惠師就是你的中保、辯護士，被人誤解時則是你的安慰者、鼓勵者。神希望我們這樣活在真實中，活在基督裡；有心人也會看見我們，就知道我們是誠實的，所說的話可以信賴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今天的公眾人物，若平常就行事有原則，誠實正直，他們也不需要用發咒起誓來證實自己了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亞倫和他的後裔都是必死的人，所以需要一代換一代地作祭司；但基督是永存的，長久不需更換，也不會更改遊戲規則，是永遠的大祭司。你只要認定基督，就能通行到永恆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i/>
          <w:color w:val="000000"/>
        </w:rPr>
        <w:t>而這一位基督</w:t>
      </w:r>
      <w:r>
        <w:rPr>
          <w:rFonts w:ascii="Monotype Corsiva" w:hAnsi="Monotype Corsiva" w:cs="Monotype Corsiva"/>
          <w:color w:val="000000"/>
        </w:rPr>
        <w:t>，今天坐在父寶座右邊，正在替我們祈求，那是何等的安慰、何等的保障啊！而且不是只確保我們的需求，祂會眷顧，且是要保守我們無瑕無疵地進到祂面前，使我們像耶穌，在祂榮耀顯現時與祂一同顯現在榮耀裡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mSn9BPMoc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07:00Z</dcterms:created>
  <dc:creator>DANIEL TSAO</dc:creator>
  <dc:description/>
  <cp:keywords/>
  <dc:language>en-US</dc:language>
  <cp:lastModifiedBy>lizong</cp:lastModifiedBy>
  <cp:lastPrinted>2022-01-22T19:57:00Z</cp:lastPrinted>
  <dcterms:modified xsi:type="dcterms:W3CDTF">2022-01-30T05:11:00Z</dcterms:modified>
  <cp:revision>3</cp:revision>
  <dc:subject/>
  <dc:title>98－38基督教士林錫安堂週報</dc:title>
</cp:coreProperties>
</file>