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5965</wp:posOffset>
            </wp:positionH>
            <wp:positionV relativeFrom="margin">
              <wp:posOffset>8890</wp:posOffset>
            </wp:positionV>
            <wp:extent cx="2847975" cy="1524000"/>
            <wp:effectExtent l="0" t="0" r="0" b="0"/>
            <wp:wrapSquare wrapText="bothSides"/>
            <wp:docPr id="1" name="Hebrews-8-11-KJV-christian-wallpaper-I58008011-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brews-8-11-KJV-christian-wallpaper-I58008011-L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987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rPr>
          <w:b/>
          <w:b/>
          <w:color w:val="000000"/>
          <w:sz w:val="22"/>
        </w:rPr>
      </w:pPr>
      <w:r>
        <w:rPr>
          <w:b/>
          <w:color w:val="000000"/>
          <w:sz w:val="32"/>
        </w:rPr>
        <w:t>士林錫安堂週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13</w:t>
      </w:r>
      <w:r>
        <w:rPr>
          <w:b/>
          <w:color w:val="000000"/>
        </w:rPr>
        <w:t>日</w:t>
      </w:r>
    </w:p>
    <w:p>
      <w:pPr>
        <w:pStyle w:val="Normal"/>
        <w:spacing w:before="0" w:after="16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士林區福國路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</w:r>
      <w:r>
        <w:rPr>
          <w:color w:val="000000"/>
          <w:sz w:val="22"/>
          <w:szCs w:val="22"/>
        </w:rPr>
        <w:t>　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星期天上午聚會，二樓、三樓兩邊、四樓一邊，共五個會堂，都有座位。若您帶小小孩來，怕吵別人，二樓兩邊與</w:t>
      </w:r>
      <w:r>
        <w:rPr>
          <w:color w:val="000000"/>
        </w:rPr>
        <w:t>94</w:t>
      </w:r>
      <w:r>
        <w:rPr>
          <w:color w:val="000000"/>
        </w:rPr>
        <w:t>號三樓與四樓都有親子室。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會後的愛筵（簡單午餐）是免費供應的，但目前因疫情請帶回家食用。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</w:t>
      </w:r>
    </w:p>
    <w:p>
      <w:pPr>
        <w:pStyle w:val="Normal"/>
        <w:spacing w:lineRule="exact" w:line="360" w:before="163" w:after="8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目前使用二樓、三樓共四個會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週：希伯來書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下週：與神相交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兒童主日學，在各班教室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組</w:t>
            </w:r>
            <w:r>
              <w:rPr>
                <w:color w:val="000000"/>
              </w:rPr>
              <w:t>4-7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請帶回家食用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/15</w:t>
            </w:r>
            <w:r>
              <w:rPr>
                <w:color w:val="000000"/>
              </w:rPr>
              <w:t>，二樓會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2/16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FF"/>
              </w:rPr>
              <w:t>提多書第二章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/18</w:t>
            </w:r>
            <w:r>
              <w:rPr>
                <w:color w:val="000000"/>
              </w:rPr>
              <w:t>禱告會，二樓正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2/19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Style30"/>
              <w:rPr/>
            </w:pPr>
            <w:r>
              <w:rPr>
                <w:b/>
                <w:color w:val="0000FF"/>
              </w:rPr>
              <w:t>好書分享：披荊斬棘第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章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清露團契，</w:t>
            </w:r>
            <w:r>
              <w:rPr>
                <w:color w:val="000000"/>
              </w:rPr>
              <w:t>2/19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二樓副堂實體聚會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好書選讀：天路歷程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19</w:t>
            </w:r>
            <w:r>
              <w:rPr/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大公書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點不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疫情發展得有些嚴重，請大家恢復儘量留在家裡看直播聚會，暫時少來實體聚會。聚會座位也需要保持安全間距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要來參加主日實體聚會者，仍必需每週主日聚會結束後向曹牧師報名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為落實實名制，請來聚會者，務必在你選擇的會堂門口，以正楷簽名在聚會簽到表上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夏甲是撒拉因無法為亞伯拉罕生下孩子，而安排給丈夫作妾的埃及女孩；那是可以一夫多妻，又有奴隸制度的時代。夏甲本是奴僕，現在得以被提升成為二號女主人，麻雀變公主；但她缺少感恩的心，是很不會想的女孩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夏甲只看到她現在擁有撒拉沒有的兒子，就自高起來，藐視她的女主人。我們會不會也因為家境富有，就以為自己高過別人？或是功課比較好、在某些方面比較有才華，就瞧不起其他同學？我們應該思想，並且認識自己的本位，知道哪些不過是領受的；也想一想，其他人都有他傑出或美好的一面，我們突出的部分並不使我們高於別人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81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2126"/>
        <w:gridCol w:w="2126"/>
        <w:gridCol w:w="2126"/>
      </w:tblGrid>
      <w:tr>
        <w:trPr>
          <w:trHeight w:val="340" w:hRule="atLeast"/>
          <w:cantSplit w:val="true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/13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/15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/20</w:t>
            </w:r>
            <w:r>
              <w:rPr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冠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江文凱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志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張麗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張麗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徐翊庭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冠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書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王怡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時：林純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胡苡宣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2/13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LEoN8tBZIC4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/15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7">
        <w:r>
          <w:rPr>
            <w:rStyle w:val="InternetLink"/>
            <w:b/>
          </w:rPr>
          <w:t>https://youtu.be/UT3MHu3IEfw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【希伯來書</w:t>
      </w:r>
      <w:r>
        <w:rPr>
          <w:rFonts w:cs="Monotype Corsiva" w:ascii="Monotype Corsiva" w:hAnsi="Monotype Corsiva"/>
          <w:b/>
          <w:color w:val="000000"/>
        </w:rPr>
        <w:t>15</w:t>
      </w:r>
      <w:r>
        <w:rPr>
          <w:rFonts w:ascii="Monotype Corsiva" w:hAnsi="Monotype Corsiva" w:cs="Monotype Corsiva"/>
          <w:b/>
          <w:color w:val="000000"/>
        </w:rPr>
        <w:t>思想耶穌】　　　　　　　　　　</w:t>
      </w:r>
      <w:r>
        <w:rPr>
          <w:rFonts w:cs="Monotype Corsiva" w:ascii="Monotype Corsiva" w:hAnsi="Monotype Corsiva"/>
          <w:b/>
          <w:color w:val="000000"/>
        </w:rPr>
        <w:t>2022/2/13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《</w:t>
      </w:r>
      <w:r>
        <w:rPr>
          <w:rFonts w:cs="Monotype Corsiva" w:ascii="Monotype Corsiva" w:hAnsi="Monotype Corsiva"/>
          <w:b/>
          <w:color w:val="000000"/>
        </w:rPr>
        <w:t xml:space="preserve">15. </w:t>
      </w:r>
      <w:r>
        <w:rPr>
          <w:rFonts w:ascii="Monotype Corsiva" w:hAnsi="Monotype Corsiva" w:cs="Monotype Corsiva"/>
          <w:b/>
          <w:color w:val="000000"/>
        </w:rPr>
        <w:t>更美之約》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一．高過諸天的大祭司（來</w:t>
      </w:r>
      <w:r>
        <w:rPr>
          <w:rFonts w:cs="Monotype Corsiva" w:ascii="Monotype Corsiva" w:hAnsi="Monotype Corsiva"/>
          <w:b/>
          <w:color w:val="000000"/>
        </w:rPr>
        <w:t>7:26~28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當你望向那位曾道成肉身的耶穌，你看見的不是另一個有罪、會死、屬血氣的人，而是一位聖潔、無邪惡、無玷污、遠離罪人、高過諸天的大祭司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祂說話不像他們的文士（參太</w:t>
      </w:r>
      <w:r>
        <w:rPr>
          <w:rFonts w:cs="Monotype Corsiva" w:ascii="Monotype Corsiva" w:hAnsi="Monotype Corsiva"/>
          <w:b/>
          <w:color w:val="000000"/>
        </w:rPr>
        <w:t>7:28~29</w:t>
      </w:r>
      <w:r>
        <w:rPr>
          <w:rFonts w:ascii="Monotype Corsiva" w:hAnsi="Monotype Corsiva" w:cs="Monotype Corsiva"/>
          <w:b/>
          <w:color w:val="000000"/>
        </w:rPr>
        <w:t>），在修詞上下功夫，愛用華麗的辭藻，娛樂他的聽眾；主說話帶著權柄與大能，說了就算數，使人得建立與醫治。祂不用自謙說：「在下不才，發表一點淺見…」也不需要驕傲地報出自己的頭銜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祂乃是直接說出天國的道理：「虛心的人有福了，因為天國是他們的。」祂後來跟門徒說，我說的話就是神說的話，你們看見我就是看見神，認識我就是認識神。祂不是受造、軟弱的人，而是永活的神之子；祂獻的祭一次獻上就成全到永遠，這是本書用了好幾次的詞：一次就夠了，一次就完全，</w:t>
      </w:r>
      <w:r>
        <w:rPr>
          <w:rFonts w:cs="Monotype Corsiva" w:ascii="Monotype Corsiva" w:hAnsi="Monotype Corsiva"/>
          <w:b/>
          <w:color w:val="000000"/>
        </w:rPr>
        <w:t>Once and for all</w:t>
      </w:r>
      <w:r>
        <w:rPr>
          <w:rFonts w:ascii="Monotype Corsiva" w:hAnsi="Monotype Corsiva" w:cs="Monotype Corsiva"/>
          <w:b/>
          <w:color w:val="000000"/>
        </w:rPr>
        <w:t>！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二．在真帳幕作執事（來</w:t>
      </w:r>
      <w:r>
        <w:rPr>
          <w:rFonts w:cs="Monotype Corsiva" w:ascii="Monotype Corsiva" w:hAnsi="Monotype Corsiva"/>
          <w:b/>
          <w:color w:val="000000"/>
        </w:rPr>
        <w:t>8:1~2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作者講論律法禮儀，以及其中所包含的救贖真理、神學教義，但他總沒忘記也不會偏離核心價值；他說：我們所講的事，第一要緊的就是坐在父寶座右邊這一位大祭司！就像保羅在羅</w:t>
      </w:r>
      <w:r>
        <w:rPr>
          <w:rFonts w:cs="Monotype Corsiva" w:ascii="Monotype Corsiva" w:hAnsi="Monotype Corsiva"/>
          <w:b/>
          <w:color w:val="000000"/>
        </w:rPr>
        <w:t>1:1~3</w:t>
      </w:r>
      <w:r>
        <w:rPr>
          <w:rFonts w:ascii="Monotype Corsiva" w:hAnsi="Monotype Corsiva" w:cs="Monotype Corsiva"/>
          <w:b/>
          <w:color w:val="000000"/>
        </w:rPr>
        <w:t>說，這福音就是論祂兒子我主耶穌基督！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裡說：我們有！讓我們停下來思想，我們有！不是有福音、有宗教、有正確的道理、有律法或聖經，而是有神的兒子！希伯來書一路講來的道理，都以基督自己為核心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位耶穌基督今天在聖所裡作執事。不是摩西那個金光閃閃的會幕，也不是所羅門那個高大輝煌的聖殿，而是天上的聖所，是神的真帳幕。摩西的會幕多年前早已造好，但基督這個帳幕今天尚未完工，正在我們身上建造，要使我們成為神藉聖靈居住的所在（參弗</w:t>
      </w:r>
      <w:r>
        <w:rPr>
          <w:rFonts w:cs="Monotype Corsiva" w:ascii="Monotype Corsiva" w:hAnsi="Monotype Corsiva"/>
          <w:b/>
          <w:color w:val="000000"/>
        </w:rPr>
        <w:t>2:22</w:t>
      </w:r>
      <w:r>
        <w:rPr>
          <w:rFonts w:ascii="Monotype Corsiva" w:hAnsi="Monotype Corsiva" w:cs="Monotype Corsiva"/>
          <w:b/>
          <w:color w:val="000000"/>
        </w:rPr>
        <w:t>）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而有一天將從天而降，神的帳幕將顯在人間，我將與祂同住，直到永遠。這不是人所造的，而是主自己所建造、所支搭起來的帳幕。祂今天正在模造我們，使我們合乎神聖所的規格，甚至妝飾得更加華美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三．服事的是天上事（來</w:t>
      </w:r>
      <w:r>
        <w:rPr>
          <w:rFonts w:cs="Monotype Corsiva" w:ascii="Monotype Corsiva" w:hAnsi="Monotype Corsiva"/>
          <w:b/>
          <w:color w:val="000000"/>
        </w:rPr>
        <w:t>8:3~5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作表號的大祭司是為獻祭物和禮物而設立的，這位真實的大祭司當然也是。但作者還來不及告訴大家祂獻的是什麼，思想就再飄到如何讓他的讀者明白他所說的事上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祂像地上的祭司一樣獻禮物，但祂服事的是天上的事。如果主耶穌服事的仍是在屬地層次，就不能做祭司，因為律法定規是由亞倫與他的後裔來擔祭司職分，由他們來獻祭物與禮物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0000"/>
        </w:rPr>
        <w:t>但亞倫的祭司職任與等次，他們所供奉、服事的一切，都只是影像與預表，耶穌基督才是天上事的實體與本物。所以神要摩西造會幕時（會幕是亞倫祭司職任服事的場域），說：「</w:t>
      </w:r>
      <w:r>
        <w:rPr>
          <w:rFonts w:ascii="Monotype Corsiva" w:hAnsi="Monotype Corsiva" w:cs="Monotype Corsiva"/>
          <w:b/>
          <w:color w:val="000000"/>
          <w:kern w:val="0"/>
          <w:lang w:val="zh-TW"/>
        </w:rPr>
        <w:t>又當為我造聖所，使我可以住在他們中間。製造帳幕和其中的一切器具，都要照我所指示你的樣式</w:t>
      </w:r>
      <w:r>
        <w:rPr>
          <w:rFonts w:ascii="Monotype Corsiva" w:hAnsi="Monotype Corsiva" w:cs="Monotype Corsiva"/>
          <w:b/>
          <w:color w:val="000000"/>
        </w:rPr>
        <w:t>。」（出</w:t>
      </w:r>
      <w:r>
        <w:rPr>
          <w:rFonts w:cs="Monotype Corsiva" w:ascii="Monotype Corsiva" w:hAnsi="Monotype Corsiva"/>
          <w:b/>
          <w:color w:val="000000"/>
        </w:rPr>
        <w:t>25:8~9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「要謹慎作這些物件，都要照著在山上指示你的樣式。」（出</w:t>
      </w:r>
      <w:r>
        <w:rPr>
          <w:rFonts w:cs="Monotype Corsiva" w:ascii="Monotype Corsiva" w:hAnsi="Monotype Corsiva"/>
          <w:b/>
          <w:color w:val="000000"/>
        </w:rPr>
        <w:t>25:40</w:t>
      </w:r>
      <w:r>
        <w:rPr>
          <w:rFonts w:ascii="Monotype Corsiva" w:hAnsi="Monotype Corsiva" w:cs="Monotype Corsiva"/>
          <w:b/>
          <w:color w:val="000000"/>
        </w:rPr>
        <w:t>）在山上，是讓百姓仰望，直望向天。神所做一切的終極目標，總是要我們湧現另類思想，讀經、禱告、聚會、服事、與人談話、生活、工作，總是朝向天而去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四．更美之約與應許（來</w:t>
      </w:r>
      <w:r>
        <w:rPr>
          <w:rFonts w:cs="Monotype Corsiva" w:ascii="Monotype Corsiva" w:hAnsi="Monotype Corsiva"/>
          <w:b/>
          <w:color w:val="000000"/>
        </w:rPr>
        <w:t>8:6~7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耶穌基督的職任就像這樣，是屬天的、更美的、更尊貴的；所以祂與門徒立的新約，也是更美、更好、更尊貴的約；立新約所憑的應許，也是更美、更好、更尊貴的應許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神在舊約時代給亞伯拉罕的應許，是子孫將繁衍眾多，他的後裔將得一塊地為業，他將勝過周遭的列國。但基督的救恩所憑藉的應許是屬天的，是普世人都能近前來，所得是不衰殘的永恆產業；而得勝的是自己的生命以及四圍列國眾民，得勝的方式是使他們歸服基督！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為何需要立新約、一個更美的約？是因目前的約（舊約）有瑕疵。但那不也是神立的嗎？因為律法之約，是為硬心的百姓立的，對像亞伯拉罕、摩西、大衛、但以理這樣有信心的人，就不需要立那樣的約了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接下來，作者引用舊約聖經，描述新約如何異於舊約，又比舊約更美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五．另立新約（來</w:t>
      </w:r>
      <w:r>
        <w:rPr>
          <w:rFonts w:cs="Monotype Corsiva" w:ascii="Monotype Corsiva" w:hAnsi="Monotype Corsiva"/>
          <w:b/>
          <w:color w:val="000000"/>
        </w:rPr>
        <w:t>8:8~13</w:t>
      </w:r>
      <w:r>
        <w:rPr>
          <w:rFonts w:ascii="Monotype Corsiva" w:hAnsi="Monotype Corsiva" w:cs="Monotype Corsiva"/>
          <w:b/>
          <w:color w:val="000000"/>
        </w:rPr>
        <w:t>，耶</w:t>
      </w:r>
      <w:r>
        <w:rPr>
          <w:rFonts w:cs="Monotype Corsiva" w:ascii="Monotype Corsiva" w:hAnsi="Monotype Corsiva"/>
          <w:b/>
          <w:color w:val="000000"/>
        </w:rPr>
        <w:t>31:31~34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先知耶利米在百姓毀約，因此國家破敗當中，一方面帶著傷痛的心宣告神的審判，一方面望向遠方，帶著盼望預言將來神的作為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先知說：日子將到，神要另立新約；對希伯來書的時代來說，現在就是那日子了！舊約時代神是拉著他們祖宗的手，領他們出埃及；甚至如鷹將他們背在翅膀上，帶來歸給神（出</w:t>
      </w:r>
      <w:r>
        <w:rPr>
          <w:rFonts w:cs="Monotype Corsiva" w:ascii="Monotype Corsiva" w:hAnsi="Monotype Corsiva"/>
          <w:b/>
          <w:color w:val="000000"/>
        </w:rPr>
        <w:t>19:4</w:t>
      </w:r>
      <w:r>
        <w:rPr>
          <w:rFonts w:ascii="Monotype Corsiva" w:hAnsi="Monotype Corsiva" w:cs="Monotype Corsiva"/>
          <w:b/>
          <w:color w:val="000000"/>
        </w:rPr>
        <w:t>）。喔，那不是更棒嗎？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你是否比較喜歡這樣，覺得神在你身邊，更實際、更方便，像基督肉身時與門徒同在一般。但神說，祂要做更好的、更美的、更尊貴的，祂不再是站在旁邊呵護他們、引導他們、牽著他們的手，手把手地教導他們遵行刻在石版上的誡命、寫在書卷上的律法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神乃是要將律法刻在他們心版上，放進他們裡面，其實也就是基督要自己進到我們裡面，我們像會幕一樣成為神居住的聖所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神的道變成不只是人生指南，而是我們的生命，融入我們的細胞、神經、血液裡；也進入我們的心思意念、感情、意志、良心、想像力、直覺、言語裡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所以聖靈澆灌時，人將看見異象（心思）、說預言（言語），而且使我們的心快樂，肉身也安居在指望中。來</w:t>
      </w:r>
      <w:r>
        <w:rPr>
          <w:rFonts w:cs="Monotype Corsiva" w:ascii="Monotype Corsiva" w:hAnsi="Monotype Corsiva"/>
          <w:b/>
          <w:color w:val="000000"/>
        </w:rPr>
        <w:t>13:20~21</w:t>
      </w:r>
      <w:r>
        <w:rPr>
          <w:rFonts w:ascii="Monotype Corsiva" w:hAnsi="Monotype Corsiva" w:cs="Monotype Corsiva"/>
          <w:b/>
          <w:color w:val="000000"/>
        </w:rPr>
        <w:t>說的就是這回事，那是新約帶來的救恩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律法寫在心上，也意謂著我們活出神的形象，讓人看見我們身上有神的雕刻模造。保羅說他們在哥林多人中間作的工，使他們成為永生神的靈在他們心版上寫成的一封信，使他們能變成主的形狀，且榮上加榮（參林後</w:t>
      </w:r>
      <w:r>
        <w:rPr>
          <w:rFonts w:cs="Monotype Corsiva" w:ascii="Monotype Corsiva" w:hAnsi="Monotype Corsiva"/>
          <w:b/>
          <w:color w:val="000000"/>
        </w:rPr>
        <w:t>3</w:t>
      </w:r>
      <w:r>
        <w:rPr>
          <w:rFonts w:ascii="Monotype Corsiva" w:hAnsi="Monotype Corsiva" w:cs="Monotype Corsiva"/>
          <w:b/>
          <w:color w:val="000000"/>
        </w:rPr>
        <w:t>章）。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六．都必認識我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新約的重要內容之一是神要以他們為子民，而且要擴及猶太人之外普世的人。神給猶太人刻在石版上的律法，作他們是祂子民的證據，他們可以以為跟他們毫無關涉（參何</w:t>
      </w:r>
      <w:r>
        <w:rPr>
          <w:rFonts w:cs="Monotype Corsiva" w:ascii="Monotype Corsiva" w:hAnsi="Monotype Corsiva"/>
          <w:b/>
          <w:color w:val="000000"/>
        </w:rPr>
        <w:t>8:12</w:t>
      </w:r>
      <w:r>
        <w:rPr>
          <w:rFonts w:ascii="Monotype Corsiva" w:hAnsi="Monotype Corsiva" w:cs="Monotype Corsiva"/>
          <w:b/>
          <w:color w:val="000000"/>
        </w:rPr>
        <w:t>）；但如今藉聖靈寫在心版上，人必須實質領受才進入與神的關係中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而基督以祂的血開啟了新約時代之後，聖靈就要來澆灌凡有血氣的，使普天下人都有這樣的機會與指望，能進入幔內來親近神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而且這帶來一個偉大的現象與結果，就是人會真實認識神。過去神將律法寫在石版上，讓百姓學習認識祂的公義、慈愛、智慧等屬性；祂也在他們眼前行大能神蹟，使他們學習認識祂的威嚴、榮耀與能力。但他們可以轉背不理睬這些，或是看過神蹟就忘了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而如今神內住在人裡面，他們可以直接面對面認識祂。這裡作者用了兩個希臘字來講認識，他們不再需要人教導勸勉要「豐滿地認識」神，因為他們從最小的到至大的都必「面對面、直接看見、意識到祂地認識」神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們當年遇見主時就是如此，你就是知道祂，覺得看見了祂，也被祂吸引，愛上祂。但當然之後的年日還需要繼續追求更認識祂，不過不像去挖掘寶藏，不知能否得著；而是已經得了寶藏，去發現你擁有了什麼，以及如何使用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樣，主跟我們立了新約，不再記念我們的罪愆，使我們不再活在舊的律法之約中，變成新造的人。這是更美、更尊貴、屬天完全的約。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Heading3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LEoN8tBZIC4" TargetMode="External"/><Relationship Id="rId7" Type="http://schemas.openxmlformats.org/officeDocument/2006/relationships/hyperlink" Target="https://youtu.be/UT3MHu3IEf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16:00Z</dcterms:created>
  <dc:creator>DANIEL TSAO</dc:creator>
  <dc:description/>
  <cp:keywords/>
  <dc:language>en-US</dc:language>
  <cp:lastModifiedBy>士林錫安堂</cp:lastModifiedBy>
  <cp:lastPrinted>2022-02-12T17:54:00Z</cp:lastPrinted>
  <dcterms:modified xsi:type="dcterms:W3CDTF">2022-02-13T07:06:00Z</dcterms:modified>
  <cp:revision>13</cp:revision>
  <dc:subject/>
  <dc:title>98－38基督教士林錫安堂週報</dc:title>
</cp:coreProperties>
</file>