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57705</wp:posOffset>
            </wp:positionH>
            <wp:positionV relativeFrom="margin">
              <wp:posOffset>0</wp:posOffset>
            </wp:positionV>
            <wp:extent cx="2883535" cy="1468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rPr>
          <w:b/>
          <w:b/>
          <w:color w:val="000000"/>
          <w:sz w:val="22"/>
        </w:rPr>
      </w:pPr>
      <w:r>
        <w:rPr>
          <w:b/>
          <w:color w:val="000000"/>
          <w:sz w:val="32"/>
        </w:rPr>
        <w:t>士林錫安堂週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27</w:t>
      </w:r>
      <w:r>
        <w:rPr>
          <w:b/>
          <w:color w:val="000000"/>
        </w:rPr>
        <w:t>日</w:t>
      </w:r>
    </w:p>
    <w:p>
      <w:pPr>
        <w:pStyle w:val="Normal"/>
        <w:spacing w:before="0" w:after="16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士林區福國路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</w:r>
      <w:r>
        <w:rPr>
          <w:color w:val="000000"/>
          <w:sz w:val="22"/>
          <w:szCs w:val="22"/>
        </w:rPr>
        <w:t>　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星期天上午聚會，二樓、三樓兩邊、四樓一邊，共五個會堂，都有座位。若您帶小小孩來，怕吵別人，二樓兩邊與</w:t>
      </w:r>
      <w:r>
        <w:rPr>
          <w:color w:val="000000"/>
        </w:rPr>
        <w:t>94</w:t>
      </w:r>
      <w:r>
        <w:rPr>
          <w:color w:val="000000"/>
        </w:rPr>
        <w:t>號三樓與四樓都有親子室。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會後的愛筵（簡單午餐）是免費供應的，但目前因疫情請帶回家食用。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目前使用二樓、三樓共四個會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本週：希伯來書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下週：內在追尋之旅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兒童主日學，在各班教室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組</w:t>
            </w:r>
            <w:r>
              <w:rPr>
                <w:color w:val="000000"/>
              </w:rPr>
              <w:t>6-7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請帶回家食用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/1</w:t>
            </w:r>
            <w:r>
              <w:rPr>
                <w:color w:val="000000"/>
              </w:rPr>
              <w:t>，二樓會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3/2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提摩太後書第一章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五</w:t>
            </w:r>
            <w:r>
              <w:rPr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/4</w:t>
            </w:r>
            <w:r>
              <w:rPr>
                <w:color w:val="000000"/>
              </w:rPr>
              <w:t>禱告會，二樓正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3/5</w:t>
            </w:r>
            <w:r>
              <w:rPr/>
              <w:t>，</w:t>
            </w:r>
            <w:r>
              <w:rPr>
                <w:b/>
                <w:color w:val="0000FF"/>
              </w:rPr>
              <w:t>聚會暫停一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清露團契，</w:t>
            </w:r>
            <w:r>
              <w:rPr>
                <w:color w:val="000000"/>
              </w:rPr>
              <w:t>3/5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聚會暫停一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5</w:t>
            </w:r>
            <w:r>
              <w:rPr/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大公書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點不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12580</wp:posOffset>
            </wp:positionH>
            <wp:positionV relativeFrom="margin">
              <wp:posOffset>5123180</wp:posOffset>
            </wp:positionV>
            <wp:extent cx="912495" cy="91249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26" t="5393" r="5683" b="5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3/19</w:t>
      </w:r>
      <w:r>
        <w:rPr>
          <w:b/>
          <w:color w:val="0000FF"/>
        </w:rPr>
        <w:t>清露戶外活動，首次舉辦羽球賽之雞排盃，時間為</w:t>
      </w:r>
      <w:r>
        <w:rPr>
          <w:b/>
          <w:color w:val="0000FF"/>
        </w:rPr>
        <w:t>13:30-17:00</w:t>
      </w:r>
      <w:r>
        <w:rPr>
          <w:b/>
          <w:color w:val="0000FF"/>
        </w:rPr>
        <w:t>，集合地點於石牌捷運站</w:t>
      </w:r>
      <w:r>
        <w:rPr>
          <w:b/>
          <w:color w:val="0000FF"/>
        </w:rPr>
        <w:t>1</w:t>
      </w:r>
      <w:r>
        <w:rPr>
          <w:b/>
          <w:color w:val="0000FF"/>
        </w:rPr>
        <w:t>號出口，集合後一同前往北投運動中心。報名費</w:t>
      </w:r>
      <w:r>
        <w:rPr>
          <w:b/>
          <w:color w:val="0000FF"/>
        </w:rPr>
        <w:t>150</w:t>
      </w:r>
      <w:r>
        <w:rPr>
          <w:b/>
          <w:color w:val="0000FF"/>
        </w:rPr>
        <w:t>元（含場地費與餐費），歡迎青少年邀請朋友一起來玩～報名方式有紙本及網路兩種，網路報名請掃下方</w:t>
      </w:r>
      <w:r>
        <w:rPr>
          <w:b/>
          <w:color w:val="0000FF"/>
        </w:rPr>
        <w:t>QR code</w:t>
      </w:r>
      <w:r>
        <w:rPr>
          <w:b/>
          <w:color w:val="0000FF"/>
        </w:rPr>
        <w:t>後填寫表單，填畢後需請家長與輔導聯繫，確認同意孩子報名方完成報名程序。</w:t>
      </w:r>
      <w:r>
        <w:rPr>
          <w:b/>
          <w:color w:val="0000FF"/>
        </w:rPr>
        <w:t>3/6</w:t>
      </w:r>
      <w:r>
        <w:rPr>
          <w:b/>
          <w:color w:val="0000FF"/>
        </w:rPr>
        <w:t>報名截止。如有疑問請洽陳冠廷輔導詢問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要來參加主日實體聚會者，仍必需每週主日聚會結束後向曹牧師報名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參加實體聚會者，必須沒有任何發燒、咳嗽、流鼻水等症狀，不是在被要求隔離或自主健康管理的期間，近期也沒有接觸感染者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為落實實名制，請來聚會者，務必在你選擇的會堂門口，以正楷簽名在聚會簽到表上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主日學大班與中班，從</w:t>
      </w:r>
      <w:r>
        <w:rPr>
          <w:b/>
          <w:color w:val="0000FF"/>
        </w:rPr>
        <w:t>3/6</w:t>
      </w:r>
      <w:r>
        <w:rPr>
          <w:b/>
          <w:color w:val="0000FF"/>
        </w:rPr>
        <w:t>（下週主日）開始，恢復實體上課；小班從今天開始恢復，小小＋幼幼班則已開始實體上課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因著疫情，我們取消了原訂</w:t>
      </w:r>
      <w:r>
        <w:rPr>
          <w:b/>
          <w:color w:val="0000FF"/>
        </w:rPr>
        <w:t>3/25-27</w:t>
      </w:r>
      <w:r>
        <w:rPr>
          <w:b/>
          <w:color w:val="0000FF"/>
        </w:rPr>
        <w:t>舉行的春令會，但歡迎弟兄姐妹不但參加主日聚會，也多參加週二晚上</w:t>
      </w:r>
      <w:r>
        <w:rPr>
          <w:b/>
          <w:color w:val="0000FF"/>
        </w:rPr>
        <w:t>7:30-9:30</w:t>
      </w:r>
      <w:r>
        <w:rPr>
          <w:b/>
          <w:color w:val="0000FF"/>
        </w:rPr>
        <w:t>的查經追求聚會，以及週五晚上</w:t>
      </w:r>
      <w:r>
        <w:rPr>
          <w:b/>
          <w:color w:val="0000FF"/>
        </w:rPr>
        <w:t>7:30-9:00</w:t>
      </w:r>
      <w:r>
        <w:rPr>
          <w:b/>
          <w:color w:val="0000FF"/>
        </w:rPr>
        <w:t>的禱告會。（週五禱告會沒有直播，您需要來實體聚會。）</w:t>
      </w:r>
    </w:p>
    <w:p>
      <w:pPr>
        <w:pStyle w:val="Normal"/>
        <w:spacing w:before="0" w:after="81"/>
        <w:ind w:left="284" w:hanging="0"/>
        <w:jc w:val="both"/>
        <w:rPr>
          <w:b/>
          <w:b/>
          <w:color w:val="0000FF"/>
        </w:rPr>
      </w:pPr>
      <w:r>
        <w:rPr>
          <w:b/>
          <w:color w:val="0000FF"/>
        </w:rPr>
        <w:t>很抱歉，讓各團契小家因此需要修正聚會表。我們還是會選幾堂直播聚會，給歐洲幾個華人教會，當作他們跟我們的聯合春令特會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下週是聖餐主日，若您在家裡看直播聚會，建議您預先去買一包蘇打餅乾，以及一點葡萄汁，在家裡跟大夥兒一起擘餅。</w:t>
      </w:r>
    </w:p>
    <w:p>
      <w:pPr>
        <w:pStyle w:val="Normal"/>
        <w:spacing w:before="0" w:after="163"/>
        <w:ind w:left="284" w:hanging="0"/>
        <w:jc w:val="both"/>
        <w:rPr>
          <w:b/>
          <w:b/>
          <w:color w:val="0000FF"/>
        </w:rPr>
      </w:pPr>
      <w:r>
        <w:rPr>
          <w:b/>
          <w:color w:val="0000FF"/>
        </w:rPr>
        <w:t>每個會堂的弟兄姐妹，請儘量從兩側到前方領取，從中間走道返回座位；施餅杯的同工請同時給餅＋杯。（</w:t>
      </w:r>
      <w:r>
        <w:rPr>
          <w:b/>
          <w:color w:val="0000FF"/>
        </w:rPr>
        <w:t>943</w:t>
      </w:r>
      <w:r>
        <w:rPr>
          <w:b/>
          <w:color w:val="0000FF"/>
        </w:rPr>
        <w:t>會堂弟兄姐妹請到</w:t>
      </w:r>
      <w:r>
        <w:rPr>
          <w:b/>
          <w:color w:val="0000FF"/>
        </w:rPr>
        <w:t>963</w:t>
      </w:r>
      <w:r>
        <w:rPr>
          <w:b/>
          <w:color w:val="0000FF"/>
        </w:rPr>
        <w:t>領取，</w:t>
      </w:r>
      <w:r>
        <w:rPr>
          <w:b/>
          <w:color w:val="0000FF"/>
        </w:rPr>
        <w:t>942</w:t>
      </w:r>
      <w:r>
        <w:rPr>
          <w:b/>
          <w:color w:val="0000FF"/>
        </w:rPr>
        <w:t>正堂弟兄姐妹可以有一部分到</w:t>
      </w:r>
      <w:r>
        <w:rPr>
          <w:b/>
          <w:color w:val="0000FF"/>
        </w:rPr>
        <w:t>962</w:t>
      </w:r>
      <w:r>
        <w:rPr>
          <w:b/>
          <w:color w:val="0000FF"/>
        </w:rPr>
        <w:t>會堂領取。）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202"/>
        <w:gridCol w:w="2202"/>
        <w:gridCol w:w="2203"/>
      </w:tblGrid>
      <w:tr>
        <w:trPr>
          <w:trHeight w:val="340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餅杯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2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2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3</w:t>
            </w:r>
            <w:r>
              <w:rPr>
                <w:b/>
                <w:color w:val="0000FF"/>
              </w:rPr>
              <w:t>會堂</w:t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章本節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王佳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薇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謝秉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劉茗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予昀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81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153"/>
        <w:gridCol w:w="2153"/>
        <w:gridCol w:w="2153"/>
      </w:tblGrid>
      <w:tr>
        <w:trPr>
          <w:trHeight w:val="340" w:hRule="atLeast"/>
          <w:cantSplit w:val="true"/>
        </w:trPr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/27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3/1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3/6</w:t>
            </w:r>
            <w:r>
              <w:rPr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江文凱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文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白怡凊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惠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邱蕙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王佳音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薇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謝汝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白牧群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姸倫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書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廖婉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時：林純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林秀雯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2/27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fCkvuKyHtGo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3/1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8">
        <w:r>
          <w:rPr>
            <w:rStyle w:val="InternetLink"/>
            <w:b/>
          </w:rPr>
          <w:t>https://youtu.be/OSmMznO0vyE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亞伯拉罕的孫子、以撒的兒子以掃是個好人，應該也是朋友圈中受歡迎的人物。他擅長打獵，熟悉野外的生活，為人應該也是很豪邁、粗線條的，不會搞心機；你跟他要好，還能常常從他得著野味！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但他有個很令人惋惜的缺點，就是他不太關心屬靈的事，對那看不見的、卻是永恆的、神的事物也很粗線條，缺少渴慕的心。我想他不是不知道長子名份的祝福，否則雅各早就騙到了；但他不夠在意。所以在一個沒意料到的時機，他就因當前的需要，拋棄了永恆的祝福。在意神，是特別重要的品格習性。</w:t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【希伯來書</w:t>
      </w:r>
      <w:r>
        <w:rPr>
          <w:rFonts w:cs="Monotype Corsiva" w:ascii="Monotype Corsiva" w:hAnsi="Monotype Corsiva"/>
          <w:b/>
          <w:color w:val="003300"/>
        </w:rPr>
        <w:t>16</w:t>
      </w:r>
      <w:r>
        <w:rPr>
          <w:rFonts w:ascii="Monotype Corsiva" w:hAnsi="Monotype Corsiva" w:cs="Monotype Corsiva"/>
          <w:b/>
          <w:color w:val="003300"/>
        </w:rPr>
        <w:t>思想耶穌】　　　　　　　　　　</w:t>
      </w:r>
      <w:r>
        <w:rPr>
          <w:rFonts w:cs="Monotype Corsiva" w:ascii="Monotype Corsiva" w:hAnsi="Monotype Corsiva"/>
          <w:b/>
          <w:color w:val="003300"/>
        </w:rPr>
        <w:t>2022/2/27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《</w:t>
      </w:r>
      <w:r>
        <w:rPr>
          <w:rFonts w:cs="Monotype Corsiva" w:ascii="Monotype Corsiva" w:hAnsi="Monotype Corsiva"/>
          <w:b/>
          <w:color w:val="003300"/>
        </w:rPr>
        <w:t xml:space="preserve">16. </w:t>
      </w:r>
      <w:r>
        <w:rPr>
          <w:rFonts w:ascii="Monotype Corsiva" w:hAnsi="Monotype Corsiva" w:cs="Monotype Corsiva"/>
          <w:b/>
          <w:color w:val="003300"/>
        </w:rPr>
        <w:t>二層帳幕》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一．禮拜的條例與屬世界的聖幕（來</w:t>
      </w:r>
      <w:r>
        <w:rPr>
          <w:rFonts w:cs="Monotype Corsiva" w:ascii="Monotype Corsiva" w:hAnsi="Monotype Corsiva"/>
          <w:b/>
          <w:color w:val="003300"/>
        </w:rPr>
        <w:t>9:1~10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希伯來書的作者接續前一章的論述，現在要為舊約與新約作出比較。他先提到舊約律法的二大項目，一個是禮拜的條例，一個是會幕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一般會將摩西的律法條例分成三類，一個是道德性條例，以十誡為典型代表；一個是民事性條例，制訂了生活上各領域的規範；一個是禮儀性條例，特別是記在利未記裡的獻祭、潔淨禮、節期等。希伯來書探討舊約律法時，似乎偏重在禮儀性條例上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那是看得見的儀式，每天、每個月、每年演示在百姓面前，而這些禮儀演示的場景，主要是在會幕（或將來的聖殿）裡。作者將他的論述，從舊約時代的人與職分上，轉移到一個神吩咐摩西製造的物件上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那是舊約時代最偉大的預表之一，會幕是天上聖所的影像。雖然後來所羅門的聖殿，比會幕更加宏偉壯麗，更多金銀寶石，但神似乎選擇使用帳幕（會幕）來表徵祂的居所，過於使用聖殿。可能是要讓人知道，今世你看見的都不是永恆的居所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基督道成肉身時，約翰說祂支搭帳幕在我們中間（約</w:t>
      </w:r>
      <w:r>
        <w:rPr>
          <w:rFonts w:cs="Monotype Corsiva" w:ascii="Monotype Corsiva" w:hAnsi="Monotype Corsiva"/>
          <w:b/>
          <w:color w:val="003300"/>
        </w:rPr>
        <w:t>1:14</w:t>
      </w:r>
      <w:r>
        <w:rPr>
          <w:rFonts w:ascii="Monotype Corsiva" w:hAnsi="Monotype Corsiva" w:cs="Monotype Corsiva"/>
          <w:b/>
          <w:color w:val="003300"/>
        </w:rPr>
        <w:t>直譯，和合本譯為「住在我們中間」）；整本聖經即將讀完而合起來時，說：「看哪！神的帳幕在人間，祂要與人同住。」（啟</w:t>
      </w:r>
      <w:r>
        <w:rPr>
          <w:rFonts w:cs="Monotype Corsiva" w:ascii="Monotype Corsiva" w:hAnsi="Monotype Corsiva"/>
          <w:b/>
          <w:color w:val="003300"/>
        </w:rPr>
        <w:t>21:3</w:t>
      </w:r>
      <w:r>
        <w:rPr>
          <w:rFonts w:ascii="Monotype Corsiva" w:hAnsi="Monotype Corsiva" w:cs="Monotype Corsiva"/>
          <w:b/>
          <w:color w:val="003300"/>
        </w:rPr>
        <w:t>）而希伯來書不太管聖殿，卻多用會幕來論述這些地上的物件如何表徵天上的事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這裡稱會幕為屬世界的聖幕，說它有二層，指的是聖所與至聖所，卻不提外院。設置在外院的祭壇與洗濯盆，前者講到贖罪，後者講到潔淨，都是進到神面前之路；但聖所才是救贖的終極目標，所以這裡只提這二層帳幕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懷特腓帶起北美殖民地的大復興，他活到</w:t>
      </w:r>
      <w:r>
        <w:rPr>
          <w:rFonts w:cs="Monotype Corsiva" w:ascii="Monotype Corsiva" w:hAnsi="Monotype Corsiva"/>
          <w:b/>
          <w:color w:val="003300"/>
        </w:rPr>
        <w:t>56</w:t>
      </w:r>
      <w:r>
        <w:rPr>
          <w:rFonts w:ascii="Monotype Corsiva" w:hAnsi="Monotype Corsiva" w:cs="Monotype Corsiva"/>
          <w:b/>
          <w:color w:val="003300"/>
        </w:rPr>
        <w:t>歲，一生講過至少</w:t>
      </w:r>
      <w:r>
        <w:rPr>
          <w:rFonts w:cs="Monotype Corsiva" w:ascii="Monotype Corsiva" w:hAnsi="Monotype Corsiva"/>
          <w:b/>
          <w:color w:val="003300"/>
        </w:rPr>
        <w:t>18,000</w:t>
      </w:r>
      <w:r>
        <w:rPr>
          <w:rFonts w:ascii="Monotype Corsiva" w:hAnsi="Monotype Corsiva" w:cs="Monotype Corsiva"/>
          <w:b/>
          <w:color w:val="003300"/>
        </w:rPr>
        <w:t>次道，說：「若不是我親愛的主要我做這些事，我只想藏身在祂甜美的同在裡面。」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二．二層帳幕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這二層屬世界的聖幕，是天上真實聖所的影像，我們常說第一層佔了</w:t>
      </w:r>
      <w:r>
        <w:rPr>
          <w:rFonts w:cs="Monotype Corsiva" w:ascii="Monotype Corsiva" w:hAnsi="Monotype Corsiva"/>
          <w:b/>
          <w:color w:val="003300"/>
        </w:rPr>
        <w:t>2/3</w:t>
      </w:r>
      <w:r>
        <w:rPr>
          <w:rFonts w:ascii="Monotype Corsiva" w:hAnsi="Monotype Corsiva" w:cs="Monotype Corsiva"/>
          <w:b/>
          <w:color w:val="003300"/>
        </w:rPr>
        <w:t>，第二層佔</w:t>
      </w:r>
      <w:r>
        <w:rPr>
          <w:rFonts w:cs="Monotype Corsiva" w:ascii="Monotype Corsiva" w:hAnsi="Monotype Corsiva"/>
          <w:b/>
          <w:color w:val="003300"/>
        </w:rPr>
        <w:t>1/3</w:t>
      </w:r>
      <w:r>
        <w:rPr>
          <w:rFonts w:ascii="Monotype Corsiva" w:hAnsi="Monotype Corsiva" w:cs="Monotype Corsiva"/>
          <w:b/>
          <w:color w:val="003300"/>
        </w:rPr>
        <w:t>；在會幕裡一共是</w:t>
      </w:r>
      <w:r>
        <w:rPr>
          <w:rFonts w:cs="Monotype Corsiva" w:ascii="Monotype Corsiva" w:hAnsi="Monotype Corsiva"/>
          <w:b/>
          <w:color w:val="003300"/>
        </w:rPr>
        <w:t>30x10x10</w:t>
      </w:r>
      <w:r>
        <w:rPr>
          <w:rFonts w:ascii="Monotype Corsiva" w:hAnsi="Monotype Corsiva" w:cs="Monotype Corsiva"/>
          <w:b/>
          <w:color w:val="003300"/>
        </w:rPr>
        <w:t>肘（從出</w:t>
      </w:r>
      <w:r>
        <w:rPr>
          <w:rFonts w:cs="Monotype Corsiva" w:ascii="Monotype Corsiva" w:hAnsi="Monotype Corsiva"/>
          <w:b/>
          <w:color w:val="003300"/>
        </w:rPr>
        <w:t>26</w:t>
      </w:r>
      <w:r>
        <w:rPr>
          <w:rFonts w:ascii="Monotype Corsiva" w:hAnsi="Monotype Corsiva" w:cs="Monotype Corsiva"/>
          <w:b/>
          <w:color w:val="003300"/>
        </w:rPr>
        <w:t>章裡幕板的尺寸而算出）；所羅門聖殿整個聖所則是</w:t>
      </w:r>
      <w:r>
        <w:rPr>
          <w:rFonts w:cs="Monotype Corsiva" w:ascii="Monotype Corsiva" w:hAnsi="Monotype Corsiva"/>
          <w:b/>
          <w:color w:val="003300"/>
        </w:rPr>
        <w:t>60x20x30</w:t>
      </w:r>
      <w:r>
        <w:rPr>
          <w:rFonts w:ascii="Monotype Corsiva" w:hAnsi="Monotype Corsiva" w:cs="Monotype Corsiva"/>
          <w:b/>
          <w:color w:val="003300"/>
        </w:rPr>
        <w:t>肘，而至聖所是</w:t>
      </w:r>
      <w:r>
        <w:rPr>
          <w:rFonts w:cs="Monotype Corsiva" w:ascii="Monotype Corsiva" w:hAnsi="Monotype Corsiva"/>
          <w:b/>
          <w:color w:val="003300"/>
        </w:rPr>
        <w:t>20x20x20</w:t>
      </w:r>
      <w:r>
        <w:rPr>
          <w:rFonts w:ascii="Monotype Corsiva" w:hAnsi="Monotype Corsiva" w:cs="Monotype Corsiva"/>
          <w:b/>
          <w:color w:val="003300"/>
        </w:rPr>
        <w:t>肘（參王上</w:t>
      </w:r>
      <w:r>
        <w:rPr>
          <w:rFonts w:cs="Monotype Corsiva" w:ascii="Monotype Corsiva" w:hAnsi="Monotype Corsiva"/>
          <w:b/>
          <w:color w:val="003300"/>
        </w:rPr>
        <w:t>6:2</w:t>
      </w:r>
      <w:r>
        <w:rPr>
          <w:rFonts w:ascii="Monotype Corsiva" w:hAnsi="Monotype Corsiva" w:cs="Monotype Corsiva"/>
          <w:b/>
          <w:color w:val="003300"/>
        </w:rPr>
        <w:t>、</w:t>
      </w:r>
      <w:r>
        <w:rPr>
          <w:rFonts w:cs="Monotype Corsiva" w:ascii="Monotype Corsiva" w:hAnsi="Monotype Corsiva"/>
          <w:b/>
          <w:color w:val="003300"/>
        </w:rPr>
        <w:t>6:20</w:t>
      </w:r>
      <w:r>
        <w:rPr>
          <w:rFonts w:ascii="Monotype Corsiva" w:hAnsi="Monotype Corsiva" w:cs="Monotype Corsiva"/>
          <w:b/>
          <w:color w:val="003300"/>
        </w:rPr>
        <w:t>，代下</w:t>
      </w:r>
      <w:r>
        <w:rPr>
          <w:rFonts w:cs="Monotype Corsiva" w:ascii="Monotype Corsiva" w:hAnsi="Monotype Corsiva"/>
          <w:b/>
          <w:color w:val="003300"/>
        </w:rPr>
        <w:t>3:3</w:t>
      </w:r>
      <w:r>
        <w:rPr>
          <w:rFonts w:ascii="Monotype Corsiva" w:hAnsi="Monotype Corsiva" w:cs="Monotype Corsiva"/>
          <w:b/>
          <w:color w:val="003300"/>
        </w:rPr>
        <w:t>、</w:t>
      </w:r>
      <w:r>
        <w:rPr>
          <w:rFonts w:cs="Monotype Corsiva" w:ascii="Monotype Corsiva" w:hAnsi="Monotype Corsiva"/>
          <w:b/>
          <w:color w:val="003300"/>
        </w:rPr>
        <w:t>3:8</w:t>
      </w:r>
      <w:r>
        <w:rPr>
          <w:rFonts w:ascii="Monotype Corsiva" w:hAnsi="Monotype Corsiva" w:cs="Monotype Corsiva"/>
          <w:b/>
          <w:color w:val="003300"/>
        </w:rPr>
        <w:t>）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出埃及記並未詳細說出至聖所的長寬高，但我們依據聖殿的尺寸比例，推斷會幕的至聖所也是佔聖所的</w:t>
      </w:r>
      <w:r>
        <w:rPr>
          <w:rFonts w:cs="Monotype Corsiva" w:ascii="Monotype Corsiva" w:hAnsi="Monotype Corsiva"/>
          <w:b/>
          <w:color w:val="003300"/>
        </w:rPr>
        <w:t>1/3</w:t>
      </w:r>
      <w:r>
        <w:rPr>
          <w:rFonts w:ascii="Monotype Corsiva" w:hAnsi="Monotype Corsiva" w:cs="Monotype Corsiva"/>
          <w:b/>
          <w:color w:val="003300"/>
        </w:rPr>
        <w:t>，所以是一個正立方體。聖經只有另一個東西是正立方體，就是聖城新耶路撒冷（參啟</w:t>
      </w:r>
      <w:r>
        <w:rPr>
          <w:rFonts w:cs="Monotype Corsiva" w:ascii="Monotype Corsiva" w:hAnsi="Monotype Corsiva"/>
          <w:b/>
          <w:color w:val="003300"/>
        </w:rPr>
        <w:t>21:16</w:t>
      </w:r>
      <w:r>
        <w:rPr>
          <w:rFonts w:ascii="Monotype Corsiva" w:hAnsi="Monotype Corsiva" w:cs="Monotype Corsiva"/>
          <w:b/>
          <w:color w:val="003300"/>
        </w:rPr>
        <w:t>），可能是要表明天城整個就是至聖所，人人都能進到神的面前、神的同在中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進到門簾與幔子之間的頭一層聖所，左邊是金燈台，右邊是金桌子，前方有金香壇。但作者將金香壇放到至聖所裡去了！他可能指的是祭司提著金香爐進至聖所，也可能因為金香爐是講到禱告，而禱告正是我們進到至聖所神的面前之路，所以說它在幔子前或後皆可了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幔子後是第二層帳幕，即至聖所，裡頭有約櫃，約櫃裡有三種物件：神用指頭寫上十誡的二塊石版、裝了嗎哪的金罐、亞倫發過芽的杖。約櫃上頭有施恩座，座上有精金鎚出的二基路伯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作者說，他無法一一細說這些物件，我們希望他說了，好叫我們知道他如何詮釋會幕中這些物件的寓意；但有可能這是聖靈的意思，沒讓他說出來，好教後代的人解釋出更多面的靈意來。神將會幕物件的靈（寓）意開放給我們，但我今天也沒打算細說，因為我們最近週二聚會正在講出埃及記，我會在那裡細說會幕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舊約時代的祭司，多半只能進到第一層聖所，在這屬世界的聖幕中，做那些地上的事：點燈、將餅陳設在桌上。他們每天做這些事，讓百姓看著（不一定看得到，只能在祭司掀開門簾時窺視一下），思想屬天的事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幔子後面，第二層帳幕，至聖所，通常就只有大祭司在大贖罪日時，一年獨自進去一次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三．第二層帳幕：至聖所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至聖所是屬世與屬天相接之處，神在那裡彰顯祂的同在與榮光（舍吉拿</w:t>
      </w:r>
      <w:r>
        <w:rPr>
          <w:rFonts w:cs="Monotype Corsiva" w:ascii="Monotype Corsiva" w:hAnsi="Monotype Corsiva"/>
          <w:b/>
          <w:color w:val="003300"/>
        </w:rPr>
        <w:t>Shekinah</w:t>
      </w:r>
      <w:r>
        <w:rPr>
          <w:rFonts w:ascii="Monotype Corsiva" w:hAnsi="Monotype Corsiva" w:cs="Monotype Corsiva"/>
          <w:b/>
          <w:color w:val="003300"/>
        </w:rPr>
        <w:t>）。基督死在十字架上，為我們進了至聖所（所以祂斷氣時，三本對觀福音都提到幔子從上到下裂為兩半，從此開啟了至聖所的路）。事實上，祂自己就是至聖所、是約櫃，祂名為以馬內利，就是神與我們同在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我們是在禱告中進至聖所的，並不需要藉著在聖所裡那些外在的禮儀，而是直接望向神，親近祂、注視祂，這正是禱告的核心真義。所以摩西將金香壇置於幔子前，希伯來書的作者卻說它是在幔子後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我想我們不需要討論、爭論這件事，只要存感恩與敬拜的心，直望向祂，禱告著、默觀著，將我們的眼目、整個生命，都投身其中。這是屬地與屬天交會之處，我們的心被祂擄掠，心因祂著迷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當你看著亞倫的後代，提著金香爐來禱告，或甚至跪伏著爬進幔子內時，你知道那是會幕一切禮儀的核心價值，要讓我們得以進到神的面前，在祂甜美的同在與榮光中，活過永恆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第一層帳幕還存在時，或者說還區分第一、第二層帳幕時，通往至聖所的路尚未顯明，在屬世聖幕中的這一切禮儀，都還在作表象，而不是終極的宗教行為。這是本書的主旨，教導勉勵信徒，不要再回頭去執著於這些外在可見的禮儀，因為我們今天已經可以進到那內在、屬靈、屬天的聖所中了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屬天的雖現今無法目見，卻是永存的實體，是在神那多維時空裡的事，是神的最同在（</w:t>
      </w:r>
      <w:r>
        <w:rPr>
          <w:rFonts w:cs="Monotype Corsiva" w:ascii="Monotype Corsiva" w:hAnsi="Monotype Corsiva"/>
          <w:b/>
          <w:color w:val="003300"/>
        </w:rPr>
        <w:t>the very presence of God</w:t>
      </w:r>
      <w:r>
        <w:rPr>
          <w:rFonts w:ascii="Monotype Corsiva" w:hAnsi="Monotype Corsiva" w:cs="Monotype Corsiva"/>
          <w:b/>
          <w:color w:val="003300"/>
        </w:rPr>
        <w:t>）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而第一層帳幕，包括外院裡所有的宗教儀式（包括獻祭、潔淨之禮、食物的條例、點燈、陳設餅等等，都只是今天屬肉體的條例；過去那許多年日，亞倫祭司體制繼續做著這些事，是在等著一個時辰的來到；是神所命定到振興的日子之禮儀，等候著基督的到來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四．振興的日子（來</w:t>
      </w:r>
      <w:r>
        <w:rPr>
          <w:rFonts w:cs="Monotype Corsiva" w:ascii="Monotype Corsiva" w:hAnsi="Monotype Corsiva"/>
          <w:b/>
          <w:color w:val="003300"/>
        </w:rPr>
        <w:t>9:11~12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希伯來書的作者歡樂地宣告說：現在基督已經來到了！祂是那位實體的大祭司（有別於作影像的亞倫祭司體制），祂獻的祭物是祂自己，流的祭牲的血是無瑕疵神羔羊之寶血，祂進的是至聖所所代表的天上聖所，祂與我們立的約，是更美的新約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「振興」一字意思是：改革、使之完全變直，與「都辦整齊了」（多</w:t>
      </w:r>
      <w:r>
        <w:rPr>
          <w:rFonts w:cs="Monotype Corsiva" w:ascii="Monotype Corsiva" w:hAnsi="Monotype Corsiva"/>
          <w:b/>
          <w:color w:val="003300"/>
        </w:rPr>
        <w:t>1:5</w:t>
      </w:r>
      <w:r>
        <w:rPr>
          <w:rFonts w:ascii="Monotype Corsiva" w:hAnsi="Monotype Corsiva" w:cs="Monotype Corsiva"/>
          <w:b/>
          <w:color w:val="003300"/>
        </w:rPr>
        <w:t>）、按正意分解真理的道（提後</w:t>
      </w:r>
      <w:r>
        <w:rPr>
          <w:rFonts w:cs="Monotype Corsiva" w:ascii="Monotype Corsiva" w:hAnsi="Monotype Corsiva"/>
          <w:b/>
          <w:color w:val="003300"/>
        </w:rPr>
        <w:t>2:15</w:t>
      </w:r>
      <w:r>
        <w:rPr>
          <w:rFonts w:ascii="Monotype Corsiva" w:hAnsi="Monotype Corsiva" w:cs="Monotype Corsiva"/>
          <w:b/>
          <w:color w:val="003300"/>
        </w:rPr>
        <w:t>），同字族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亞倫祭司天天、年年獻上祭物，基督獻上自己一次而成全至永遠；祭司給百姓灑除污穢水，行潔淨之禮，基督則給出生命，使血漏、大痲瘋都得潔淨；祭司在金燈台上點燈，基督內住在我們裡面成為生命之光。祭司更換著陳設餅，基督自己是天上的真糧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祭司燒著香，基督使我們直接站在神面前，祂將幔子裂開，帶我們進至聖所。不再需要寓意解，不再需要比喻，祂使一切都變成正直。祂來到，就是振興的日子；一切禮儀都可止息，因為本物已經來到。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youtu.be/fCkvuKyHtGo" TargetMode="External"/><Relationship Id="rId8" Type="http://schemas.openxmlformats.org/officeDocument/2006/relationships/hyperlink" Target="https://youtu.be/OSmMznO0vy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45:00Z</dcterms:created>
  <dc:creator>DANIEL TSAO</dc:creator>
  <dc:description/>
  <cp:keywords/>
  <dc:language>en-US</dc:language>
  <cp:lastModifiedBy>士林錫安堂</cp:lastModifiedBy>
  <cp:lastPrinted>2022-02-26T17:57:00Z</cp:lastPrinted>
  <dcterms:modified xsi:type="dcterms:W3CDTF">2022-02-27T06:19:00Z</dcterms:modified>
  <cp:revision>24</cp:revision>
  <dc:subject/>
  <dc:title>98－38基督教士林錫安堂週報</dc:title>
</cp:coreProperties>
</file>