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8690</wp:posOffset>
            </wp:positionH>
            <wp:positionV relativeFrom="margin">
              <wp:posOffset>0</wp:posOffset>
            </wp:positionV>
            <wp:extent cx="2651125" cy="1602740"/>
            <wp:effectExtent l="0" t="0" r="0" b="0"/>
            <wp:wrapSquare wrapText="bothSides"/>
            <wp:docPr id="1" name="my-pos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-post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130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共四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內在追尋之旅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1-6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/15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3/16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提摩太後書第三章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/18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3/19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Style3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專題：查經－人物：彼得</w:t>
            </w:r>
            <w:r>
              <w:rPr>
                <w:b/>
                <w:color w:val="0000FF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3/19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沒有實體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戶外活動</w:t>
            </w:r>
            <w:r>
              <w:rPr>
                <w:b/>
                <w:color w:val="0000FF"/>
              </w:rPr>
              <w:t>—速度最快的球類運動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9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3/19</w:t>
      </w:r>
      <w:r>
        <w:rPr>
          <w:b/>
          <w:color w:val="0000FF"/>
        </w:rPr>
        <w:t>清露戶外活動，請報名參加的同學們，</w:t>
      </w:r>
      <w:r>
        <w:rPr>
          <w:b/>
          <w:color w:val="0000FF"/>
        </w:rPr>
        <w:t>3/19</w:t>
      </w:r>
      <w:r>
        <w:rPr>
          <w:b/>
          <w:color w:val="0000FF"/>
        </w:rPr>
        <w:t>當天</w:t>
      </w:r>
      <w:r>
        <w:rPr>
          <w:b/>
          <w:color w:val="0000FF"/>
        </w:rPr>
        <w:t>13:30</w:t>
      </w:r>
      <w:r>
        <w:rPr>
          <w:b/>
          <w:color w:val="0000FF"/>
        </w:rPr>
        <w:t>在石牌捷運站</w:t>
      </w:r>
      <w:r>
        <w:rPr>
          <w:b/>
          <w:color w:val="0000FF"/>
        </w:rPr>
        <w:t>1</w:t>
      </w:r>
      <w:r>
        <w:rPr>
          <w:b/>
          <w:color w:val="0000FF"/>
        </w:rPr>
        <w:t>號出口，服務台旁邊集合；並依照報名回條上的內容攜帶用品：水、換洗衣物、球拍（沒有就不用帶，輔導會預備）。另外，也請尚未繳交報名費的同學們，記得於當天繳交，有任何問題請再跟陳冠廷輔導聯繫，謝謝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目前教會兒童主日學都已恢復實體上課，從今天開始，大班與中班也恢復分班上課（在各自的教室）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3/13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sk8DXO5wUCc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/15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l-G2BoUMVFQ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53"/>
        <w:gridCol w:w="2153"/>
        <w:gridCol w:w="2153"/>
      </w:tblGrid>
      <w:tr>
        <w:trPr>
          <w:trHeight w:val="340" w:hRule="atLeast"/>
          <w:cantSplit w:val="true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3/13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3/15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3/20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邱蕙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張麗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姜懿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美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匡佑倫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王怡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朱芳瑩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雅各身上有個重要的特性，當他遇見困難時，他並不抱怨，卻努力去想出辦法來解決問題。當他想得著長子的名份，哥哥卻不讓他時，他沒有跟哥哥吵架，卻努力做一些事，忽然時機來到時他就達成目標了。你遇見功課或人際關係的困難時，也要這樣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當雅各在舅舅拉班手下，被他欺負並欺騙時，他也沒跟拉班起衝突，卻努力工作，並且思考、學習，因而在為舅舅牧羊時，自己得著許多產業。當他遇見從自家妻兒來的麻煩時，他沒對家人發脾氣，卻安靜忍耐著，至終看見他的家人一一到位，而成為神的家的基礎，有一天建立了以色列國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【希伯來書</w:t>
      </w:r>
      <w:r>
        <w:rPr>
          <w:rFonts w:cs="Monotype Corsiva" w:ascii="Monotype Corsiva" w:hAnsi="Monotype Corsiva"/>
          <w:b/>
          <w:color w:val="003300"/>
        </w:rPr>
        <w:t>17</w:t>
      </w:r>
      <w:r>
        <w:rPr>
          <w:rFonts w:ascii="Monotype Corsiva" w:hAnsi="Monotype Corsiva" w:cs="Monotype Corsiva"/>
          <w:b/>
          <w:color w:val="003300"/>
        </w:rPr>
        <w:t>思想耶穌】　　　　　　　　　　</w:t>
      </w:r>
      <w:r>
        <w:rPr>
          <w:rFonts w:cs="Monotype Corsiva" w:ascii="Monotype Corsiva" w:hAnsi="Monotype Corsiva"/>
          <w:b/>
          <w:color w:val="003300"/>
        </w:rPr>
        <w:t>2022/3/13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《</w:t>
      </w:r>
      <w:r>
        <w:rPr>
          <w:rFonts w:cs="Monotype Corsiva" w:ascii="Monotype Corsiva" w:hAnsi="Monotype Corsiva"/>
          <w:b/>
          <w:color w:val="003300"/>
        </w:rPr>
        <w:t xml:space="preserve">17. </w:t>
      </w:r>
      <w:r>
        <w:rPr>
          <w:rFonts w:ascii="Monotype Corsiva" w:hAnsi="Monotype Corsiva" w:cs="Monotype Corsiva"/>
          <w:b/>
          <w:color w:val="003300"/>
        </w:rPr>
        <w:t>新約與遺囑》</w:t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/>
          <w:b/>
          <w:color w:val="003300"/>
        </w:rPr>
        <w:t>一．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藉永遠的靈</w:t>
      </w:r>
      <w:r>
        <w:rPr>
          <w:rFonts w:ascii="Monotype Corsiva" w:hAnsi="Monotype Corsiva" w:cs="Monotype Corsiva"/>
          <w:b/>
          <w:color w:val="003300"/>
        </w:rPr>
        <w:t>（來</w:t>
      </w:r>
      <w:r>
        <w:rPr>
          <w:rFonts w:cs="Monotype Corsiva" w:ascii="Monotype Corsiva" w:hAnsi="Monotype Corsiva"/>
          <w:b/>
          <w:color w:val="003300"/>
        </w:rPr>
        <w:t>9:11~15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舊約時代，摩西的會幕是神百姓生活的中心，神的榮光在此顯降，表徵祂住在他們中間；但現在基督以祂自己的身體為帳幕（參約</w:t>
      </w:r>
      <w:r>
        <w:rPr>
          <w:rFonts w:cs="Monotype Corsiva" w:ascii="Monotype Corsiva" w:hAnsi="Monotype Corsiva"/>
          <w:b/>
          <w:color w:val="003300"/>
        </w:rPr>
        <w:t>1:14</w:t>
      </w:r>
      <w:r>
        <w:rPr>
          <w:rFonts w:ascii="Monotype Corsiva" w:hAnsi="Monotype Corsiva" w:cs="Monotype Corsiva"/>
          <w:b/>
          <w:color w:val="003300"/>
        </w:rPr>
        <w:t>原文直譯），可以說將亞當的後裔整個族類，一起帶進神寶座前，所以說祂進去的是那更大更全備的帳幕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今天基督內住我們裡面，所以這天上的帳幕，也就在我們裡面，是神與我們同在之處；但同時也成為我們翹首以望的天城，我們望向我們裡面，瞻仰著的主的榮面，又從裡面望向天際，等候著祂第二次顯現！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舊約時代由亞倫和其後裔擔任（代理）著祭司職分，現在是神兒子來到了，亞倫等次的祭司讓出位子來，真實的大祭司已經坐上彌賽亞的座位，執行祭司的職任。祂才是那真能負責，有權柄的上級（參太</w:t>
      </w:r>
      <w:r>
        <w:rPr>
          <w:rFonts w:cs="Monotype Corsiva" w:ascii="Monotype Corsiva" w:hAnsi="Monotype Corsiva"/>
          <w:b/>
          <w:color w:val="003300"/>
        </w:rPr>
        <w:t>28:18</w:t>
      </w:r>
      <w:r>
        <w:rPr>
          <w:rFonts w:ascii="Monotype Corsiva" w:hAnsi="Monotype Corsiva" w:cs="Monotype Corsiva"/>
          <w:b/>
          <w:color w:val="003300"/>
        </w:rPr>
        <w:t>）；且是永存的，不再更換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舊約時代的百姓獻上身體無瑕疵、寶貴的祭牲，但耶穌基督以祂自己為祭物，那是靈魂體全然無瑕疵的神羔羊，進到真實的聖所贖罪。希伯來書的作者帶著驚嘆、感恩，心裡充滿了基督的溫柔，用愛慕的眼光凝視著已經打開的至聖所，說：如果亞倫獻上的血，加上除污穢的灰，能使人成聖，身體潔淨，那麼何況──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「基督藉著永遠的靈，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將自己無瑕無疵獻給神，祂的血豈不更能洗淨你們的良心，除去你們的死行，使你們事奉那永生神麼？」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  <w:kern w:val="0"/>
          <w:lang w:val="zh-TW"/>
        </w:rPr>
        <w:t>基督微行傳奇的一生，每個環節都有聖靈參與其中：藉聖靈感孕（路</w:t>
      </w:r>
      <w:r>
        <w:rPr>
          <w:rFonts w:cs="Monotype Corsiva" w:ascii="Monotype Corsiva" w:hAnsi="Monotype Corsiva"/>
          <w:b/>
          <w:color w:val="003300"/>
          <w:kern w:val="0"/>
          <w:lang w:val="zh-TW"/>
        </w:rPr>
        <w:t>1:35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）、受洗時聖靈降臨充滿（路</w:t>
      </w:r>
      <w:r>
        <w:rPr>
          <w:rFonts w:cs="Monotype Corsiva" w:ascii="Monotype Corsiva" w:hAnsi="Monotype Corsiva"/>
          <w:b/>
          <w:color w:val="003300"/>
          <w:kern w:val="0"/>
          <w:lang w:val="zh-TW"/>
        </w:rPr>
        <w:t>3:21~22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）、被聖靈催去受試探（可</w:t>
      </w:r>
      <w:r>
        <w:rPr>
          <w:rFonts w:cs="Monotype Corsiva" w:ascii="Monotype Corsiva" w:hAnsi="Monotype Corsiva"/>
          <w:b/>
          <w:color w:val="003300"/>
          <w:kern w:val="0"/>
          <w:lang w:val="zh-TW"/>
        </w:rPr>
        <w:t>1:12~13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）、藉永遠的靈將自己獻上釘十字架（來</w:t>
      </w:r>
      <w:r>
        <w:rPr>
          <w:rFonts w:cs="Monotype Corsiva" w:ascii="Monotype Corsiva" w:hAnsi="Monotype Corsiva"/>
          <w:b/>
          <w:color w:val="003300"/>
          <w:kern w:val="0"/>
          <w:lang w:val="zh-TW"/>
        </w:rPr>
        <w:t>9:14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）、按聖善的靈從死裡復活（羅</w:t>
      </w:r>
      <w:r>
        <w:rPr>
          <w:rFonts w:cs="Monotype Corsiva" w:ascii="Monotype Corsiva" w:hAnsi="Monotype Corsiva"/>
          <w:b/>
          <w:color w:val="003300"/>
          <w:kern w:val="0"/>
          <w:lang w:val="zh-TW"/>
        </w:rPr>
        <w:t>1:4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）、被雲彩接升天（徒</w:t>
      </w:r>
      <w:r>
        <w:rPr>
          <w:rFonts w:cs="Monotype Corsiva" w:ascii="Monotype Corsiva" w:hAnsi="Monotype Corsiva"/>
          <w:b/>
          <w:color w:val="003300"/>
          <w:kern w:val="0"/>
          <w:lang w:val="zh-TW"/>
        </w:rPr>
        <w:t>1:9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）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  <w:kern w:val="0"/>
          <w:lang w:val="zh-TW"/>
        </w:rPr>
        <w:t>主釘十字架時，聖靈參與其中，也就是神參與其中。像信經說的：「</w:t>
      </w:r>
      <w:r>
        <w:rPr>
          <w:rFonts w:ascii="Monotype Corsiva" w:hAnsi="Monotype Corsiva" w:cs="Monotype Corsiva"/>
          <w:b/>
          <w:color w:val="003300"/>
        </w:rPr>
        <w:t>從神出來的神，從光出來的光，從真神出來的真神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。」而在這裡，神獻上神，所成就的救贖當然非同小可，是更美的，是完全的，是永恆的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二．洗淨良心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舊約律法獻的牛羊必須是無瑕疵的，要找到身體無瑕疵的牛羊並不困難，但要牠們的血來贖我們是不搭調、不配對的；就像你拿出一百元來買房子，或用一塊石頭換</w:t>
      </w:r>
      <w:r>
        <w:rPr>
          <w:rFonts w:cs="Monotype Corsiva" w:ascii="Monotype Corsiva" w:hAnsi="Monotype Corsiva"/>
          <w:b/>
          <w:color w:val="003300"/>
        </w:rPr>
        <w:t>50</w:t>
      </w:r>
      <w:r>
        <w:rPr>
          <w:rFonts w:ascii="Monotype Corsiva" w:hAnsi="Monotype Corsiva" w:cs="Monotype Corsiva"/>
          <w:b/>
          <w:color w:val="003300"/>
        </w:rPr>
        <w:t>克拉鑽石一般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但要我們找到跟我們相搭對的代贖者，就不容易了；即使是人中最強壯、最美麗、最聰明、最富有的，也找不到無瑕疵的。傳道者說：看哪！一千男子中我找到一個，但眾女子中沒有找到一個（傳</w:t>
      </w:r>
      <w:r>
        <w:rPr>
          <w:rFonts w:cs="Monotype Corsiva" w:ascii="Monotype Corsiva" w:hAnsi="Monotype Corsiva"/>
          <w:b/>
          <w:color w:val="003300"/>
        </w:rPr>
        <w:t>7:27~28</w:t>
      </w:r>
      <w:r>
        <w:rPr>
          <w:rFonts w:ascii="Monotype Corsiva" w:hAnsi="Monotype Corsiva" w:cs="Monotype Corsiva"/>
          <w:b/>
          <w:color w:val="003300"/>
        </w:rPr>
        <w:t>）。千萬的男人或女人，只找到一位，就是馬利亞所生的聖嬰！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惟有神的兒子是無瑕疵的羔羊，祂流的血有救贖的功效，能洗淨我們的良心。這裡不是說洗淨我們的心，而是良心；神要洗淨我們的心，從良心著手，而不是想辦法要把我們弄清潔；也就是基督擔負我們的罪，使我們的良心不再覺得有罪，被神稱義了，被赦免了，贖價已付所以得著豁免了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三．除去死行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良心既得潔淨，會使我們從邪淫污穢轉向聖潔，從自己身上轉向神。你不再覺得，反正我是壞的，人非聖賢孰能無過，就自然地繼續犯罪，活在死行中；當我們發現自己裡頭有純淨、有良善，就容易繼續活在其中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樣，你會進入善性循環，主說：「凡有的還要加給他。」我們作輔導諮商時，也常先引對方看見自己已做得好的事，使他容易做得更好。來</w:t>
      </w:r>
      <w:r>
        <w:rPr>
          <w:rFonts w:cs="Monotype Corsiva" w:ascii="Monotype Corsiva" w:hAnsi="Monotype Corsiva"/>
          <w:b/>
          <w:color w:val="003300"/>
        </w:rPr>
        <w:t>9:14</w:t>
      </w:r>
      <w:r>
        <w:rPr>
          <w:rFonts w:ascii="Monotype Corsiva" w:hAnsi="Monotype Corsiva" w:cs="Monotype Corsiva"/>
          <w:b/>
          <w:color w:val="003300"/>
        </w:rPr>
        <w:t>這節經文後半句的三件事是連在一起的，原來的語意就是：良心從死行中得著洗淨，使我們能事奉永生神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當我們這樣，不再效法這世界，而是心意因信靠基督的救贖得以更新變化，開始傾向於善，開始渴慕走在神旨意中，那就是事奉神了（參羅</w:t>
      </w:r>
      <w:r>
        <w:rPr>
          <w:rFonts w:cs="Monotype Corsiva" w:ascii="Monotype Corsiva" w:hAnsi="Monotype Corsiva"/>
          <w:b/>
          <w:color w:val="003300"/>
        </w:rPr>
        <w:t>12:1~2</w:t>
      </w:r>
      <w:r>
        <w:rPr>
          <w:rFonts w:ascii="Monotype Corsiva" w:hAnsi="Monotype Corsiva" w:cs="Monotype Corsiva"/>
          <w:b/>
          <w:color w:val="003300"/>
        </w:rPr>
        <w:t>）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基督成全了救贖，就向我們發出一個屬天的呼召，叫我們這樣來得潔淨，走上神的旨意，逐日變得像耶穌，得著神的產業。這位神的兒子作大祭司、作中保，是有權柄、能負責的高層人士，保證我們能得著所應許的產業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四．若不流血（來</w:t>
      </w:r>
      <w:r>
        <w:rPr>
          <w:rFonts w:cs="Monotype Corsiva" w:ascii="Monotype Corsiva" w:hAnsi="Monotype Corsiva"/>
          <w:b/>
          <w:color w:val="003300"/>
        </w:rPr>
        <w:t>9:16~26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現在希伯來書要用另一個方式來講到基督所成全的救恩，用一個很有意思的說法來詮釋新「約」。舊約希伯來文的「約」一字，意思是剖開，正合乎古代東方人立約的儀式。神跟亞伯拉罕立約時，就舉行了這樣的儀式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3300"/>
        </w:rPr>
        <w:t>有些東方人立約時，會</w:t>
      </w:r>
      <w:r>
        <w:rPr>
          <w:rFonts w:ascii="Monotype Corsiva" w:hAnsi="Monotype Corsiva" w:cs="Monotype Corsiva"/>
          <w:b/>
          <w:bCs/>
          <w:color w:val="003300"/>
        </w:rPr>
        <w:t>將牲畜剖開</w:t>
      </w:r>
      <w:r>
        <w:rPr>
          <w:rFonts w:ascii="Monotype Corsiva" w:hAnsi="Monotype Corsiva" w:cs="Monotype Corsiva"/>
          <w:b/>
          <w:color w:val="003300"/>
        </w:rPr>
        <w:t>，立約的雙方分別由其上走過，意思是：「倘若違約，寧如此屍。」當年神為表示祂必堅立與亞伯蘭所立的約，就莊嚴地從牲畜上經過（參創</w:t>
      </w:r>
      <w:r>
        <w:rPr>
          <w:rFonts w:cs="Monotype Corsiva" w:ascii="Monotype Corsiva" w:hAnsi="Monotype Corsiva"/>
          <w:b/>
          <w:color w:val="003300"/>
        </w:rPr>
        <w:t>15:17</w:t>
      </w:r>
      <w:r>
        <w:rPr>
          <w:rFonts w:ascii="Monotype Corsiva" w:hAnsi="Monotype Corsiva" w:cs="Monotype Corsiva"/>
          <w:b/>
          <w:color w:val="003300"/>
        </w:rPr>
        <w:t>），何等令人動容、動心的舉動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但新約聖經譯成「約」的希臘字，也用來指遺囑。希伯來書作者說，遺囑都是在人死後才有效力，所以基督也藉著十字架的死，使祂與我們立的新約產生效力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而且如果有一天，一位律師給你打電話，說你一位遠方的長輩去世了，將遺產全留給你；你要承受這些產業惟一需要做的，就是相信那不是詐騙集團的電話，而且去簽個名，產業就是你的了！我們領受基督新約的救恩正是如此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使這約像遺囑一樣，所以基督必須死，必須流血。神在設立舊約祭祀禮儀，來作新約真實救恩的象徵時，都用血來進行。在會幕裡獻祭，都需要將血抹在壇角上，倒在壇腳四圍，彈在幔子上，以及彈在施恩座前面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至於約書，出</w:t>
      </w:r>
      <w:r>
        <w:rPr>
          <w:rFonts w:cs="Monotype Corsiva" w:ascii="Monotype Corsiva" w:hAnsi="Monotype Corsiva"/>
          <w:b/>
          <w:color w:val="003300"/>
        </w:rPr>
        <w:t>24</w:t>
      </w:r>
      <w:r>
        <w:rPr>
          <w:rFonts w:ascii="Monotype Corsiva" w:hAnsi="Monotype Corsiva" w:cs="Monotype Corsiva"/>
          <w:b/>
          <w:color w:val="003300"/>
        </w:rPr>
        <w:t>章只說將血灑在壇上和百姓身上，沒有說灑在約書上；但當然也可能確實有彈在約書上。我想作者並不認為必須說得那麼絕對，他用了「差不多」（幾乎）一詞！因為這些都是表號象徵，並非本物實體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3300"/>
        </w:rPr>
        <w:t>基督才是本物與實體，祂流的血就不再是「差不多」或「幾乎」了，而是：「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我們若在光明中行，如同神在光明中，就彼此相交，祂兒子耶穌的血也洗淨我們一切的罪</w:t>
      </w:r>
      <w:r>
        <w:rPr>
          <w:rFonts w:ascii="Monotype Corsiva" w:hAnsi="Monotype Corsiva" w:cs="Monotype Corsiva"/>
          <w:b/>
          <w:color w:val="003300"/>
        </w:rPr>
        <w:t>。」（約壹</w:t>
      </w:r>
      <w:r>
        <w:rPr>
          <w:rFonts w:cs="Monotype Corsiva" w:ascii="Monotype Corsiva" w:hAnsi="Monotype Corsiva"/>
          <w:b/>
          <w:color w:val="003300"/>
        </w:rPr>
        <w:t>1:7</w:t>
      </w:r>
      <w:r>
        <w:rPr>
          <w:rFonts w:ascii="Monotype Corsiva" w:hAnsi="Monotype Corsiva" w:cs="Monotype Corsiva"/>
          <w:b/>
          <w:color w:val="003300"/>
        </w:rPr>
        <w:t>）「</w:t>
      </w:r>
      <w:r>
        <w:rPr>
          <w:rFonts w:ascii="Monotype Corsiva" w:hAnsi="Monotype Corsiva" w:cs="Monotype Corsiva"/>
          <w:b/>
          <w:color w:val="003300"/>
          <w:kern w:val="0"/>
          <w:lang w:val="zh-TW"/>
        </w:rPr>
        <w:t>你們從前遠離神的人，如今卻在基督耶穌裡，靠著祂的血，已經得親近了</w:t>
      </w:r>
      <w:r>
        <w:rPr>
          <w:rFonts w:ascii="Monotype Corsiva" w:hAnsi="Monotype Corsiva" w:cs="Monotype Corsiva"/>
          <w:b/>
          <w:color w:val="003300"/>
        </w:rPr>
        <w:t>。」（弗</w:t>
      </w:r>
      <w:r>
        <w:rPr>
          <w:rFonts w:cs="Monotype Corsiva" w:ascii="Monotype Corsiva" w:hAnsi="Monotype Corsiva"/>
          <w:b/>
          <w:color w:val="003300"/>
        </w:rPr>
        <w:t>2:13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裡說，基督釘十字架、流血、斷氣時，是進了天堂、進了天上的真聖所；我喜歡說，是進入另一個多維時空裡。在那樣的多維時空裡，祂能自由進出任何空間與時間的切面，所以其果效能觸及每個時代、世界各大洲、每個民族、每個角落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五．在末世顯現一次（來</w:t>
      </w:r>
      <w:r>
        <w:rPr>
          <w:rFonts w:cs="Monotype Corsiva" w:ascii="Monotype Corsiva" w:hAnsi="Monotype Corsiva"/>
          <w:b/>
          <w:color w:val="003300"/>
        </w:rPr>
        <w:t>9:23~28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即使你自覺是蹲伏在一個無人注意也無人在意，如曠野一般的角落裡，基督受難又復活、升天，所帶來的偉大救恩一樣會臨到，基督將親自向你伸出祂釘痕的手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所以這裡說，祂在末世顯現一次，只進去一次、做一次、獻上一次，就完滿地成全了一切。希伯來書最偉大的信息之一，就是基督所成就的救贖，是更美的，又是完全的，且是跨越時空的完美。因此人類的時代只分古時，和基督來之後的末世（參來</w:t>
      </w:r>
      <w:r>
        <w:rPr>
          <w:rFonts w:cs="Monotype Corsiva" w:ascii="Monotype Corsiva" w:hAnsi="Monotype Corsiva"/>
          <w:b/>
          <w:color w:val="003300"/>
        </w:rPr>
        <w:t>1:1~2</w:t>
      </w:r>
      <w:r>
        <w:rPr>
          <w:rFonts w:ascii="Monotype Corsiva" w:hAnsi="Monotype Corsiva" w:cs="Monotype Corsiva"/>
          <w:b/>
          <w:color w:val="003300"/>
        </w:rPr>
        <w:t>）！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祂除掉了罪，洗淨人的良心，除去死行。這裡說，人人都有一死，那是亞當帶來的人類的宿命，卻不是永恆的；因為神在歷史的某一時刻介入了，要將我們放進祂所在的多維時空裡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為此祂建造我們，培植我們，使我們有內在的能力，不會在那樣的時空裡被撕裂、扭曲，而能健全地，且豐豐富富地，進入神的國。神正按祂兒子的形象模造我們，當完工時，基督將第二次顯現，帶來完滿的救恩，讓救恩完滿成全，叫我們承受永恆的產業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Heading3"/>
        <w:jc w:val="left"/>
        <w:rPr>
          <w:rFonts w:ascii="Times New Roman" w:hAnsi="Times New Roman" w:eastAsia="新細明體;PMingLiU" w:cs="Times New Roman"/>
          <w:b w:val="false"/>
          <w:b w:val="false"/>
          <w:color w:val="003300"/>
        </w:rPr>
      </w:pPr>
      <w:r>
        <w:rPr>
          <w:rFonts w:eastAsia="新細明體;PMingLiU" w:cs="Times New Roman" w:ascii="Times New Roman" w:hAnsi="Times New Roman"/>
          <w:b w:val="false"/>
          <w:color w:val="003300"/>
        </w:rPr>
      </w:r>
    </w:p>
    <w:p>
      <w:pPr>
        <w:pStyle w:val="Normal"/>
        <w:spacing w:before="0" w:after="81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sk8DXO5wUCc" TargetMode="External"/><Relationship Id="rId7" Type="http://schemas.openxmlformats.org/officeDocument/2006/relationships/hyperlink" Target="https://youtu.be/l-G2BoUMVF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15:00Z</dcterms:created>
  <dc:creator>DANIEL TSAO</dc:creator>
  <dc:description/>
  <cp:keywords/>
  <dc:language>en-US</dc:language>
  <cp:lastModifiedBy>士林錫安堂</cp:lastModifiedBy>
  <cp:lastPrinted>2022-03-12T15:52:00Z</cp:lastPrinted>
  <dcterms:modified xsi:type="dcterms:W3CDTF">2022-03-13T06:38:00Z</dcterms:modified>
  <cp:revision>14</cp:revision>
  <dc:subject/>
  <dc:title>98－38基督教士林錫安堂週報</dc:title>
</cp:coreProperties>
</file>