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58670</wp:posOffset>
            </wp:positionH>
            <wp:positionV relativeFrom="margin">
              <wp:posOffset>0</wp:posOffset>
            </wp:positionV>
            <wp:extent cx="2845435" cy="1517015"/>
            <wp:effectExtent l="0" t="0" r="0" b="0"/>
            <wp:wrapSquare wrapText="bothSides"/>
            <wp:docPr id="1" name="110376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376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8"/>
        </w:numPr>
        <w:ind w:left="0" w:hanging="198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8"/>
        </w:numPr>
        <w:ind w:left="0" w:hanging="198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8"/>
        </w:numPr>
        <w:ind w:left="0" w:hanging="198"/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8"/>
        </w:numPr>
        <w:ind w:left="0" w:hanging="198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ind w:left="0" w:hanging="198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ind w:left="0" w:hanging="198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ind w:left="0" w:hanging="198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在追尋之旅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4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/29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3/30</w:t>
            </w:r>
            <w:r>
              <w:rPr>
                <w:color w:val="000000"/>
              </w:rPr>
              <w:t>，二</w:t>
            </w:r>
            <w:r>
              <w:rPr>
                <w:b/>
                <w:color w:val="0000FF"/>
              </w:rPr>
              <w:t>樓副堂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約翰福音第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章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1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7030A0"/>
              </w:rPr>
            </w:pPr>
            <w:r>
              <w:rPr>
                <w:color w:val="000000"/>
              </w:rPr>
              <w:t>4/2</w:t>
            </w:r>
            <w:r>
              <w:rPr/>
              <w:t>，</w:t>
            </w:r>
            <w:r>
              <w:rPr>
                <w:b/>
                <w:color w:val="0000FF"/>
              </w:rPr>
              <w:t>清明節連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4/2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清明節連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4/2</w:t>
            </w:r>
            <w:r>
              <w:rPr/>
              <w:t>，</w:t>
            </w:r>
            <w:r>
              <w:rPr>
                <w:b/>
                <w:color w:val="0000FF"/>
              </w:rPr>
              <w:t>清明節連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預訂在五月八日舉行浸禮，要受洗的弟兄姐妹，請跟劉牧師索取申請書報名。並請預備一張半身照片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雅各第十一個兒子約瑟，有個傳奇的一生，</w:t>
      </w:r>
      <w:r>
        <w:rPr>
          <w:color w:val="000000"/>
        </w:rPr>
        <w:t>17</w:t>
      </w:r>
      <w:r>
        <w:rPr>
          <w:color w:val="000000"/>
        </w:rPr>
        <w:t>歲以前是父親寵兒，過著富二代的生活；之後被哥哥賣為奴隸，在埃及異鄉度過</w:t>
      </w:r>
      <w:r>
        <w:rPr>
          <w:color w:val="000000"/>
        </w:rPr>
        <w:t>13</w:t>
      </w:r>
      <w:r>
        <w:rPr>
          <w:color w:val="000000"/>
        </w:rPr>
        <w:t>年，甚至雪上霜地被誣陷入獄。</w:t>
      </w:r>
      <w:r>
        <w:rPr>
          <w:color w:val="000000"/>
        </w:rPr>
        <w:t>30</w:t>
      </w:r>
      <w:r>
        <w:rPr>
          <w:color w:val="000000"/>
        </w:rPr>
        <w:t>歲時忽然被法老任命為宰相，享盡榮華富貴，又澤及整個埃及地與附近諸國，包括他的父家，救他們在飢荒中不致消滅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但約瑟在這麼巨大的起落變遷中，他不讓抱怨、仇恨、苦毒、沮喪、灰心、驕傲進到他生命中，卻一直活出安靜、有溫柔的智慧、親近神的生活。這使他不是在環境好時才有快樂，而是在各種環境中都活得平穩滿足。你不要只羨慕他做宰相的成就與風光，乃要羨慕他的生命（參創</w:t>
      </w:r>
      <w:r>
        <w:rPr>
          <w:color w:val="000000"/>
        </w:rPr>
        <w:t>49:22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7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9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4/3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應建宏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/>
      </w:pPr>
      <w:r>
        <w:rPr/>
        <w:t>每個會堂的弟兄姐妹，請儘量從兩側到前方領取，從中間走道返回座位；施餅杯的同工請同時給餅＋杯。（</w:t>
      </w:r>
      <w:r>
        <w:rPr/>
        <w:t>942</w:t>
      </w:r>
      <w:r>
        <w:rPr/>
        <w:t>正堂弟兄姐妹可以有一部分到</w:t>
      </w:r>
      <w:r>
        <w:rPr/>
        <w:t>962</w:t>
      </w:r>
      <w:r>
        <w:rPr/>
        <w:t>會堂領取。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佳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予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心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韓聖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子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3/2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vIv1jCmB-BY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/2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Z5Rj8vhKNws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18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3/27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18. </w:t>
      </w:r>
      <w:r>
        <w:rPr>
          <w:rFonts w:ascii="Monotype Corsiva" w:hAnsi="Monotype Corsiva" w:cs="Monotype Corsiva"/>
          <w:b/>
          <w:color w:val="003300"/>
        </w:rPr>
        <w:t>等候祂顯現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基督再來（來</w:t>
      </w:r>
      <w:r>
        <w:rPr>
          <w:rFonts w:cs="Monotype Corsiva" w:ascii="Monotype Corsiva" w:hAnsi="Monotype Corsiva"/>
          <w:b/>
          <w:color w:val="003300"/>
        </w:rPr>
        <w:t>9:28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Style26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iCs/>
          <w:color w:val="003300"/>
          <w:kern w:val="0"/>
        </w:rPr>
      </w:pPr>
      <w:r>
        <w:rPr>
          <w:rFonts w:ascii="Monotype Corsiva" w:hAnsi="Monotype Corsiva" w:cs="Monotype Corsiva"/>
          <w:b/>
          <w:iCs/>
          <w:color w:val="003300"/>
          <w:kern w:val="0"/>
        </w:rPr>
        <w:t>基督本來就是坐在高天寶座上的神之子，現在帶著人性，甚至帶著人的身體，成為升入高天尊榮的大祭司，祂進入（或是回到）祂原來所在的多維時空中，來成全救贖大工，使救恩能跨越時空，臨於每一個時代，每一處人類生活的地方。</w:t>
      </w:r>
    </w:p>
    <w:p>
      <w:pPr>
        <w:pStyle w:val="Style26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iCs/>
          <w:color w:val="003300"/>
          <w:kern w:val="0"/>
        </w:rPr>
      </w:pPr>
      <w:r>
        <w:rPr>
          <w:rFonts w:ascii="Monotype Corsiva" w:hAnsi="Monotype Corsiva" w:cs="Monotype Corsiva"/>
          <w:b/>
          <w:iCs/>
          <w:color w:val="003300"/>
          <w:kern w:val="0"/>
        </w:rPr>
        <w:t>但這救恩並非只是主在高天成全了，然後施於活在世上的我們身上，使我們能過得更好；而是要將我們一同帶到天上，使我們分享祂的永恆與無限，祂那多維時空。</w:t>
      </w:r>
    </w:p>
    <w:p>
      <w:pPr>
        <w:pStyle w:val="Style26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iCs/>
          <w:color w:val="003300"/>
          <w:kern w:val="0"/>
        </w:rPr>
      </w:pPr>
      <w:r>
        <w:rPr>
          <w:rFonts w:ascii="Monotype Corsiva" w:hAnsi="Monotype Corsiva" w:cs="Monotype Corsiva"/>
          <w:b/>
          <w:iCs/>
          <w:color w:val="003300"/>
          <w:kern w:val="0"/>
        </w:rPr>
        <w:t>希伯來書的作者對救恩有全備的認識，他將這些偉大的論述，以基督再來作為終極目標。基督再來絕對是救贖的內容，且是必要的內容。</w:t>
      </w:r>
      <w:r>
        <w:rPr>
          <w:rFonts w:ascii="Monotype Corsiva" w:hAnsi="Monotype Corsiva" w:cs="Monotype Corsiva"/>
          <w:b/>
          <w:color w:val="003300"/>
        </w:rPr>
        <w:t>魯益師說：「如果祂的再來，不是一次交付聖徒的真道之一部分，我不知道還有什麼是了。」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iCs/>
          <w:color w:val="003300"/>
          <w:kern w:val="0"/>
        </w:rPr>
      </w:pPr>
      <w:r>
        <w:rPr>
          <w:rFonts w:cs="Monotype Corsiva" w:ascii="Monotype Corsiva" w:hAnsi="Monotype Corsiva"/>
          <w:b/>
          <w:iCs/>
          <w:color w:val="003300"/>
          <w:kern w:val="0"/>
        </w:rPr>
      </w:r>
    </w:p>
    <w:p>
      <w:pPr>
        <w:pStyle w:val="Style24"/>
        <w:spacing w:before="0" w:after="81"/>
        <w:jc w:val="both"/>
        <w:rPr>
          <w:rFonts w:ascii="Monotype Corsiva" w:hAnsi="Monotype Corsiva" w:eastAsia="新細明體;PMingLiU" w:cs="Monotype Corsiva"/>
          <w:b/>
          <w:b/>
          <w:color w:val="003300"/>
        </w:rPr>
      </w:pPr>
      <w:r>
        <w:rPr>
          <w:rFonts w:ascii="Monotype Corsiva" w:hAnsi="Monotype Corsiva" w:cs="Monotype Corsiva" w:eastAsia="新細明體;PMingLiU"/>
          <w:b/>
          <w:color w:val="003300"/>
        </w:rPr>
        <w:t>二．</w:t>
      </w:r>
      <w:r>
        <w:rPr>
          <w:rFonts w:ascii="Monotype Corsiva" w:hAnsi="Monotype Corsiva" w:cs="Monotype Corsiva" w:eastAsia="新細明體;PMingLiU"/>
          <w:b/>
          <w:iCs/>
          <w:color w:val="003300"/>
          <w:kern w:val="0"/>
        </w:rPr>
        <w:t>向等候祂的人顯現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馬丁路德說：「我盼望至大的神再臨，和祂榮耀顯現的日子，速速來到；因為遍地萬事萬物都在翻騰、焚燒、變幻、墮落、下沉、呻吟著。」如果馬丁路德的時代如此，我們的時代就更是如此了。</w:t>
      </w:r>
    </w:p>
    <w:p>
      <w:pPr>
        <w:pStyle w:val="Style26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聖經明確地說，當基督再臨時，世界將分成兩等人，一些人</w:t>
      </w:r>
      <w:r>
        <w:rPr>
          <w:rFonts w:ascii="Monotype Corsiva" w:hAnsi="Monotype Corsiva" w:cs="Monotype Corsiva"/>
          <w:b/>
          <w:iCs/>
          <w:color w:val="003300"/>
          <w:kern w:val="0"/>
        </w:rPr>
        <w:t>將哀哭切齒、永遠懊悔、永遠沉淪，離開神的面與祂威嚴的榮光；但另一些人將歡欣雀躍，得著無窮喜樂與永遠安息。對第一等人而言，基督再臨是審判的日子；對第二等人而言，基督再臨則是得賞賜的日子。</w:t>
      </w:r>
    </w:p>
    <w:p>
      <w:pPr>
        <w:pStyle w:val="Style26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iCs/>
          <w:color w:val="003300"/>
          <w:kern w:val="0"/>
        </w:rPr>
        <w:t>基督再臨時，你若想列在第二等人中，聖經說，主是向等候祂的人顯現（來</w:t>
      </w:r>
      <w:r>
        <w:rPr>
          <w:rFonts w:cs="Monotype Corsiva" w:ascii="Monotype Corsiva" w:hAnsi="Monotype Corsiva"/>
          <w:b/>
          <w:iCs/>
          <w:color w:val="003300"/>
          <w:kern w:val="0"/>
        </w:rPr>
        <w:t>9:28</w:t>
      </w:r>
      <w:r>
        <w:rPr>
          <w:rFonts w:ascii="Monotype Corsiva" w:hAnsi="Monotype Corsiva" w:cs="Monotype Corsiva"/>
          <w:b/>
          <w:iCs/>
          <w:color w:val="003300"/>
          <w:kern w:val="0"/>
        </w:rPr>
        <w:t>），也就是會說：「主耶穌啊，我願你來」的人。</w:t>
      </w:r>
    </w:p>
    <w:p>
      <w:pPr>
        <w:pStyle w:val="Style24"/>
        <w:spacing w:before="0" w:after="81"/>
        <w:jc w:val="both"/>
        <w:rPr>
          <w:rFonts w:ascii="Monotype Corsiva" w:hAnsi="Monotype Corsiva" w:eastAsia="新細明體;PMingLiU" w:cs="Monotype Corsiva"/>
          <w:b/>
          <w:b/>
          <w:color w:val="003300"/>
        </w:rPr>
      </w:pPr>
      <w:r>
        <w:rPr>
          <w:rFonts w:ascii="Monotype Corsiva" w:hAnsi="Monotype Corsiva" w:cs="Monotype Corsiva" w:eastAsia="新細明體;PMingLiU"/>
          <w:b/>
          <w:color w:val="003300"/>
        </w:rPr>
        <w:t>三．第二次顯現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iCs/>
          <w:color w:val="003300"/>
          <w:kern w:val="0"/>
        </w:rPr>
        <w:t>等候的人有個目標，而且會常專心於那個目標，帶著切盼，並會因此預備好自己，要進到完滿的救恩中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聖經提到基督有兩次來，有兩次顯現，祂道成肉身（聖誕節的故事）是第一次顯現。彼得說：「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基督在創世以前，是豫先被神知道的，卻在這末世，纔為你們顯現</w:t>
      </w:r>
      <w:r>
        <w:rPr>
          <w:rFonts w:ascii="Monotype Corsiva" w:hAnsi="Monotype Corsiva" w:cs="Monotype Corsiva"/>
          <w:b/>
          <w:color w:val="003300"/>
        </w:rPr>
        <w:t>。」（彼前</w:t>
      </w:r>
      <w:r>
        <w:rPr>
          <w:rFonts w:cs="Monotype Corsiva" w:ascii="Monotype Corsiva" w:hAnsi="Monotype Corsiva"/>
          <w:b/>
          <w:color w:val="003300"/>
        </w:rPr>
        <w:t>1:20</w:t>
      </w:r>
      <w:r>
        <w:rPr>
          <w:rFonts w:ascii="Monotype Corsiva" w:hAnsi="Monotype Corsiva" w:cs="Monotype Corsiva"/>
          <w:b/>
          <w:color w:val="003300"/>
        </w:rPr>
        <w:t>）來</w:t>
      </w:r>
      <w:r>
        <w:rPr>
          <w:rFonts w:cs="Monotype Corsiva" w:ascii="Monotype Corsiva" w:hAnsi="Monotype Corsiva"/>
          <w:b/>
          <w:color w:val="003300"/>
        </w:rPr>
        <w:t>9:26</w:t>
      </w:r>
      <w:r>
        <w:rPr>
          <w:rFonts w:ascii="Monotype Corsiva" w:hAnsi="Monotype Corsiva" w:cs="Monotype Corsiva"/>
          <w:b/>
          <w:color w:val="003300"/>
        </w:rPr>
        <w:t>則說：「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但如今在這末世顯現一次，把自己獻為祭，好除掉罪</w:t>
      </w:r>
      <w:r>
        <w:rPr>
          <w:rFonts w:ascii="Monotype Corsiva" w:hAnsi="Monotype Corsiva" w:cs="Monotype Corsiva"/>
          <w:b/>
          <w:color w:val="003300"/>
        </w:rPr>
        <w:t>。」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基督第二次顯現，則指的是祂的再臨。英文說：</w:t>
      </w:r>
      <w:r>
        <w:rPr>
          <w:rFonts w:cs="Monotype Corsiva" w:ascii="Monotype Corsiva" w:hAnsi="Monotype Corsiva"/>
          <w:b/>
          <w:iCs/>
          <w:color w:val="003300"/>
          <w:kern w:val="0"/>
        </w:rPr>
        <w:t>The second coming of Christ</w:t>
      </w:r>
      <w:r>
        <w:rPr>
          <w:rFonts w:ascii="Monotype Corsiva" w:hAnsi="Monotype Corsiva" w:cs="Monotype Corsiva"/>
          <w:b/>
          <w:iCs/>
          <w:color w:val="003300"/>
          <w:kern w:val="0"/>
        </w:rPr>
        <w:t>、</w:t>
      </w:r>
      <w:r>
        <w:rPr>
          <w:rFonts w:cs="Monotype Corsiva" w:ascii="Monotype Corsiva" w:hAnsi="Monotype Corsiva"/>
          <w:b/>
          <w:iCs/>
          <w:color w:val="003300"/>
          <w:kern w:val="0"/>
        </w:rPr>
        <w:t>The (second) Advent of Christ</w:t>
      </w:r>
      <w:r>
        <w:rPr>
          <w:rFonts w:ascii="Monotype Corsiva" w:hAnsi="Monotype Corsiva" w:cs="Monotype Corsiva"/>
          <w:b/>
          <w:iCs/>
          <w:color w:val="003300"/>
          <w:kern w:val="0"/>
        </w:rPr>
        <w:t>。其實主還提到另一個顯現，祂說：「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有了我的命令又遵守的，這人就是愛我的，愛我的必蒙我父愛他，我也要愛他，並且要向他顯現</w:t>
      </w:r>
      <w:r>
        <w:rPr>
          <w:rFonts w:ascii="Monotype Corsiva" w:hAnsi="Monotype Corsiva" w:cs="Monotype Corsiva"/>
          <w:b/>
          <w:iCs/>
          <w:color w:val="003300"/>
          <w:kern w:val="0"/>
        </w:rPr>
        <w:t>。」（約</w:t>
      </w:r>
      <w:r>
        <w:rPr>
          <w:rFonts w:cs="Monotype Corsiva" w:ascii="Monotype Corsiva" w:hAnsi="Monotype Corsiva"/>
          <w:b/>
          <w:iCs/>
          <w:color w:val="003300"/>
          <w:kern w:val="0"/>
        </w:rPr>
        <w:t>14:21</w:t>
      </w:r>
      <w:r>
        <w:rPr>
          <w:rFonts w:ascii="Monotype Corsiva" w:hAnsi="Monotype Corsiva" w:cs="Monotype Corsiva"/>
          <w:b/>
          <w:iCs/>
          <w:color w:val="003300"/>
          <w:kern w:val="0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iCs/>
          <w:color w:val="003300"/>
          <w:kern w:val="0"/>
        </w:rPr>
        <w:t>主是在預言賜下聖靈保惠師時說這話，顯然指的是今天我們藉著聖靈，經歷基督的顯現、神的同在。聖經沒有說基督有三次顯現，可能是因為今天在聖靈裡的顯現，跟主再來的顯現息息相關，是一體的。</w:t>
      </w:r>
    </w:p>
    <w:p>
      <w:pPr>
        <w:pStyle w:val="Style26"/>
        <w:spacing w:before="0" w:after="81"/>
        <w:ind w:left="0" w:hanging="0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Style26"/>
        <w:spacing w:before="0" w:after="81"/>
        <w:ind w:left="0" w:hanging="0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時間與永恆</w:t>
      </w:r>
    </w:p>
    <w:p>
      <w:pPr>
        <w:pStyle w:val="Style26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等候基督第二次顯現的人，不要常將焦點放在時間上，聽見人說，他算出或得啟示，知道基督何時再來，不需那麼好奇或有興趣。奧古斯丁說：「愛慕主再來的人，不是那些認為還很久的人，也不是那些認為很近了的人，而是那些不管主何時來，都以真誠的信心、堅定的盼望以及火熱之愛而等候著的人。」</w:t>
      </w:r>
    </w:p>
    <w:p>
      <w:pPr>
        <w:pStyle w:val="Style26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主自己說：「那日子、那時辰，沒有人知道。」奧古斯丁則說：「主來的日子是隱藏的，好叫我們隨時警醒等待。」但也不要緊張兮兮地，關注主再臨那一刻你正在哪裡，或正做著什麼事。寫《竭誠為主》的</w:t>
      </w:r>
      <w:r>
        <w:rPr>
          <w:rFonts w:cs="Monotype Corsiva" w:ascii="Monotype Corsiva" w:hAnsi="Monotype Corsiva"/>
          <w:b/>
          <w:color w:val="003300"/>
        </w:rPr>
        <w:t>Oswald Chambers</w:t>
      </w:r>
      <w:r>
        <w:rPr>
          <w:rFonts w:ascii="Monotype Corsiva" w:hAnsi="Monotype Corsiva" w:cs="Monotype Corsiva"/>
          <w:b/>
          <w:color w:val="003300"/>
        </w:rPr>
        <w:t>說：</w:t>
      </w:r>
    </w:p>
    <w:p>
      <w:pPr>
        <w:pStyle w:val="Style26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「等候基督再來的惟一道路，是留心做你該做的事；這樣，祂何時來到就無關宏旨了。那是一種像小孩的態度，確知神曉得他的一切。當主來到時，將如呼吸一般的自然；神從不歇斯底里，也從不使我們變得歇斯底里、神經兮兮地。」重點不是基督再臨的那一刻，你正在做什麼，而是你平常如何過生活。</w:t>
      </w:r>
    </w:p>
    <w:p>
      <w:pPr>
        <w:pStyle w:val="Style24"/>
        <w:spacing w:before="0" w:after="81"/>
        <w:jc w:val="both"/>
        <w:rPr>
          <w:rFonts w:ascii="Monotype Corsiva" w:hAnsi="Monotype Corsiva" w:eastAsia="新細明體;PMingLiU" w:cs="Monotype Corsiva"/>
          <w:b/>
          <w:b/>
          <w:color w:val="003300"/>
        </w:rPr>
      </w:pPr>
      <w:r>
        <w:rPr>
          <w:rFonts w:eastAsia="新細明體;PMingLiU" w:cs="Monotype Corsiva" w:ascii="Monotype Corsiva" w:hAnsi="Monotype Corsiva"/>
          <w:b/>
          <w:color w:val="003300"/>
        </w:rPr>
      </w:r>
    </w:p>
    <w:p>
      <w:pPr>
        <w:pStyle w:val="Style24"/>
        <w:spacing w:before="0" w:after="81"/>
        <w:jc w:val="both"/>
        <w:rPr>
          <w:rFonts w:ascii="Monotype Corsiva" w:hAnsi="Monotype Corsiva" w:eastAsia="新細明體;PMingLiU" w:cs="Monotype Corsiva"/>
          <w:b/>
          <w:b/>
          <w:color w:val="003300"/>
        </w:rPr>
      </w:pPr>
      <w:r>
        <w:rPr>
          <w:rFonts w:ascii="Monotype Corsiva" w:hAnsi="Monotype Corsiva" w:cs="Monotype Corsiva" w:eastAsia="新細明體;PMingLiU"/>
          <w:b/>
          <w:color w:val="003300"/>
        </w:rPr>
        <w:t>五．等候「祂」的顯現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  <w:kern w:val="0"/>
        </w:rPr>
        <w:t>來</w:t>
      </w:r>
      <w:r>
        <w:rPr>
          <w:rFonts w:cs="Monotype Corsiva" w:ascii="Monotype Corsiva" w:hAnsi="Monotype Corsiva"/>
          <w:b/>
          <w:color w:val="003300"/>
          <w:kern w:val="0"/>
        </w:rPr>
        <w:t>9:28</w:t>
      </w:r>
      <w:r>
        <w:rPr>
          <w:rFonts w:ascii="Monotype Corsiva" w:hAnsi="Monotype Corsiva" w:cs="Monotype Corsiva"/>
          <w:b/>
          <w:color w:val="003300"/>
          <w:kern w:val="0"/>
        </w:rPr>
        <w:t>這節經文，我們還應該特別注意一件事，最核心的事，就是如一位牧師說的：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「</w:t>
      </w:r>
      <w:r>
        <w:rPr>
          <w:rFonts w:ascii="Monotype Corsiva" w:hAnsi="Monotype Corsiva" w:cs="Monotype Corsiva"/>
          <w:b/>
          <w:color w:val="003300"/>
        </w:rPr>
        <w:t>初代教會的信徒不是期待著什麼事要發生，而是期待著某一位要來。等著火車到是一回事，等著一位我們所愛的人隨那火車來到是另一回事。」（</w:t>
      </w:r>
      <w:r>
        <w:rPr>
          <w:rFonts w:cs="Monotype Corsiva" w:ascii="Monotype Corsiva" w:hAnsi="Monotype Corsiva"/>
          <w:b/>
          <w:color w:val="003300"/>
        </w:rPr>
        <w:t>Vance Havner</w:t>
      </w:r>
      <w:r>
        <w:rPr>
          <w:rFonts w:ascii="Monotype Corsiva" w:hAnsi="Monotype Corsiva" w:cs="Monotype Corsiva"/>
          <w:b/>
          <w:color w:val="003300"/>
        </w:rPr>
        <w:t>，美國著名牧師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很多人包括基督徒，想到主再來，就跟一般世人一樣，想的是世界末日有怎樣的災難，但那不是神兒女的態度。慕安得烈也說：「我們很容易有這樣的大危險，就是那麼被將要來的事所充滿，而不是那麼被將要來的那一位所充滿。」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常說等候神的核心價值不是等候，而是神；我們等候神不是因為被教導要操練，不是因為那帶給我們什麼甜美的經歷，也不是因為那會帶來什麼祝福，而是因為神愛我們，想跟我們在一起；也因為我們愛神，喜歡與祂同在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讓我們常留意自己心繫於何方，是不是在等候著「祂」；保羅說，公義的冠冕是賜給愛慕祂顯現的人（參提後</w:t>
      </w:r>
      <w:r>
        <w:rPr>
          <w:rFonts w:cs="Monotype Corsiva" w:ascii="Monotype Corsiva" w:hAnsi="Monotype Corsiva"/>
          <w:b/>
          <w:color w:val="003300"/>
        </w:rPr>
        <w:t>4:8</w:t>
      </w:r>
      <w:r>
        <w:rPr>
          <w:rFonts w:ascii="Monotype Corsiva" w:hAnsi="Monotype Corsiva" w:cs="Monotype Corsiva"/>
          <w:b/>
          <w:color w:val="003300"/>
        </w:rPr>
        <w:t>）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六．本物的影像（來</w:t>
      </w:r>
      <w:r>
        <w:rPr>
          <w:rFonts w:cs="Monotype Corsiva" w:ascii="Monotype Corsiva" w:hAnsi="Monotype Corsiva"/>
          <w:b/>
          <w:color w:val="003300"/>
        </w:rPr>
        <w:t>10:1~4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作者再一次從天上的聖所、多維時空的「元宇宙中的元宇宙」意識裡，拉回到地面，為他前面的論說作個摘要總結。（他們用「元」、用</w:t>
      </w:r>
      <w:r>
        <w:rPr>
          <w:rFonts w:cs="Monotype Corsiva" w:ascii="Monotype Corsiva" w:hAnsi="Monotype Corsiva"/>
          <w:b/>
          <w:color w:val="003300"/>
        </w:rPr>
        <w:t>meta</w:t>
      </w:r>
      <w:r>
        <w:rPr>
          <w:rFonts w:ascii="Monotype Corsiva" w:hAnsi="Monotype Corsiva" w:cs="Monotype Corsiva"/>
          <w:b/>
          <w:color w:val="003300"/>
        </w:rPr>
        <w:t>這個字，就是不要人立刻知道那是什麼，用現實世界的事物與觀念去想它！）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時代神頒布律法，是要將眾人圈在罪裡，使人每年想起罪來，也因此被保守在不要離神太遠的地方，並且被激發要去尋求上頭來的幫助，等候祂的顯現，那是基督第一次顯現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為了讓人能得著祂所設計、所成全的救贖，用了許多心思，花了許多功夫。祂在舊約時代先為祂將成全的事，弄個影像給人，就像讓小孩先描著虛線來學寫字，或是被媽媽把著手寫一般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沒一起頭就將本物、將來的美事給人，因為人總是專注於地上的事，心裡剛硬，不容易接受屬天的思想。你看，人只要失去一點錢財、健康，環境出來一些困難，就哇啦哇啦叫，無法望進事物現象的更深處，找到安息。默觀的操練，就是要我們望進事物深層的意義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七．所以基督（來</w:t>
      </w:r>
      <w:r>
        <w:rPr>
          <w:rFonts w:cs="Monotype Corsiva" w:ascii="Monotype Corsiva" w:hAnsi="Monotype Corsiva"/>
          <w:b/>
          <w:color w:val="003300"/>
        </w:rPr>
        <w:t>10:5a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這些律法禮儀，以及其中所獻上的祭物與禮物，都不是本物，都不能使人完全；而只能叫人想起罪來，想起人的虧欠，因而望向天，望向完全的那一位，有另類思想，另一個眼光，盼望著彌賽亞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不只是在妥拉（五經）、律法裡，描繪救贖本物的影像，還藉著先知的聲音來說出屬天事物的輪廓。先知記述神與祂百姓交往的歷史（歷史書──前先知書），或是傳達神的默示（先知書），或是吟詠出他們內心的經歷（詩歌智慧書）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先知說著說著，似乎基督就進到先知裡頭，取代他，由基督自己說話了。祂似乎想要祂百姓意識到，祂的顯現（第一次）已經近了，就在門口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希伯來書在此引述大衛在詩篇</w:t>
      </w:r>
      <w:r>
        <w:rPr>
          <w:rFonts w:cs="Monotype Corsiva" w:ascii="Monotype Corsiva" w:hAnsi="Monotype Corsiva"/>
          <w:b/>
          <w:color w:val="003300"/>
        </w:rPr>
        <w:t>40:6~8</w:t>
      </w:r>
      <w:r>
        <w:rPr>
          <w:rFonts w:ascii="Monotype Corsiva" w:hAnsi="Monotype Corsiva" w:cs="Monotype Corsiva"/>
          <w:b/>
          <w:color w:val="003300"/>
        </w:rPr>
        <w:t>的話，彷彿大衛正說著自己的經歷與心境，忽然神就使他寫出的詩句滑向事物的本體，而且就是本體自己接口說話，讓大家望向祂的來到。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color w:val="003300"/>
        </w:rPr>
      </w:pPr>
      <w:r>
        <w:rPr>
          <w:rFonts w:cs="Monotype Corsiva" w:ascii="Monotype Corsiva" w:hAnsi="Monotype Corsiva"/>
          <w:b w:val="false"/>
          <w:color w:val="0033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25" w:hanging="4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vIv1jCmB-BY" TargetMode="External"/><Relationship Id="rId7" Type="http://schemas.openxmlformats.org/officeDocument/2006/relationships/hyperlink" Target="https://youtu.be/Z5Rj8vhKN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8:00Z</dcterms:created>
  <dc:creator>DANIEL TSAO</dc:creator>
  <dc:description/>
  <cp:keywords/>
  <dc:language>en-US</dc:language>
  <cp:lastModifiedBy>士林錫安堂</cp:lastModifiedBy>
  <cp:lastPrinted>2022-03-26T17:54:00Z</cp:lastPrinted>
  <dcterms:modified xsi:type="dcterms:W3CDTF">2022-03-27T05:58:00Z</dcterms:modified>
  <cp:revision>17</cp:revision>
  <dc:subject/>
  <dc:title>98－38基督教士林錫安堂週報</dc:title>
</cp:coreProperties>
</file>