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8310</wp:posOffset>
            </wp:positionH>
            <wp:positionV relativeFrom="margin">
              <wp:posOffset>-47625</wp:posOffset>
            </wp:positionV>
            <wp:extent cx="1821180" cy="1699260"/>
            <wp:effectExtent l="0" t="0" r="0" b="0"/>
            <wp:wrapSquare wrapText="bothSides"/>
            <wp:docPr id="1" name="Matthew+13-4+to+8+A+Sower+Went+Forth+To+Sow+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thew+13-4+to+8+A+Sower+Went+Forth+To+Sow+br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內在追尋之旅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5-6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下週主日</w:t>
            </w:r>
            <w:r>
              <w:rPr>
                <w:b/>
                <w:color w:val="0000FF"/>
              </w:rPr>
              <w:t>4/10</w:t>
            </w:r>
            <w:r>
              <w:rPr>
                <w:b/>
                <w:color w:val="0000FF"/>
              </w:rPr>
              <w:t>，下午</w:t>
            </w:r>
            <w:r>
              <w:rPr>
                <w:b/>
                <w:color w:val="0000FF"/>
              </w:rPr>
              <w:t>1:15-2:30</w:t>
            </w:r>
            <w:r>
              <w:rPr>
                <w:b/>
                <w:color w:val="0000FF"/>
              </w:rPr>
              <w:t>，在</w:t>
            </w: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>有兒主教師實體聚會，講員：曹牧師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5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4/6</w:t>
            </w:r>
            <w:r>
              <w:rPr>
                <w:color w:val="000000"/>
              </w:rPr>
              <w:t>，二</w:t>
            </w:r>
            <w:r>
              <w:rPr>
                <w:b/>
                <w:color w:val="0000FF"/>
              </w:rPr>
              <w:t>樓正堂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約翰福音第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8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7030A0"/>
              </w:rPr>
            </w:pPr>
            <w:r>
              <w:rPr>
                <w:color w:val="000000"/>
              </w:rPr>
              <w:t>4/9</w:t>
            </w:r>
            <w:r>
              <w:rPr/>
              <w:t>，</w:t>
            </w:r>
            <w:r>
              <w:rPr>
                <w:b/>
                <w:color w:val="0000FF"/>
              </w:rPr>
              <w:t>查經：希伯來書第</w:t>
            </w:r>
            <w:r>
              <w:rPr>
                <w:b/>
                <w:color w:val="0000FF"/>
              </w:rPr>
              <w:t>10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4/9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四福音書（馬可福音</w:t>
            </w:r>
            <w:r>
              <w:rPr>
                <w:b/>
                <w:color w:val="0000FF"/>
              </w:rPr>
              <w:t>13~14</w:t>
            </w:r>
            <w:r>
              <w:rPr>
                <w:b/>
                <w:color w:val="0000FF"/>
              </w:rPr>
              <w:t>章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9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3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2021</w:t>
      </w:r>
      <w:r>
        <w:rPr>
          <w:b/>
          <w:color w:val="0000FF"/>
        </w:rPr>
        <w:t>年奉獻收據已開立，請儘快於未來二週到幹事郭秀月姐妹在</w:t>
      </w:r>
      <w:r>
        <w:rPr>
          <w:b/>
          <w:color w:val="0000FF"/>
        </w:rPr>
        <w:t>943</w:t>
      </w:r>
      <w:r>
        <w:rPr>
          <w:b/>
          <w:color w:val="0000FF"/>
        </w:rPr>
        <w:t>的辦公室領取。週二、週五晚上聚會前（</w:t>
      </w:r>
      <w:r>
        <w:rPr>
          <w:b/>
          <w:color w:val="0000FF"/>
        </w:rPr>
        <w:t>7:15</w:t>
      </w:r>
      <w:r>
        <w:rPr>
          <w:b/>
          <w:color w:val="0000FF"/>
        </w:rPr>
        <w:t>之前）；主日</w:t>
      </w:r>
      <w:r>
        <w:rPr>
          <w:b/>
          <w:color w:val="0000FF"/>
        </w:rPr>
        <w:t>9:00-9:45</w:t>
      </w:r>
      <w:r>
        <w:rPr>
          <w:b/>
          <w:color w:val="0000FF"/>
        </w:rPr>
        <w:t>、</w:t>
      </w:r>
      <w:r>
        <w:rPr>
          <w:b/>
          <w:color w:val="0000FF"/>
        </w:rPr>
        <w:t>12:00-1:00</w:t>
      </w:r>
      <w:r>
        <w:rPr>
          <w:b/>
          <w:color w:val="0000FF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</w:t>
      </w:r>
      <w:r>
        <w:rPr>
          <w:b/>
          <w:color w:val="0000FF"/>
        </w:rPr>
        <w:t>4/10</w:t>
      </w:r>
      <w:r>
        <w:rPr>
          <w:b/>
          <w:color w:val="0000FF"/>
        </w:rPr>
        <w:t>，下午</w:t>
      </w:r>
      <w:r>
        <w:rPr>
          <w:b/>
          <w:color w:val="0000FF"/>
        </w:rPr>
        <w:t>1:15-2:30</w:t>
      </w:r>
      <w:r>
        <w:rPr>
          <w:b/>
          <w:color w:val="0000FF"/>
        </w:rPr>
        <w:t>，在</w:t>
      </w:r>
      <w:r>
        <w:rPr>
          <w:b/>
          <w:color w:val="0000FF"/>
        </w:rPr>
        <w:t>944</w:t>
      </w:r>
      <w:r>
        <w:rPr>
          <w:b/>
          <w:color w:val="0000FF"/>
        </w:rPr>
        <w:t>會堂，有兒主教師實體聚會，由曹牧師主講；請兒主老師們撥冗參加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預訂在五月八日舉行浸禮，要受洗的弟兄姐妹，請跟劉牧師索取申請書報名，並請預備一張半身照片；也可以向牧師索取電子檔，填寫後再回傳給牧師，半身照片則可以直接貼在申請書上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預訂在</w:t>
      </w:r>
      <w:r>
        <w:rPr>
          <w:b/>
          <w:color w:val="0000FF"/>
        </w:rPr>
        <w:t>5/22</w:t>
      </w:r>
      <w:r>
        <w:rPr>
          <w:b/>
          <w:color w:val="0000FF"/>
        </w:rPr>
        <w:t>（主日）上午聚會中有獻嬰禮，想參加的家庭，請儘快將下列資料告知牧師：父母姓名、寶寶的姓名＋性別＋出生年月日＋英文名字（若有的話）。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3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QVSqr0ewJ4o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/5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KJ1lq4MXlhc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5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0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姸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天是聖餐主日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284" w:hanging="0"/>
        <w:jc w:val="both"/>
        <w:rPr/>
      </w:pPr>
      <w:r>
        <w:rPr/>
        <w:t>每個會堂的弟兄姐妹，請儘量從兩側到前方領取，從中間走道返回座位；施餅杯的同工請同時給餅＋杯。（</w:t>
      </w:r>
      <w:r>
        <w:rPr/>
        <w:t>942</w:t>
      </w:r>
      <w:r>
        <w:rPr/>
        <w:t>正堂弟兄姐妹可以有一部分到</w:t>
      </w:r>
      <w:r>
        <w:rPr/>
        <w:t>962</w:t>
      </w:r>
      <w:r>
        <w:rPr/>
        <w:t>會堂領取。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416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餅杯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2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3</w:t>
            </w:r>
            <w:r>
              <w:rPr>
                <w:b/>
                <w:color w:val="0000FF"/>
              </w:rPr>
              <w:t>會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</w:tc>
      </w:tr>
      <w:tr>
        <w:trPr>
          <w:trHeight w:val="340" w:hRule="atLeast"/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佳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秉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予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章本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謝心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韓聖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子琳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約瑟被哥哥出賣，在埃及受苦，當然心中是受傷的。但他沒有變得抑鬱寡歡，或是變得脾氣暴躁，對人具有攻擊性；我相信他懂得經營他的內心，使受傷的心得醫治。我們可以從他當上宰相，又結婚生子的事上看出來。他生了兩個兒子，一個取名瑪拿西，是遺忘之意；我相信他刻意要忘記這一切困苦，不要常常想起來而復習它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他給另一個兒子取名為以法蓮，使之昌盛之意。他一方面刻意去遺忘那一切困苦，另一方面積極地思想神的恩惠，而有感恩的心。如果我們能在事情發生時，就這樣操練自己的內心，我相信多半的時候，我們不需要人為我們作醫治釋放，就能有更健全的心靈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/>
      </w:pPr>
      <w:hyperlink r:id="rId8">
        <w:r>
          <w:rPr>
            <w:b/>
            <w:color w:val="000000"/>
          </w:rPr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03</w:t>
      </w:r>
      <w:r>
        <w:rPr/>
        <w:t>）馬太福音</w:t>
      </w:r>
    </w:p>
    <w:p>
      <w:pPr>
        <w:pStyle w:val="085cm05"/>
        <w:spacing w:before="163" w:after="0"/>
        <w:rPr/>
      </w:pPr>
      <w:r>
        <w:rPr/>
        <w:t>我們要從馬太福音來看內在生活。</w:t>
      </w:r>
    </w:p>
    <w:p>
      <w:pPr>
        <w:pStyle w:val="085cm05"/>
        <w:spacing w:before="163" w:after="0"/>
        <w:rPr/>
      </w:pPr>
      <w:r>
        <w:rPr>
          <w:rStyle w:val="2"/>
        </w:rPr>
        <w:t>耶穌看見這許多的人，就上了山，既已坐下，門徒到祂跟前來，祂就開口教訓他們，說：「虛心的人有福了！因為天國是他們的。哀慟的人有福了！因為他們必得安慰。溫柔的人有福了！因為他們必承受地土。飢渴慕義的人有福了！因為他們必得飽足。憐恤人的人有福了！因為他們必蒙憐恤。清心的人有福了！因為他們必得見神。使人和睦的人有福了！因為他們必稱為神的兒子。為義受逼迫的人有福了！因為天國是他們的。人若因我辱罵你們，逼迫你們，捏造各樣壞話毀謗你們，你們就有福了！」</w:t>
      </w:r>
      <w:r>
        <w:rPr/>
        <w:t>（太五</w:t>
      </w:r>
      <w:r>
        <w:rPr/>
        <w:t>1~11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是活出登山寶訓的生活，是一種有福的生活，也是一種快樂的生活。一個人如何遵行登山寶訓，會決定他在天國的地位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3</w:t>
      </w:r>
      <w:r>
        <w:rPr/>
        <w:t>節說：「</w:t>
      </w:r>
      <w:r>
        <w:rPr>
          <w:rStyle w:val="2"/>
        </w:rPr>
        <w:t>虛心的人有福了。</w:t>
      </w:r>
      <w:r>
        <w:rPr/>
        <w:t>」英文欽訂本聖經譯作：「靈裡貧窮的人有福了。」（</w:t>
      </w:r>
      <w:r>
        <w:rPr/>
        <w:t>Blessed are the poor in spirit: for there is the kingdom of heaven.</w:t>
      </w:r>
      <w:r>
        <w:rPr/>
        <w:t>）「有福」的希臘文是「快樂」。路加福音六章</w:t>
      </w:r>
      <w:r>
        <w:rPr/>
        <w:t>20</w:t>
      </w:r>
      <w:r>
        <w:rPr/>
        <w:t>節說：「</w:t>
      </w:r>
      <w:r>
        <w:rPr>
          <w:rStyle w:val="2"/>
        </w:rPr>
        <w:t>你們貧窮的人有福了。</w:t>
      </w:r>
      <w:r>
        <w:rPr/>
        <w:t>」主耶穌提到的「貧窮」是指人不倚靠今世的財富，不被屬世的靈掌控，虛心、謙卑、自覺無助、完全信靠神，認定惟有耶穌能給他幫助、盼望與力量。貧窮的人就是承認自己一無所有，有耶穌就有一切的人。</w:t>
      </w:r>
    </w:p>
    <w:p>
      <w:pPr>
        <w:pStyle w:val="085cm05"/>
        <w:spacing w:before="163" w:after="0"/>
        <w:rPr/>
      </w:pPr>
      <w:r>
        <w:rPr/>
        <w:t>心靈貧窮的人、虛心的人，把自己完全棄絕給神，讓神在心中和生命中作王掌權，所以天國是他們的，因為天國設立在虛心者的心中、生命中。「</w:t>
      </w:r>
      <w:r>
        <w:rPr>
          <w:rStyle w:val="2"/>
        </w:rPr>
        <w:t>虛心的人有福了，因為天國是他們的。</w:t>
      </w:r>
      <w:r>
        <w:rPr/>
        <w:t>」（太五</w:t>
      </w:r>
      <w:r>
        <w:rPr/>
        <w:t>3</w:t>
      </w:r>
      <w:r>
        <w:rPr/>
        <w:t>）如果我們盼望自己成為有福的人、快樂的人，就要開始為「虛心」這件事認真禱告。當人真正渴望成為虛心就必須將自我的想法、感覺、意願完全倒空、完全放下，聖靈才能將神的心意和計劃開啟在人心中，掌管人的一生。基督在人裡面掌權的首要條件就是虛心。</w:t>
      </w:r>
      <w:r>
        <w:rPr/>
        <w:t>過內在生活的首要條件是虛心</w:t>
      </w:r>
      <w:r>
        <w:rPr/>
        <w:t>，內在生活是讓基督掌權、讓基督成為一切的生活</w:t>
      </w:r>
      <w:r>
        <w:rPr/>
        <w:t>。</w:t>
      </w:r>
    </w:p>
    <w:p>
      <w:pPr>
        <w:pStyle w:val="085cm05"/>
        <w:spacing w:before="163" w:after="0"/>
        <w:rPr/>
      </w:pPr>
      <w:r>
        <w:rPr/>
        <w:t>虛心會使一個人對自己沒什麼好說的，就是把自己交給耶穌，接受耶穌進入心中，作救主和生命的主宰，將全人、前途和一生都完全交給耶穌，完全倚靠耶穌。要變成虛心，就是要有基督的心，讓主的思想和態度取代自己的天然本性，這是一個包含一切的經驗。羅炳森師母教導一位渴望得著虛心之福的年輕人說：「你必須準備經過與這經歷有關的磨坊，那塊磨石會把東西磨得非常非常地碎！那麼碎，以致很少有人願意被磨。我禱告了</w:t>
      </w:r>
      <w:r>
        <w:rPr/>
        <w:t>7</w:t>
      </w:r>
      <w:r>
        <w:rPr/>
        <w:t>個月，然後神要我停止，並告訴我，我已得到了。」當然羅炳森師母並不以為自己已經完全了，因為「虛心從不會使人覺得他懂一點什麼，或是他能做一點什麼，只會使他對內住的基督和神在人裡面所要作的工有信心。」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4</w:t>
      </w:r>
      <w:r>
        <w:rPr/>
        <w:t>節說：「</w:t>
      </w:r>
      <w:r>
        <w:rPr>
          <w:rStyle w:val="2"/>
        </w:rPr>
        <w:t>哀慟的人有福了，因為他們必得安慰。</w:t>
      </w:r>
      <w:r>
        <w:rPr/>
        <w:t>」「哀慟」這個希臘字也出現在哥林多前書五章</w:t>
      </w:r>
      <w:r>
        <w:rPr/>
        <w:t>2</w:t>
      </w:r>
      <w:r>
        <w:rPr/>
        <w:t>節和哥林多後書十二章</w:t>
      </w:r>
      <w:r>
        <w:rPr/>
        <w:t>21</w:t>
      </w:r>
      <w:r>
        <w:rPr/>
        <w:t>節。哥林多前書五章</w:t>
      </w:r>
      <w:r>
        <w:rPr/>
        <w:t>2</w:t>
      </w:r>
      <w:r>
        <w:rPr/>
        <w:t>節提到哥林多教會有弟兄犯罪，與繼母同居，可能這個繼母年輕漂亮，但這是亂倫，是淫亂的罪。保羅責備他們說：「</w:t>
      </w:r>
      <w:r>
        <w:rPr>
          <w:rStyle w:val="2"/>
        </w:rPr>
        <w:t>你們還是自高自自大，並不哀痛（哀慟）。</w:t>
      </w:r>
      <w:r>
        <w:rPr/>
        <w:t>」哥林多後書十二章</w:t>
      </w:r>
      <w:r>
        <w:rPr/>
        <w:t>21</w:t>
      </w:r>
      <w:r>
        <w:rPr/>
        <w:t>節說：「</w:t>
      </w:r>
      <w:r>
        <w:rPr>
          <w:rStyle w:val="2"/>
        </w:rPr>
        <w:t>許多人從前犯罪、行污穢、姦淫、邪蕩的事不肯悔改，我就憂愁。</w:t>
      </w:r>
      <w:r>
        <w:rPr/>
        <w:t>」「憂愁」與「哀慟」是同一個希臘字。保羅為著哥林多信徒犯罪不悔改而深深哀慟，所以哀慟的人有福了，意思是凡為自己的罪和他自己的不配蒙恩，而感到極端憂傷的人有福了。他們來到神面前哀慟、認罪悔改，必得著赦罪的平安與從主來的安慰。</w:t>
      </w:r>
    </w:p>
    <w:p>
      <w:pPr>
        <w:pStyle w:val="085cm05"/>
        <w:spacing w:before="163" w:after="0"/>
        <w:rPr/>
      </w:pPr>
      <w:r>
        <w:rPr/>
        <w:t>耶穌的第一個信息就是「悔改」，人若不為他的罪憂傷，就絕不會悔改。十字架最大的功用之一，就是開啟人們的眼睛，使他們看到罪惡的可怕、肉體權勢的可怕，為自己的罪所造成的惡果而心碎、哀慟，甘心將肉體連同肉體的邪情私慾與主同釘十字架。例如大衛與拔示巴犯罪，當先知拿單去指出大衛的罪後，大衛就寫了詩篇五十一篇表達他為罪哀慟之情，承認自己是在罪孽裡生的，在母親懷胎的時候就有了罪，他說：「</w:t>
      </w:r>
      <w:r>
        <w:rPr>
          <w:rStyle w:val="2"/>
        </w:rPr>
        <w:t>神所要的祭就是憂傷的靈，神啊！憂傷痛悔的心，你必不輕看。</w:t>
      </w:r>
      <w:r>
        <w:rPr/>
        <w:t>」憂傷痛悔就是哀慟。大衛禱告說：「</w:t>
      </w:r>
      <w:r>
        <w:rPr>
          <w:rStyle w:val="2"/>
        </w:rPr>
        <w:t>神啊！求你按你的慈愛憐恤我，按你豐盛的慈悲塗抺我的過犯。神啊！求你為我造清潔的心，使我裡面重新有正直的靈，求你使我仍得救恩之樂，賜我樂意的靈扶持我。</w:t>
      </w:r>
      <w:r>
        <w:rPr/>
        <w:t>」神垂聽大衛的禱告，安慰他的心。</w:t>
      </w:r>
    </w:p>
    <w:p>
      <w:pPr>
        <w:pStyle w:val="085cm05"/>
        <w:spacing w:before="163" w:after="0"/>
        <w:rPr/>
      </w:pPr>
      <w:r>
        <w:rPr/>
        <w:t>哀慟是感覺到自己的軟弱，因而轉向神、倚靠神。主所說的哀慟，並不是只有在罪中才有的感覺；一個人從罪得著赦免與釋放後，仍然應該是一個常常哀慟的人。哀慟是靈裡貧窮的表現，清楚看見自己一無所有，有一種謙卑的感覺，想要投靠主的感覺。</w:t>
      </w:r>
      <w:r>
        <w:rPr>
          <w:rFonts w:cs="Times New Roman"/>
        </w:rPr>
        <w:t>內在生活是一種真實悔改，不斷把心轉向神、全然倚靠神的生活。</w:t>
      </w:r>
    </w:p>
    <w:p>
      <w:pPr>
        <w:pStyle w:val="085cm05"/>
        <w:spacing w:before="163" w:after="0"/>
        <w:rPr/>
      </w:pPr>
      <w:r>
        <w:rPr/>
        <w:t>我們容易失去這種生活的態度，所以有時主安排我們遇著困難，使我們不致失去哀慟的心，不失去天國的福氣！希西家王是很好的例子，他得勝了亞述王，大大成功，看見神彰顯祂的大能，然而他的心已不像遇見亞述的威脅時那麼謙卑倚靠神，所以神略為放開保護的手，使他生重病。當他得著醫治時，作詩說：「</w:t>
      </w:r>
      <w:r>
        <w:rPr>
          <w:rStyle w:val="2"/>
        </w:rPr>
        <w:t>我因心裡的苦楚，在一生的年日必悄悄而行。</w:t>
      </w:r>
      <w:r>
        <w:rPr/>
        <w:t>」（賽卅八</w:t>
      </w:r>
      <w:r>
        <w:rPr/>
        <w:t>15</w:t>
      </w:r>
      <w:r>
        <w:rPr/>
        <w:t>）希西家維持哀慟的態度，悄悄而行。擴大版英文聖經譯作：</w:t>
      </w:r>
      <w:r>
        <w:rPr/>
        <w:t>I must go softly</w:t>
      </w:r>
      <w:r>
        <w:rPr>
          <w:rFonts w:cs="Times New Roman"/>
        </w:rPr>
        <w:t>—</w:t>
      </w:r>
      <w:r>
        <w:rPr/>
        <w:t>as in a solemn procession</w:t>
      </w:r>
      <w:r>
        <w:rPr>
          <w:rFonts w:cs="Times New Roman"/>
        </w:rPr>
        <w:t>—</w:t>
      </w:r>
      <w:r>
        <w:rPr/>
        <w:t>all my years.</w:t>
      </w:r>
      <w:r>
        <w:rPr/>
        <w:t>希西家好像在一個送葬的嚴肅行列裡，輕柔地緩步行走，這是處在哀慟中的人行走的方式，</w:t>
      </w:r>
      <w:r>
        <w:rPr/>
        <w:t>也</w:t>
      </w:r>
      <w:r>
        <w:rPr/>
        <w:t>是</w:t>
      </w:r>
      <w:r>
        <w:rPr/>
        <w:t>過內在生活的方式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5</w:t>
      </w:r>
      <w:r>
        <w:rPr/>
        <w:t>節說：「</w:t>
      </w:r>
      <w:r>
        <w:rPr>
          <w:rStyle w:val="2"/>
        </w:rPr>
        <w:t>溫柔的人有福了，因為他們必承受地土。</w:t>
      </w:r>
      <w:r>
        <w:rPr/>
        <w:t>」</w:t>
      </w:r>
      <w:r>
        <w:rPr/>
        <w:t>內在生活是一種存溫柔的心活在神面前的生活。</w:t>
      </w:r>
      <w:r>
        <w:rPr/>
        <w:t>「溫柔」的希臘字是一個道德上的用語</w:t>
      </w:r>
      <w:r>
        <w:rPr>
          <w:rStyle w:val="Style21"/>
        </w:rPr>
        <w:t>—</w:t>
      </w:r>
      <w:r>
        <w:rPr/>
        <w:t>溫順的、謙和的。現代中文修訂版聖經譯作：「謙和的人多麼有福啊！他們要承受上帝所應許的產業。」</w:t>
      </w:r>
    </w:p>
    <w:p>
      <w:pPr>
        <w:pStyle w:val="085cm05"/>
        <w:spacing w:before="163" w:after="0"/>
        <w:rPr/>
      </w:pPr>
      <w:r>
        <w:rPr/>
        <w:t>亞里斯多德論到每一種美德的定義時，總是從兩個極端的中間點去表明它的真義。一方面是極端的過量，另一方面是極端的不足，在中間的就是那個美德。亞里斯多德對溫柔的定義，認定它是在過份發怒與過份不發怒中間。因此溫柔的人有福了，可以解釋為：「凡在適當的時候發怒，在不適當的時候不發怒的人有福了。」</w:t>
      </w:r>
    </w:p>
    <w:p>
      <w:pPr>
        <w:pStyle w:val="085cm05"/>
        <w:spacing w:before="163" w:after="0"/>
        <w:rPr/>
      </w:pPr>
      <w:r>
        <w:rPr/>
        <w:t>聖法蘭西斯說：「不可為了別人的罪而生氣、發怒，因為生氣和發怒在自己和別人身上都是愛德的阻礙。」溫柔的人會讓神管理，而不是讓情緒管理。「溫柔」的希臘字有第二種標準的用法</w:t>
      </w:r>
      <w:r>
        <w:rPr>
          <w:rStyle w:val="Style21"/>
        </w:rPr>
        <w:t>—</w:t>
      </w:r>
      <w:r>
        <w:rPr/>
        <w:t>用在凡經過訓練，順從命令，並知道如何聽話的馴良動物身上，溫柔是用來形容知道接受管制的牲畜。因此，溫柔的人有福了，意思是：「每一種天性、每一個衝動、每一樣慾望都在神的掌控之下的人，是有福的。」溫柔的人懂得降服於聖靈，在靈裡找到完全的自由，並在順從主命令的事上，找到真平安、真喜樂。一直過內在生活的人是溫柔的人，向著神和人是溫順的，天天選擇神的旨意，絕對順服神，選擇遵守神愛的誡命，愛神、愛人、愛仇敵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6</w:t>
      </w:r>
      <w:r>
        <w:rPr/>
        <w:t>節說：「</w:t>
      </w:r>
      <w:r>
        <w:rPr>
          <w:rStyle w:val="2"/>
        </w:rPr>
        <w:t>飢渴慕義的人有福了！因為他們必得飽足。</w:t>
      </w:r>
      <w:r>
        <w:rPr/>
        <w:t>」在主耶穌的時代，巴勒斯坦的工人，每星期只喫一次肉，該地的勞工與做散工的人，實在與飢民相差不遠。乾旱的情形更是嚴重。古代的世界，大多數的人都不可能從水龍頭取用冰涼的清水。人出外旅行，在路途中可能遇著那種帶沙的熱風吹襲。他沒有別的辦法，只有把他的頭裹在頭巾裡面，背對著風，等風沙過去。旋轉的沙粒塞滿了他的鼻孔、喉管，直到他幾乎窒息，直到他奇渴難當。因此這福分實際上是在詢問「你對於義的需要到什麼程度？」「你是否像餓得發昏的人需要食物，渴得快要死的人需要水那樣地需要義呢？」內在生活是一種飢渴慕義的生活。</w:t>
      </w:r>
    </w:p>
    <w:p>
      <w:pPr>
        <w:pStyle w:val="085cm05"/>
        <w:spacing w:before="163" w:after="0"/>
        <w:rPr/>
      </w:pPr>
      <w:r>
        <w:rPr/>
        <w:t>飢渴慕義的人，用信心接受耶穌作他的智慧、公義、聖潔、救贖。渴慕公義便是渴慕與神和好，渴望脫離罪惡和罪惡的權勢，也渴望擺脫種種「自我」、「老我」。比方自私自利、驕傲、自誇、自我保護、過度敏感、常幻想別人都與他為敵、倚靠自己、榮耀自己、放縱自己、堅持自己的權利、愛凸顯自己、容易自貶、容易與人發生種種爭執等。一個飢渴慕義的人希望擺脫這一切，渴望從各式各樣的自私自利中得釋放</w:t>
      </w:r>
      <w:r>
        <w:rPr/>
        <w:t>，甘心向世界死、向老我死，完全為主而活，過全然成聖</w:t>
      </w:r>
      <w:r>
        <w:rPr/>
        <w:t>、</w:t>
      </w:r>
      <w:r>
        <w:rPr/>
        <w:t>公義聖潔的生活</w:t>
      </w:r>
      <w:r>
        <w:rPr/>
        <w:t>，期待自己的言語行為和整個生命，都能結出聖靈的果子來。所以飢渴慕義的人，渴望常常被聖靈充滿。當聖靈在我們裡面作工時，祂的大能使我們從罪的權勢和污染中釋放出來，並將神的聖潔注入我們裡面。</w:t>
      </w:r>
    </w:p>
    <w:p>
      <w:pPr>
        <w:pStyle w:val="085cm05"/>
        <w:spacing w:before="163" w:after="0"/>
        <w:rPr/>
      </w:pPr>
      <w:r>
        <w:rPr/>
        <w:t>生命聖靈的律使我們能勝過罪和死的律，使我們能抵擋撒但和牠所有的毒箭。聖靈在我們裡面，清除罪的污染、治死肉體，做更新變化的工作，直到主再來的日子。到那日，所有在主裡被改變的人都站在神面前，毫無玷污皺紋等類的病，乃是聖潔沒有瑕疵的，成為一個新造的、完美的人。我們卑賤的身體也必改變形狀，成為榮耀的身體，像基督榮耀的身體一樣。我們帶著完美的靈、魂、體站在神面前，成為聖潔，沒有瑕疵，無可指摘，與神兒子相似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7</w:t>
      </w:r>
      <w:r>
        <w:rPr/>
        <w:t>節說：「</w:t>
      </w:r>
      <w:r>
        <w:rPr>
          <w:rStyle w:val="2"/>
        </w:rPr>
        <w:t>憐恤人的人有福了！因為他們必蒙憐恤。</w:t>
      </w:r>
      <w:r>
        <w:rPr/>
        <w:t>」憐恤人的「憐恤」希臘字是</w:t>
      </w:r>
      <w:r>
        <w:rPr>
          <w:rStyle w:val="Style23"/>
        </w:rPr>
        <w:t>ἐλεήμων</w:t>
      </w:r>
      <w:r>
        <w:rPr/>
        <w:t>，這個字只出現在另一處經文</w:t>
      </w:r>
      <w:r>
        <w:rPr>
          <w:rStyle w:val="Style21"/>
        </w:rPr>
        <w:t>—</w:t>
      </w:r>
      <w:r>
        <w:rPr/>
        <w:t>希伯來書二章</w:t>
      </w:r>
      <w:r>
        <w:rPr/>
        <w:t>17</w:t>
      </w:r>
      <w:r>
        <w:rPr/>
        <w:t>節：</w:t>
      </w:r>
      <w:r>
        <w:rPr>
          <w:rStyle w:val="2"/>
        </w:rPr>
        <w:t>祂凡事該與祂的弟兄相同，為要成為慈悲忠信的大祭司</w:t>
      </w:r>
      <w:r>
        <w:rPr/>
        <w:t>。「慈悲」的希臘字也是</w:t>
      </w:r>
      <w:r>
        <w:rPr>
          <w:rStyle w:val="Style23"/>
        </w:rPr>
        <w:t>ἐλεήμων</w:t>
      </w:r>
      <w:r>
        <w:rPr/>
        <w:t>，這種對人的憐恤是出於像主耶穌一樣的慈悲心腸。上帝對人的憐恤，表現在讓耶穌基督降臨人間，為人上十字架。希伯來文的憐恤是</w:t>
      </w:r>
      <w:r>
        <w:rPr/>
        <w:t>Chesedh</w:t>
      </w:r>
      <w:r>
        <w:rPr/>
        <w:t>，這是一個無法翻譯的字眼。它不是只在表面上對一個人的同情，或對處在困難中的人感到難過。希伯來文的「憐恤」意思是進入人內心的深處，使我們可以藉他的眼光來看，藉他的想法來思想，並以他的感覺來感覺，這顯然要比情感上一點同情深刻得多了。正因為耶穌的心充滿憐憫，所以祂道成肉身，成為人的樣式，可以用人的眼睛來觀察，了解人所受的試探與痛苦。耶穌憐恤罪人到一個地步，為了擔負人的罪而犧牲自己，死在十字架上，十字架是耶穌憐恤罪人的明證。過內在生活的人以耶穌的心為心，用耶穌憐恤的眼光看周圍的人事物，慈悲為懷，體恤別人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8</w:t>
      </w:r>
      <w:r>
        <w:rPr/>
        <w:t>節說：「</w:t>
      </w:r>
      <w:r>
        <w:rPr>
          <w:rStyle w:val="2"/>
        </w:rPr>
        <w:t>清心的人有福了！因為他們必得見神。</w:t>
      </w:r>
      <w:r>
        <w:rPr/>
        <w:t>」希臘文清心的「清」這個字</w:t>
      </w:r>
      <w:r>
        <w:rPr>
          <w:rStyle w:val="Style23"/>
        </w:rPr>
        <w:t>καθαρός</w:t>
      </w:r>
      <w:r>
        <w:rPr/>
        <w:t>，有幾個意思：</w:t>
      </w:r>
    </w:p>
    <w:p>
      <w:pPr>
        <w:pStyle w:val="085cm05"/>
        <w:spacing w:before="163" w:after="0"/>
        <w:rPr/>
      </w:pPr>
      <w:r>
        <w:rPr/>
        <w:t>一</w:t>
      </w:r>
      <w:r>
        <w:rPr/>
        <w:t xml:space="preserve">. </w:t>
      </w:r>
      <w:r>
        <w:rPr/>
        <w:t>指清潔：將沾有污泥的衣服洗乾淨，使之清潔。</w:t>
      </w:r>
      <w:r>
        <w:rPr/>
        <w:t>清心的人靠著主的寶血和聖靈潔淨了自己，追求聖靈充滿，在靈裡得見神。</w:t>
      </w:r>
      <w:r>
        <w:rPr/>
        <w:t>內在生活是一種持守清潔的心，常在靈裡注視神的生活。</w:t>
      </w:r>
    </w:p>
    <w:p>
      <w:pPr>
        <w:pStyle w:val="085cm05"/>
        <w:spacing w:before="163" w:after="0"/>
        <w:rPr/>
      </w:pPr>
      <w:r>
        <w:rPr/>
        <w:t>二</w:t>
      </w:r>
      <w:r>
        <w:rPr/>
        <w:t>.</w:t>
      </w:r>
      <w:r>
        <w:rPr/>
        <w:t>「清心」的意思是沒有虛偽，心思單純向著神。馬太福音六章</w:t>
      </w:r>
      <w:r>
        <w:rPr/>
        <w:t>22</w:t>
      </w:r>
      <w:r>
        <w:rPr/>
        <w:t>節說：「你的眼睛若瞭亮（英文欽訂本聖經將「瞭亮」譯作</w:t>
      </w:r>
      <w:r>
        <w:rPr/>
        <w:t>Single</w:t>
      </w:r>
      <w:r>
        <w:rPr/>
        <w:t>單一），全身就光明；你的眼睛若昏花，全身就黑暗。」清心意謂著內心向主敞開，裡面沒有隱藏的事，專一向著主，充滿主的榮光。內在生活是內心專一向著主的單純生活。</w:t>
      </w:r>
    </w:p>
    <w:p>
      <w:pPr>
        <w:pStyle w:val="085cm05"/>
        <w:spacing w:before="163" w:after="0"/>
        <w:rPr/>
      </w:pPr>
      <w:r>
        <w:rPr/>
        <w:t>詩篇八十六篇</w:t>
      </w:r>
      <w:r>
        <w:rPr/>
        <w:t>11</w:t>
      </w:r>
      <w:r>
        <w:rPr/>
        <w:t>節說：「</w:t>
      </w:r>
      <w:r>
        <w:rPr>
          <w:rStyle w:val="2"/>
        </w:rPr>
        <w:t>求你使我專心敬畏你的名。</w:t>
      </w:r>
      <w:r>
        <w:rPr/>
        <w:t>」許多人的問題就是心不專一，很難全心尋求神、無法與神面對面；一方面渴望認識神、敬拜神並討神的喜悅，另一方面卻渴慕其他東西。保羅在羅馬書七章</w:t>
      </w:r>
      <w:r>
        <w:rPr/>
        <w:t>2</w:t>
      </w:r>
      <w:r>
        <w:rPr/>
        <w:t>2~23</w:t>
      </w:r>
      <w:r>
        <w:rPr/>
        <w:t>節說：「</w:t>
      </w:r>
      <w:r>
        <w:rPr>
          <w:rStyle w:val="2"/>
        </w:rPr>
        <w:t>因為按著我裡面的意思，我是喜歡神的律，但我覺得肢體中另有個律，和我心中的律交戰，把我擄去，叫我附從那肢體中犯罪的律。</w:t>
      </w:r>
      <w:r>
        <w:rPr/>
        <w:t>」清純的心是不會這樣分為兩半的。詩人明白他的煩惱，因此他向主祈求說：「</w:t>
      </w:r>
      <w:r>
        <w:rPr>
          <w:rStyle w:val="2"/>
        </w:rPr>
        <w:t>求你使我專心敬畏你的名。</w:t>
      </w:r>
      <w:r>
        <w:rPr/>
        <w:t>」他求神使他的心專一，除去內心的分割狀態，讓這心成為一個完整的心，裡面只有良善而毫無虛偽，對神充滿敬畏之情。</w:t>
      </w:r>
    </w:p>
    <w:p>
      <w:pPr>
        <w:pStyle w:val="085cm05"/>
        <w:spacing w:before="163" w:after="0"/>
        <w:rPr/>
      </w:pPr>
      <w:r>
        <w:rPr/>
        <w:t>清心的人，專一愛神。換言之，要成為清心的人，便要遵守誡命中的「第一且是最大的」，即是「要盡心、盡性、盡意愛主你的神」，而且在生活上榮耀神。有一位古聖徒說：「人受造的兩大目的即榮耀神、欣賞神並享受神。」這是清心的人生活的最高目標</w:t>
      </w:r>
      <w:r>
        <w:rPr>
          <w:rStyle w:val="Style21"/>
        </w:rPr>
        <w:t>—</w:t>
      </w:r>
      <w:r>
        <w:rPr/>
        <w:t>欣賞神、渴慕神、享受神的同在、渴望榮耀神</w:t>
      </w:r>
      <w:r>
        <w:rPr>
          <w:rStyle w:val="Style21"/>
        </w:rPr>
        <w:t>—</w:t>
      </w:r>
      <w:r>
        <w:rPr/>
        <w:t>這也是內在生活的目標。</w:t>
      </w:r>
    </w:p>
    <w:p>
      <w:pPr>
        <w:pStyle w:val="085cm05"/>
        <w:spacing w:before="163" w:after="0"/>
        <w:rPr/>
      </w:pPr>
      <w:r>
        <w:rPr/>
        <w:t>三</w:t>
      </w:r>
      <w:r>
        <w:rPr/>
        <w:t>.</w:t>
      </w:r>
      <w:r>
        <w:rPr/>
        <w:t>「清心」的希臘字用在整肅軍隊，這支軍隊主要由第一流的戰士組成，所以要清除那些膽怯、不滿、不聽話、無效率的士兵，要把這些不合格的份子清除，使軍隊純淨，沒有攙雜。所以「清心」的第三個意思指不攙雜。清心的「清」</w:t>
      </w:r>
      <w:r>
        <w:rPr>
          <w:rStyle w:val="Style23"/>
        </w:rPr>
        <w:t>καθαρός</w:t>
      </w:r>
      <w:r>
        <w:rPr/>
        <w:t>這個希臘字經常用在清除糠粃、篩淨穀粒，使純淨的穀粒留下來，沒有糠粃等雜質攙雜在其中。</w:t>
      </w:r>
    </w:p>
    <w:p>
      <w:pPr>
        <w:pStyle w:val="085cm05"/>
        <w:spacing w:before="163" w:after="0"/>
        <w:rPr/>
      </w:pPr>
      <w:r>
        <w:rPr/>
        <w:t>所以清心是指一個人內裡動機是純正的，沒有私己或其他不純淨的因素攙雜在其中。清心的人把渴慕神擺第一，先求神的國和神的義，</w:t>
      </w:r>
      <w:r>
        <w:rPr/>
        <w:t>在意神和神的命令。有了神的命令又遵守的，這人就是愛神的人，神會向他顯現，因此清心的人在裡面得見神。內在生活正是一種</w:t>
      </w:r>
      <w:r>
        <w:rPr/>
        <w:t>純潔地</w:t>
      </w:r>
      <w:r>
        <w:rPr/>
        <w:t>活在神面前，遵行神旨意的生活。</w:t>
      </w:r>
    </w:p>
    <w:p>
      <w:pPr>
        <w:pStyle w:val="085cm05"/>
        <w:spacing w:before="163" w:after="0"/>
        <w:rPr/>
      </w:pPr>
      <w:r>
        <w:rPr/>
        <w:t>馬太福音五章</w:t>
      </w:r>
      <w:r>
        <w:rPr/>
        <w:t>9</w:t>
      </w:r>
      <w:r>
        <w:rPr/>
        <w:t>節說：「</w:t>
      </w:r>
      <w:r>
        <w:rPr>
          <w:rStyle w:val="2"/>
        </w:rPr>
        <w:t>使人和睦的人有福了！因為他們必稱為神的兒子。</w:t>
      </w:r>
      <w:r>
        <w:rPr/>
        <w:t>」這節經文提到一種有福氣的人，就是使人和睦的人。若從人的眼光來看，要使人和睦是一件吃力不討好的事，有時搞到最後雙方都氣你；但從神的眼光來看則完全不同。使人和睦的人，乃是像神兒子耶穌一樣，甘心犧牲自己作挽回祭，使人與神、人與人能和好，是有福的人，必稱為神的兒子。</w:t>
      </w:r>
    </w:p>
    <w:p>
      <w:pPr>
        <w:pStyle w:val="085cm05"/>
        <w:spacing w:before="163" w:after="0"/>
        <w:rPr/>
      </w:pPr>
      <w:r>
        <w:rPr/>
        <w:t>使人和睦的人，乃是像神兒子耶穌一樣，甘心犧牲自己作挽回祭，使人與神、人與人能和好，是有福的人，必稱為神的兒子。神是聖潔、公平、公義、毫無瑕疵的神，祂也是和平的神，所以祂差遣祂兒子來到世間，賜下和睦、平安。神差祂的愛子將和睦彰顯出來，因此使人和睦的人得稱為「神的兒子」，他們照主所的去行。神若堅持祂的權利和威嚴，那麼我們每一個人都要下到地獄，進入硫磺火湖。但因為神是「賜平安的神」，所以祂差遣愛子來到世間，為世人帶來救恩與赦罪的平安。彌賽亞被稱為「和平的君」，祂不以自己與神同等為強奪的，反倒虛己、倒空自己；祂本不需親身來到世間，但因為祂是和平的君，所以祂特意道成肉身降世，藉著祂在十字架上所流的血，成就了和平。</w:t>
      </w:r>
    </w:p>
    <w:p>
      <w:pPr>
        <w:pStyle w:val="085cm05"/>
        <w:spacing w:before="163" w:after="0"/>
        <w:rPr/>
      </w:pPr>
      <w:r>
        <w:rPr/>
        <w:t>神的兒子耶穌犧牲了自己，使你和我得與神和好，使我們內心得平安，能彼此和睦共處。以弗所書二章</w:t>
      </w:r>
      <w:r>
        <w:rPr/>
        <w:t>14</w:t>
      </w:r>
      <w:r>
        <w:rPr/>
        <w:t>～</w:t>
      </w:r>
      <w:r>
        <w:rPr/>
        <w:t>15</w:t>
      </w:r>
      <w:r>
        <w:rPr/>
        <w:t>節說：「</w:t>
      </w:r>
      <w:r>
        <w:rPr>
          <w:rStyle w:val="2"/>
        </w:rPr>
        <w:t>因祂使我們和睦，將兩下合而為一，拆毀了中間隔斷的牆；而且以自己的身體廢掉冤仇，就是那記在律法上的規條，為要將兩下，藉著自己造成一個新人，如此便成就了和睦。</w:t>
      </w:r>
      <w:r>
        <w:rPr/>
        <w:t>」耶穌藉著十字架使神與人和好，使外邦人和猶太人和睦，不管是哪一個種族的人，信靠耶穌就成為新人，彼此和睦。耶穌不緊抓著自己的權利，也不緊抓著自己永恆的特權；祂謙卑自己，成為人的形像，以至於死，為罪人死十字架上，祂顧念人的需要，不為自己著想。讓我們以基督耶穌的心為心，不要單顧自己的事，也要顧別人的事，要使人與神和睦，也使人與人和睦。主為我們所做的一切，是要使我們能享受神所賜的平安，我們也渴望每個人都能得到這平安，因此我們願意做一個使人和睦的人。</w:t>
      </w:r>
    </w:p>
    <w:p>
      <w:pPr>
        <w:pStyle w:val="085cm05"/>
        <w:spacing w:before="163" w:after="0"/>
        <w:rPr/>
      </w:pPr>
      <w:r>
        <w:rPr/>
        <w:t>過內在生活的人，非常留意自己的言語，不會說閒言閒語。我們的言語要促成和睦，而不要造成分裂或引起爭端、不和的事。雅各說：「你們各人要快快的聽，慢慢的說，慢慢的動怒。」有時學習不說話，便是使人和睦的最佳方法之一。例如：當你聽人談論是非而又很想插嘴時，千萬別這樣做；不但如此，當你知道這些話是有破壞性的，更不要轉述給別人。當你聽到有人說你朋友的壞話，而你又把這些話轉述給你的朋友，你便不是他真正的朋友了，因為這樣做是於事無補的，而你也不是真的盡了朋友之道。</w:t>
      </w:r>
    </w:p>
    <w:p>
      <w:pPr>
        <w:pStyle w:val="085cm05"/>
        <w:spacing w:before="163" w:after="0"/>
        <w:rPr/>
      </w:pPr>
      <w:r>
        <w:rPr/>
        <w:t>壞話、惡言不值得複述，我們必須控制自己的舌頭。一個使人和睦的人是不說閒言的。人的老我想說閒言，但為了和睦的緣故，學習不說。我們裡面原有的老我是這樣的強大，以致常聽到有基督徒說：「我一定要說出心中想說的話。」如果每個人都這樣做，這世界會變成甚麼樣子？你不能用這個做藉口，也不能任憑你的老我說話。作為一個基督徒，你已是新造的人，是按著主耶穌基督的形像造的，所以要「快快的聽，慢慢的說，慢慢的動怒」。</w:t>
      </w:r>
      <w:r>
        <w:rPr/>
        <w:t>一個真實過內在生活的人，不隨便說話，言行要讓耶穌基督管理，說主所說，做主所做，活出主的榮美。</w:t>
      </w:r>
    </w:p>
    <w:p>
      <w:pPr>
        <w:pStyle w:val="085cm05"/>
        <w:spacing w:before="163" w:after="0"/>
        <w:rPr/>
      </w:pPr>
      <w:r>
        <w:rPr/>
        <w:t>過內在生活的人只關心一件事，就是神必須得著榮耀；這也是主耶穌基督唯一關心的事。主在世上所關心的不是祂自己，而是神的榮耀。一個過內在生活，留意使人和睦的人最關心的是神的榮耀，他要利用在世的時間榮耀神。他謙卑自己，準備忍受一切痛苦與屈辱，以求得和睦、和平，彰顯神的榮耀。</w:t>
      </w:r>
    </w:p>
    <w:p>
      <w:pPr>
        <w:pStyle w:val="085cm05"/>
        <w:spacing w:before="163" w:after="0"/>
        <w:rPr/>
      </w:pPr>
      <w:r>
        <w:rPr/>
        <w:t>八福的第一福說：「</w:t>
      </w:r>
      <w:r>
        <w:rPr>
          <w:rStyle w:val="2"/>
        </w:rPr>
        <w:t>虛心的人有福了！因為天國是他們的。</w:t>
      </w:r>
      <w:r>
        <w:rPr/>
        <w:t>」（太五</w:t>
      </w:r>
      <w:r>
        <w:rPr/>
        <w:t>3</w:t>
      </w:r>
      <w:r>
        <w:rPr/>
        <w:t>）第八福說：「</w:t>
      </w:r>
      <w:r>
        <w:rPr>
          <w:rStyle w:val="2"/>
        </w:rPr>
        <w:t>為義受逼迫的人有福了！因為天國是他們的。</w:t>
      </w:r>
      <w:r>
        <w:rPr/>
        <w:t>」（太五</w:t>
      </w:r>
      <w:r>
        <w:rPr/>
        <w:t>10</w:t>
      </w:r>
      <w:r>
        <w:rPr/>
        <w:t>）八福以天國作為開始，也以天國結束。當然，這並不表示其他福氣所帶來的祝福不屬於天國的子民，不，他們全都會得到。但我們的主在開始和結束時都特別提及天國的應許，目的是要使祂的的聽眾知道，擁有天國是最有福氣的。猶太人一直期待著外在可見的彌賽亞國度；而天國、神的國是屬靈的國度，是從心靈開始的，始於虛心，終於甘心為義受逼迫，效法主的柔和謙卑，因此主在開始和結束時都提到天國。</w:t>
      </w:r>
    </w:p>
    <w:p>
      <w:pPr>
        <w:pStyle w:val="085cm05"/>
        <w:spacing w:before="163" w:after="0"/>
        <w:rPr/>
      </w:pPr>
      <w:r>
        <w:rPr/>
        <w:t>虛心是進入天國的首要條件。一個虛心的人會為罪哀慟，變得溫柔，不斷地飢渴慕義</w:t>
      </w:r>
      <w:r>
        <w:rPr>
          <w:rStyle w:val="Style21"/>
        </w:rPr>
        <w:t>—</w:t>
      </w:r>
      <w:r>
        <w:rPr/>
        <w:t>渴慕義者耶穌，擁有耶穌憐恤人的心並潔淨自己，持守純一清潔的心，甘心作使人和睦的人，甚至為義受逼迫；因為進入神的國、進入天國必須經歷許多艱難。有人認為現今基督徒所受的逼迫，比自有基督教以來所受的逼迫還大，這是有事實可以證明的。在教會悠長的歷史中，各個時代都有痛苦的逼迫，但逼迫一般都或多或少僅發生於某地方；可是，到了現在，這逼迫已伸展至世界各地。現今在不少國家裡，基督徒正不斷遭受大逼害，因著跟隨耶穌、遵行主道而受逼迫，因為過內在生活而受逼迫。</w:t>
      </w:r>
    </w:p>
    <w:p>
      <w:pPr>
        <w:pStyle w:val="085cm05"/>
        <w:spacing w:before="163" w:after="0"/>
        <w:rPr/>
      </w:pPr>
      <w:r>
        <w:rPr/>
        <w:t>羅馬書十二章</w:t>
      </w:r>
      <w:r>
        <w:rPr/>
        <w:t>14</w:t>
      </w:r>
      <w:r>
        <w:rPr/>
        <w:t>節說：</w:t>
      </w:r>
      <w:r>
        <w:rPr>
          <w:rStyle w:val="2"/>
        </w:rPr>
        <w:t>「逼迫你們的，要給他們祝福；只要祝福，不可咒詛</w:t>
      </w:r>
      <w:r>
        <w:rPr/>
        <w:t>。」為義受逼迫的基督徒只要祝福，不可咒詛，切不可採取報復的行動。主耶穌被罵不還口，受害不說威嚇的話，只將自己交託父神。我們的主從不報復，跟隨祂的人，反應要像祂。因此我們必須制止自己不口出惡言，也不可跟人吵架。</w:t>
      </w:r>
    </w:p>
    <w:p>
      <w:pPr>
        <w:pStyle w:val="085cm05"/>
        <w:spacing w:before="163" w:after="0"/>
        <w:rPr/>
      </w:pPr>
      <w:r>
        <w:rPr/>
        <w:t>過內在生活的基督徒不僅不報復，也不心懷忿恨、不滿、敵意，反而在心中、口中祝福仇敵，為他禱告。基督徒發脾氣或表露厭煩的神色，是不能榮耀神的；遇見逼迫，遭辱駡毀謗時，基督要我們歡喜快樂，並思想我們在天上的賞賜是大的。在這世上我們本沒有長存的城，我們乃是尋求永世的榮耀和將來的城，就是那座有根有基的城，是神所經營、所建造的。沒有異象的人過放肆的生活，因他們不會想到來世，今朝有酒今朝醉，瘋狂地追尋地上的享樂，避免思想死亡和來世，痛恨人談論死亡和永生。但過內在生活的人常思想神，並談論復活的榮耀，追求神的榮光，嚮往聖城新耶路撒冷。</w:t>
      </w:r>
      <w:r>
        <w:rPr/>
        <w:t>內在生活是聖城</w:t>
      </w:r>
      <w:r>
        <w:rPr/>
        <w:t>新耶路撒冷的生活樣式，也是天國的生活樣式。</w:t>
      </w:r>
    </w:p>
    <w:p>
      <w:pPr>
        <w:pStyle w:val="085cm05"/>
        <w:spacing w:before="163" w:after="0"/>
        <w:rPr/>
      </w:pPr>
      <w:r>
        <w:rPr/>
        <w:t>對我們而言，天國不是一些外在的東西，而是上帝本身，祂在我們心中主宰著一切，而且使我們免於他人的主宰，免於依賴他人的贊同與肯定。這種內心的自由就是天國的本質，也是內在生活的本質。當上帝充滿我們的心時，天國就設立在心中，我們就會在內心體驗到寬廣的自由、生命力、愛、平安與和諧。保羅說：「</w:t>
      </w:r>
      <w:r>
        <w:rPr>
          <w:rStyle w:val="2"/>
        </w:rPr>
        <w:t>現在活著的不再是我，乃是基督在我裡面活著。</w:t>
      </w:r>
      <w:r>
        <w:rPr/>
        <w:t>」（加二</w:t>
      </w:r>
      <w:r>
        <w:rPr/>
        <w:t>20</w:t>
      </w:r>
      <w:r>
        <w:rPr/>
        <w:t>）對保羅來說，過內在生活必須棄絕「自我」，同意「與主同死、同埋」，讓心靈向耶穌基督敞開來，降服於天國的王。</w:t>
      </w:r>
    </w:p>
    <w:p>
      <w:pPr>
        <w:pStyle w:val="085cm05"/>
        <w:spacing w:before="163" w:after="0"/>
        <w:rPr/>
      </w:pPr>
      <w:r>
        <w:rPr/>
        <w:t>天國對每一個基督徒而言，意味著上帝在他內心掌權，而不是讓個人的需求與願望來掌權。當上帝在我們裡面掌權時，我們就能夠真正不受肉體或人的權勢所羈絆，即便為義受逼迫，仍將生命降服於天國的王，靈裡確知天國是我們的。</w:t>
      </w:r>
    </w:p>
    <w:p>
      <w:pPr>
        <w:pStyle w:val="085cm05"/>
        <w:spacing w:before="163" w:after="0"/>
        <w:rPr/>
      </w:pPr>
      <w:r>
        <w:rPr/>
        <w:t>主說：「</w:t>
      </w:r>
      <w:r>
        <w:rPr>
          <w:rStyle w:val="2"/>
        </w:rPr>
        <w:t>應當歡喜快樂，因為你們在天上的賞賜是大的，在你們以前的先知，人也是這樣逼迫他們。</w:t>
      </w:r>
      <w:r>
        <w:rPr/>
        <w:t>」因此基督徒若因基督的緣故而受逼迫、被人毀謗，便知道自己正像那些先知</w:t>
      </w:r>
      <w:r>
        <w:rPr>
          <w:rStyle w:val="Style21"/>
        </w:rPr>
        <w:t>—</w:t>
      </w:r>
      <w:r>
        <w:rPr/>
        <w:t>他們現正與神同在，在榮耀裡歡欣喜樂。主將每件事轉變為勝利的踏板，甚至讓撒但的作為變成一種祝福。撒但透過他的爪牙來逼迫基督徒，但你若用神的眼光來看，你會對撒但說：「謝謝你讓我有機會證明自己是得勝者，讓我有特權為基督受逼迫。」</w:t>
      </w:r>
    </w:p>
    <w:p>
      <w:pPr>
        <w:pStyle w:val="085cm05"/>
        <w:spacing w:before="163" w:after="0"/>
        <w:rPr/>
      </w:pPr>
      <w:r>
        <w:rPr/>
        <w:t>雅各在他的書信中說：「</w:t>
      </w:r>
      <w:r>
        <w:rPr>
          <w:rStyle w:val="2"/>
        </w:rPr>
        <w:t>我的弟兄們！你們落在百般試煉中，都要以為大喜樂。因為知道你們的信心經過試驗，就生忍耐；但忍耐也當成功，使你們成全完備、毫無缺欠。</w:t>
      </w:r>
      <w:r>
        <w:rPr/>
        <w:t>」（雅一</w:t>
      </w:r>
      <w:r>
        <w:rPr/>
        <w:t>2</w:t>
      </w:r>
      <w:r>
        <w:rPr/>
        <w:t>～</w:t>
      </w:r>
      <w:r>
        <w:rPr/>
        <w:t>4</w:t>
      </w:r>
      <w:r>
        <w:rPr/>
        <w:t>）神藉著逼迫和百般的試煉，要使基督徒成為完全，有基督忍耐的性情，真實像耶穌。基督徒為著神純全、善良、可喜悅的旨意成就在自己身上而歡喜快樂！使徒保羅說：「</w:t>
      </w:r>
      <w:r>
        <w:rPr>
          <w:rStyle w:val="2"/>
        </w:rPr>
        <w:t>你們蒙恩，不但得以信服基督，並要為祂受苦。</w:t>
      </w:r>
      <w:r>
        <w:rPr/>
        <w:t>」因此當基督徒受苦、受逼迫時，要持守信、望、愛，追求主到底，忍耐到底，繼續過內在生活，會有天上的賞賜。</w:t>
      </w:r>
    </w:p>
    <w:p>
      <w:pPr>
        <w:pStyle w:val="085cm05"/>
        <w:spacing w:before="163" w:after="0"/>
        <w:rPr/>
      </w:pPr>
      <w:r>
        <w:rPr/>
        <w:t>使徒保羅說：「</w:t>
      </w:r>
      <w:r>
        <w:rPr>
          <w:rStyle w:val="2"/>
        </w:rPr>
        <w:t>我們這至暫至輕的苦楚，要為我們成就極重無比、永遠的榮耀。原來我們不是顧念所見的，乃是顧念所不見的；因為所見的是暫時的，所不見的是永遠的。</w:t>
      </w:r>
      <w:r>
        <w:rPr/>
        <w:t>」（林後四</w:t>
      </w:r>
      <w:r>
        <w:rPr/>
        <w:t>17</w:t>
      </w:r>
      <w:r>
        <w:rPr/>
        <w:t>～</w:t>
      </w:r>
      <w:r>
        <w:rPr/>
        <w:t>18</w:t>
      </w:r>
      <w:r>
        <w:rPr/>
        <w:t>）基督徒應該為著能得著極重無比永遠的榮耀而歡喜快樂！在今世就竭力追求主榮耀的同在，榮耀的主耶穌是我們心中的財寶，是我們渴</w:t>
      </w:r>
      <w:r>
        <w:rPr/>
        <w:t>望積攢在天上的財寶。</w:t>
      </w:r>
    </w:p>
    <w:p>
      <w:pPr>
        <w:pStyle w:val="085cm05"/>
        <w:spacing w:before="163" w:after="0"/>
        <w:rPr/>
      </w:pPr>
      <w:r>
        <w:rPr/>
        <w:t>馬太福音六章</w:t>
      </w:r>
      <w:r>
        <w:rPr/>
        <w:t>19~21</w:t>
      </w:r>
      <w:r>
        <w:rPr/>
        <w:t>節說：「</w:t>
      </w:r>
      <w:r>
        <w:rPr>
          <w:rStyle w:val="2"/>
        </w:rPr>
        <w:t>不要為自己積儹財寶在地上；地上有蟲子咬，能銹壞，也有賊挖窟窿來偷。只要積儹財寶在天上；天上沒有蟲子咬，不能銹壞，也沒有賊挖窟窿來偷。因為你的財寶在那裡，你的心也在那裡。</w:t>
      </w:r>
      <w:r>
        <w:rPr/>
        <w:t>」</w:t>
      </w:r>
      <w:r>
        <w:rPr/>
        <w:t>我們的財寶在天上，我們財寶就是耶穌。</w:t>
      </w:r>
      <w:r>
        <w:rPr/>
        <w:t>不管我們處身於患難中、逼迫中，或平順的環境中，我們都只有一件事：渴慕耶穌，渴望更多尋求主的面，瞻仰主的榮美，得著主榮耀的同在豐豐富富。我們要更多浸泡在主榮耀的同在中，浸於豐滿的聖靈，讓天上的榮耀充滿我們的身心靈！</w:t>
      </w:r>
    </w:p>
    <w:p>
      <w:pPr>
        <w:pStyle w:val="085cm05"/>
        <w:spacing w:before="163" w:after="0"/>
        <w:rPr/>
      </w:pPr>
      <w:r>
        <w:rPr>
          <w:rStyle w:val="2"/>
        </w:rPr>
        <w:t>祂又對他們講個比喻說：「天國好像麵酵，有婦人拿來，藏在三斗麵裡，直等全團都發起來。</w:t>
      </w:r>
      <w:r>
        <w:rPr/>
        <w:t>（太十三</w:t>
      </w:r>
      <w:r>
        <w:rPr/>
        <w:t>33</w:t>
      </w:r>
      <w:r>
        <w:rPr/>
        <w:t>）</w:t>
      </w:r>
    </w:p>
    <w:p>
      <w:pPr>
        <w:pStyle w:val="085cm05"/>
        <w:spacing w:before="163" w:after="0"/>
        <w:rPr/>
      </w:pPr>
      <w:r>
        <w:rPr/>
        <w:t>內在生活就是天國生活的樣式。麵酵就是耶穌藉著聖靈內住在我們裡面。我們與耶穌有親密的連結，與主保持不間斷的相交，每時刻讓主在我們的生命和生活中作王掌權，直到我們的靈魂體都讓主管理，被聖靈改變得像耶穌，就是全團發起來的時候。過內在生活的人，心思要學習常常專注在主身上，感情要專一愛主；任何遊蕩的心思、感覺、言語、動作，都要在神的愛中，藉著意志召回，回轉向主。</w:t>
      </w:r>
    </w:p>
    <w:p>
      <w:pPr>
        <w:pStyle w:val="085cm05"/>
        <w:spacing w:before="163" w:after="0"/>
        <w:rPr/>
      </w:pPr>
      <w:r>
        <w:rPr/>
        <w:t>麵酵的比喻著重在一件事上</w:t>
      </w:r>
      <w:r>
        <w:rPr>
          <w:rStyle w:val="Style21"/>
        </w:rPr>
        <w:t>—</w:t>
      </w:r>
      <w:r>
        <w:rPr/>
        <w:t>酵改變的能力。麵酵改變了整個麵餅的品質。無酵餅在烘烤的時候沒有酵，就好像一塊又乾又硬的餅，引不起食慾和興趣。有酵的餅烘出來既軟又鬆，吃起來又有美好的滋味。酵的介入使麵團有了改變，內住的基督也引起生命的改變。我們時常注視主、安靜等候</w:t>
      </w:r>
      <w:r>
        <w:rPr/>
        <w:t>主，</w:t>
      </w:r>
      <w:r>
        <w:rPr/>
        <w:t>謙卑順服主，意志和思想以及情感向主完全降服，這樣學習過內在生活，會使一個人裡面有轉變，就像麵酵使整個麵團改變一般。如果所有的基督徒都過內在生活，一定會帶動整個社會和國家的改變。</w:t>
      </w:r>
    </w:p>
    <w:p>
      <w:pPr>
        <w:pStyle w:val="085cm05"/>
        <w:spacing w:before="163" w:after="0"/>
        <w:rPr/>
      </w:pPr>
      <w:r>
        <w:rPr/>
        <w:t>主說：「</w:t>
      </w:r>
      <w:r>
        <w:rPr>
          <w:rStyle w:val="2"/>
        </w:rPr>
        <w:t>天國好像寶貝藏在地裡，人遇見了就把它藏起來，歡歡喜喜的去變賣一切所有的，買這塊地。</w:t>
      </w:r>
      <w:r>
        <w:rPr/>
        <w:t>」（太十三</w:t>
      </w:r>
      <w:r>
        <w:rPr/>
        <w:t>44</w:t>
      </w:r>
      <w:r>
        <w:rPr/>
        <w:t>）天國好像寶貝藏在地裡，這對現代人而言會覺得很奇怪，寶貝可能應存在銀行的金庫比較安全，怎麼會藏在地裡呢？在古代的世界中雖有類似銀行的地方，但不是普通人可以使用的。一般老百姓把土地當作最安全、用來保存最寶貴的東西的地方。</w:t>
      </w:r>
    </w:p>
    <w:p>
      <w:pPr>
        <w:pStyle w:val="085cm05"/>
        <w:spacing w:before="163" w:after="0"/>
        <w:rPr/>
      </w:pPr>
      <w:r>
        <w:rPr/>
        <w:t>馬太福音廿五章</w:t>
      </w:r>
      <w:r>
        <w:rPr/>
        <w:t>1</w:t>
      </w:r>
      <w:r>
        <w:rPr/>
        <w:t>4~</w:t>
      </w:r>
      <w:r>
        <w:rPr/>
        <w:t>30</w:t>
      </w:r>
      <w:r>
        <w:rPr/>
        <w:t>節，</w:t>
      </w:r>
      <w:r>
        <w:rPr/>
        <w:t>按才幹接受託付的比喻中，那個無用的僕人，就是把他的一千銀子埋藏在土地裡，免得遺失了（參太廿五</w:t>
      </w:r>
      <w:r>
        <w:rPr/>
        <w:t>25</w:t>
      </w:r>
      <w:r>
        <w:rPr/>
        <w:t>）。有一位拉比說惟一安全的錢庫就是土地，尤其在任何人的庭園隨時可能變為戰場的時代更是如此。巴勒斯坦是世界上戰爭最頻繁的地方，每當戰爭的威脅像浪潮那樣襲捲而來時，一般人民通常在逃難以前把他們的財寶埋藏在地下，盼望將來有一天回來的時候，可以再把它們取回來。約瑟夫說：「猶太人所有的金子、銀子，以及其他最貴重的東西，都藏於地下，以應付不定期的戰爭。」</w:t>
      </w:r>
    </w:p>
    <w:p>
      <w:pPr>
        <w:pStyle w:val="085cm05"/>
        <w:spacing w:before="163" w:after="0"/>
        <w:rPr/>
      </w:pPr>
      <w:r>
        <w:rPr/>
        <w:t>若有寶貝藏在地裡，僅僅在表面上翻幾下是不會挖到寶貝的。我們追求主也一樣，每天要花時間、付代價追求主，樂意接受主的光照，歡歡喜喜地尋求主。我們要開墾荒地，栽種公義，等主臨到，使公義如雨降在我們身上。我們在聖靈恩雨中遇見主，主就是寶貝。我們要歡歡喜喜地變賣原有的一切，交出我們的靈魂體，全然獻給主，每時每刻順服主。我們的生命、時間、全所有都歸給主，就像比喻中的這人變賣一切所有的，買這塊地。內在生活的根基是天天追求主、經歷主，終日等候神，時刻順服神。我們必須用全生命來追求主、順服主，才能完全得著寶貝的主。</w:t>
      </w:r>
    </w:p>
    <w:p>
      <w:pPr>
        <w:pStyle w:val="085cm05"/>
        <w:spacing w:before="163" w:after="0"/>
        <w:rPr/>
      </w:pPr>
      <w:r>
        <w:rPr/>
        <w:t>主說：「</w:t>
      </w:r>
      <w:r>
        <w:rPr>
          <w:rStyle w:val="2"/>
        </w:rPr>
        <w:t>天國又好像買賣人，尋找好珠子</w:t>
      </w:r>
      <w:r>
        <w:rPr>
          <w:rStyle w:val="2"/>
        </w:rPr>
        <w:t>；</w:t>
      </w:r>
      <w:r>
        <w:rPr>
          <w:rStyle w:val="2"/>
        </w:rPr>
        <w:t>遇見一顆重價的珠子，就去變賣他一切所有的，買了這顆珠子。</w:t>
      </w:r>
      <w:r>
        <w:rPr/>
        <w:t>」（太十三</w:t>
      </w:r>
      <w:r>
        <w:rPr/>
        <w:t>45~46</w:t>
      </w:r>
      <w:r>
        <w:rPr/>
        <w:t>）在古代的世界中，珍珠在人的心目中有一個特殊的地位，人們渴望擁有一粒可愛的珠子，不僅因為它在金錢上的價值，也是因為它的美麗。他們只要拿在手上觀賞，就已經自得其樂了。當時以紅海與英國的海邊，為珍珠主要的來源之地，商人為搜尋一顆上好的珍珠而找遍全世界的市場。在這個比喻中將尋求天國與尋珠子相比擬，意思是我們必須切切地尋求天國的王耶穌，好像人尋找好珠子一般，主是重價的珠子，值得我們用全生命，付上一切代價來追求。而天國是什麼？天國是上帝的旨意通行無阻的國度。遵行上帝的旨意正是天國的生活方式，也是內在生活的樣式。我們遵行上帝的旨意，聽從上帝的吩咐，祂必成全關乎我們的事。</w:t>
      </w:r>
    </w:p>
    <w:p>
      <w:pPr>
        <w:pStyle w:val="085cm05"/>
        <w:spacing w:before="163" w:after="0"/>
        <w:rPr/>
      </w:pPr>
      <w:r>
        <w:rPr/>
        <w:t>北愛爾蘭的貝爾法斯特，原本一塊</w:t>
      </w:r>
      <w:r>
        <w:rPr/>
        <w:t>11</w:t>
      </w:r>
      <w:r>
        <w:rPr/>
        <w:t>英畝空空如也的土地，最終成為不列顛群島上最大的巨型地面畫作，名為「許願」。這是由藝術家傑拉達（</w:t>
      </w:r>
      <w:r>
        <w:rPr/>
        <w:t>Jorge Rodriguez-Gerada</w:t>
      </w:r>
      <w:r>
        <w:rPr/>
        <w:t>），用了三萬根木樁、二千噸泥土、二千噸沙，再加上草、石塊和繩子等各式材料製作而成。</w:t>
      </w:r>
    </w:p>
    <w:p>
      <w:pPr>
        <w:pStyle w:val="085cm05"/>
        <w:spacing w:before="163" w:after="0"/>
        <w:rPr/>
      </w:pPr>
      <w:r>
        <w:rPr/>
        <w:t>剛開始時，只有藝術家本人才知道最終成品的模樣。他僱用工作人員，招募義工來協助運送和擺放材料。當大家遵循指示，忙著工作時，他們看不到，也不知道一幅驚世的作品將會誕生。的確，從地平線上看，你不會覺得有什麼特別。但是從空中俯瞰，你就可以看到一幅巨大的肖像，那是一個小女孩的笑臉。</w:t>
      </w:r>
    </w:p>
    <w:p>
      <w:pPr>
        <w:pStyle w:val="085cm05"/>
        <w:spacing w:before="163" w:after="0"/>
        <w:rPr/>
      </w:pPr>
      <w:r>
        <w:rPr/>
        <w:t>上帝在這世界上正在做更大規模的工作。我們原是祂的傑作，在基督耶穌裡造成的。我們雖然尚未看到最終成品的模樣，但我們願意順服上帝這位最偉大的藝術家，遵照祂的吩咐，與祂同工，與祂合作，祂必能把我們製作成耶穌基督的樣式，成為祂的寶貝，成為貴重的好珠子。因此，從另一個角度來看馬太福音十三章</w:t>
      </w:r>
      <w:r>
        <w:rPr/>
        <w:t>44~46</w:t>
      </w:r>
      <w:r>
        <w:rPr/>
        <w:t>節的比喻，也可以說藏寶貝的人和買賣人是耶穌，在耶穌心中我們是寶貝、是好珠子，祂寶貴我們，甘心變賣一切，一無所有，赤裸裸地掛在十字架上，用祂的生命和寶血買贖我們；祂要用喜樂的靈充滿我們，使我們與最喜樂的神相似。主如此深愛我們，為我們捨命，我們怎能不愛祂呢？讓我們都飛奔來愛祂，盡心、盡性、盡意、盡力地來愛祂！</w:t>
      </w:r>
    </w:p>
    <w:p>
      <w:pPr>
        <w:pStyle w:val="085cm05"/>
        <w:spacing w:before="163" w:after="0"/>
        <w:rPr/>
      </w:pPr>
      <w:r>
        <w:rPr/>
      </w:r>
    </w:p>
    <w:p>
      <w:pPr>
        <w:pStyle w:val="Heading3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QVSqr0ewJ4o" TargetMode="External"/><Relationship Id="rId7" Type="http://schemas.openxmlformats.org/officeDocument/2006/relationships/hyperlink" Target="https://youtu.be/KJ1lq4MXlhc" TargetMode="External"/><Relationship Id="rId8" Type="http://schemas.openxmlformats.org/officeDocument/2006/relationships/hyperlink" Target="https://youtu.be/-uu3CwUBN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8:00Z</dcterms:created>
  <dc:creator>DANIEL TSAO</dc:creator>
  <dc:description/>
  <cp:keywords/>
  <dc:language>en-US</dc:language>
  <cp:lastModifiedBy>士林錫安堂</cp:lastModifiedBy>
  <cp:lastPrinted>2022-04-02T15:09:00Z</cp:lastPrinted>
  <dcterms:modified xsi:type="dcterms:W3CDTF">2022-04-03T07:20:00Z</dcterms:modified>
  <cp:revision>23</cp:revision>
  <dc:subject/>
  <dc:title>98－38基督教士林錫安堂週報</dc:title>
</cp:coreProperties>
</file>