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9380</wp:posOffset>
            </wp:positionH>
            <wp:positionV relativeFrom="margin">
              <wp:posOffset>0</wp:posOffset>
            </wp:positionV>
            <wp:extent cx="2182495" cy="1658620"/>
            <wp:effectExtent l="0" t="0" r="0" b="0"/>
            <wp:wrapSquare wrapText="bothSides"/>
            <wp:docPr id="1" name="b91b766efdcfae84f984e9d70b1b26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91b766efdcfae84f984e9d70b1b268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6" t="12975" r="3156" b="12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士林錫安堂週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</w:t>
      </w:r>
    </w:p>
    <w:p>
      <w:pPr>
        <w:pStyle w:val="Normal"/>
        <w:spacing w:before="0" w:after="16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創立：</w:t>
      </w:r>
      <w:r>
        <w:rPr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士林區福國路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</w:r>
      <w:r>
        <w:rPr>
          <w:color w:val="000000"/>
          <w:sz w:val="22"/>
          <w:szCs w:val="22"/>
        </w:rPr>
        <w:t>　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</w:rPr>
        <w:t>星期天上午聚會，二樓、三樓兩邊、四樓一邊，共五個會堂，都有座位。若您帶小小孩來，怕吵別人，二樓兩邊與</w:t>
      </w:r>
      <w:r>
        <w:rPr>
          <w:color w:val="000000"/>
        </w:rPr>
        <w:t>94</w:t>
      </w:r>
      <w:r>
        <w:rPr>
          <w:color w:val="000000"/>
        </w:rPr>
        <w:t>號三樓與四樓都有親子室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</w:rPr>
        <w:t>會後的愛筵（簡單午餐）是免費供應的，但目前因疫情請帶回家食用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週：希伯來書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下週：內在追尋之旅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，在各班教室，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6-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今天下午</w:t>
            </w:r>
            <w:r>
              <w:rPr>
                <w:b/>
                <w:color w:val="0000FF"/>
              </w:rPr>
              <w:t>1:15-2:30</w:t>
            </w:r>
            <w:r>
              <w:rPr>
                <w:b/>
                <w:color w:val="0000FF"/>
              </w:rPr>
              <w:t>，在</w:t>
            </w:r>
            <w:r>
              <w:rPr>
                <w:b/>
                <w:color w:val="0000FF"/>
              </w:rPr>
              <w:t>944</w:t>
            </w:r>
            <w:r>
              <w:rPr>
                <w:b/>
                <w:color w:val="0000FF"/>
              </w:rPr>
              <w:t>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FF"/>
              </w:rPr>
              <w:t>有兒主教師實體聚會，講員：曹牧師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請帶回家食用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/12</w:t>
            </w:r>
            <w:r>
              <w:rPr>
                <w:color w:val="000000"/>
              </w:rPr>
              <w:t>，二樓會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4/13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約翰福音</w:t>
            </w:r>
            <w:r>
              <w:rPr>
                <w:b/>
                <w:color w:val="0000FF"/>
              </w:rPr>
              <w:t>3:1-21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/15</w:t>
            </w:r>
            <w:r>
              <w:rPr>
                <w:color w:val="000000"/>
              </w:rPr>
              <w:t>禱告會，二樓正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color w:val="000000"/>
              </w:rPr>
              <w:t>4/16</w:t>
            </w:r>
            <w:r>
              <w:rPr/>
              <w:t>，二樓正堂</w:t>
            </w:r>
          </w:p>
          <w:p>
            <w:pPr>
              <w:pStyle w:val="Style30"/>
              <w:rPr>
                <w:b/>
                <w:b/>
                <w:color w:val="7030A0"/>
              </w:rPr>
            </w:pPr>
            <w:r>
              <w:rPr>
                <w:b/>
                <w:color w:val="0000FF"/>
              </w:rPr>
              <w:t>好書分享《今日與那日》第</w:t>
            </w:r>
            <w:r>
              <w:rPr>
                <w:b/>
                <w:color w:val="0000FF"/>
              </w:rPr>
              <w:t>1</w:t>
            </w:r>
            <w:r>
              <w:rPr>
                <w:b/>
                <w:color w:val="0000FF"/>
              </w:rPr>
              <w:t>章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清露團契，</w:t>
            </w:r>
            <w:r>
              <w:rPr>
                <w:color w:val="000000"/>
              </w:rPr>
              <w:t>4/16</w:t>
            </w:r>
            <w:r>
              <w:rPr>
                <w:color w:val="000000"/>
              </w:rPr>
              <w:t>，二樓副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好書選讀《</w:t>
            </w:r>
            <w:r>
              <w:rPr>
                <w:b/>
                <w:bCs/>
                <w:color w:val="0000FF"/>
              </w:rPr>
              <w:t>天路歷程》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16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大公書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不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要來參加主日實體聚會者，仍必需每週主日聚會結束後向曹牧師報名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為落實實名制，請來聚會者，務必在你選擇的會堂門口，以正楷簽名在聚會簽到表上。</w:t>
      </w:r>
    </w:p>
    <w:p>
      <w:pPr>
        <w:pStyle w:val="Normal"/>
        <w:numPr>
          <w:ilvl w:val="0"/>
          <w:numId w:val="5"/>
        </w:numPr>
        <w:spacing w:before="81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2021</w:t>
      </w:r>
      <w:r>
        <w:rPr>
          <w:b/>
          <w:color w:val="0000FF"/>
        </w:rPr>
        <w:t>年奉獻收據已開立，請儘快到幹事郭秀月姐妹在</w:t>
      </w:r>
      <w:r>
        <w:rPr>
          <w:b/>
          <w:color w:val="0000FF"/>
        </w:rPr>
        <w:t>943</w:t>
      </w:r>
      <w:r>
        <w:rPr>
          <w:b/>
          <w:color w:val="0000FF"/>
        </w:rPr>
        <w:t>的辦公室領取。週二、週五晚上聚會前（</w:t>
      </w:r>
      <w:r>
        <w:rPr>
          <w:b/>
          <w:color w:val="0000FF"/>
        </w:rPr>
        <w:t>7:15</w:t>
      </w:r>
      <w:r>
        <w:rPr>
          <w:b/>
          <w:color w:val="0000FF"/>
        </w:rPr>
        <w:t>之前）；主日</w:t>
      </w:r>
      <w:r>
        <w:rPr>
          <w:b/>
          <w:color w:val="0000FF"/>
        </w:rPr>
        <w:t>9:00-9:45</w:t>
      </w:r>
      <w:r>
        <w:rPr>
          <w:b/>
          <w:color w:val="0000FF"/>
        </w:rPr>
        <w:t>、</w:t>
      </w:r>
      <w:r>
        <w:rPr>
          <w:b/>
          <w:color w:val="0000FF"/>
        </w:rPr>
        <w:t>12:00-1:00</w:t>
      </w:r>
      <w:r>
        <w:rPr>
          <w:b/>
          <w:color w:val="0000FF"/>
        </w:rPr>
        <w:t>，郭姐妹都會在辦公室。領取之後，請仔細查看有沒錯誤，並請妥善保管。若您在聚會之外的時間來，請先聯絡一下，免得撲空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今天下午</w:t>
      </w:r>
      <w:r>
        <w:rPr>
          <w:b/>
          <w:color w:val="0000FF"/>
        </w:rPr>
        <w:t>1:15-2:30</w:t>
      </w:r>
      <w:r>
        <w:rPr>
          <w:b/>
          <w:color w:val="0000FF"/>
        </w:rPr>
        <w:t>，在</w:t>
      </w:r>
      <w:r>
        <w:rPr>
          <w:b/>
          <w:color w:val="0000FF"/>
        </w:rPr>
        <w:t>944</w:t>
      </w:r>
      <w:r>
        <w:rPr>
          <w:b/>
          <w:color w:val="0000FF"/>
        </w:rPr>
        <w:t>會堂，有兒主教師實體聚會，由曹牧師主講；請兒主老師們撥冗參加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教會預訂在五月八日舉行浸禮，要受洗的弟兄姐妹，請跟劉牧師索取申請書報名，並請預備一張半身照片；也可以向牧師索取電子檔，填寫後再回傳給牧師，半身照片則可以直接貼在申請書上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教會預訂在</w:t>
      </w:r>
      <w:r>
        <w:rPr>
          <w:b/>
          <w:color w:val="0000FF"/>
        </w:rPr>
        <w:t>5/22</w:t>
      </w:r>
      <w:r>
        <w:rPr>
          <w:b/>
          <w:color w:val="0000FF"/>
        </w:rPr>
        <w:t>（主日）上午聚會中有獻嬰禮，想參加的家庭，請儘快將下列資料告知牧師：父母姓名、寶寶的姓名＋性別＋出生年月日＋英文名字（若有的話）。</w:t>
      </w:r>
    </w:p>
    <w:p>
      <w:pPr>
        <w:pStyle w:val="Normal"/>
        <w:spacing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4/10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W-4iTIwwHto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4/12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7">
        <w:r>
          <w:rPr>
            <w:rStyle w:val="InternetLink"/>
            <w:b/>
          </w:rPr>
          <w:t>https://youtu.be/OKNABBzFEUM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/10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/12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/17</w:t>
            </w:r>
            <w:r>
              <w:rPr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冠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冠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張麗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張麗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楊　雯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牧群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姸倫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應子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劉銘忠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王佳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美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胡苡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廖婉孜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因為約瑟在埃及作宰相，後來雅各帶全家下埃及，過了數百年，以色列人在埃及變得昌盛繁多。當埃及法老怕以色列人太壯大，而下令殺以色列人生下來的男孩時，收生婆、摩西的父母與姊姊並沒照著做，但也沒有為他們遇見的困境，哀嘆自己命運不好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我相信，他們都是留心保守住從亞伯拉罕、以撒、雅各、約瑟這些先祖，傳承下來對神的信心。他們相信神會介入，所以摩西的父母將摩西放到蒲草箱內，將箱子放進尼羅河裡；而米利暗去做這事時，沒有立刻走開，而是在旁觀看，因為相信神必會有所作為。我想，這信心使米利暗後來成為一位女先知。但願我們也都保存這樣的信心。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/>
      </w:pPr>
      <w:hyperlink r:id="rId8">
        <w:r>
          <w:rPr>
            <w:b/>
            <w:color w:val="000000"/>
          </w:rPr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【希伯來書</w:t>
      </w:r>
      <w:r>
        <w:rPr>
          <w:rFonts w:cs="Monotype Corsiva" w:ascii="Monotype Corsiva" w:hAnsi="Monotype Corsiva"/>
          <w:b/>
          <w:color w:val="003300"/>
        </w:rPr>
        <w:t>19</w:t>
      </w:r>
      <w:r>
        <w:rPr>
          <w:rFonts w:ascii="Monotype Corsiva" w:hAnsi="Monotype Corsiva" w:cs="Monotype Corsiva"/>
          <w:b/>
          <w:color w:val="003300"/>
        </w:rPr>
        <w:t>思想耶穌】　　　　　　　　　　</w:t>
      </w:r>
      <w:r>
        <w:rPr>
          <w:rFonts w:cs="Monotype Corsiva" w:ascii="Monotype Corsiva" w:hAnsi="Monotype Corsiva"/>
          <w:b/>
          <w:color w:val="003300"/>
        </w:rPr>
        <w:t>2022/4/10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《</w:t>
      </w:r>
      <w:r>
        <w:rPr>
          <w:rFonts w:cs="Monotype Corsiva" w:ascii="Monotype Corsiva" w:hAnsi="Monotype Corsiva"/>
          <w:b/>
          <w:color w:val="003300"/>
        </w:rPr>
        <w:t xml:space="preserve">19. </w:t>
      </w:r>
      <w:r>
        <w:rPr>
          <w:rFonts w:ascii="Monotype Corsiva" w:hAnsi="Monotype Corsiva" w:cs="Monotype Corsiva"/>
          <w:b/>
          <w:color w:val="003300"/>
        </w:rPr>
        <w:t>站著與坐下》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一．你曾給我預備了身體（來</w:t>
      </w:r>
      <w:r>
        <w:rPr>
          <w:rFonts w:cs="Monotype Corsiva" w:ascii="Monotype Corsiva" w:hAnsi="Monotype Corsiva"/>
          <w:b/>
          <w:color w:val="003300"/>
        </w:rPr>
        <w:t>10:5~10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在會幕或聖殿裡獻禮物和祭物，無論是每天常獻的燔祭與素祭，或是節期所獻的各樣祭，或是百姓平常獻上的平安祭，都是舊約時代人來敬拜神，最重要的宗教活動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但大衛放膽說，神要的並非這些祭物與禮物，神要的是人的本身。希伯來書在此引用大衛的詩篇（詩</w:t>
      </w:r>
      <w:r>
        <w:rPr>
          <w:rFonts w:cs="Monotype Corsiva" w:ascii="Monotype Corsiva" w:hAnsi="Monotype Corsiva"/>
          <w:b/>
          <w:color w:val="003300"/>
        </w:rPr>
        <w:t>40:6~8</w:t>
      </w:r>
      <w:r>
        <w:rPr>
          <w:rFonts w:ascii="Monotype Corsiva" w:hAnsi="Monotype Corsiva" w:cs="Monotype Corsiva"/>
          <w:b/>
          <w:color w:val="003300"/>
        </w:rPr>
        <w:t>）。大衛師承先知撒母耳，而撒母耳也有相同的看法，參撒上</w:t>
      </w:r>
      <w:r>
        <w:rPr>
          <w:rFonts w:cs="Monotype Corsiva" w:ascii="Monotype Corsiva" w:hAnsi="Monotype Corsiva"/>
          <w:b/>
          <w:color w:val="003300"/>
        </w:rPr>
        <w:t>15:22~23</w:t>
      </w:r>
      <w:r>
        <w:rPr>
          <w:rFonts w:ascii="Monotype Corsiva" w:hAnsi="Monotype Corsiva" w:cs="Monotype Corsiva"/>
          <w:b/>
          <w:color w:val="003300"/>
        </w:rPr>
        <w:t>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就在大衛用詩句描繪著他內心的世界時，忽然神的兒子插進來，在大衛的身位裡說話，提到祂自己的來歷。基督來道成肉身，成全救贖大工，並非一時興起的作為；也不是接到秘書的提醒，現在需要去開會，而匆匆披上西裝外套，趕緊下到世間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我喜歡英國盲眼詩人</w:t>
      </w:r>
      <w:r>
        <w:rPr>
          <w:rFonts w:cs="Monotype Corsiva" w:ascii="Monotype Corsiva" w:hAnsi="Monotype Corsiva"/>
          <w:b/>
          <w:color w:val="003300"/>
        </w:rPr>
        <w:t>John Milton</w:t>
      </w:r>
      <w:r>
        <w:rPr>
          <w:rFonts w:ascii="Monotype Corsiva" w:hAnsi="Monotype Corsiva" w:cs="Monotype Corsiva"/>
          <w:b/>
          <w:color w:val="003300"/>
        </w:rPr>
        <w:t>在他的史詩巨著《失樂園》裡，描述基督如何挺身而出，推薦自己來下到世間凡塵，成全救贖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我將這件事看成是基督走上十字架苦路的出發點、第一站；我將它編入我製作的《苦路</w:t>
      </w:r>
      <w:r>
        <w:rPr>
          <w:rFonts w:cs="Monotype Corsiva" w:ascii="Monotype Corsiva" w:hAnsi="Monotype Corsiva"/>
          <w:b/>
          <w:color w:val="003300"/>
        </w:rPr>
        <w:t>14</w:t>
      </w:r>
      <w:r>
        <w:rPr>
          <w:rFonts w:ascii="Monotype Corsiva" w:hAnsi="Monotype Corsiva" w:cs="Monotype Corsiva"/>
          <w:b/>
          <w:color w:val="003300"/>
        </w:rPr>
        <w:t>站》中，並寫了這些話：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《苦路</w:t>
      </w:r>
      <w:r>
        <w:rPr>
          <w:rFonts w:cs="Monotype Corsiva" w:ascii="Monotype Corsiva" w:hAnsi="Monotype Corsiva"/>
          <w:b/>
          <w:color w:val="003300"/>
        </w:rPr>
        <w:t>14</w:t>
      </w:r>
      <w:r>
        <w:rPr>
          <w:rFonts w:ascii="Monotype Corsiva" w:hAnsi="Monotype Corsiva" w:cs="Monotype Corsiva"/>
          <w:b/>
          <w:color w:val="003300"/>
        </w:rPr>
        <w:t>站──</w:t>
      </w:r>
      <w:r>
        <w:rPr>
          <w:rFonts w:cs="Monotype Corsiva" w:ascii="Monotype Corsiva" w:hAnsi="Monotype Corsiva"/>
          <w:b/>
          <w:color w:val="003300"/>
        </w:rPr>
        <w:t xml:space="preserve">1. </w:t>
      </w:r>
      <w:r>
        <w:rPr>
          <w:rFonts w:ascii="Monotype Corsiva" w:hAnsi="Monotype Corsiva" w:cs="Monotype Corsiva"/>
          <w:b/>
          <w:color w:val="003300"/>
        </w:rPr>
        <w:t>基督的選擇》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所以基督到世上來的時候，就說：「神啊！祭物和禮物是你不願意的，你曾給我豫備了身體；燔祭和贖罪祭是你不喜歡的，那時我說：『神啊！我來了，為要照你的旨意行，我的事在經卷上已經記載了。』」（來</w:t>
      </w:r>
      <w:r>
        <w:rPr>
          <w:rFonts w:cs="Monotype Corsiva" w:ascii="Monotype Corsiva" w:hAnsi="Monotype Corsiva"/>
          <w:b/>
          <w:color w:val="003300"/>
        </w:rPr>
        <w:t>10:5~7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神在天庭看著撒但潛入伊甸園，告訴天使天軍說：「人類將要受引誘而墮落，誰肯捨去自己來救贖他們呢？」天上一時寂靜無聲，天上那些榮耀的形體似乎都知道，救贖那些上帝最寶愛的人類，是保留給神子的特權。最後神的兒子站出來說：「父神，我去！」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撒但潛行至伊甸，人類墮落神預見；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天使天軍具退讓，神子挺身一肩扛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你的生命是否也作出有永恆價值的選擇？「所以弟兄們，我以神的慈悲勸你們，將身體獻上，當作活祭，是聖潔的，是神所喜悅的，你們如此事奉，乃是理所當然的。」（羅馬書</w:t>
      </w:r>
      <w:r>
        <w:rPr>
          <w:rFonts w:cs="Monotype Corsiva" w:ascii="Monotype Corsiva" w:hAnsi="Monotype Corsiva"/>
          <w:b/>
          <w:color w:val="003300"/>
        </w:rPr>
        <w:t>12:1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二．為要照你的旨意行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密爾頓寫著，那時天使天軍爆出歡呼聲，但他們可能不知道神的兒子此行，將要付出怎樣重大的代價。基督自己知道，祂將取了人的肉身，而且不是像舊約時代，祂也曾以人身向亞伯拉罕、但以理等人顯現那樣；這次祂將從一個女子腹中懷胎、出生，並走完人一生的途徑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祂將擁有一個人類的身體，而祂將帶著這身體獻上自己；那才是上帝想要的，而不是亞倫祭司等次，每天、每年獻上的祭牲。神的兒子在神寶座前站出來說：我來了，為要照你的旨意行！祂走過人的一生之後，將帶領許多人走上同一條路，過著遵行神旨意的生活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祂這樣行出新事，就將舊有的都除去了；祂這一次所做的，取代了舊約時代做了無數次的事。現在不再需要獻那些祭物和禮物了，基督所獻上的已經被神悅納、被神立定，將成為磐石、根基、柱石，成為不搖動、不改變的倚靠，成為一切的一切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裡說，基督所要遵行神旨意的核心，就是獻上祂的身體；今天我們也是，參羅</w:t>
      </w:r>
      <w:r>
        <w:rPr>
          <w:rFonts w:cs="Monotype Corsiva" w:ascii="Monotype Corsiva" w:hAnsi="Monotype Corsiva"/>
          <w:b/>
          <w:color w:val="003300"/>
        </w:rPr>
        <w:t>12:1~2</w:t>
      </w:r>
      <w:r>
        <w:rPr>
          <w:rFonts w:ascii="Monotype Corsiva" w:hAnsi="Monotype Corsiva" w:cs="Monotype Corsiva"/>
          <w:b/>
          <w:color w:val="003300"/>
        </w:rPr>
        <w:t>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三．一次而永遠（來</w:t>
      </w:r>
      <w:r>
        <w:rPr>
          <w:rFonts w:cs="Monotype Corsiva" w:ascii="Monotype Corsiva" w:hAnsi="Monotype Corsiva"/>
          <w:b/>
          <w:color w:val="003300"/>
        </w:rPr>
        <w:t>10:10~18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9"/>
        </w:numPr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耶穌基督一次獻上自己的身體，就得以成聖。</w:t>
      </w:r>
      <w:r>
        <w:rPr>
          <w:rFonts w:cs="Monotype Corsiva" w:ascii="Monotype Corsiva" w:hAnsi="Monotype Corsiva"/>
          <w:b/>
          <w:color w:val="003300"/>
        </w:rPr>
        <w:t>Isaac Newton</w:t>
      </w:r>
      <w:r>
        <w:rPr>
          <w:rFonts w:ascii="Monotype Corsiva" w:hAnsi="Monotype Corsiva" w:cs="Monotype Corsiva"/>
          <w:b/>
          <w:color w:val="003300"/>
        </w:rPr>
        <w:t>在</w:t>
      </w:r>
      <w:r>
        <w:rPr>
          <w:rFonts w:cs="Monotype Corsiva" w:ascii="Monotype Corsiva" w:hAnsi="Monotype Corsiva"/>
          <w:b/>
          <w:color w:val="003300"/>
        </w:rPr>
        <w:t>1687/7/5</w:t>
      </w:r>
      <w:r>
        <w:rPr>
          <w:rFonts w:ascii="Monotype Corsiva" w:hAnsi="Monotype Corsiva" w:cs="Monotype Corsiva"/>
          <w:b/>
          <w:color w:val="003300"/>
        </w:rPr>
        <w:t>出版《</w:t>
      </w:r>
      <w:r>
        <w:rPr>
          <w:rFonts w:cs="Monotype Corsiva" w:ascii="Monotype Corsiva" w:hAnsi="Monotype Corsiva"/>
          <w:b/>
          <w:color w:val="003300"/>
        </w:rPr>
        <w:t>Princ’ipia</w:t>
      </w:r>
      <w:r>
        <w:rPr>
          <w:rFonts w:ascii="Monotype Corsiva" w:hAnsi="Monotype Corsiva" w:cs="Monotype Corsiva"/>
          <w:b/>
          <w:color w:val="003300"/>
        </w:rPr>
        <w:t>》，全名是《自然哲學的數學原理</w:t>
      </w:r>
      <w:r>
        <w:rPr>
          <w:rFonts w:cs="Monotype Corsiva" w:ascii="Monotype Corsiva" w:hAnsi="Monotype Corsiva"/>
          <w:b/>
          <w:color w:val="003300"/>
        </w:rPr>
        <w:t>Mathematical Principles of Natural Philosophy</w:t>
      </w:r>
      <w:r>
        <w:rPr>
          <w:rFonts w:ascii="Monotype Corsiva" w:hAnsi="Monotype Corsiva" w:cs="Monotype Corsiva"/>
          <w:b/>
          <w:color w:val="003300"/>
        </w:rPr>
        <w:t>》，闡述了三大運動定律，使用拉丁詞</w:t>
      </w:r>
      <w:r>
        <w:rPr>
          <w:rFonts w:cs="Monotype Corsiva" w:ascii="Monotype Corsiva" w:hAnsi="Monotype Corsiva"/>
          <w:b/>
          <w:color w:val="003300"/>
        </w:rPr>
        <w:t>gr’avitas</w:t>
      </w:r>
      <w:r>
        <w:rPr>
          <w:rFonts w:ascii="Monotype Corsiva" w:hAnsi="Monotype Corsiva" w:cs="Monotype Corsiva"/>
          <w:b/>
          <w:color w:val="003300"/>
        </w:rPr>
        <w:t>（沉重）為重力命名，並定義了萬有引力定律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哥白尼</w:t>
      </w:r>
      <w:r>
        <w:rPr>
          <w:rFonts w:cs="Monotype Corsiva" w:ascii="Monotype Corsiva" w:hAnsi="Monotype Corsiva"/>
          <w:b/>
          <w:color w:val="003300"/>
        </w:rPr>
        <w:t>Nicolaus Copernicus</w:t>
      </w:r>
      <w:r>
        <w:rPr>
          <w:rFonts w:ascii="Monotype Corsiva" w:hAnsi="Monotype Corsiva" w:cs="Monotype Corsiva"/>
          <w:b/>
          <w:color w:val="003300"/>
        </w:rPr>
        <w:t>（波蘭）、伽利略</w:t>
      </w:r>
      <w:r>
        <w:rPr>
          <w:rFonts w:cs="Monotype Corsiva" w:ascii="Monotype Corsiva" w:hAnsi="Monotype Corsiva"/>
          <w:b/>
          <w:color w:val="003300"/>
        </w:rPr>
        <w:t>Galil'eo Galil'ei</w:t>
      </w:r>
      <w:r>
        <w:rPr>
          <w:rFonts w:ascii="Monotype Corsiva" w:hAnsi="Monotype Corsiva" w:cs="Monotype Corsiva"/>
          <w:b/>
          <w:color w:val="003300"/>
        </w:rPr>
        <w:t>（義大利）、克卜勒</w:t>
      </w:r>
      <w:r>
        <w:rPr>
          <w:rFonts w:cs="Monotype Corsiva" w:ascii="Monotype Corsiva" w:hAnsi="Monotype Corsiva"/>
          <w:b/>
          <w:color w:val="003300"/>
        </w:rPr>
        <w:t>Johannes Kepler</w:t>
      </w:r>
      <w:r>
        <w:rPr>
          <w:rFonts w:ascii="Monotype Corsiva" w:hAnsi="Monotype Corsiva" w:cs="Monotype Corsiva"/>
          <w:b/>
          <w:color w:val="003300"/>
        </w:rPr>
        <w:t>（德國）、波義耳</w:t>
      </w:r>
      <w:r>
        <w:rPr>
          <w:rFonts w:cs="Monotype Corsiva" w:ascii="Monotype Corsiva" w:hAnsi="Monotype Corsiva"/>
          <w:b/>
          <w:color w:val="003300"/>
        </w:rPr>
        <w:t>Robert Boyle</w:t>
      </w:r>
      <w:r>
        <w:rPr>
          <w:rFonts w:ascii="Monotype Corsiva" w:hAnsi="Monotype Corsiva" w:cs="Monotype Corsiva"/>
          <w:b/>
          <w:color w:val="003300"/>
        </w:rPr>
        <w:t>（愛爾蘭）等人多年的研究，牛頓集了大成，在其後兩百年間都被視作真理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但基督將人類多年的尋求，先知多次多方的預言，所集的大成，是跨越時空、跨越九界的完美，將持續到永恆，成為不變的真理。因為祂是在天上的聖所、多維時空中，成全這一切，所以將我們，過去、現在與未來，無論在何處，都被包含在這救恩的範圍裡了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祂成聖，我們也得以成聖；祂永遠完全，我們也得以永遠完全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四．站著與坐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過去祭司都是站著事奉神，沒有祭司敢坐著服事的。百姓將獻上的祭牲或是初熟的禾捆帶來，祭司恭敬地接過來，為百姓祝福，然後謹慎地牽到聖所院內，按手在祭牲頭上，宰殺、放血、獻在壇上等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百姓站在旁邊看，禱告著盼望能蒙神悅納。也許他們帶著得紓解的良心回去，但祭司獻完了祭，仍然站著預備獻上下一回合的祭。如果這一切舉動帶來完全，獻祭的事豈不早已止住了麼？但那只是叫人想起罪來，這些祭物永不能除罪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但基督獻了一次而永遠的贖罪祭後，就在神的右邊坐下了。因為成全了！一旦你認識基督今天是坐下的，就會感覺安心，因為主已掌管一切；其實在多維時空裡的主，在道成肉身的時代，福音書就已記述祂常坐著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登山寶訓與太</w:t>
      </w:r>
      <w:r>
        <w:rPr>
          <w:rFonts w:cs="Monotype Corsiva" w:ascii="Monotype Corsiva" w:hAnsi="Monotype Corsiva"/>
          <w:b/>
          <w:color w:val="003300"/>
        </w:rPr>
        <w:t>13</w:t>
      </w:r>
      <w:r>
        <w:rPr>
          <w:rFonts w:ascii="Monotype Corsiva" w:hAnsi="Monotype Corsiva" w:cs="Monotype Corsiva"/>
          <w:b/>
          <w:color w:val="003300"/>
        </w:rPr>
        <w:t>、</w:t>
      </w:r>
      <w:r>
        <w:rPr>
          <w:rFonts w:cs="Monotype Corsiva" w:ascii="Monotype Corsiva" w:hAnsi="Monotype Corsiva"/>
          <w:b/>
          <w:color w:val="003300"/>
        </w:rPr>
        <w:t>24</w:t>
      </w:r>
      <w:r>
        <w:rPr>
          <w:rFonts w:ascii="Monotype Corsiva" w:hAnsi="Monotype Corsiva" w:cs="Monotype Corsiva"/>
          <w:b/>
          <w:color w:val="003300"/>
        </w:rPr>
        <w:t>章，主是坐著說的；船遇風浪時，祂甚至躺在船尾睡覺！祂有很多教訓是坐在飯桌上說的，祂最起頭在拿撒勒會堂，宣告祂是受膏者後，就坐下了！（路</w:t>
      </w:r>
      <w:r>
        <w:rPr>
          <w:rFonts w:cs="Monotype Corsiva" w:ascii="Monotype Corsiva" w:hAnsi="Monotype Corsiva"/>
          <w:b/>
          <w:color w:val="003300"/>
        </w:rPr>
        <w:t>4:20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最後主進入完全的交託與安息，將靈魂交付神手中，放心地下入陰間。但從那裡生出宇宙最偉大的能力，衝破死亡，帶給人類無窮希望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舊約時代人引頸以望，尚未得知安息；新約時代人可以得著所切望的，安舒的日子從主面前來到。我想當神要將律法刻在石版上時，摩西是站著的；可是五旬節那天，當聖靈降臨，將律法刻在新版上時，我想門徒是坐著的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今天我們聚會常是坐著的，領受餅杯時也坐著；有些教會必須跪著領，雖然有敬畏的心是好的，但其實坐著並沒有不恭敬，反而是對主的尊崇。領聖餐時，你看的不再是獻祭過程，乃是結果；你承認祂已成全一切，將榮耀歸給祂！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弟兄姐妹，你坐在這兒，但願你明白那不是只叫你肉體安逸舒服而已。你知道祂已成全，你只需要接過來，去享受，擁抱祂的救恩與祂自己。祂不會將你推開，叫你先將自己搞好；不，祂已成全，祂最大喜樂就是看我們坐享祂勞苦的功效。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五．安坐等候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你若真認識祂已坐下的意義，就不會抓著自己的失敗或別人的失敗不放；你不會堅持要記得人的錯，或得罪你之處，你會放手。因為萬有已經有確定的結局了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一年輕牧師夫婦被派到鄉間服事，妻子省吃儉用，為丈夫買了禮物，為自己買了布料作洋裝；不料丈夫看見後怒責她浪費，撕裂洋裝。她收起碎片，讓憤怒藏在心裡，預備向牧師告狀；未料那天牧師講饒恕，並教導人要毀滅證據。她回家燒掉碎片，丈夫問她，她說在毀滅證據，丈夫道歉。</w:t>
      </w:r>
      <w:r>
        <w:rPr>
          <w:rFonts w:cs="Monotype Corsiva" w:ascii="Monotype Corsiva" w:hAnsi="Monotype Corsiva"/>
          <w:b/>
          <w:color w:val="003300"/>
        </w:rPr>
        <w:t>58</w:t>
      </w:r>
      <w:r>
        <w:rPr>
          <w:rFonts w:ascii="Monotype Corsiva" w:hAnsi="Monotype Corsiva" w:cs="Monotype Corsiva"/>
          <w:b/>
          <w:color w:val="003300"/>
        </w:rPr>
        <w:t>年後丈夫去世，她作了一夢，夢中天使手拿著那件洋裝，等著她回天家！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路得原來是站著拾取麥穗的，有時被波阿斯招呼就來坐一下；她還只是外人，拾取主人的零碎。但當她照拿俄米的話，將自己的生命委身於波阿斯時，就開始能安坐等候了（得</w:t>
      </w:r>
      <w:r>
        <w:rPr>
          <w:rFonts w:cs="Monotype Corsiva" w:ascii="Monotype Corsiva" w:hAnsi="Monotype Corsiva"/>
          <w:b/>
          <w:color w:val="003300"/>
        </w:rPr>
        <w:t>3:18</w:t>
      </w:r>
      <w:r>
        <w:rPr>
          <w:rFonts w:ascii="Monotype Corsiva" w:hAnsi="Monotype Corsiva" w:cs="Monotype Corsiva"/>
          <w:b/>
          <w:color w:val="003300"/>
        </w:rPr>
        <w:t>）。到後來她進入波阿斯家中，與他聯合，再不用站著拾取麥穗。你是否還在以外人身份，仰望主的憐憫，拾取一點主施捨的恩惠？或是你願意來明白，祂已立了新約，將你看成祂的子民、兒女，祂的一切得勝、豐富都是你的？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你生命中還有什麼是站著勞心勞力的？願你繼續尋求，直到你尋得祂而進入安息。但願你今天就聽見祂的聲音，明白祂已坐下，正等候仇敵成為祂的腳凳。你可以坐祂身旁，與祂一同坐在天上，分享祂的得勝。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Heading3"/>
        <w:rPr>
          <w:rFonts w:ascii="Times New Roman" w:hAnsi="Times New Roman" w:eastAsia="新細明體;PMingLiU" w:cs="Times New Roman"/>
          <w:b w:val="false"/>
          <w:b w:val="false"/>
          <w:color w:val="003300"/>
        </w:rPr>
      </w:pPr>
      <w:r>
        <w:rPr>
          <w:rFonts w:eastAsia="新細明體;PMingLiU" w:cs="Times New Roman" w:ascii="Times New Roman" w:hAnsi="Times New Roman"/>
          <w:b w:val="false"/>
          <w:color w:val="003300"/>
        </w:rPr>
      </w:r>
    </w:p>
    <w:p>
      <w:pPr>
        <w:pStyle w:val="Normal"/>
        <w:spacing w:before="0" w:after="81"/>
        <w:jc w:val="center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W-4iTIwwHto" TargetMode="External"/><Relationship Id="rId7" Type="http://schemas.openxmlformats.org/officeDocument/2006/relationships/hyperlink" Target="https://youtu.be/OKNABBzFEUM" TargetMode="External"/><Relationship Id="rId8" Type="http://schemas.openxmlformats.org/officeDocument/2006/relationships/hyperlink" Target="https://youtu.be/-uu3CwUBNm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5:00Z</dcterms:created>
  <dc:creator>DANIEL TSAO</dc:creator>
  <dc:description/>
  <cp:keywords/>
  <dc:language>en-US</dc:language>
  <cp:lastModifiedBy>士林錫安堂</cp:lastModifiedBy>
  <cp:lastPrinted>2022-04-09T18:03:00Z</cp:lastPrinted>
  <dcterms:modified xsi:type="dcterms:W3CDTF">2022-04-10T05:20:00Z</dcterms:modified>
  <cp:revision>14</cp:revision>
  <dc:subject/>
  <dc:title>98－38基督教士林錫安堂週報</dc:title>
</cp:coreProperties>
</file>