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6985</wp:posOffset>
            </wp:positionH>
            <wp:positionV relativeFrom="margin">
              <wp:posOffset>0</wp:posOffset>
            </wp:positionV>
            <wp:extent cx="2298065" cy="1593850"/>
            <wp:effectExtent l="0" t="0" r="0" b="0"/>
            <wp:wrapSquare wrapText="bothSides"/>
            <wp:docPr id="1" name="p1bjq7bf7m1out1in1b9kl611bl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bjq7bf7m1out1in1b9kl611blt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2022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16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rPr>
          <w:b/>
          <w:b/>
          <w:color w:val="000000"/>
          <w:sz w:val="22"/>
        </w:rPr>
      </w:pPr>
      <w:r>
        <w:rPr>
          <w:b/>
          <w:color w:val="000000"/>
          <w:sz w:val="32"/>
        </w:rPr>
        <w:t>士林錫安堂週報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  <w:r>
        <w:rPr>
          <w:b/>
          <w:color w:val="000000"/>
        </w:rPr>
        <w:t>17</w:t>
      </w:r>
      <w:r>
        <w:rPr>
          <w:b/>
          <w:color w:val="000000"/>
        </w:rPr>
        <w:t>日</w:t>
      </w:r>
    </w:p>
    <w:p>
      <w:pPr>
        <w:pStyle w:val="Normal"/>
        <w:spacing w:before="0" w:after="163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創立：</w:t>
      </w:r>
      <w:r>
        <w:rPr>
          <w:b/>
          <w:color w:val="000000"/>
          <w:sz w:val="22"/>
          <w:szCs w:val="22"/>
        </w:rPr>
        <w:t>Since August 19, 1983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士林區福國路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  <w:tab/>
      </w:r>
      <w:r>
        <w:rPr>
          <w:color w:val="000000"/>
          <w:sz w:val="22"/>
          <w:szCs w:val="22"/>
        </w:rPr>
        <w:t>　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slzion.org.tw</w:t>
        </w:r>
      </w:hyperlink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</w:t>
      </w:r>
      <w:r>
        <w:rPr>
          <w:color w:val="000000"/>
          <w:sz w:val="22"/>
          <w:szCs w:val="22"/>
        </w:rPr>
        <w:t>(005)</w:t>
      </w:r>
      <w:r>
        <w:rPr>
          <w:color w:val="000000"/>
          <w:sz w:val="22"/>
          <w:szCs w:val="22"/>
        </w:rPr>
        <w:t>士林分行</w:t>
      </w:r>
      <w:r>
        <w:rPr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帳號：</w:t>
      </w:r>
      <w:r>
        <w:rPr>
          <w:color w:val="000000"/>
          <w:sz w:val="22"/>
          <w:szCs w:val="22"/>
        </w:rPr>
        <w:t>009005169817</w:t>
        <w:tab/>
      </w: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163" w:after="81"/>
        <w:jc w:val="both"/>
        <w:rPr/>
      </w:pPr>
      <w:r>
        <w:rPr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</w:rPr>
        <w:t>星期天上午聚會，二樓、三樓兩邊、四樓一邊，共五個會堂，都有座位。若您帶小小孩來，怕吵別人，二樓兩邊與</w:t>
      </w:r>
      <w:r>
        <w:rPr>
          <w:color w:val="000000"/>
        </w:rPr>
        <w:t>94</w:t>
      </w:r>
      <w:r>
        <w:rPr>
          <w:color w:val="000000"/>
        </w:rPr>
        <w:t>號三樓與四樓都有親子室。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若您帶可以去上主日學的孩童來，請一起詩歌敬拜，講道之前約</w:t>
      </w:r>
      <w:r>
        <w:rPr>
          <w:color w:val="000000"/>
        </w:rPr>
        <w:t>10:50</w:t>
      </w:r>
      <w:r>
        <w:rPr>
          <w:color w:val="000000"/>
        </w:rPr>
        <w:t>左右，主日學老師將帶孩子到各班教室上課（在七、八、九樓）。</w:t>
      </w:r>
      <w:r>
        <w:rPr>
          <w:color w:val="000000"/>
        </w:rPr>
        <w:t>12:30</w:t>
      </w:r>
      <w:r>
        <w:rPr>
          <w:color w:val="000000"/>
        </w:rPr>
        <w:t>孩子會回到二、三、四樓，若您需要先離開，可提早去帶孩子。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</w:rPr>
        <w:t>會後的愛筵（簡單午餐）是免費供應的，但目前因疫情請帶回家食用。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163" w:after="8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379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-12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目前使用二樓、三樓、四樓共五個會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本週：內在追尋之旅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下週：希伯來書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曹力中牧師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，在各班教室，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組</w:t>
            </w:r>
            <w:r>
              <w:rPr>
                <w:color w:val="000000"/>
              </w:rPr>
              <w:t>1-7</w:t>
            </w:r>
          </w:p>
        </w:tc>
      </w:tr>
      <w:tr>
        <w:trPr>
          <w:trHeight w:val="245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請帶回家食用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30 or 14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社區佈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30-21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/19</w:t>
            </w:r>
            <w:r>
              <w:rPr>
                <w:color w:val="000000"/>
              </w:rPr>
              <w:t>，二樓會堂，</w:t>
            </w: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新婦的呼召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劉秀慧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-12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00"/>
              </w:rPr>
              <w:t>4/20</w:t>
            </w:r>
            <w:r>
              <w:rPr>
                <w:color w:val="000000"/>
              </w:rPr>
              <w:t>，</w:t>
            </w:r>
            <w:r>
              <w:rPr>
                <w:b/>
                <w:color w:val="0000FF"/>
              </w:rPr>
              <w:t>線上聚會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約翰福音</w:t>
            </w:r>
            <w:r>
              <w:rPr>
                <w:b/>
                <w:color w:val="0000FF"/>
              </w:rPr>
              <w:t>3:22-36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週五</w:t>
            </w:r>
            <w:r>
              <w:rPr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/22</w:t>
            </w:r>
            <w:r>
              <w:rPr>
                <w:color w:val="000000"/>
              </w:rPr>
              <w:t>禱告會，二樓正堂，</w:t>
            </w: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30-16: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>
                <w:color w:val="000000"/>
              </w:rPr>
              <w:t>4/23</w:t>
            </w:r>
            <w:r>
              <w:rPr/>
              <w:t>，二樓正堂</w:t>
            </w:r>
          </w:p>
          <w:p>
            <w:pPr>
              <w:pStyle w:val="Style3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等候聚會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30-16: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清露團契，</w:t>
            </w:r>
            <w:r>
              <w:rPr>
                <w:color w:val="000000"/>
              </w:rPr>
              <w:t>4/23</w:t>
            </w:r>
            <w:r>
              <w:rPr>
                <w:color w:val="000000"/>
              </w:rPr>
              <w:t>，二樓正堂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等候聚會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00-21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青慕溪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/23</w:t>
            </w:r>
            <w:r>
              <w:rPr/>
              <w:t>，</w:t>
            </w:r>
            <w:r>
              <w:rPr>
                <w:b/>
                <w:color w:val="0000FF"/>
              </w:rPr>
              <w:t>線上聚會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大公書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地點不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971915</wp:posOffset>
            </wp:positionH>
            <wp:positionV relativeFrom="margin">
              <wp:posOffset>4674870</wp:posOffset>
            </wp:positionV>
            <wp:extent cx="1089025" cy="108902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858" t="12698" r="15827" b="8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大專團契將於</w:t>
      </w:r>
      <w:r>
        <w:rPr>
          <w:b/>
          <w:color w:val="0000FF"/>
        </w:rPr>
        <w:t>7/27-29</w:t>
      </w:r>
      <w:r>
        <w:rPr>
          <w:b/>
          <w:color w:val="0000FF"/>
        </w:rPr>
        <w:t>（週三～週五）舉辦《三天兩夜雪霸之旅》，地點：雪霸國家公園，報名費</w:t>
      </w:r>
      <w:r>
        <w:rPr>
          <w:b/>
          <w:color w:val="0000FF"/>
        </w:rPr>
        <w:t>3,300</w:t>
      </w:r>
      <w:r>
        <w:rPr>
          <w:b/>
          <w:color w:val="0000FF"/>
        </w:rPr>
        <w:t>元（不足之數教會有補助）；聯絡人：譚柔謙、沈筠。請在</w:t>
      </w:r>
      <w:r>
        <w:rPr>
          <w:b/>
          <w:color w:val="0000FF"/>
        </w:rPr>
        <w:t>4/30</w:t>
      </w:r>
      <w:r>
        <w:rPr>
          <w:b/>
          <w:color w:val="0000FF"/>
        </w:rPr>
        <w:t>（日）之前，掃描</w:t>
      </w:r>
      <w:r>
        <w:rPr>
          <w:b/>
          <w:color w:val="0000FF"/>
        </w:rPr>
        <w:t>QRCode</w:t>
      </w:r>
      <w:r>
        <w:rPr>
          <w:b/>
          <w:color w:val="0000FF"/>
        </w:rPr>
        <w:t>報名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要來參加主日實體聚會者，仍必需每週主日聚會結束後向曹牧師報名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參加實體聚會者，必須沒有任何發燒、咳嗽、流鼻水等症狀，不是在被要求隔離或自主健康管理的期間，近期也沒有接觸感染者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為落實實名制，請來聚會者，務必在你選擇的會堂門口，以正楷簽名在聚會簽到表上。</w:t>
      </w:r>
    </w:p>
    <w:p>
      <w:pPr>
        <w:pStyle w:val="Normal"/>
        <w:numPr>
          <w:ilvl w:val="0"/>
          <w:numId w:val="4"/>
        </w:numPr>
        <w:spacing w:before="81" w:after="81"/>
        <w:ind w:left="284" w:hanging="284"/>
        <w:jc w:val="both"/>
        <w:rPr>
          <w:color w:val="000000"/>
        </w:rPr>
      </w:pPr>
      <w:r>
        <w:rPr>
          <w:b/>
          <w:color w:val="0000FF"/>
        </w:rPr>
        <w:t>2021</w:t>
      </w:r>
      <w:r>
        <w:rPr>
          <w:b/>
          <w:color w:val="0000FF"/>
        </w:rPr>
        <w:t>年奉獻收據已開立，請儘快到幹事郭秀月姐妹在</w:t>
      </w:r>
      <w:r>
        <w:rPr>
          <w:b/>
          <w:color w:val="0000FF"/>
        </w:rPr>
        <w:t>943</w:t>
      </w:r>
      <w:r>
        <w:rPr>
          <w:b/>
          <w:color w:val="0000FF"/>
        </w:rPr>
        <w:t>的辦公室領取。</w:t>
      </w:r>
      <w:r>
        <w:rPr>
          <w:color w:val="000000"/>
        </w:rPr>
        <w:t>週二、週五晚上聚會前（</w:t>
      </w:r>
      <w:r>
        <w:rPr>
          <w:color w:val="000000"/>
        </w:rPr>
        <w:t>7:15</w:t>
      </w:r>
      <w:r>
        <w:rPr>
          <w:color w:val="000000"/>
        </w:rPr>
        <w:t>之前）；主日</w:t>
      </w:r>
      <w:r>
        <w:rPr>
          <w:color w:val="000000"/>
        </w:rPr>
        <w:t>9:00-9:45</w:t>
      </w:r>
      <w:r>
        <w:rPr>
          <w:color w:val="000000"/>
        </w:rPr>
        <w:t>、</w:t>
      </w:r>
      <w:r>
        <w:rPr>
          <w:color w:val="000000"/>
        </w:rPr>
        <w:t>12:00-1:00</w:t>
      </w:r>
      <w:r>
        <w:rPr>
          <w:color w:val="000000"/>
        </w:rPr>
        <w:t>，郭姐妹都會在辦公室。領取之後，請仔細查看有沒錯誤，並請妥善保管。若您在聚會之外的時間來，請先聯絡一下，免得撲空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color w:val="000000"/>
        </w:rPr>
      </w:pPr>
      <w:r>
        <w:rPr>
          <w:b/>
          <w:color w:val="0000FF"/>
        </w:rPr>
        <w:t>教會預訂在五月八日舉行浸禮</w:t>
      </w:r>
      <w:r>
        <w:rPr>
          <w:color w:val="000000"/>
        </w:rPr>
        <w:t>，要受洗的弟兄姐妹，請跟劉牧師索取申請書報名，並請預備一張半身照片；也可以向牧師索取電子檔，填寫後再回傳給牧師，半身照片則可以直接貼在申請書上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/>
      </w:pPr>
      <w:r>
        <w:rPr>
          <w:b/>
          <w:color w:val="0000FF"/>
        </w:rPr>
        <w:t>教會預訂在</w:t>
      </w:r>
      <w:r>
        <w:rPr>
          <w:b/>
          <w:color w:val="0000FF"/>
        </w:rPr>
        <w:t>5/22</w:t>
      </w:r>
      <w:r>
        <w:rPr>
          <w:b/>
          <w:color w:val="0000FF"/>
        </w:rPr>
        <w:t>（主日）上午聚會中有獻嬰禮</w:t>
      </w:r>
      <w:r>
        <w:rPr>
          <w:color w:val="000000"/>
        </w:rPr>
        <w:t>，想參加的家庭，請儘快將下列資料告知牧師：父母姓名、寶寶的姓名＋性別＋出生年月日＋英文名字（若有的話）。</w:t>
      </w:r>
    </w:p>
    <w:p>
      <w:pPr>
        <w:pStyle w:val="Normal"/>
        <w:numPr>
          <w:ilvl w:val="0"/>
          <w:numId w:val="4"/>
        </w:numPr>
        <w:spacing w:before="81" w:after="81"/>
        <w:ind w:left="284" w:hanging="284"/>
        <w:jc w:val="both"/>
        <w:rPr/>
      </w:pPr>
      <w:r>
        <w:rPr>
          <w:b/>
          <w:color w:val="0000FF"/>
        </w:rPr>
        <w:t>本週六（</w:t>
      </w:r>
      <w:r>
        <w:rPr>
          <w:b/>
          <w:color w:val="0000FF"/>
        </w:rPr>
        <w:t>4/23</w:t>
      </w:r>
      <w:r>
        <w:rPr>
          <w:b/>
          <w:color w:val="0000FF"/>
        </w:rPr>
        <w:t>）下午</w:t>
      </w:r>
      <w:r>
        <w:rPr>
          <w:b/>
          <w:color w:val="0000FF"/>
        </w:rPr>
        <w:t>2:30-4:10</w:t>
      </w:r>
      <w:r>
        <w:rPr>
          <w:b/>
          <w:color w:val="0000FF"/>
        </w:rPr>
        <w:t>在二樓正堂，有大專與青少年團契合辦之等候聚會，由劉牧師帶領，開放給全教會，歡迎渴慕的人來參加！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下週主日（</w:t>
      </w:r>
      <w:r>
        <w:rPr>
          <w:b/>
          <w:color w:val="0000FF"/>
        </w:rPr>
        <w:t>4/24</w:t>
      </w:r>
      <w:r>
        <w:rPr>
          <w:b/>
          <w:color w:val="0000FF"/>
        </w:rPr>
        <w:t>）下午</w:t>
      </w:r>
      <w:r>
        <w:rPr>
          <w:b/>
          <w:color w:val="0000FF"/>
        </w:rPr>
        <w:t>2:00-3:00</w:t>
      </w:r>
      <w:r>
        <w:rPr>
          <w:b/>
          <w:color w:val="0000FF"/>
        </w:rPr>
        <w:t>有抽抽樂戶外佈道，若您非固定隊員卻想參加這次的服事，請在報名表上填上您的姓名。</w:t>
      </w:r>
    </w:p>
    <w:p>
      <w:pPr>
        <w:pStyle w:val="Normal"/>
        <w:spacing w:before="0" w:after="8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  <w:t>4/17</w:t>
      </w:r>
      <w:r>
        <w:rPr>
          <w:b/>
          <w:color w:val="000000"/>
        </w:rPr>
        <w:t>主日上午</w:t>
      </w:r>
      <w:r>
        <w:rPr>
          <w:b/>
          <w:color w:val="000000"/>
        </w:rPr>
        <w:t>10:00</w:t>
      </w:r>
      <w:r>
        <w:rPr>
          <w:b/>
          <w:color w:val="000000"/>
        </w:rPr>
        <w:t>的直播連結：</w:t>
      </w:r>
      <w:hyperlink r:id="rId7">
        <w:r>
          <w:rPr>
            <w:rStyle w:val="InternetLink"/>
            <w:b/>
          </w:rPr>
          <w:t>https://youtu.be/KzzYc_fEZAg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  <w:t>4/19</w:t>
      </w:r>
      <w:r>
        <w:rPr>
          <w:b/>
          <w:color w:val="000000"/>
        </w:rPr>
        <w:t>週二晚上</w:t>
      </w:r>
      <w:r>
        <w:rPr>
          <w:b/>
          <w:color w:val="000000"/>
        </w:rPr>
        <w:t>7:30</w:t>
      </w:r>
      <w:r>
        <w:rPr>
          <w:b/>
          <w:color w:val="000000"/>
        </w:rPr>
        <w:t>的直播連結：</w:t>
      </w:r>
      <w:hyperlink r:id="rId8">
        <w:r>
          <w:rPr>
            <w:rStyle w:val="InternetLink"/>
            <w:b/>
          </w:rPr>
          <w:t>https://youtu.be/gV_4Pxeua9A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 w:before="0" w:after="81"/>
        <w:rPr>
          <w:b/>
          <w:b/>
          <w:color w:val="0000FF"/>
        </w:rPr>
      </w:pPr>
      <w:r>
        <w:rPr>
          <w:b/>
          <w:color w:val="0000FF"/>
          <w:sz w:val="28"/>
        </w:rPr>
        <w:t>《本週＋下週</w:t>
      </w:r>
      <w:r>
        <w:rPr>
          <w:rFonts w:eastAsia="Times New Roman"/>
          <w:b/>
          <w:color w:val="0000FF"/>
          <w:sz w:val="28"/>
        </w:rPr>
        <w:t xml:space="preserve"> </w:t>
      </w:r>
      <w:r>
        <w:rPr>
          <w:b/>
          <w:color w:val="0000FF"/>
          <w:sz w:val="28"/>
        </w:rPr>
        <w:t>服事輪值表》</w:t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7"/>
        <w:gridCol w:w="1843"/>
        <w:gridCol w:w="2546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/17</w:t>
            </w:r>
            <w:r>
              <w:rPr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/19</w:t>
            </w:r>
            <w:r>
              <w:rPr>
                <w:b/>
                <w:color w:val="0000FF"/>
              </w:rPr>
              <w:t>週二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/24</w:t>
            </w:r>
            <w:r>
              <w:rPr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音控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陳冠廷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江文凱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楊恩霖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胡恩宣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江文凱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胡恩宣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助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楊　雯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游玉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吳傳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白怡凊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陳惠群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招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劉銘忠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王佳音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謝美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巫靜宜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陳冠廷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匡佑倫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徐翎庭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書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:20~12:40</w:t>
            </w:r>
            <w:r>
              <w:rPr>
                <w:b/>
                <w:color w:val="0000FF"/>
              </w:rPr>
              <w:t>廖婉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平時：林純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:20~12:40</w:t>
            </w:r>
            <w:r>
              <w:rPr>
                <w:b/>
                <w:color w:val="0000FF"/>
              </w:rPr>
              <w:t>朱芳瑩</w:t>
            </w:r>
          </w:p>
        </w:tc>
      </w:tr>
    </w:tbl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《上週</w:t>
      </w:r>
      <w:r>
        <w:rPr>
          <w:b/>
          <w:color w:val="000000"/>
          <w:kern w:val="0"/>
          <w:sz w:val="28"/>
          <w:szCs w:val="28"/>
        </w:rPr>
        <w:t>兒童品格教育</w:t>
      </w:r>
      <w:r>
        <w:rPr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當神使摩西看見荊棘被火焚而不毀的異象，來呼召他去對法老說話，領以色列人出埃及時，摩西再三推辭；就是神說祂會賜他口才，指教他當說的話之後，他還是推辭。神生氣了，但他並沒斥責摩西，只是將原來要給他的職務，分了一部分給亞倫，而且還是很大的一部分，讓亞倫和他後代擔任祭司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我們要留意，當父母或老師，或教會主日學，或將來我們所處的職場，要給我們某個任命與職務時，我們不要輕易推辭，要仔細考慮再作決定。要像那些成功人士一樣，更有積極主動（</w:t>
      </w:r>
      <w:r>
        <w:rPr>
          <w:color w:val="000000"/>
        </w:rPr>
        <w:t>Be Proactive</w:t>
      </w:r>
      <w:r>
        <w:rPr>
          <w:color w:val="000000"/>
        </w:rPr>
        <w:t>）的態度，免得我們失去了原來神要給我們的定位與祝福。</w:t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/>
      </w:pPr>
      <w:hyperlink r:id="rId9">
        <w:r>
          <w:rPr>
            <w:b/>
            <w:color w:val="000000"/>
          </w:rPr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Heading3"/>
        <w:rPr/>
      </w:pPr>
      <w:r>
        <w:rPr/>
        <w:t>內在追尋之旅（</w:t>
      </w:r>
      <w:r>
        <w:rPr/>
        <w:t>04</w:t>
      </w:r>
      <w:r>
        <w:rPr/>
        <w:t>）馬可福音</w:t>
      </w:r>
    </w:p>
    <w:p>
      <w:pPr>
        <w:pStyle w:val="085cm1"/>
        <w:spacing w:before="163" w:after="0"/>
        <w:rPr/>
      </w:pPr>
      <w:r>
        <w:rPr/>
        <w:t>我們要從馬可福音看內在生活。</w:t>
      </w:r>
    </w:p>
    <w:p>
      <w:pPr>
        <w:pStyle w:val="085cm1"/>
        <w:spacing w:before="163" w:after="0"/>
        <w:rPr/>
      </w:pPr>
      <w:r>
        <w:rPr>
          <w:rStyle w:val="2"/>
        </w:rPr>
        <w:t>於是叫眾人和門徒來，對他們說：「若有人要跟從我，就當捨己，背起他的十字架來跟從我。因為，凡要救自己生命的，必喪掉生命；凡為我和福音喪掉生命的，必救了生命。</w:t>
      </w:r>
      <w:r>
        <w:rPr/>
        <w:t>（可八</w:t>
      </w:r>
      <w:r>
        <w:rPr/>
        <w:t>34~35</w:t>
      </w:r>
      <w:r>
        <w:rPr/>
        <w:t>）</w:t>
      </w:r>
    </w:p>
    <w:p>
      <w:pPr>
        <w:pStyle w:val="085cm1"/>
        <w:spacing w:before="163" w:after="0"/>
        <w:rPr/>
      </w:pPr>
      <w:r>
        <w:rPr/>
        <w:t>內在生活是捨己、跟從主的生活。主耶穌存心順服父神，背起自己的十字架，順服至死；我們也當效法主，捨下自己的想法、感覺、願望等出於自己的一切，全心跟從主、順服主，遵守主的命令。主說：「</w:t>
      </w:r>
      <w:r>
        <w:rPr>
          <w:rStyle w:val="2"/>
        </w:rPr>
        <w:t>不要為明天憂慮，因為明天自有明天的憂慮，一天的難處一天當就夠了。</w:t>
      </w:r>
      <w:r>
        <w:rPr/>
        <w:t>」（太六</w:t>
      </w:r>
      <w:r>
        <w:rPr/>
        <w:t>34</w:t>
      </w:r>
      <w:r>
        <w:rPr/>
        <w:t>）我們必須將愛憂慮的老自己交給主，與主同釘十字架，學習不要為明天憂慮，才能過內在生活。</w:t>
      </w:r>
    </w:p>
    <w:p>
      <w:pPr>
        <w:pStyle w:val="085cm1"/>
        <w:spacing w:before="163" w:after="0"/>
        <w:rPr/>
      </w:pPr>
      <w:r>
        <w:rPr/>
        <w:t>有位姐妹因意外受傷，須動大手術，並且需長期住院治療。手術才剛結束，姐妹很擔憂的問主治醫師：「醫生，我還得在這醫院裡躺多久？」這位醫生回答得很幽默：「放心，每天只需躺一天就夠了！」</w:t>
      </w:r>
      <w:r>
        <w:rPr/>
        <w:t>One day at a time.</w:t>
      </w:r>
      <w:r>
        <w:rPr/>
        <w:t>一次只管一天，不要讓憂慮捆綁自己，依靠主過好每一天，從早到晚順服主、跟從主。</w:t>
      </w:r>
    </w:p>
    <w:p>
      <w:pPr>
        <w:pStyle w:val="085cm1"/>
        <w:spacing w:before="163" w:after="0"/>
        <w:rPr/>
      </w:pPr>
      <w:r>
        <w:rPr/>
        <w:t>有一位弟兄名叫崔寶山，他是空軍校官，也是住在空軍醫院的病人，他有很嚴重的心臟病加上黃疸病，皮膚的顏色就像黃紙一樣黃，躺在床上連轉身都需要人幫助，根本不能下床。弟兄們向他傳福音，他得救了，因此弟兄順便告訴他教會受浸的日期。崔寶山定意要跟從主，心中渴望受浸。到了受浸的那一天，他裡面真是渴慕受浸，一直對主說：「我想去受浸，我想去受浸。」他是個不能動彈的人，憑信仰望為他捨命的主，聖靈的能力臨到他，他得著力量，竟然慢慢的坐起來了，裡面還一直對主說：「我要去受浸，我要去受浸。」他竟然下床，穿好衣服出去，叫車到教會。傳道人沒想到崔寶山竟然來了，像這樣的病人下浸池應該是很危險的事，傳道人心想：你敢來，我就敢給你施浸，於是奉主耶穌基督的名為他施浸。他從浸池裡面上來後，很長的時間坐在椅子上和主交通，他覺得身體好像從來沒有這樣舒服過，神因著他的順服將諸般的喜樂、平安充滿他的心。</w:t>
      </w:r>
    </w:p>
    <w:p>
      <w:pPr>
        <w:pStyle w:val="085cm1"/>
        <w:spacing w:before="163" w:after="0"/>
        <w:rPr/>
      </w:pPr>
      <w:r>
        <w:rPr/>
        <w:t>等到聚會完了，他回到醫院，仍舊去躺在病床上，護理師立刻進來大罵他：「像你這樣的病人竟然到教會去受浸，你知道這件事有多危險，你這樣不聽話，空軍醫院不讓你住了。」崔寶山弟兄被嚇壞了，一直求那位護理師說：「拜託，拜託，不要告訴醫官，否則我不能住在這裡了。」結果醫生還是來了，醫生的眼睛受過訓練，和護理師不一樣，他一看崔寶山的臉，發現他本來像黃紙一樣黃的臉色，竟然變成紅光滿面。醫官就問崔寶山：「你今天遇見什麼事了？」崔寶山說：「我什麼事也沒有做，只是到教會去受浸。」醫官說：「我不管你受浸的事，我是問你還遇見過什麼事，你臉色怎麼改變這麼大？」於是醫生再為他做一次檢查，結果發現他身上很嚴重的病都不見了。</w:t>
      </w:r>
    </w:p>
    <w:p>
      <w:pPr>
        <w:pStyle w:val="085cm1"/>
        <w:spacing w:before="163" w:after="0"/>
        <w:rPr/>
      </w:pPr>
      <w:r>
        <w:rPr/>
        <w:t>內在生命是捨己、順從主的生活，順從主就得著生命、救了生命。在世界上有好些地方，人們要信耶穌，是必須為主和福音喪掉生命的。幾十年前有個佈道團去尚未民主化旳捷克共和國傳福音。當時大多數教會裡會眾很多，但房屋狹小，無法邀請人們來到前面決志，接受陪談，佈道團又不被允許製作特別的印刷品幫助新信徒。然而有一間教會的牧師執意要在聚會結束時邀請人歸主，而且要陪談人員幫助跟進。有一個大概還不到</w:t>
      </w:r>
      <w:r>
        <w:rPr/>
        <w:t>2</w:t>
      </w:r>
      <w:r>
        <w:rPr/>
        <w:t>0</w:t>
      </w:r>
      <w:r>
        <w:rPr/>
        <w:t>歲的年輕人，身上穿著捷克軍服來到前面。有一位當地的牧師含著眼淚說：「那樣做需要真正的勇氣，這年輕人在公眾面前決志信了基督，遲早要付上代價。他需要我們代禱。」佈道團的這次捷克之行雖然很短，卻是很有紀念意義，而且鼓舞了當地的教會，他們覺得與政府的關係可能因此而有所改善。</w:t>
      </w:r>
    </w:p>
    <w:p>
      <w:pPr>
        <w:pStyle w:val="085cm1"/>
        <w:spacing w:before="163" w:after="0"/>
        <w:rPr/>
      </w:pPr>
      <w:r>
        <w:rPr/>
        <w:t>教父特土良說：「殉道士的血是教會的種子。</w:t>
      </w:r>
      <w:r>
        <w:rPr/>
        <w:t>」</w:t>
      </w:r>
      <w:r>
        <w:rPr/>
        <w:t>歷世歷代許多聖徒甘願為主和福音喪掉生命，讓福音得以廣傳，教會得以建立。我們不一定有機會作殉道士，但我們有機會天天捨己，天天背起自己的十字架跟從主，順服主的呼召。</w:t>
      </w:r>
    </w:p>
    <w:p>
      <w:pPr>
        <w:pStyle w:val="085cm1"/>
        <w:spacing w:before="163" w:after="0"/>
        <w:rPr/>
      </w:pPr>
      <w:r>
        <w:rPr/>
        <w:t>有位牧師安排了一個特別的聚會，在聚會中由他訪問會友分享職場經驗。一位名叫喬艾斯（</w:t>
      </w:r>
      <w:r>
        <w:rPr/>
        <w:t>Joyce</w:t>
      </w:r>
      <w:r>
        <w:rPr/>
        <w:t>）的姐妹受訪，她說自己是個「家務工作者」（</w:t>
      </w:r>
      <w:r>
        <w:rPr/>
        <w:t>Home Maker</w:t>
      </w:r>
      <w:r>
        <w:rPr/>
        <w:t>）。牧師問道：「你認為上帝給你的呼召是甚麼？」這位姐妹說，當初有了孩子，她掙扎著要不要從職場上退下，以後她選擇回到家中，一過就是三十年。她發現上帝給她的呼召，是去為自己的家創造一個和諧的環境，包括了外在環境的和諧、情感關係的和諧和屬靈氛圍的和諧，為要使每一個回到家中的人都感覺安全、穩妥、被接納，讓他們長成神原先造他們時最自然美好的樣子。在家裡、在工作岡位上、在任何場所，我們都可以過內在生活，過捨己、跟從主、順服主、彰顯主榮美的生活。</w:t>
      </w:r>
    </w:p>
    <w:p>
      <w:pPr>
        <w:pStyle w:val="085cm1"/>
        <w:spacing w:before="163" w:after="0"/>
        <w:rPr/>
      </w:pPr>
      <w:r>
        <w:rPr>
          <w:rStyle w:val="2"/>
        </w:rPr>
        <w:t>有一個文士來，聽見他們辯論，曉得耶穌回答的好，就問祂說：「誡命中哪是第一要緊的呢？」耶穌回答說：「第一要緊的就是說：『以色列啊，你要聽，主─我們神是獨一的主。你要盡心、盡性、盡意、盡力愛主─你的神。』其次就是說：『要愛人如己。』再沒有比這兩條誡命更大的了。」</w:t>
      </w:r>
      <w:r>
        <w:rPr/>
        <w:t>（可十二</w:t>
      </w:r>
      <w:r>
        <w:rPr/>
        <w:t>28~31</w:t>
      </w:r>
      <w:r>
        <w:rPr/>
        <w:t>）</w:t>
      </w:r>
    </w:p>
    <w:p>
      <w:pPr>
        <w:pStyle w:val="085cm1"/>
        <w:spacing w:before="163" w:after="0"/>
        <w:rPr/>
      </w:pPr>
      <w:r>
        <w:rPr/>
        <w:t>內在生活是愛神、愛人的生活。首先我們來談盡心、盡性、盡意、盡力愛主你的神，這是最大的誡命。十九世紀的法國修女小德蘭，讀了哥林多前書十二及十三章後，她瞭解愛存在於每一件事奉中，若沒有愛，一切都是空虛的，她說：「愛是一種聖召，它包括一切；它是普遍性的，包含一切時間及空間，它是永恆的。我帶著喜悅呼喊：『耶穌，我心所愛的！我已經找到我的聖召，我的聖召就是愛！』沒有比愛更多的了。天父渴求我們的愛情，甚至哀懇我們的愛情，彷彿祂在我們權下一般。除非我們甘心將愛情獻給祂，否則祂不願取什麼。我們自願的奉獻，不管多麼微小，在祂眼中也是寶貴的。人本著愛情去做一切的事，會表現出最大的忠誠與熱心。」</w:t>
      </w:r>
    </w:p>
    <w:p>
      <w:pPr>
        <w:pStyle w:val="085cm1"/>
        <w:spacing w:before="163" w:after="0"/>
        <w:rPr/>
      </w:pPr>
      <w:r>
        <w:rPr/>
        <w:t>如何盡心愛神呢？蓋恩夫人說：「要藉著專一的愛和純潔來親近神，所有的官能都向著中心。當我們這樣熱切地往裡面邁進時，就能活生生地經歷神的同在。」蓋恩夫人尋找神的過程對我們有很大的啟示和幫助。她提到有一次她去見一位屬靈人，這位屬靈人經過五年退隱後，第一個去見他的卻是一位女性。他就很驚異，好些時說不出話來。蓋恩夫人卻一點也不顧忌地把有關禱告的難處，一一地告訴了他，他才回答說：『這是因為你到外面去尋找在你裡面的東西。到你的心裡去尋找神，你就要尋見。」蓋恩夫人才恍然大悟，後來她寫道：「哦，我的主，你是住在我心裡的；只要我往裡面去找你，就會經歷你的同在，這是上好的福分。我曾往東往西去找你，辛苦萬分，豈知你（我的喜樂）就在我的心裡。我正像一個富有天下的窮人，又像一個坐在盛席上面鬧饑荒的人一般。哦，何等的愚昧！現在我知道了，你是我心裡的王，在我心裡獨掌王權，行你神聖的美旨。</w:t>
      </w:r>
    </w:p>
    <w:p>
      <w:pPr>
        <w:pStyle w:val="085cm1"/>
        <w:spacing w:before="163" w:after="0"/>
        <w:rPr/>
      </w:pPr>
      <w:r>
        <w:rPr/>
        <w:t>「我的心大大改變了，我找到神在心裡。從那時起，我就經歷神的同在了。這並不是用思想和意志去想像祂的同在，乃是實實在在有一個東西，很甘甜的，佔據了我的心。雅歌一章</w:t>
      </w:r>
      <w:r>
        <w:rPr/>
        <w:t>3</w:t>
      </w:r>
      <w:r>
        <w:rPr/>
        <w:t>節的話：『你的膏油馨香，你的名如同倒出來的香膏，所以眾童女都愛你。』現在成了我的經歷。在我心中有一種膏油，醫治了我一切的創傷。那一夜我整夜不能睡著，我的神啊！因為你的愛好像甜蜜的油，流入了我的心，並且如火一般地燒盡了一切剩下的『自己』。我這一次的大改變，不只別人難相信，連我自己也稀奇。從今以後，我一切的過犯和『勉強』，好像在大火中的糠秕一樣，一起燒得淨盡。現在沒有一件事像禱告那樣容易了。幾個鐘頭的禱告好像瞬息間的事，覺得太短了。除了禱告之外，我幾乎不願作別的事。愛的熱度，不讓禱告有一刻的間斷。這是一種充滿喜樂的禱告，既沒有忙亂的想像，也沒有勉強的回想。不是頭的禱告，乃是意志的禱告。在這種禱告裡，很容易不斷地嘗到神的偉大和聖潔，用不著什麼動作和說話，但我全人的力量被攝引到一種很深沉的神的同在中。」</w:t>
      </w:r>
    </w:p>
    <w:p>
      <w:pPr>
        <w:pStyle w:val="085cm1"/>
        <w:spacing w:before="163" w:after="0"/>
        <w:rPr/>
      </w:pPr>
      <w:r>
        <w:rPr/>
        <w:t>蓋恩夫人的經歷對我們當中很多人而言並不陌生。我們學習安靜等候神，在靈裡遇見神，盡心、盡性、盡意地愛祂，用我們整顆心愛祂，用我們整個靈魂愛祂，用我們的全生命愛祂，用我們的心智愛祂，將思想、感覺都專注在祂身上，像一個初戀的人，愛上了神，以神為心中的最愛、第一愛（</w:t>
      </w:r>
      <w:r>
        <w:rPr/>
        <w:t>f</w:t>
      </w:r>
      <w:r>
        <w:rPr/>
        <w:t>irst love</w:t>
      </w:r>
      <w:r>
        <w:rPr/>
        <w:t>），這就是啟示錄二章</w:t>
      </w:r>
      <w:r>
        <w:rPr/>
        <w:t>4</w:t>
      </w:r>
      <w:r>
        <w:rPr/>
        <w:t>節提到的起初的愛。</w:t>
      </w:r>
    </w:p>
    <w:p>
      <w:pPr>
        <w:pStyle w:val="085cm1"/>
        <w:spacing w:before="163" w:after="0"/>
        <w:rPr/>
      </w:pPr>
      <w:r>
        <w:rPr/>
        <w:t>慕安得烈在《交通的祕訣》一書中論到如何保守「起初的愛」，他說：「在今日的教會中，我們發現教會能為真理發熱心，也能繼續忍耐地勞苦作工；然而主看為最寶貴的，就是對祂自己那柔細熱切的愛，卻不見了。一個教會，一個團體，或者一個基督徒，可能在美善的事工上有好的榜樣，然而在內室中向著主耶穌那起初的愛卻失去了。如果每天沒有與基督單獨的交通，人所有的繁忙活動，不管在自己看來多麼滿意，在主的眼中看來，乃是毫無價值的。親愛的弟兄姐妹！要在內室裡與基督有愛的交通，所有的一切都植基於這一件事。基督從天降臨，乃是以天父愛祂的大愛來愛我們，因著這個愛，祂受苦又受死，為了要贏得我們的心。除了我們對祂的愛，再沒有什麼能使祂得著滿足了。」</w:t>
      </w:r>
    </w:p>
    <w:p>
      <w:pPr>
        <w:pStyle w:val="085cm1"/>
        <w:spacing w:before="163" w:after="0"/>
        <w:rPr/>
      </w:pPr>
      <w:r>
        <w:rPr/>
        <w:t>在啟示錄中以弗所教會墮落的原因，就是「把起初的愛心離棄了。」（啟二</w:t>
      </w:r>
      <w:r>
        <w:rPr/>
        <w:t>4</w:t>
      </w:r>
      <w:r>
        <w:rPr/>
        <w:t>）起初的愛是什麼呢？就是對耶穌自己那種驚奇感之心靈的覺醒，被耶穌的同在迷住了。基督徒持守起初的愛，才能繼續在愛中成長。愛是基督徒屬靈生命的指標，也惟有住在主的愛中，基督徒才有完全的信心、喜樂和滿足。在基督徒的生活中，對基督的愛乃是核心，要盡心、盡性、盡意、盡力愛主你的神。</w:t>
      </w:r>
    </w:p>
    <w:p>
      <w:pPr>
        <w:pStyle w:val="085cm1"/>
        <w:spacing w:before="163" w:after="0"/>
        <w:rPr/>
      </w:pPr>
      <w:r>
        <w:rPr/>
        <w:t>大的愛就產生大的信心。信和愛的雙翼，要把我們帶到屬天的境界去，使我們充滿說不出來滿有榮光的大喜樂。靠耶和華而得的喜樂是我們的力量，使我們能盡力順服神，盡力全守主的誡命。</w:t>
      </w:r>
    </w:p>
    <w:p>
      <w:pPr>
        <w:pStyle w:val="085cm1"/>
        <w:spacing w:before="163" w:after="0"/>
        <w:rPr/>
      </w:pPr>
      <w:r>
        <w:rPr/>
        <w:t>聖經中最大的誡命是：「</w:t>
      </w:r>
      <w:r>
        <w:rPr>
          <w:rStyle w:val="2"/>
        </w:rPr>
        <w:t>你要盡心、盡性、盡意愛主你的神。</w:t>
      </w:r>
      <w:r>
        <w:rPr/>
        <w:t>」（太廿二</w:t>
      </w:r>
      <w:r>
        <w:rPr/>
        <w:t>37</w:t>
      </w:r>
      <w:r>
        <w:rPr/>
        <w:t>）藉著聖靈的幫助，這誡命是可以遵守的。但是，人若只懂得長時間的出聲禱告，就無法遵守這誡命，因一直在用力，無法歇自己的工進入安息，無法享受神的愛，無法對神有愛的回應。我們可以學習用愛的眼目注視神，甚至完全在無言中表達我們的愛。這種愛的注視，只須用短短的時間，並且可以在一天中不斷的重覆。如此，我們就能與神保持不間斷的愛的交通，而得著滿足的喜樂。安靜注視神是一種享受。但願所有的人都能明白，我們的父神是一位慈愛的神，唯一能滿足我們的是與父神有愛的關係，我們若盡心、盡性、盡意、盡力地愛神，不但讓神的心滿足，我們自己也成為最快樂的人。</w:t>
      </w:r>
    </w:p>
    <w:p>
      <w:pPr>
        <w:pStyle w:val="085cm1"/>
        <w:spacing w:before="163" w:after="0"/>
        <w:rPr/>
      </w:pPr>
      <w:r>
        <w:rPr/>
        <w:t>十架約翰說：「我們應該知道，如果一個靈魂尋找神，神必更加的尋找他；如果他向神表露出愛的願望，如同一股醉人的馨香，神也會散發出吸引人的馨香，並使靈魂追隨祂。這些馨香是祂的默示與『愛撫』。祂所賜給靈魂的熱望，是預備靈魂去選擇更香甜的愛，直到他只想與神完全聯合。當一些拂逆己意的事發生在我們身上，或者我們感受到罪惡的試探與攻擊時，我們要用聖靈所賜的愛（對神的愛慕之情）來抵擋，並且在愛中與神聯合。專注於與神聯合，如此罪惡與誘惑便無法產生作用；因為靈魂處在愛的情況中，完全仰賴神的幫助來抵抗誘惑，此時魔鬼所引誘的是一個屍體，牠與一個無感覺、無法受到誘惑的靈魂作戰。」</w:t>
      </w:r>
    </w:p>
    <w:p>
      <w:pPr>
        <w:pStyle w:val="085cm1"/>
        <w:spacing w:before="163" w:after="0"/>
        <w:rPr/>
      </w:pPr>
      <w:r>
        <w:rPr/>
        <w:t>我們要回到裡面盡心、盡性、盡意愛神自己。神是愛的源頭，當基督徒在愛神方面成長，在愛人方面必能實行出來，如此品德才能達到完全，因為「</w:t>
      </w:r>
      <w:r>
        <w:rPr>
          <w:rStyle w:val="2"/>
        </w:rPr>
        <w:t>愛人的就完全了律法。</w:t>
      </w:r>
      <w:r>
        <w:rPr/>
        <w:t>」（羅十三</w:t>
      </w:r>
      <w:r>
        <w:rPr/>
        <w:t>8</w:t>
      </w:r>
      <w:r>
        <w:rPr/>
        <w:t>）聖經中的第二大誡命是愛人如己，愛別人如同自己。基督徒得救後，不再是神國度的外人，乃是與聖徒同國，是神家裡的人，神必為他安排一些弟兄姐妹與他相交，使他在地上有一個屬靈的家，大家一同追求主，一同服事世人。使徒約翰說：「</w:t>
      </w:r>
      <w:r>
        <w:rPr>
          <w:rStyle w:val="2"/>
        </w:rPr>
        <w:t>我們若彼此相愛，神就住在我們裡面，愛祂的心在我們裡面得以完全了。</w:t>
      </w:r>
      <w:r>
        <w:rPr/>
        <w:t>」（約壹四</w:t>
      </w:r>
      <w:r>
        <w:rPr/>
        <w:t>12</w:t>
      </w:r>
      <w:r>
        <w:rPr/>
        <w:t>）彼此相愛使我們愛神的心得以完全。在神的家中生活，就是學習彼此相愛。有了愛弟兄的心，又要加上愛眾人的心，要將神的愛傳到世人中間。</w:t>
      </w:r>
    </w:p>
    <w:p>
      <w:pPr>
        <w:pStyle w:val="085cm1"/>
        <w:spacing w:before="163" w:after="0"/>
        <w:rPr/>
      </w:pPr>
      <w:r>
        <w:rPr/>
        <w:t>慕安得烈在《住在基督裡》一書中論到「弟兄彼此相愛」說：「基督徒彼此之間的愛，是他們對神和對眾人之愛的連結點。要愛那看不見的神，對他們是一項考驗。愛的對象，若是人所看不見的，有可能只是一種感覺或想像。但是當你與神的眾兒女交往時，你對神的愛就必須付諸實踐，愛的行為作在神的兒女身上，就是作在父神身上。心裡面對看不見之神的愛是根，而對弟兄們的愛是花和果實。這果實再變成愛世人的種子。人與人的交往是一所學校，基督徒在此學校受訓，好學習愛同胞、愛那些仍在基督以外的人。」</w:t>
      </w:r>
    </w:p>
    <w:p>
      <w:pPr>
        <w:pStyle w:val="085cm1"/>
        <w:spacing w:before="163" w:after="0"/>
        <w:rPr/>
      </w:pPr>
      <w:r>
        <w:rPr/>
        <w:t>內在生活是愛神、愛人的生活。</w:t>
      </w:r>
      <w:r>
        <w:rPr/>
        <w:t>24</w:t>
      </w:r>
      <w:r>
        <w:rPr/>
        <w:t>歲就去世的法國修女小德蘭，人生的最後十年是在修道院度過的。小德蘭盡心、盡性、盡意、盡力地愛神，時常注視神，也學習愛人如己。她學習約束自己的傾向，不讓自己用不耐煩的口氣回答人，叫人受傷，並且常常服事周圍的人。她說：「真實的愛是包括容忍別人的缺點</w:t>
      </w:r>
      <w:r>
        <w:rPr>
          <w:rStyle w:val="Style21"/>
        </w:rPr>
        <w:t>—</w:t>
      </w:r>
      <w:r>
        <w:rPr/>
        <w:t>不要因她們的輭弱而輕視她們，乃要從她們最小的長處中受造就</w:t>
      </w:r>
      <w:r>
        <w:rPr>
          <w:rStyle w:val="Style21"/>
        </w:rPr>
        <w:t>—</w:t>
      </w:r>
      <w:r>
        <w:rPr/>
        <w:t>並且我也知道愛不應該被關在心裡，因為人點燈，沒有放在斗底下的，總是放在燈臺上，就照亮一家的人。我認為這燈代表愛，這愛能照亮人，使人快樂。不只是愛我們所愛的人，不只是愛一家的人，神的話告訴祂的子民，要愛鄰舍如同愛自己。祂知道人是如何的愛自己，所以祂不超過這要求。但主給祂的門徒們一條新命令時，祂不只說你們要愛鄰舍如同自己，祂說：『</w:t>
      </w:r>
      <w:r>
        <w:rPr>
          <w:rStyle w:val="2"/>
        </w:rPr>
        <w:t>你們要彼此相愛，像我愛你們一樣。</w:t>
      </w:r>
      <w:r>
        <w:rPr/>
        <w:t>』（約十五</w:t>
      </w:r>
      <w:r>
        <w:rPr/>
        <w:t>12</w:t>
      </w:r>
      <w:r>
        <w:rPr/>
        <w:t>）</w:t>
      </w:r>
    </w:p>
    <w:p>
      <w:pPr>
        <w:pStyle w:val="085cm1"/>
        <w:spacing w:before="163" w:after="0"/>
        <w:rPr/>
      </w:pPr>
      <w:r>
        <w:rPr/>
        <w:t>「哦！我的主！你從沒有要求我們一件不可能的事，你比我更知道我是如何的輭弱，你也知道我永遠不會愛我的姐妹像你愛她們一樣。親愛的主，除非你在我裡面愛她們，你願意給我這樣的恩典，所以你纔賜給我們一條新命令。哦！我愛這命令，因我知道你的旨意就是要我在你裡面，去愛那些你吩咐我去愛的人。是的，我知道當我去愛人時，不過是你在我裡面活出來就是了。當我越和你緊密的聯結時，我就越愛我的姐妹們。如果魔鬼想把一位姐妹的短處擺在我面前，我便想到雖然我曾看見她跌倒，無疑的，她一定有很多次的得勝，是因她謙卑的緣故而隱藏了起來。或者有時我認為是過失的那件事，說不定在她正是一種美德，我相信這是可能的，因為我也有這樣的經歷。</w:t>
      </w:r>
    </w:p>
    <w:p>
      <w:pPr>
        <w:pStyle w:val="085cm1"/>
        <w:spacing w:before="163" w:after="0"/>
        <w:rPr/>
      </w:pPr>
      <w:r>
        <w:rPr/>
        <w:t>「有一天在休息的時候，看門的姐妹要請一位姐妹去幫她的忙，我很歡喜去做這件事，而剛好她也選上了我，因此我就把針線收拾起來。但當我收拾的時候，在我旁邊的一位姐妹就先去了，因為她也很願意做這件事；那位看門的姐妹見我這樣的緩慢，便笑著說：『我知道你不要這一顆珍珠加在妳的冠冕上，你真慢！』而其餘的姐妹們也以為我不願去。這一件事給我莫大的益處，使我學習寬容別人；當人稱讚我的時候，這件事約束了我的虛榮心，因我想到如果我的優點會被誤認為缺點，難道我的缺點就不會被誤認為優點嗎？我要和保羅一同說：『</w:t>
      </w:r>
      <w:r>
        <w:rPr>
          <w:rStyle w:val="2"/>
        </w:rPr>
        <w:t>我被你們論斷，或被別人論斷，我都以為極小的事，連我自己也不論斷自己，我雖不覺得自己有錯，卻也不能因此得以稱義，但判斷我的乃是主。</w:t>
      </w:r>
      <w:r>
        <w:rPr/>
        <w:t>』（林前四</w:t>
      </w:r>
      <w:r>
        <w:rPr/>
        <w:t>3~4</w:t>
      </w:r>
      <w:r>
        <w:rPr/>
        <w:t>）</w:t>
      </w:r>
    </w:p>
    <w:p>
      <w:pPr>
        <w:pStyle w:val="085cm1"/>
        <w:spacing w:before="163" w:after="0"/>
        <w:rPr/>
      </w:pPr>
      <w:r>
        <w:rPr/>
        <w:t>「我情願沒有錯而被人責備，也不願錯了被人責備，我把這件事快樂地交在神手中。當你越往前走的時候，裡面的爭執就越少了，於是你便脫離了屬地的虛榮。至於我，對於一切的控告，毫不放在心中，因為我知道人的論斷是虛空的。當人誤會我們，說我們的壞話，如果我們為自己辯護的話，有什麼益處呢？讓他們去罷，不要說什麼，讓我們任憑人的愛惡去論斷罷，錯也好，對也好，這是多麼的甘甜。</w:t>
      </w:r>
    </w:p>
    <w:p>
      <w:pPr>
        <w:pStyle w:val="085cm1"/>
        <w:spacing w:before="163" w:after="0"/>
        <w:rPr/>
      </w:pPr>
      <w:r>
        <w:rPr/>
        <w:t>「當馬利亞被她姐姐馬大控告，說她只坐在主的脚前時，她沒有為自己解釋什麼？她沒有說：『姊姊，如果妳知道我的快樂，如果妳聽見我所聽見的那些話，妳也會放下一切，來同享這快樂和安息了。』不！她情願默默無聲，最終主自己來為她說話，這是何等的美！</w:t>
      </w:r>
    </w:p>
    <w:p>
      <w:pPr>
        <w:pStyle w:val="085cm1"/>
        <w:spacing w:before="163" w:after="0"/>
        <w:rPr/>
      </w:pPr>
      <w:r>
        <w:rPr/>
        <w:t>「我們都有天然的愛好，有些人我們很喜歡接近他們，但也有一些人我們卻迴避他們，他們的表現使我們覺得他們也是不喜歡我。主告訴我，這些人纔是我們該去愛，該去為他們禱告的人，『</w:t>
      </w:r>
      <w:r>
        <w:rPr>
          <w:rStyle w:val="2"/>
        </w:rPr>
        <w:t>你們若單愛那愛你們的人，有甚麼賞賜呢，就是税吏不也是這樣行麼？</w:t>
      </w:r>
      <w:r>
        <w:rPr/>
        <w:t>』（太五</w:t>
      </w:r>
      <w:r>
        <w:rPr/>
        <w:t>46</w:t>
      </w:r>
      <w:r>
        <w:rPr/>
        <w:t>）</w:t>
      </w:r>
    </w:p>
    <w:p>
      <w:pPr>
        <w:pStyle w:val="085cm1"/>
        <w:spacing w:before="163" w:after="0"/>
        <w:rPr/>
      </w:pPr>
      <w:r>
        <w:rPr/>
        <w:t>「因為我知道憑自己不能做什麼，我的事奉就比較容易，我裡面唯一的事奉，就是將自己與神聯合，其餘的祂都加給我，甚至有餘了。我這個盼望沒有落空，因為當姐妹們有屬靈的需要時，我豐滿地供應了她們。從外面看來，教導人愛神，若照著自己的意思去指引他，好像是件很容易的事；但實際去帶領他時，就知道如果不是神自己來作的話，這是件不可能的事。我們必須棄絕自己，把自己的看法和意見放在一邊，帶他們走主所指示的那一條道路。</w:t>
      </w:r>
    </w:p>
    <w:p>
      <w:pPr>
        <w:pStyle w:val="085cm1"/>
        <w:spacing w:before="163" w:after="0"/>
        <w:rPr/>
      </w:pPr>
      <w:r>
        <w:rPr/>
        <w:t>「如果我們真愛別人，我們就要因他們的快樂而快樂，甚至我們要犧牲自己，而叫他們得著快樂，這纔是真正的愛他們，是為他們</w:t>
      </w:r>
      <w:r>
        <w:rPr>
          <w:rStyle w:val="Style21"/>
        </w:rPr>
        <w:t>—</w:t>
      </w:r>
      <w:r>
        <w:rPr/>
        <w:t>不是為自己</w:t>
      </w:r>
      <w:r>
        <w:rPr>
          <w:rStyle w:val="Style21"/>
        </w:rPr>
        <w:t>—</w:t>
      </w:r>
      <w:r>
        <w:rPr/>
        <w:t>而愛他們。愛人並不是一個很容易的功課。有一次在聚會的時候，我身旁的姐妹一直在那裡高聲讀經，我的耳朵很靈敏，聽得非常清楚，這對我是個試煉，我真想轉頭看她一眼，使她停止這煩擾的聲音。但我裡面告訴我要安靜忍耐，一方面是為了愛神的緣故，一方面也是為著不使別人受傷，我學習安靜下來，但我非常痛苦，我的汗都流出來了，我的禱告和默想變成受苦的功課。過了一些時候，我試著用喜樂和平安的心去忍受這聲音，結果在我的深處開始覺得這聲音非常悦耳，我也滿了喜樂，我本不想去聽它，現在我反而專心去聽它，它好像是最美的音樂一般。雖然我停止了默想，但這樣的奉獻是討主喜悦的。」她曾說：「我的聖召就是愛！</w:t>
      </w:r>
      <w:r>
        <w:rPr/>
        <w:t>」</w:t>
      </w:r>
      <w:r>
        <w:rPr/>
        <w:t>讓我們像小德蘭一樣，天天學習愛神、愛人。</w:t>
      </w:r>
    </w:p>
    <w:p>
      <w:pPr>
        <w:pStyle w:val="085cm1"/>
        <w:spacing w:before="163" w:after="0"/>
        <w:rPr/>
      </w:pPr>
      <w:r>
        <w:rPr>
          <w:rStyle w:val="2"/>
        </w:rPr>
        <w:t>你們可以從無花果樹學個比方：當樹枝發嫩長葉的時候，你們就知道夏天近了。這樣，你們幾時看見這些事成就，也該知道人子近了，正在門口了。我實在告訴你們，這世代還沒有過去，這些事都要成就。天地要廢去，我的話卻不能廢去。但那日子，那時辰，沒有人知道，連天上的使者也不知道，子也不知道，唯有父知道。你們要謹慎，儆醒祈禱，因為你們不曉得那日期幾時來到。</w:t>
      </w:r>
      <w:r>
        <w:rPr/>
        <w:t>（可十三</w:t>
      </w:r>
      <w:r>
        <w:rPr/>
        <w:t>28~33</w:t>
      </w:r>
      <w:r>
        <w:rPr/>
        <w:t>）</w:t>
      </w:r>
    </w:p>
    <w:p>
      <w:pPr>
        <w:pStyle w:val="085cm1"/>
        <w:spacing w:before="163" w:after="0"/>
        <w:rPr/>
      </w:pPr>
      <w:r>
        <w:rPr/>
        <w:t>內在生活是謹慎並儆醒祈禱，以預備主再來的生活。每一天我們要謹慎地遵守主的吩咐，謹言慎行，靠著聖靈隨時多方禱告祈求，儆醒地禱告，過不犯罪的聖潔生活。慕安德烈說：「基督徒常常祈求耶穌拯救他們脫離罪惡，但是他們很少知道這蒙福的工作是如何作成的。這位活的基督將自己啟示給我們，並藉著祂愛的能力，將我們那戀慕罪的心給除掉了；藉著我們個人和祂之間的交通，基督拯救我們脫離了罪惡。所以我們必須帶著整顆心和其中所有的罪，單獨來到主耶穌這位大能的救主面前。正當主和我相交，表達彼此的愛和願望時，祂的愛就要藉著聖靈在我心中作工，趕出並勝過所有的罪惡。</w:t>
      </w:r>
    </w:p>
    <w:p>
      <w:pPr>
        <w:pStyle w:val="085cm1"/>
        <w:spacing w:before="163" w:after="0"/>
        <w:rPr/>
      </w:pPr>
      <w:r>
        <w:rPr/>
        <w:t>「哦，基督徒啊！請學習每天與主耶穌有交通，這是一個有福的享受，也是快樂和聖潔的祕訣。你的心要切慕禱告的時間，以它為你一天中最好的時間。當你學習每天分出時間來單獨和主親近時，你就要經歷祂的同在，使你一整天能夠全然愛祂、事奉祂，並行走在祂的道路中。藉著與主不間斷的交通，你會找到過真實敬虔生活的能力。」這也是過內在生活的祕訣。</w:t>
      </w:r>
    </w:p>
    <w:p>
      <w:pPr>
        <w:pStyle w:val="085cm1"/>
        <w:spacing w:before="163" w:after="0"/>
        <w:rPr/>
      </w:pPr>
      <w:r>
        <w:rPr/>
        <w:t>以色列人在曠野，每天清早要去揀嗎哪，作為一天的糧食。這是預表基督徒，最好在清早</w:t>
      </w:r>
      <w:r>
        <w:rPr>
          <w:rStyle w:val="Style21"/>
        </w:rPr>
        <w:t>—</w:t>
      </w:r>
      <w:r>
        <w:rPr/>
        <w:t>一天的開始，先與主交通，然後再開始一天的生活，這就是一般人所謂的晨更。一般說來，基督徒最好有晨更的習慣，若有其他原因不能守晨更，那就在其他時間與主有內室的交通，有單獨與主同在的時刻，天天如此。與神相交的福分，很容易因著過於與人交接而失落。內室的靈必須帶出從早到晚儆醒的神聖果效，因我們不曉得仇敵什麼時候會來。因此，生活中我們要謹慎地分配時間，為愛神做每一件事。</w:t>
      </w:r>
    </w:p>
    <w:p>
      <w:pPr>
        <w:pStyle w:val="085cm1"/>
        <w:spacing w:before="163" w:after="0"/>
        <w:rPr/>
      </w:pPr>
      <w:r>
        <w:rPr/>
        <w:t>有一位李姐妹，丈夫去世，遺下子女十餘人。她雖然忙著家務事，還能天天照常與神交通，每天九點鐘必到房間裡把門關上，一個鐘頭之後才出來。孩子們不知她在房裡做些什麼，但見她從房裡出來，臉上放光。有一天，她的兒子在九點鐘以前，悄悄跑進母親房裡，躲在床下，看見母親進來跪在床前禱告：「主啊，我的體力疲憊，精神困倦，求主賜我能力，使我雖在百忙中，也能與主常有交通。」她禱告之後，安靜一會兒，然後讀聖經，讀讀禱禱，約一小時才出來。許多基督徒往往以為自己很忙，或者環境不好，無法與神交通。其實只要有心，雖在百忙中也能抽出時間與神交通，儆醒禱告。李姐妹從房間出來之後，為著愛神的緣故做一切家務事，按部就班、不慌不忙，很安靜地去做，一邊做事，一邊與主交通。</w:t>
      </w:r>
    </w:p>
    <w:p>
      <w:pPr>
        <w:pStyle w:val="085cm1"/>
        <w:spacing w:before="163" w:after="0"/>
        <w:rPr/>
      </w:pPr>
      <w:r>
        <w:rPr/>
        <w:t>內在生活是與神同在、與神同住的生活。十七世紀在修道院廚房工作的勞倫斯弟兄，只注意一件事，就是與神同在，不只在祈禱時與神同在，就是在事務最忙的時候，也是念念不忘地與神同在。他這樣作，真叫他的生活越過越聖潔、越敬虔、越愛神，除了神之外，宇宙和世界對於他好像空白似的；有了神，就有了一切，雖然下地獄，他也甘心。他的心，常常充滿了神，他的光景正像詩篇七十三篇</w:t>
      </w:r>
      <w:r>
        <w:rPr/>
        <w:t>25</w:t>
      </w:r>
      <w:r>
        <w:rPr/>
        <w:t>節所說的：「</w:t>
      </w:r>
      <w:r>
        <w:rPr>
          <w:rStyle w:val="2"/>
        </w:rPr>
        <w:t>除你以外，在天上我有誰呢？除你以外，在地上我也沒有所愛慕的。</w:t>
      </w:r>
      <w:r>
        <w:rPr/>
        <w:t>」過內在生活必須操練與神同在，以操練與神同在聞名的勞倫斯弟兄給我們很好的榜樣。</w:t>
      </w:r>
    </w:p>
    <w:p>
      <w:pPr>
        <w:pStyle w:val="085cm1"/>
        <w:spacing w:before="163" w:after="0"/>
        <w:rPr/>
      </w:pPr>
      <w:r>
        <w:rPr/>
        <w:t>勞倫斯弟兄操練的方法摘錄如下：</w:t>
      </w:r>
    </w:p>
    <w:p>
      <w:pPr>
        <w:pStyle w:val="085cm1"/>
        <w:spacing w:before="163" w:after="0"/>
        <w:rPr/>
      </w:pPr>
      <w:r>
        <w:rPr/>
        <w:t>（一）他忠心地拒絕所有的雜念，專一地在一切行動上，都為愛神而行。對以往的事不去記憶，將來的事不去掛慮，只專心做現在的事，安息在神的同在中。</w:t>
      </w:r>
    </w:p>
    <w:p>
      <w:pPr>
        <w:pStyle w:val="085cm1"/>
        <w:spacing w:before="163" w:after="0"/>
        <w:rPr/>
      </w:pPr>
      <w:r>
        <w:rPr/>
        <w:t>（二）他常常召回遊蕩的心思與神同在，用心靈接觸神，後來就成為習慣。他工作告一段落，或者還正在工作的時候，就舉起他的心來，越過地上事務，毫無掛慮地定注於神。神變作他的中心與安息所在，藉著信他一直與神同在，因此他的心充滿了喜樂。他勸勉人說：「當我們忙於事情時，或思念屬靈的事情時，我們應當停下來（次數越多越好），往我們的深處去敬拜神，暗暗的去嘗到祂一次，摸著祂一次。你既然知道，在你一切所行的事上，神都與你同在，祂住在你的最深處，那麼為什麼不在你做事的時候，停下來，往你的深處去讚美祂、敬拜祂，求祂的幫助，從心裡獻上你的工作，並為著祂的慈愛和憐憫來感謝祂呢？」</w:t>
      </w:r>
    </w:p>
    <w:p>
      <w:pPr>
        <w:pStyle w:val="085cm1"/>
        <w:spacing w:before="163" w:after="0"/>
        <w:rPr/>
      </w:pPr>
      <w:r>
        <w:rPr/>
        <w:t>（三）要謹慎，不可讓一個思想、一句話語，一個行為使神不喜悅。一有這類的事就當悔改，謙卑的求神赦免，然後再用單純的信心仰望神，繼續操練與神同在。操練與神同在需要最大的忠心，藉著信注視神，持守平靜、謙卑、敬愛的態度，切不可讓今生的思慮來攪擾你。</w:t>
      </w:r>
    </w:p>
    <w:p>
      <w:pPr>
        <w:pStyle w:val="085cm1"/>
        <w:spacing w:before="163" w:after="0"/>
        <w:rPr/>
      </w:pPr>
      <w:r>
        <w:rPr/>
        <w:t>（四）在作任何事情之先，可以用極短的時間，去望一望神；正在作的時候也可如此行，作完了事，再與神相親。如果失敗，切不可灰心，因為這是需要時間與忍耐才能學成的。操練與神同在的習慣，只有經過艱難才能成功。但成功之後，你的喜樂是何等大呢！心是全人的主宰，所以在心裡，我們當養成一種注視神的習慣，使我們的心單純地向著神。</w:t>
      </w:r>
    </w:p>
    <w:p>
      <w:pPr>
        <w:pStyle w:val="085cm1"/>
        <w:spacing w:before="163" w:after="0"/>
        <w:rPr/>
      </w:pPr>
      <w:r>
        <w:rPr/>
        <w:t>最後我要用羅炳森師母所教導的內在生活作個總結：</w:t>
      </w:r>
    </w:p>
    <w:p>
      <w:pPr>
        <w:pStyle w:val="085cm1"/>
        <w:spacing w:before="163" w:after="0"/>
        <w:rPr/>
      </w:pPr>
      <w:r>
        <w:rPr/>
        <w:t>「當耶穌吸引人們來愛祂時，祂盼望他們時刻地注視祂。如果他們殷勤地追求，這每時刻的注視就成為他們生活的方式。起初的經歷，他們是藉著更多的禱告、讚美、等候神、與神交談及有時在工作中來注視耶穌。如果他們在這方面的經歷有長進，並且成了神所用的器皿時，他們便能更多尋求祂，祂也更多向他們顯現，因為祂留意那些專心尋求祂的人。不但如此，祂也開始使他們的心思每時每刻專注在祂自己身上，激起他們在祂裡面有所尋求。這就是內在及更深生命的起點。當他們進入這個階段時，祂就藉著別的教師或亮光，教導他們如何「操練與神同在」</w:t>
      </w:r>
      <w:r>
        <w:rPr>
          <w:rStyle w:val="Style21"/>
        </w:rPr>
        <w:t>—</w:t>
      </w:r>
      <w:r>
        <w:rPr/>
        <w:t>將心思定注在耶穌身上，任何遊蕩的心思、動作、言語或感覺都要在神的愛中，藉著器皿的意志把它召回。</w:t>
      </w:r>
    </w:p>
    <w:p>
      <w:pPr>
        <w:pStyle w:val="085cm1"/>
        <w:spacing w:before="163" w:after="0"/>
        <w:rPr/>
      </w:pPr>
      <w:r>
        <w:rPr/>
        <w:t>「我們的心思往往逗留在一件事物上而不是神自己，這時我們要謹慎地把心思轉向神。當我們一發現有一句話不是出於祂的意思時，當立即把它改過來。當注視在你裡面的執政者耶穌，如此你的行動、思想和言語將合乎祂的旨意，並且祂將看顧你，使你能行出來。同時，你也需要在神裡面儆醒禱告、安靜等候。如此的生活將使一個人有了裡面的轉變，使他能與主同住。如果你在神裡面一直保持這種謙卑、安息及信心時，聖靈將主動使你住在神裡面，看見神、思念神並蒙保守。這就是每位基督徒所蒙的呼召，所要過的真正的內在生活。」</w:t>
      </w:r>
    </w:p>
    <w:p>
      <w:pPr>
        <w:pStyle w:val="085cm1"/>
        <w:spacing w:before="163" w:after="0"/>
        <w:rPr/>
      </w:pPr>
      <w:r>
        <w:rPr/>
        <w:t>內在生活是捨己、跟從主的生活。</w:t>
      </w:r>
    </w:p>
    <w:p>
      <w:pPr>
        <w:pStyle w:val="085cm1"/>
        <w:spacing w:before="163" w:after="0"/>
        <w:rPr/>
      </w:pPr>
      <w:r>
        <w:rPr/>
        <w:t>內在生活是愛神、愛人的生活。</w:t>
      </w:r>
    </w:p>
    <w:p>
      <w:pPr>
        <w:pStyle w:val="085cm1"/>
        <w:spacing w:before="163" w:after="0"/>
        <w:rPr/>
      </w:pPr>
      <w:r>
        <w:rPr/>
        <w:t>內在生活是與神同在、與神同住的生活。</w:t>
      </w:r>
    </w:p>
    <w:p>
      <w:pPr>
        <w:pStyle w:val="085cm1"/>
        <w:spacing w:before="163" w:after="0"/>
        <w:rPr/>
      </w:pPr>
      <w:r>
        <w:rPr/>
        <w:t>內在生活是謹慎並儆醒祈禱，以預備主再來的生活。</w:t>
      </w:r>
    </w:p>
    <w:p>
      <w:pPr>
        <w:pStyle w:val="085cm1"/>
        <w:spacing w:before="163" w:after="0"/>
        <w:rPr/>
      </w:pPr>
      <w:r>
        <w:rPr/>
      </w:r>
    </w:p>
    <w:p>
      <w:pPr>
        <w:pStyle w:val="085cm1"/>
        <w:spacing w:before="163" w:after="0"/>
        <w:rPr/>
      </w:pPr>
      <w:r>
        <w:rPr/>
      </w:r>
    </w:p>
    <w:p>
      <w:pPr>
        <w:pStyle w:val="Normal"/>
        <w:spacing w:before="0" w:after="81"/>
        <w:jc w:val="center"/>
        <w:rPr/>
      </w:pPr>
      <w:r>
        <w:rPr/>
      </w:r>
    </w:p>
    <w:p>
      <w:pPr>
        <w:pStyle w:val="Normal"/>
        <w:spacing w:before="0" w:after="81"/>
        <w:jc w:val="center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cols w:num="2" w:space="72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8">
    <w:name w:val="結語"/>
    <w:basedOn w:val="Normal"/>
    <w:qFormat/>
    <w:pPr>
      <w:ind w:left="100" w:hanging="0"/>
    </w:pPr>
    <w:rPr>
      <w:b/>
      <w:color w:val="000000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eastAsia="微軟正黑體" w:cs="新細明體;PMingLiU"/>
      <w:szCs w:val="20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29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youtu.be/KzzYc_fEZAg" TargetMode="External"/><Relationship Id="rId8" Type="http://schemas.openxmlformats.org/officeDocument/2006/relationships/hyperlink" Target="https://youtu.be/gV_4Pxeua9A" TargetMode="External"/><Relationship Id="rId9" Type="http://schemas.openxmlformats.org/officeDocument/2006/relationships/hyperlink" Target="https://youtu.be/-uu3CwUBNm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39:00Z</dcterms:created>
  <dc:creator>DANIEL TSAO</dc:creator>
  <dc:description/>
  <cp:keywords/>
  <dc:language>en-US</dc:language>
  <cp:lastModifiedBy>士林錫安堂</cp:lastModifiedBy>
  <cp:lastPrinted>2022-04-16T17:06:00Z</cp:lastPrinted>
  <dcterms:modified xsi:type="dcterms:W3CDTF">2022-04-17T07:23:00Z</dcterms:modified>
  <cp:revision>22</cp:revision>
  <dc:subject/>
  <dc:title>98－38基督教士林錫安堂週報</dc:title>
</cp:coreProperties>
</file>