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9360</wp:posOffset>
            </wp:positionH>
            <wp:positionV relativeFrom="margin">
              <wp:posOffset>47625</wp:posOffset>
            </wp:positionV>
            <wp:extent cx="2342515" cy="1551305"/>
            <wp:effectExtent l="0" t="0" r="0" b="0"/>
            <wp:wrapSquare wrapText="bothSides"/>
            <wp:docPr id="1" name="IMG_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57" r="-6" b="2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2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26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新婦的呼召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4/27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約翰福音</w:t>
            </w:r>
            <w:r>
              <w:rPr>
                <w:b/>
                <w:color w:val="0000FF"/>
              </w:rPr>
              <w:t>4:1-3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29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</w:rPr>
              <w:t>4/30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Style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好書分享《披荊斬棘第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章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4/30</w:t>
            </w:r>
            <w:r>
              <w:rPr>
                <w:color w:val="000000"/>
              </w:rPr>
              <w:t>，二樓副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基要真理四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一</w:t>
            </w:r>
            <w:r>
              <w:rPr>
                <w:b/>
                <w:color w:val="0000FF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Ⅱ</w:t>
            </w:r>
            <w:r>
              <w:rPr>
                <w:b/>
                <w:color w:val="0000FF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Ⅲ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30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color w:val="0000FF"/>
        </w:rPr>
        <w:t>大專團契暑期旅遊，因疫情緣故，暫時停止報名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b/>
          <w:color w:val="0000FF"/>
        </w:rPr>
        <w:t>教會預訂在五月八日舉行浸禮</w:t>
      </w:r>
      <w:r>
        <w:rPr>
          <w:color w:val="000000"/>
        </w:rPr>
        <w:t>，要受洗的弟兄姐妹，請跟劉牧師索取申請書報名，並請預備一張半身照片；也可以向牧師索取電子檔，填寫後再回傳給牧師，半身照片則可以直接貼在申請書上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教會預訂在</w:t>
      </w:r>
      <w:r>
        <w:rPr>
          <w:b/>
          <w:color w:val="0000FF"/>
        </w:rPr>
        <w:t>5/22</w:t>
      </w:r>
      <w:r>
        <w:rPr>
          <w:b/>
          <w:color w:val="0000FF"/>
        </w:rPr>
        <w:t>（主日）上午聚會中有獻嬰禮</w:t>
      </w:r>
      <w:r>
        <w:rPr>
          <w:color w:val="000000"/>
        </w:rPr>
        <w:t>，想參加的家庭，請儘快將下列資料告知牧師：父母姓名、寶寶的姓名＋性別＋出生年月日＋英文名字（若有的話）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因考慮疫情緣故，今天下午抽抽樂戶外佈道停止一次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（</w:t>
      </w:r>
      <w:r>
        <w:rPr>
          <w:b/>
          <w:color w:val="0000FF"/>
        </w:rPr>
        <w:t>942</w:t>
      </w:r>
      <w:r>
        <w:rPr>
          <w:b/>
          <w:color w:val="0000FF"/>
        </w:rPr>
        <w:t>正堂弟兄姐妹可以有一部分到</w:t>
      </w:r>
      <w:r>
        <w:rPr>
          <w:b/>
          <w:color w:val="0000FF"/>
        </w:rPr>
        <w:t>962</w:t>
      </w:r>
      <w:r>
        <w:rPr>
          <w:b/>
          <w:color w:val="0000FF"/>
        </w:rPr>
        <w:t>會堂領取。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心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佳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曹倚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　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采俐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24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26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惠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莊展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徐翎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姸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摩西曾作埃及王子，四十年之久住在埃及王宮，也受最好的教育，學了埃及人一切的學問，說話行事都有才能。今天我們讚嘆埃及的建築技術（金字塔、獅身人面像等），摩西應該在這方面也很傑出，說不定今天埃及有些古老的建築出自他的手呢！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但當神要摩西建造會幕時，他卻沒有完全使用他原來的經驗才能，而是凡事照神在西乃山上指示他的樣式來做，所以會幕搭起來後，神的榮光降臨。金字塔表現出埃及人的榮耀，但會幕表現出神的榮耀。用在今天，我們應該在學校學的一切之上，也認真學習神的話（聖經），常常留心神的心意，好使我們的生命得著最好的建造，能彰顯神的榮光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24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PgiuDeU8Od0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2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DgcsyzX6QJ8</w:t>
        </w:r>
      </w:hyperlink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20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4/24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20. </w:t>
      </w:r>
      <w:r>
        <w:rPr>
          <w:rFonts w:ascii="Monotype Corsiva" w:hAnsi="Monotype Corsiva" w:cs="Monotype Corsiva"/>
          <w:b/>
          <w:color w:val="003300"/>
        </w:rPr>
        <w:t>來親近神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總結（來</w:t>
      </w:r>
      <w:r>
        <w:rPr>
          <w:rFonts w:cs="Monotype Corsiva" w:ascii="Monotype Corsiva" w:hAnsi="Monotype Corsiva"/>
          <w:b/>
          <w:color w:val="003300"/>
        </w:rPr>
        <w:t>10:14~18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本書用了許多篇幅，來詮釋舊約律法禮儀的核心價值，如何應驗在基督身上，如何引向救恩論，而今天我們所得福音怎樣是更美而完全的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救恩，是能作決定、有權柄、能負責的那一位──神的兒子，來成全、來下詔令；祂說大赦，被囚禁的人就絕對能得釋放；祂允許你靠近天庭，進到神面前，你就有資格坦然進去，門口衛兵不會攔擋你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祂只一次獻祭，就進入成聖的地位中；被神分別在一個屬天、聖潔、權能、永恆的地位中，而且將我們這些將來要信從並跟隨祂的人，都包含進去，使我們也成聖，並永遠完全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就是主與我們所立的新約，你不再需要活在被要求遵守律法禮儀的舊約範疇中，不再需要騎著有輔助輪的腳踏車，不再需要弟子規；你可以自然地喜愛那些美好的事，活出神喜悅的生活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又新又活的路（來</w:t>
      </w:r>
      <w:r>
        <w:rPr>
          <w:rFonts w:cs="Monotype Corsiva" w:ascii="Monotype Corsiva" w:hAnsi="Monotype Corsiva"/>
          <w:b/>
          <w:color w:val="003300"/>
        </w:rPr>
        <w:t>10:19~22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作者終於講完了，今天新約時代，主耶穌是如何成全了更美、完全的救恩，於是他開始呼喚我們來回應一個偉大的</w:t>
      </w:r>
      <w:r>
        <w:rPr>
          <w:rFonts w:cs="Monotype Corsiva" w:ascii="Monotype Corsiva" w:hAnsi="Monotype Corsiva"/>
          <w:b/>
          <w:color w:val="003300"/>
        </w:rPr>
        <w:t>Let us──Let us draw near</w:t>
      </w:r>
      <w:r>
        <w:rPr>
          <w:rFonts w:ascii="Monotype Corsiva" w:hAnsi="Monotype Corsiva" w:cs="Monotype Corsiva"/>
          <w:b/>
          <w:color w:val="003300"/>
        </w:rPr>
        <w:t>！就當來親近神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既然神兒子使自己成為神的羔羊，在十字架上流出寶血成為贖價，將我們從舊有的一切贖出來，使我們得釋放；寶血成為記號，表明羔羊已被殺，神的審判可以越過去了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把守生命樹的基路伯（他們似乎是天庭門口的衛兵），已經看見血灑在施恩座、蔽罪座上，明白當年在天庭神兒子自願下凡塵是多麼尊貴的舉動了，知道新約時代已經開始，多年遮蓋著舍吉拿的幔子已然掀開──不只掀開，而是裂開了、廢去了，不會再合上了；所以基路伯將手一擺，當年攔阻人進來的衛兵現在變成歡迎人進來的</w:t>
      </w:r>
      <w:r>
        <w:rPr>
          <w:rFonts w:cs="Monotype Corsiva" w:ascii="Monotype Corsiva" w:hAnsi="Monotype Corsiva"/>
          <w:b/>
          <w:color w:val="003300"/>
        </w:rPr>
        <w:t>usher</w:t>
      </w:r>
      <w:r>
        <w:rPr>
          <w:rFonts w:ascii="Monotype Corsiva" w:hAnsi="Monotype Corsiva" w:cs="Monotype Corsiva"/>
          <w:b/>
          <w:color w:val="003300"/>
        </w:rPr>
        <w:t>，歡迎蒙恩的人進到至聖所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那位父喜歡叫一切豐盛在祂裡頭居住的神子，已經死過，現在遺囑可以拆封，可以執行了；新約已立定，如今我們可以進來承受產業了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產業的核心就是神的同在、神自己，你可以進到祂面前，進入神的內心，神也進入我們內心；我們從此可以坦然無懼、帶著勇敢與信靠，走上一條又新又活的路，通往神天上的聖所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條路，不再是由獅子、猛獸佔據著，不是由盜賊強人把守著路口，帶來偷竊、殺害、毀壞；不，是由這位得著天上地下所有權柄，作神人之間中保的大祭司，升入高天尊榮、治理著神的家之王者，又是好牧人的釘十字架的主耶穌，來把守這條又新又活的路。所以先知預言說，愚昧、單純的人走在其上，也不致失迷（參賽</w:t>
      </w:r>
      <w:r>
        <w:rPr>
          <w:rFonts w:cs="Monotype Corsiva" w:ascii="Monotype Corsiva" w:hAnsi="Monotype Corsiva"/>
          <w:b/>
          <w:color w:val="003300"/>
        </w:rPr>
        <w:t>35:8~10</w:t>
      </w:r>
      <w:r>
        <w:rPr>
          <w:rFonts w:ascii="Monotype Corsiva" w:hAnsi="Monotype Corsiva" w:cs="Monotype Corsiva"/>
          <w:b/>
          <w:color w:val="003300"/>
        </w:rPr>
        <w:t>），你可以歡樂歌唱地走上去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也不是走在一條不知通往何方的神秘道路上，而是知道那是浪子回家之路，父在那一頭等著；那是我們得著力量而走上去的錫安大道，神將使流淚谷變為泉源之地，你天良的虧欠已被洗去，全人全身都已得著潔淨，可以走向我們偉大的命運與結局──像耶穌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既然如此，作者說出一個偉大的</w:t>
      </w:r>
      <w:r>
        <w:rPr>
          <w:rFonts w:cs="Monotype Corsiva" w:ascii="Monotype Corsiva" w:hAnsi="Monotype Corsiva"/>
          <w:b/>
          <w:color w:val="003300"/>
        </w:rPr>
        <w:t>Let us</w:t>
      </w:r>
      <w:r>
        <w:rPr>
          <w:rFonts w:ascii="Monotype Corsiva" w:hAnsi="Monotype Corsiva" w:cs="Monotype Corsiva"/>
          <w:b/>
          <w:color w:val="003300"/>
        </w:rPr>
        <w:t>，讓我們存著誠心和充足的信心，來到神面前，來親近神。</w:t>
      </w:r>
      <w:r>
        <w:rPr>
          <w:rFonts w:cs="Monotype Corsiva" w:ascii="Monotype Corsiva" w:hAnsi="Monotype Corsiva"/>
          <w:b/>
          <w:color w:val="003300"/>
        </w:rPr>
        <w:t>Let us draw near! Let us draw nigh!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</w:t>
      </w:r>
      <w:r>
        <w:rPr>
          <w:rFonts w:cs="Monotype Corsiva" w:ascii="Monotype Corsiva" w:hAnsi="Monotype Corsiva"/>
          <w:b/>
          <w:color w:val="003300"/>
        </w:rPr>
        <w:t>Let us draw near!</w:t>
      </w:r>
      <w:r>
        <w:rPr>
          <w:rFonts w:ascii="Monotype Corsiva" w:hAnsi="Monotype Corsiva" w:cs="Monotype Corsiva"/>
          <w:b/>
          <w:color w:val="003300"/>
        </w:rPr>
        <w:t>（這段引慕安得烈至聖所）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是整個希伯來書的主旨，是開頭提到的屬天呼召，就是呼喚人從不信與悖逆，因而離棄了永生神中離開，來進入應許之地，進入神的安息，過一個討神喜悅、與祂有交通的生活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呼喚那些不冷不熱、半心半意的人，不再留在外院，只滿足於罪得赦免；甚至也不只滿足於進入幔子仍遮覆著神榮面的聖所，作會幕裡頭的事奉。祂呼召我們進入那幔子已裂開，血已帶進去，屬天大祭司住在那裡的至聖所，在父神的同在中生活、行走、工作、事奉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這條通往至聖所，又新又活的路，是穿過幔子的，而這幔子就是祂的「身體」，此字用的是譯作肉體、情慾的字</w:t>
      </w:r>
      <w:r>
        <w:rPr>
          <w:rFonts w:cs="Monotype Corsiva" w:ascii="Monotype Corsiva" w:hAnsi="Monotype Corsiva"/>
          <w:b/>
          <w:color w:val="003300"/>
        </w:rPr>
        <w:t>σαρκ</w:t>
      </w:r>
      <w:r>
        <w:rPr>
          <w:b/>
          <w:color w:val="003300"/>
        </w:rPr>
        <w:t>ὸ</w:t>
      </w:r>
      <w:r>
        <w:rPr>
          <w:rFonts w:eastAsia="MS Mincho;ＭＳ 明朝" w:cs="MS Mincho;ＭＳ 明朝" w:ascii="Monotype Corsiva" w:hAnsi="Monotype Corsiva"/>
          <w:b/>
          <w:color w:val="003300"/>
        </w:rPr>
        <w:t>ς</w:t>
      </w:r>
      <w:r>
        <w:rPr>
          <w:rFonts w:ascii="Monotype Corsiva" w:hAnsi="Monotype Corsiva" w:cs="Monotype Corsiva"/>
          <w:b/>
          <w:color w:val="003300"/>
        </w:rPr>
        <w:t>（</w:t>
      </w:r>
      <w:r>
        <w:rPr>
          <w:rFonts w:cs="Monotype Corsiva" w:ascii="Monotype Corsiva" w:hAnsi="Monotype Corsiva"/>
          <w:b/>
          <w:color w:val="003300"/>
        </w:rPr>
        <w:t>σ</w:t>
      </w:r>
      <w:r>
        <w:rPr>
          <w:rFonts w:eastAsia="MS Mincho;ＭＳ 明朝" w:cs="MS Mincho;ＭＳ 明朝" w:ascii="Monotype Corsiva" w:hAnsi="Monotype Corsiva"/>
          <w:b/>
          <w:color w:val="003300"/>
        </w:rPr>
        <w:t>ά</w:t>
      </w:r>
      <w:r>
        <w:rPr>
          <w:rFonts w:cs="新細明體;PMingLiU" w:ascii="Monotype Corsiva" w:hAnsi="Monotype Corsiva"/>
          <w:b/>
          <w:color w:val="003300"/>
        </w:rPr>
        <w:t>ρξ</w:t>
      </w:r>
      <w:r>
        <w:rPr>
          <w:rFonts w:ascii="Monotype Corsiva" w:hAnsi="Monotype Corsiva" w:cs="Monotype Corsiva"/>
          <w:b/>
          <w:color w:val="003300"/>
        </w:rPr>
        <w:t>），也就是天然己生命，是基督道成肉身時所取的人罪身的形狀；但基督用祂的一生表明祂勝過肉體，特別在客西馬尼園，祂在這肉體裡，大聲哀哭懇求，得勝了人的天然己生命，因而成為永遠得救的根源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今天雖然基督已裂開幔子，我們臉上卻仍然有可能蒙著帕子，一樣使我們無法直視神的榮光。我們需要勝過自私、苦毒、壞脾氣、鬱悶、沮喪、</w:t>
      </w:r>
      <w:r>
        <w:rPr>
          <w:rFonts w:ascii="Monotype Corsiva" w:hAnsi="Monotype Corsiva" w:cs="細明體;MingLiU"/>
          <w:b/>
          <w:color w:val="003300"/>
        </w:rPr>
        <w:t>煩躁等肉體己生命，使我們的心歸向主，帕子才得以除去。我想這是存著誠心的意思之一，單純專一地要遵行神的命令，使我們得以</w:t>
      </w:r>
      <w:r>
        <w:rPr>
          <w:rFonts w:cs="細明體;MingLiU" w:ascii="Monotype Corsiva" w:hAnsi="Monotype Corsiva"/>
          <w:b/>
          <w:color w:val="003300"/>
        </w:rPr>
        <w:t>draw nigh</w:t>
      </w:r>
      <w:r>
        <w:rPr>
          <w:rFonts w:ascii="Monotype Corsiva" w:hAnsi="Monotype Corsiva" w:cs="細明體;MingLiU"/>
          <w:b/>
          <w:color w:val="003300"/>
        </w:rPr>
        <w:t>。</w:t>
      </w:r>
      <w:r>
        <w:rPr>
          <w:rFonts w:ascii="Monotype Corsiva" w:hAnsi="Monotype Corsiva" w:cs="Monotype Corsiva"/>
          <w:b/>
          <w:color w:val="003300"/>
        </w:rPr>
        <w:t>（參林後</w:t>
      </w:r>
      <w:r>
        <w:rPr>
          <w:rFonts w:cs="Monotype Corsiva" w:ascii="Monotype Corsiva" w:hAnsi="Monotype Corsiva"/>
          <w:b/>
          <w:color w:val="003300"/>
        </w:rPr>
        <w:t>3:14~16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無法以別的方式去取得誠心，</w:t>
      </w:r>
      <w:r>
        <w:rPr>
          <w:rFonts w:cs="Monotype Corsiva" w:ascii="Monotype Corsiva" w:hAnsi="Monotype Corsiva"/>
          <w:b/>
          <w:color w:val="003300"/>
        </w:rPr>
        <w:t>a true heart</w:t>
      </w:r>
      <w:r>
        <w:rPr>
          <w:rFonts w:ascii="Monotype Corsiva" w:hAnsi="Monotype Corsiva" w:cs="Monotype Corsiva"/>
          <w:b/>
          <w:color w:val="003300"/>
        </w:rPr>
        <w:t>，只有實際去行出來；去信、去愛、去渴慕、去禱告呼求、去讚美感謝，帶著誠心來親近神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也帶著充足的信心，不是充足的思考，神想給你的是屬天的，是另類思想；超越思想的愛、渴慕、信心。你不需要先知道一切，而是帶著誠心與清潔的心來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充足的信心也不是充足的感覺。當你穿過幔子望進至聖所時，聽見從兩基路伯中間有聲音呼喚你說：進來吧！你只管帶著誠心與充足的信心，不必猶豫，而是全心回應這呼喚，走進神的同在中，去遇見舍吉拿，去直望向神，敞著臉來看見（來注視）神的榮光，你將逐日變成祂的榮形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堅守所承認的指望（來</w:t>
      </w:r>
      <w:r>
        <w:rPr>
          <w:rFonts w:cs="Monotype Corsiva" w:ascii="Monotype Corsiva" w:hAnsi="Monotype Corsiva"/>
          <w:b/>
          <w:color w:val="003300"/>
        </w:rPr>
        <w:t>10:23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得救恩、跟隨主之路是信心之路，而且不只在起頭用信心；保羅說，神的義要成全在我們身上，是本於信以至於信。基督徒的生活，就是信心的生活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你的信心不是只放在生活遇見的難處中，讓你信靠神來救你脫離苦難、解決問題、度過難關或是使你病得醫治；信心要用在更偉大的前景上，神兒女來到神面前，不只要有充足的信心，也要持定所承認的指望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所承認的指望，你心裡常盼望的是什麼呢？是前面的生活會更好呢？還是像亞伯拉罕一樣，等候的是神所經營所建造，那座有根基的城呢？我們得救、得成為神兒女、得以承受產業，都是依循亞伯拉罕的信心，神稱他是我們信心之祖，你的信心若跟他不同，怎能算是正常的基督徒呢？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本書第</w:t>
      </w:r>
      <w:r>
        <w:rPr>
          <w:rFonts w:cs="Monotype Corsiva" w:ascii="Monotype Corsiva" w:hAnsi="Monotype Corsiva"/>
          <w:b/>
          <w:color w:val="003300"/>
        </w:rPr>
        <w:t>11</w:t>
      </w:r>
      <w:r>
        <w:rPr>
          <w:rFonts w:ascii="Monotype Corsiva" w:hAnsi="Monotype Corsiva" w:cs="Monotype Corsiva"/>
          <w:b/>
          <w:color w:val="003300"/>
        </w:rPr>
        <w:t>章將更多提到這個「信」。而這指望就是完全進到神面前，完滿承受應許之地為業，基督的救恩全備地成全在我們身上，我們得以變成主的榮形，我們能像耶穌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勉勵我們要堅守、持定這盼望，常對準目標，不要搖動，不要挪移，要遵行神旨意，與神對齊，整天想著要常常喜樂、待人有恩慈、心中有基督的平安作主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從起床開始，整天也想著要親近神，默觀著，渴慕著神的榮面，要活在祂甜美的同在與榮光中。心中篤定，知道你的盼望必不致落空，不致羞愧，因為那應許我們的是信實的，我們必要像祂。（參約壹</w:t>
      </w:r>
      <w:r>
        <w:rPr>
          <w:rFonts w:cs="Monotype Corsiva" w:ascii="Monotype Corsiva" w:hAnsi="Monotype Corsiva"/>
          <w:b/>
          <w:color w:val="003300"/>
        </w:rPr>
        <w:t>3:1~3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3300"/>
        </w:rPr>
      </w:pPr>
      <w:r>
        <w:rPr>
          <w:rFonts w:eastAsia="新細明體;PMingLiU" w:cs="Times New Roman" w:ascii="Times New Roman" w:hAnsi="Times New Roman"/>
          <w:b w:val="false"/>
          <w:color w:val="0033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PgiuDeU8Od0" TargetMode="External"/><Relationship Id="rId7" Type="http://schemas.openxmlformats.org/officeDocument/2006/relationships/hyperlink" Target="https://youtu.be/DgcsyzX6QJ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7:00Z</dcterms:created>
  <dc:creator>DANIEL TSAO</dc:creator>
  <dc:description/>
  <cp:keywords/>
  <dc:language>en-US</dc:language>
  <cp:lastModifiedBy>士林錫安堂</cp:lastModifiedBy>
  <cp:lastPrinted>2022-04-23T18:32:00Z</cp:lastPrinted>
  <dcterms:modified xsi:type="dcterms:W3CDTF">2022-04-24T04:53:00Z</dcterms:modified>
  <cp:revision>27</cp:revision>
  <dc:subject/>
  <dc:title>98－38基督教士林錫安堂週報</dc:title>
</cp:coreProperties>
</file>