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華康細圓體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11045</wp:posOffset>
            </wp:positionH>
            <wp:positionV relativeFrom="margin">
              <wp:posOffset>0</wp:posOffset>
            </wp:positionV>
            <wp:extent cx="2889250" cy="1444625"/>
            <wp:effectExtent l="0" t="0" r="0" b="0"/>
            <wp:wrapSquare wrapText="bothSides"/>
            <wp:docPr id="1" name="Luke-10-38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ke-10-38-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8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內在追尋之旅</w:t>
            </w:r>
            <w:r>
              <w:rPr>
                <w:rFonts w:eastAsia="華康細圓體"/>
                <w:color w:val="000000"/>
              </w:rPr>
              <w:t>05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希伯來書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3-7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b/>
                <w:color w:val="0000FF"/>
              </w:rPr>
              <w:t>下週</w:t>
            </w:r>
            <w:r>
              <w:rPr>
                <w:rFonts w:eastAsia="華康細圓體"/>
                <w:b/>
                <w:color w:val="0000FF"/>
              </w:rPr>
              <w:t>5/8</w:t>
            </w:r>
            <w:r>
              <w:rPr>
                <w:rFonts w:eastAsia="華康細圓體"/>
                <w:b/>
                <w:color w:val="0000FF"/>
              </w:rPr>
              <w:t>為母親節，教師聚會暫停一次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3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新婦的呼召</w:t>
            </w:r>
            <w:r>
              <w:rPr>
                <w:rFonts w:eastAsia="華康細圓體"/>
                <w:color w:val="000000"/>
              </w:rPr>
              <w:t>03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5/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FF0000"/>
              </w:rPr>
            </w:pPr>
            <w:r>
              <w:rPr>
                <w:rFonts w:eastAsia="華康細圓體"/>
                <w:b/>
                <w:color w:val="0000FF"/>
              </w:rPr>
              <w:t>約翰福音</w:t>
            </w:r>
            <w:r>
              <w:rPr>
                <w:rFonts w:eastAsia="華康細圓體"/>
                <w:b/>
                <w:color w:val="0000FF"/>
              </w:rPr>
              <w:t>4:31-54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6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rFonts w:eastAsia="華康細圓體"/>
              </w:rPr>
            </w:pPr>
            <w:r>
              <w:rPr>
                <w:rFonts w:eastAsia="華康細圓體"/>
                <w:color w:val="000000"/>
              </w:rPr>
              <w:t>5/7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Style30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讀經《約翰一書</w:t>
            </w:r>
            <w:r>
              <w:rPr>
                <w:rFonts w:eastAsia="華康細圓體"/>
                <w:b/>
                <w:color w:val="0000FF"/>
              </w:rPr>
              <w:t>1-5</w:t>
            </w:r>
            <w:r>
              <w:rPr>
                <w:rFonts w:eastAsia="華康細圓體"/>
                <w:b/>
                <w:color w:val="0000FF"/>
              </w:rPr>
              <w:t>章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5/7</w:t>
            </w:r>
          </w:p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聚會暫停一次</w:t>
            </w:r>
            <w:r>
              <w:rPr>
                <w:rFonts w:eastAsia="華康細圓體"/>
                <w:b/>
                <w:color w:val="0000FF"/>
              </w:rPr>
              <w:t>~</w:t>
            </w:r>
            <w:r>
              <w:rPr>
                <w:rFonts w:eastAsia="華康細圓體"/>
                <w:b/>
                <w:bCs/>
                <w:color w:val="0000FF"/>
              </w:rPr>
              <w:t>母親節前夕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5/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慶祝母親節，團契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eastAsia="華康細圓體"/>
          <w:b/>
          <w:color w:val="0000FF"/>
        </w:rPr>
        <w:t>下週主日（</w:t>
      </w:r>
      <w:r>
        <w:rPr>
          <w:rFonts w:eastAsia="華康細圓體"/>
          <w:b/>
          <w:color w:val="0000FF"/>
        </w:rPr>
        <w:t>5/8</w:t>
      </w:r>
      <w:r>
        <w:rPr>
          <w:rFonts w:eastAsia="華康細圓體"/>
          <w:b/>
          <w:color w:val="0000FF"/>
        </w:rPr>
        <w:t>）是母親節，教會為媽媽們預備了禮物；又因疫情，可能有些弟兄姐妹不易來實體聚會，所以這幾年我們訂六月第三個主日（許多國家的父親節），給父親們禮物，這次也一起給。從本週（</w:t>
      </w:r>
      <w:r>
        <w:rPr>
          <w:rFonts w:eastAsia="華康細圓體"/>
          <w:b/>
          <w:color w:val="0000FF"/>
        </w:rPr>
        <w:t>5/1</w:t>
      </w:r>
      <w:r>
        <w:rPr>
          <w:rFonts w:eastAsia="華康細圓體"/>
          <w:b/>
          <w:color w:val="0000FF"/>
        </w:rPr>
        <w:t>）開始，歡迎邀請媽媽、爸爸們來實體聚會；在本堂聚會但沒有來實體聚會的媽媽、爸爸們（含已婚尚無小孩的姐妹與弟兄），則請這一、兩週內找時間來教會領取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FF"/>
        </w:rPr>
        <w:t>教會預訂下週主日（</w:t>
      </w:r>
      <w:r>
        <w:rPr>
          <w:rFonts w:eastAsia="華康細圓體"/>
          <w:b/>
          <w:color w:val="0000FF"/>
        </w:rPr>
        <w:t>5/8</w:t>
      </w:r>
      <w:r>
        <w:rPr>
          <w:rFonts w:eastAsia="華康細圓體"/>
          <w:b/>
          <w:color w:val="0000FF"/>
        </w:rPr>
        <w:t>）上午聚會中，講道之後，舉行浸禮／灑水禮</w:t>
      </w:r>
      <w:r>
        <w:rPr>
          <w:rFonts w:eastAsia="華康細圓體"/>
          <w:b/>
          <w:color w:val="000000"/>
        </w:rPr>
        <w:t>，</w:t>
      </w:r>
      <w:r>
        <w:rPr>
          <w:rFonts w:eastAsia="華康細圓體"/>
          <w:color w:val="000000"/>
        </w:rPr>
        <w:t>要受洗的弟兄姐妹，請跟劉牧師索取申請書報名，並請預備一張半身照片；也可以向牧師索取電子檔，填寫後再回傳給牧師，半身照片則可以直接貼在申請書上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預備受洗的弟兄姐妹，當天請儘量在</w:t>
      </w:r>
      <w:r>
        <w:rPr>
          <w:rFonts w:eastAsia="華康細圓體"/>
          <w:b/>
          <w:color w:val="0000FF"/>
        </w:rPr>
        <w:t>9:00</w:t>
      </w:r>
      <w:r>
        <w:rPr>
          <w:rFonts w:eastAsia="華康細圓體"/>
          <w:b/>
          <w:color w:val="0000FF"/>
        </w:rPr>
        <w:t>之前到</w:t>
      </w:r>
      <w:r>
        <w:rPr>
          <w:rFonts w:eastAsia="華康細圓體"/>
          <w:b/>
          <w:color w:val="0000FF"/>
        </w:rPr>
        <w:t>943</w:t>
      </w:r>
      <w:r>
        <w:rPr>
          <w:rFonts w:eastAsia="華康細圓體"/>
          <w:b/>
          <w:color w:val="0000FF"/>
        </w:rPr>
        <w:t>會堂禱告預備。若您選擇全身進到水中的浸禮，請自備毛巾與換洗衣物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/>
      </w:pPr>
      <w:r>
        <w:rPr>
          <w:rFonts w:eastAsia="華康細圓體"/>
          <w:b/>
          <w:color w:val="0000FF"/>
        </w:rPr>
        <w:t>教會預訂在</w:t>
      </w:r>
      <w:r>
        <w:rPr>
          <w:rFonts w:eastAsia="華康細圓體"/>
          <w:b/>
          <w:color w:val="0000FF"/>
        </w:rPr>
        <w:t>5/22</w:t>
      </w:r>
      <w:r>
        <w:rPr>
          <w:rFonts w:eastAsia="華康細圓體"/>
          <w:b/>
          <w:color w:val="0000FF"/>
        </w:rPr>
        <w:t>（主日）上午聚會中有獻嬰禮</w:t>
      </w:r>
      <w:r>
        <w:rPr>
          <w:rFonts w:eastAsia="華康細圓體"/>
          <w:color w:val="000000"/>
        </w:rPr>
        <w:t>，想參加的家庭，請儘快將下列資料告知牧師：父母姓名、寶寶的姓名＋性別＋出生年月日＋英文名字（若有的話）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章本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佳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曹倚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　蘋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采俐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 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3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5/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莊展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藍協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陳</w:t>
            </w:r>
            <w:r>
              <w:rPr>
                <w:rFonts w:eastAsia="細明體;MingLiU"/>
                <w:b/>
                <w:color w:val="0000FF"/>
              </w:rPr>
              <w:t>姸</w:t>
            </w:r>
            <w:r>
              <w:rPr>
                <w:rFonts w:eastAsia="華康細圓體"/>
                <w:b/>
                <w:color w:val="0000FF"/>
              </w:rPr>
              <w:t>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5/1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rFonts w:eastAsia="華康細圓體"/>
            <w:b/>
          </w:rPr>
          <w:t>https://youtu.be/w9qWjVbvgXM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5/3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</w:rPr>
          <w:t>https://youtu.be/kyqxiOEPRYg</w:t>
        </w:r>
      </w:hyperlink>
    </w:p>
    <w:p>
      <w:pPr>
        <w:pStyle w:val="Normal"/>
        <w:tabs>
          <w:tab w:val="clear" w:pos="480"/>
          <w:tab w:val="left" w:pos="12" w:leader="none"/>
        </w:tabs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神特別給了摩西一個評語，也是說給我們聽的，說他是世上最謙和的人，好叫我們效法他的榜樣。摩西的謙和，並不表現成在人面前自謙說自己不會、不能、不好；你看他站在法老面前，是多麼挺拔威武，一點也沒示弱的樣子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摩西的謙和表現在向神示弱上，表現的需要神，遇見任何事總是轉向神、望向神，全心倚靠神。當百姓向他發怨言、批評他、毀謗他，甚至要殺他時，他沒有跟他們爭鬥，而是俯伏在神面前；而神也每一次都會替他出面，由祂來對付百姓。謙和是真實認識神，也真實認識神眼中的自己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r>
        <w:br w:type="page"/>
      </w:r>
    </w:p>
    <w:p>
      <w:pPr>
        <w:pStyle w:val="Heading3"/>
        <w:rPr/>
      </w:pPr>
      <w:r>
        <w:rPr/>
        <w:t>內在追尋之旅（</w:t>
      </w:r>
      <w:r>
        <w:rPr/>
        <w:t>05</w:t>
      </w:r>
      <w:r>
        <w:rPr/>
        <w:t>）路加福音</w:t>
      </w:r>
    </w:p>
    <w:p>
      <w:pPr>
        <w:pStyle w:val="085cm1"/>
        <w:spacing w:before="163" w:after="0"/>
        <w:rPr/>
      </w:pPr>
      <w:r>
        <w:rPr>
          <w:rStyle w:val="2"/>
        </w:rPr>
        <w:t>有一個法利賽人請耶穌和他吃飯，耶穌就到法利賽人家裏去坐席。那城裏有一個女人，是個罪人，知道耶穌在法利賽人家裏坐席，就拿著盛香膏的玉瓶，站在耶穌背後，挨著衪的腳哭，眼淚溼了耶穌的腳，就用自己的頭髮擦乾，又用嘴連連親衪的腳，把香膏抹上。請耶穌的法利賽人看見這事，心裏說：「這人若是先知，必知道摸他的是誰，是個怎樣的女人；乃是個罪人。」</w:t>
      </w:r>
      <w:r>
        <w:rPr/>
        <w:t>《路七</w:t>
      </w:r>
      <w:r>
        <w:rPr/>
        <w:t>36</w:t>
      </w:r>
      <w:r>
        <w:rPr/>
        <w:t>～</w:t>
      </w:r>
      <w:r>
        <w:rPr/>
        <w:t>39</w:t>
      </w:r>
      <w:r>
        <w:rPr/>
        <w:t>》</w:t>
      </w:r>
    </w:p>
    <w:p>
      <w:pPr>
        <w:pStyle w:val="085cm1"/>
        <w:spacing w:before="163" w:after="0"/>
        <w:rPr/>
      </w:pPr>
      <w:r>
        <w:rPr/>
        <w:t>西門是法利賽人，他認為耶穌也許是先知，若衪真是先知，應該知道這個女人是一個聲名狼藉、道德敗壞、靈性墮落的罪人。他有可能聽過耶穌的大名和衪所作的事，一方面好奇，一方面想了解真相，所以邀請耶穌吃飯，但他並沒有善盡主人之道。</w:t>
      </w:r>
    </w:p>
    <w:p>
      <w:pPr>
        <w:pStyle w:val="085cm1"/>
        <w:spacing w:before="163" w:after="0"/>
        <w:rPr/>
      </w:pPr>
      <w:r>
        <w:rPr/>
        <w:t>在主耶穌的時代，客人進入屋子時，主人要做三件事：（</w:t>
      </w:r>
      <w:r>
        <w:rPr/>
        <w:t>1</w:t>
      </w:r>
      <w:r>
        <w:rPr/>
        <w:t>）主人搭手在客人肩上，給他平安的一吻，這一吻是表示尊敬。（</w:t>
      </w:r>
      <w:r>
        <w:rPr/>
        <w:t>2</w:t>
      </w:r>
      <w:r>
        <w:rPr/>
        <w:t>）古代路上佈滿塵土，腳上的鞋不過是用帶子把鞋底綁在足上而已。因此主人會把冷水潑在客人的雙足，使之清潔涼快。（</w:t>
      </w:r>
      <w:r>
        <w:rPr/>
        <w:t>3</w:t>
      </w:r>
      <w:r>
        <w:rPr/>
        <w:t>）主人會點起一撮香料，或是在客人頭上抹上數滴玫瑰香油，讓客人心曠神怡。這三件事是待客之道，而今作主人的西門一件也沒有辦到，因為西門並不是從心裡尊敬主、信服主、愛主。</w:t>
      </w:r>
    </w:p>
    <w:p>
      <w:pPr>
        <w:pStyle w:val="085cm1"/>
        <w:spacing w:before="163" w:after="0"/>
        <w:rPr/>
      </w:pPr>
      <w:r>
        <w:rPr/>
        <w:t>在中東地區，客人並不坐著進膳，而是斜躺著。客人在矮小的臥榻上，身體靠在左肘，騰空右手，雙腳向後伸展；進膳的時候，把鞋子脫掉。這就解釋了這女人為何會站在耶穌後頭，挨著衪的腳哭，眼淚滴溼耶穌的腳，彷彿在替耶穌洗腳，補西門待客不週之處；另一方面，這位娼妓流淚，表明她有憂傷痛悔的心。在詩篇五十一篇</w:t>
      </w:r>
      <w:r>
        <w:rPr/>
        <w:t>17</w:t>
      </w:r>
      <w:r>
        <w:rPr/>
        <w:t>節，大衛說：</w:t>
      </w:r>
      <w:r>
        <w:rPr>
          <w:szCs w:val="24"/>
        </w:rPr>
        <w:t>「</w:t>
      </w:r>
      <w:r>
        <w:rPr>
          <w:rStyle w:val="2"/>
        </w:rPr>
        <w:t>神所要的祭，就是憂傷的靈，神啊！憂傷痛悔的心，你必不輕看。</w:t>
      </w:r>
      <w:r>
        <w:rPr/>
        <w:t>」「憂傷痛悔」的希伯來文有發抖、破碎、軟弱的意思。人有憂傷痛悔的心，表明這人的心是破碎的、謙卑的。</w:t>
      </w:r>
    </w:p>
    <w:p>
      <w:pPr>
        <w:pStyle w:val="085cm1"/>
        <w:spacing w:before="163" w:after="0"/>
        <w:rPr/>
      </w:pPr>
      <w:r>
        <w:rPr/>
        <w:t>這個女人帶著謙卑、憂傷痛悔的心來靠近主，她的眼淚不只是破碎、痛悔的表徵，也是感情的完全表達。當一個人盡心、盡性、盡意、盡力愛主時，通常這樣盡力和專一的態度會產生一種情感的浪潮，只有藉著眼淚才能得釋放。流淚並非羞愧的事，眼淚是人情緒抒發的一部分；當我們被神的愛感動時，會不知不覺地流淚。有的人一進到聚會聽見唱詩歌、同聲讚美的聲音，不禁淚流滿面，感受到主的愛。</w:t>
      </w:r>
    </w:p>
    <w:p>
      <w:pPr>
        <w:pStyle w:val="085cm1"/>
        <w:spacing w:before="163" w:after="0"/>
        <w:rPr/>
      </w:pPr>
      <w:r>
        <w:rPr/>
        <w:t>這個女人用頭髮擦乾耶穌的腳。作為猶太婦女，披散頭髮是極度失儀的舉止。結婚的日子，女孩子會束上頭髮，自此以後，她再也不會在公眾場合披頭散髮；把頭髮解下來並披散開來，通常是一個妻子在臥房裡才會有的動作。現在這個女人在眾人面前弄散長髮，正表示她心中除了耶穌以外，再沒有別人，她的心已歸屬於耶穌。</w:t>
      </w:r>
    </w:p>
    <w:p>
      <w:pPr>
        <w:pStyle w:val="085cm1"/>
        <w:spacing w:before="163" w:after="0"/>
        <w:rPr/>
      </w:pPr>
      <w:r>
        <w:rPr/>
        <w:t>這個娼妓讓長頭髮散落下來的舉動，使在場每一個男人開始注意她、批評她，但她毫不在意，完全沒想到：「其他人會怎樣看我？」她的眼目充滿耶穌，心中只有耶穌，她全心愛耶穌，整個人獻身於耶穌，她對主表達她的熱愛，謙卑地靠近主、</w:t>
      </w:r>
      <w:r>
        <w:rPr/>
        <w:t>愛慕</w:t>
      </w:r>
      <w:r>
        <w:rPr/>
        <w:t>主。內在生活是一種全心愛主、獻身於主、眼目充滿耶穌的生活。當我們心中只有耶穌，眼目充滿耶穌時，就能勝過別人的眼光，無視於外界的評論。</w:t>
      </w:r>
    </w:p>
    <w:p>
      <w:pPr>
        <w:pStyle w:val="085cm1"/>
        <w:spacing w:before="163" w:after="0"/>
        <w:rPr/>
      </w:pPr>
      <w:r>
        <w:rPr/>
        <w:t>這個女子不只感受到主耶穌對她的愛，也把自己對主的愛不顧一切地表達出來，她藉著親吻耶穌的腳來表達她的愛</w:t>
      </w:r>
      <w:r>
        <w:rPr>
          <w:rStyle w:val="Style21"/>
        </w:rPr>
        <w:t>—</w:t>
      </w:r>
      <w:r>
        <w:rPr/>
        <w:t>她不住地用嘴親主的腳。</w:t>
      </w:r>
    </w:p>
    <w:p>
      <w:pPr>
        <w:pStyle w:val="085cm1"/>
        <w:spacing w:before="163" w:after="0"/>
        <w:rPr/>
      </w:pPr>
      <w:r>
        <w:rPr/>
        <w:t>其實我們真的不配親主的嘴，只配親主的腳，但雅歌的女子卻大膽地求說：</w:t>
      </w:r>
      <w:r>
        <w:rPr>
          <w:szCs w:val="24"/>
        </w:rPr>
        <w:t>「</w:t>
      </w:r>
      <w:r>
        <w:rPr>
          <w:rStyle w:val="2"/>
        </w:rPr>
        <w:t>願祂用口與我親嘴。</w:t>
      </w:r>
      <w:r>
        <w:rPr/>
        <w:t>」（歌一</w:t>
      </w:r>
      <w:r>
        <w:rPr/>
        <w:t>2</w:t>
      </w:r>
      <w:r>
        <w:rPr/>
        <w:t>）主愛我們，不只赦免我們的罪，也提昇我們的地位，由罪人的身分，提昇為主的佳偶、基督的新婦、羔羊的妻，可以面對面與主親嘴。這個女子就像其他的猶太婦女一樣，她頸上掛著一小瓶香膏；這香膏放在玉瓶內，可見是非常貴重的香膏，這可能是她畢生的積蓄。那時代的未婚女子和寡婦，不會將錢放在銀行，金幣和香料便是她們的財富。</w:t>
      </w:r>
    </w:p>
    <w:p>
      <w:pPr>
        <w:pStyle w:val="085cm1"/>
        <w:spacing w:before="163" w:after="0"/>
        <w:rPr/>
      </w:pPr>
      <w:r>
        <w:rPr/>
        <w:t>她打破玉瓶，把這瓶貴重無比的香膏，等於她的全所有傾注在耶穌腳上，這是一種敬拜的行動。她把最美好、最寶貴的獻給主，不只表露出她的情感，也證明了她的愛和奉獻。玉瓶打破，香膏流出，</w:t>
      </w:r>
      <w:r>
        <w:rPr/>
        <w:t>那是傾其所有的奉獻，是毫無保留的愛，全心愛耶穌就當如此。內在生活是一種全心愛主、</w:t>
      </w:r>
      <w:r>
        <w:rPr/>
        <w:t>全</w:t>
      </w:r>
      <w:r>
        <w:rPr/>
        <w:t>所有奉獻的生活，也許在別人看來是枉費一生，但在主眼中卻有永恆的價值。</w:t>
      </w:r>
    </w:p>
    <w:p>
      <w:pPr>
        <w:pStyle w:val="085cm1"/>
        <w:spacing w:before="163" w:after="0"/>
        <w:rPr/>
      </w:pPr>
      <w:r>
        <w:rPr/>
        <w:t>有的人認為這個女人與馬可福音十四章</w:t>
      </w:r>
      <w:r>
        <w:rPr/>
        <w:t>3~9</w:t>
      </w:r>
      <w:r>
        <w:rPr/>
        <w:t>節打破玉瓶，把香膏澆在耶穌頭上的女人，是同一個女人。在可福音十四章</w:t>
      </w:r>
      <w:r>
        <w:rPr/>
        <w:t>4~5</w:t>
      </w:r>
      <w:r>
        <w:rPr/>
        <w:t>節提到，有幾個人說：「</w:t>
      </w:r>
      <w:r>
        <w:rPr>
          <w:rStyle w:val="2"/>
        </w:rPr>
        <w:t>何用這樣枉費香膏呢？這香膏可以賣三十多兩銀子賙濟窮人。</w:t>
      </w:r>
      <w:r>
        <w:rPr/>
        <w:t>」當時一個人十天的工資加起來才有一兩銀子，按這個標準來衡量，這香膏代表將近一年的工資。這女人獻給耶穌如此貴重的東西，因為耶穌是她的至愛、至寶。</w:t>
      </w:r>
    </w:p>
    <w:p>
      <w:pPr>
        <w:pStyle w:val="085cm1"/>
        <w:spacing w:before="163" w:after="0"/>
        <w:rPr/>
      </w:pPr>
      <w:r>
        <w:rPr/>
        <w:t>愛永不計較、永不考慮所能給的是太多；愛惟一的願望就是全所有奉獻，愛給出一切所能給的，而且是最大限度的給出去，還是認為這禮物太小。但缺乏愛的門徒認為「何用這樣枉費呢？</w:t>
      </w:r>
      <w:r>
        <w:rPr>
          <w:rStyle w:val="2"/>
        </w:rPr>
        <w:t>」</w:t>
      </w:r>
      <w:r>
        <w:rPr/>
        <w:t>沒有真實的愛的人認為這樣倒出香膏是浪費，那筆錢大可以用作賙濟窮人之用，這種人不認識單單愛耶穌、全所有奉獻。而帶頭講這話的人正是賣主的猶大，他是個賊，又作司庫，帶著錢囊，他講這話並不是真的掛念窮人，其他的門徒附從他，純綷是經濟考量，這是約翰福音十二章</w:t>
      </w:r>
      <w:r>
        <w:rPr/>
        <w:t>4~5</w:t>
      </w:r>
      <w:r>
        <w:rPr/>
        <w:t>節告訴我們的。</w:t>
      </w:r>
    </w:p>
    <w:p>
      <w:pPr>
        <w:pStyle w:val="085cm1"/>
        <w:spacing w:before="163" w:after="0"/>
        <w:rPr/>
      </w:pPr>
      <w:r>
        <w:rPr/>
        <w:t>內在生活是一種全心愛主，全所有奉獻的生活，與世俗的生活截然不同。世上的經濟學，與愛的經濟學是完全不同的兩個世界。世上的經濟學著重利益得失，可是愛卻聽命於心靈。在生活中，經濟佔有很重要的地位，但是有的時候只有愛的枉費、愛的耗費才能滿足神的心。主也為我們枉費一生，祂撇下天上的榮華，來到地上忍受罪人的頂撞，居無定所，存心順服以至於死，全身赤裸裸地掛在十字架上，將生命和全所有都奉獻出去，因為祂全心愛父神，甘心樂意為父神擺上一切。</w:t>
      </w:r>
    </w:p>
    <w:p>
      <w:pPr>
        <w:pStyle w:val="085cm1"/>
        <w:spacing w:before="163" w:after="0"/>
        <w:rPr/>
      </w:pPr>
      <w:r>
        <w:rPr/>
        <w:t>威廉波頓（</w:t>
      </w:r>
      <w:r>
        <w:rPr/>
        <w:t>William Whiting Borden</w:t>
      </w:r>
      <w:r>
        <w:rPr/>
        <w:t>），</w:t>
      </w:r>
      <w:r>
        <w:rPr/>
        <w:t>1887</w:t>
      </w:r>
      <w:r>
        <w:rPr/>
        <w:t>年出生在美國，是一位富二代，也是信二代。在</w:t>
      </w:r>
      <w:r>
        <w:rPr/>
        <w:t>16</w:t>
      </w:r>
      <w:r>
        <w:rPr/>
        <w:t>歲高中畢業那年，他的父親送給了他一份畢業大禮：環遊世界，他遊歷了亞洲、中東、歐洲許多城市，親眼看見許多窮困的人生活沒有盼望，他感覺神要呼召他出來成為宣教士，把福音傳給這群人。他在父親送給他的聖經的最後一頁寫下兩個英文字〝</w:t>
      </w:r>
      <w:r>
        <w:rPr/>
        <w:t>No Reserve</w:t>
      </w:r>
      <w:r>
        <w:rPr/>
        <w:t>〞（無保留）。威廉波頓全心愛耶穌，願意全所有奉獻，毫無保留。</w:t>
      </w:r>
    </w:p>
    <w:p>
      <w:pPr>
        <w:pStyle w:val="085cm1"/>
        <w:spacing w:before="163" w:after="0"/>
        <w:rPr/>
      </w:pPr>
      <w:r>
        <w:rPr/>
        <w:t>回到美國以後，威廉波頓進入耶魯大學就讀。威廉波頓藉著一個早餐禱告會，為耶魯大學帶來靈性上的大革命。上帝的呼召一直在威廉波頓的心中，他很明白上帝要他去向中國的穆斯林（回教徒）傳福音。大學畢業之後，他申請進入普林斯頓大學的神學院。當他知道自己的申請被接受時，他在同一本聖經的最後一頁寫下第二行字〝</w:t>
      </w:r>
      <w:r>
        <w:rPr/>
        <w:t>No Retreat</w:t>
      </w:r>
      <w:r>
        <w:rPr/>
        <w:t>〞（無退後）。</w:t>
      </w:r>
      <w:r>
        <w:rPr/>
        <w:t>他</w:t>
      </w:r>
      <w:r>
        <w:rPr/>
        <w:t>全心全意愛耶穌，定意全所有奉獻，決不退後。</w:t>
      </w:r>
    </w:p>
    <w:p>
      <w:pPr>
        <w:pStyle w:val="085cm1"/>
        <w:spacing w:before="163" w:after="0"/>
        <w:rPr/>
      </w:pPr>
      <w:r>
        <w:rPr/>
        <w:t>在完成普林斯頓神學院的學業之後，他開始作前往中國的準備。由於穆斯林共同的語言是阿拉伯語，他決定先到埃及學習阿拉伯語，再到中國的甘肅省向穆斯林宣教。然而，他在埃及不幸感染了脊髓腦膜炎，一個月內就去世了，那年他只有</w:t>
      </w:r>
      <w:r>
        <w:rPr/>
        <w:t>25</w:t>
      </w:r>
      <w:r>
        <w:rPr/>
        <w:t>歲。在波頓的父親收拾兒子的遺物時，翻閱他的聖經，在聖經的最後一頁，發現威廉波頓在離世前留下了第三行字〝</w:t>
      </w:r>
      <w:r>
        <w:rPr/>
        <w:t>No Regret</w:t>
      </w:r>
      <w:r>
        <w:rPr/>
        <w:t>〞（無遺憾）。對世人而言，覺得他枉費一生，但對他而言，他毫無遺憾，因他始終熱愛耶穌，奉獻全生命、全生活給耶穌，過耶穌要他過得生活，走在耶穌為他安排的道路上，在地若天，毫無遺憾。內在生活是熱愛耶穌，眼目充滿耶穌，獻身於主的生活。</w:t>
      </w:r>
    </w:p>
    <w:p>
      <w:pPr>
        <w:pStyle w:val="085cm1"/>
        <w:spacing w:before="163" w:after="0"/>
        <w:rPr/>
      </w:pPr>
      <w:r>
        <w:rPr>
          <w:rStyle w:val="2"/>
        </w:rPr>
        <w:t>他們走路的時候，耶穌進了一個村莊。有一個女人，名叫馬大，接祂到自己家裡。她有一個妹子，名叫馬利亞，在耶穌腳前坐著聽祂的道。馬大伺候的事多，心裡忙亂，就進前來，說：「主啊，我的妹子留下我一個人伺候，你不在意嗎？請吩咐她來幫助我。」耶穌回答說：「馬大！馬大！你為許多的事思慮煩擾，但是不可少的只有一件；馬利亞已經選擇那上好的福分，是不能奪去的。」</w:t>
      </w:r>
      <w:r>
        <w:rPr/>
        <w:t>（路十</w:t>
      </w:r>
      <w:r>
        <w:rPr/>
        <w:t>38~42</w:t>
      </w:r>
      <w:r>
        <w:rPr/>
        <w:t>）</w:t>
      </w:r>
    </w:p>
    <w:p>
      <w:pPr>
        <w:pStyle w:val="085cm1"/>
        <w:spacing w:before="163" w:after="0"/>
        <w:rPr/>
      </w:pPr>
      <w:r>
        <w:rPr/>
        <w:t>主耶穌進了一個村莊，沒有事先告知熟識的人。馬大很可能恰巧得知主來到的消息，就立刻去找主，請主和門徒來她家作客，預備大顯身手，好好設宴款待他們。</w:t>
      </w:r>
      <w:r>
        <w:rPr/>
        <w:t>主一進門，馬利亞的心就</w:t>
      </w:r>
      <w:r>
        <w:rPr/>
        <w:t>全然被主吸引，目不轉睛地盯著主，主一坐下，她就快點在耶穌腳前坐著聽主說話，不願錯過主所說的任何一句話。</w:t>
      </w:r>
    </w:p>
    <w:p>
      <w:pPr>
        <w:pStyle w:val="085cm1"/>
        <w:spacing w:before="163" w:after="0"/>
        <w:rPr/>
      </w:pPr>
      <w:r>
        <w:rPr/>
        <w:t>馬利亞是一個渴想與主同在的人，主誇獎她已經選擇那上好的福分，是不能奪去的。馬利亞渴想與主同在，她注視主、傾聽主，要明白主的心意，所以安安靜靜地坐在主腳前，這是她對自己的生命所堅持的選擇，也是內在生活的核心。內在生活是終日注視主、傾聽主、學像耶穌的生活。</w:t>
      </w:r>
    </w:p>
    <w:p>
      <w:pPr>
        <w:pStyle w:val="085cm1"/>
        <w:spacing w:before="163" w:after="0"/>
        <w:rPr/>
      </w:pPr>
      <w:r>
        <w:rPr/>
        <w:t>「坐在某人的腳前」在古時是一種術語，用來指拉比和門徒的關係。比方說，保羅對擁擠在耶路撒冷的群眾描述他猶太人的身分時，他這樣說：「我原是猶太人，生在基利家的大數，長在這城裡。在迦瑪列門下</w:t>
      </w:r>
      <w:r>
        <w:rPr>
          <w:rStyle w:val="Style22"/>
        </w:rPr>
        <w:t>……</w:t>
      </w:r>
      <w:r>
        <w:rPr/>
        <w:t>嚴緊受教。」迦瑪列是保羅的拉比。要讓某人當你的拉比，基本的選擇就是與他同在。一個門徒必須儘可能地和拉比在一起，為了向他學習每件事。</w:t>
      </w:r>
    </w:p>
    <w:p>
      <w:pPr>
        <w:pStyle w:val="085cm1"/>
        <w:spacing w:before="163" w:after="0"/>
        <w:rPr/>
      </w:pPr>
      <w:r>
        <w:rPr/>
        <w:t>在古代，門徒不只是在正式上課時間與拉比在一起，他會設法在每一個地方圍繞他們的拉比。他們要看到他們的拉比如何處理金錢；或者當一個婦人想要和拉比談話，他們的拉比會怎麼做。當他們的拉比在準備飯食、做雜事時，他們會彼此爭著和拉比在一起，甚至連拉比要去上廁所，他們也想跟著去！因為，他們擔心拉比可能會說出一個他們從未聽過的禱告。古代的猶太法典《塔木德》（</w:t>
      </w:r>
      <w:r>
        <w:rPr/>
        <w:t>Talmud</w:t>
      </w:r>
      <w:r>
        <w:rPr/>
        <w:t>）上寫著，有名門徒偷偷藏在拉比床下，即使拉比和他的太太就寢時，他也不放過。這名門徒被發現後，拉比想知道這個門徒到底在床下要做什麼。結果這個門徒作了一個很經典的回答：「這也是律法，我必須學習！」當然在這個例子中，拉比已經覺得這個門徒太過分了。</w:t>
      </w:r>
    </w:p>
    <w:p>
      <w:pPr>
        <w:pStyle w:val="085cm1"/>
        <w:spacing w:before="163" w:after="0"/>
        <w:rPr/>
      </w:pPr>
      <w:r>
        <w:rPr/>
        <w:t>有個古代指導守則是這麼說的：「讓你的房子成為聖賢聚會的地方，並坐在他們腳下的灰塵旁，飢渴地飲下他們的話語。」第一世紀的猶太人有句祝福之語：「願你隨時被你的拉比的塵埃所覆蓋」，意思是，「願你緊緊地跟隨拉比，以致他腳揚起的塵埃落在你的衣襟上，佈滿在你臉上。」門徒會緊緊跟定拉比，不願讓拉比離開他們的視線。沒有什麼事比和他們的拉比在一起更重要，每件事都是學習如何更像拉比的機會。</w:t>
      </w:r>
    </w:p>
    <w:p>
      <w:pPr>
        <w:pStyle w:val="085cm1"/>
        <w:spacing w:before="163" w:after="0"/>
        <w:rPr/>
      </w:pPr>
      <w:r>
        <w:rPr/>
        <w:t>內在生活是終日注視主、傾聽主、學像耶穌的生活。</w:t>
      </w:r>
      <w:r>
        <w:rPr/>
        <w:t>我們是</w:t>
      </w:r>
      <w:r>
        <w:rPr/>
        <w:t>主的門徒，不管我們是在安靜等候主，或者是在煮東西、清潔房子，或是在滑手機、打電腦、與客戶商談，仍要操練與主同在。耶穌是我們所跟定的拉比，我們若要活在主的同在中，我們必須都是被塵埃覆蓋的門徒，步步跟隨主，讓主的同在覆庇我們。</w:t>
      </w:r>
    </w:p>
    <w:p>
      <w:pPr>
        <w:pStyle w:val="085cm1"/>
        <w:spacing w:before="163" w:after="0"/>
        <w:rPr/>
      </w:pPr>
      <w:r>
        <w:rPr/>
        <w:t>這就是馬利亞所做的選擇，耶穌說：「不可少的只有一件」，而這不可少的一件事正是馬利亞所選擇的，是不能從她那兒奪去的。這不是說她要花一生的時間坐在那兒沉思，而讓馬大做所有的工作；這不可少的一件事乃是不論在她周遭發生什麼事，她一定要和耶穌同在，跟上主的腳步，體貼主的心意。而那些整天跟著主耶穌的眾門徒，聽主講到人子將要被交給祭司長和文士，他們完全聽不懂。雅各和約翰還請媽媽來向主關說，求主讓他們在榮耀裡坐在主的左右。惟有馬利亞在主受難之前作了一件美事，安慰了主的心，就是打破玉瓶，用極貴重的香膏膏抹了耶穌。而耶穌身旁的門徒們還不高興地批評馬利亞：「何用這樣枉費香膏呢？這香膏可以賣三十多兩銀子賙濟窮人。」這些門徒只是身體與耶穌同在，心卻沒有與主同心。我們選擇作耶穌的門徒意味著選擇時刻與主同在，時刻與主同心同行，隨時隨地跟著耶穌，以致我們可以持續地向耶穌學習，好完全地像祂</w:t>
      </w:r>
      <w:r>
        <w:rPr>
          <w:rStyle w:val="Style21"/>
        </w:rPr>
        <w:t>—</w:t>
      </w:r>
      <w:r>
        <w:rPr/>
        <w:t>有主的心思和感覺，有主的態度和反應，說主所說，作討主喜悦的事</w:t>
      </w:r>
      <w:r>
        <w:rPr/>
        <w:t>，這是我們所蒙的呼召，也是所要過的內在生活。</w:t>
      </w:r>
    </w:p>
    <w:p>
      <w:pPr>
        <w:pStyle w:val="085cm1"/>
        <w:spacing w:before="163" w:after="0"/>
        <w:rPr/>
      </w:pPr>
      <w:r>
        <w:rPr/>
        <w:t>當門徒批評馬利亞時，主耶穌為伯大尼的馬利亞辯護：「</w:t>
      </w:r>
      <w:r>
        <w:rPr>
          <w:rStyle w:val="2"/>
        </w:rPr>
        <w:t>她在我身上做的是一件美事。因為常有窮人和你們同在，要向他們行善隨時都可以；只是你們不常有我。</w:t>
      </w:r>
      <w:r>
        <w:rPr/>
        <w:t>」（可十四</w:t>
      </w:r>
      <w:r>
        <w:rPr/>
        <w:t>6~7</w:t>
      </w:r>
      <w:r>
        <w:rPr/>
        <w:t>）那些魯鈍的門徒們寶貴窮人過於寶貴主自己，就像有些基督徒寶貴事工過於寶貴主自己，看重服事過於渴慕主自己，追求恩賜過於追求主的同在。盧雲提醒我們，首先要向內移動，回到裡面追求主自己。如果沒有向內移動，沒有內在的改變，那麼向外移動，陷入忙碌的工作與事奉，會吞噬我們的靈力，導致靈性破產。若人學會向內移動，坐在主腳前，被主榮耀的同在充滿，在榮耀中不但不會錯過主的聲音、主的時機，而且可以靠著主同在的榮耀權能，完成主交託的任務。</w:t>
      </w:r>
    </w:p>
    <w:p>
      <w:pPr>
        <w:pStyle w:val="085cm1"/>
        <w:spacing w:before="163" w:after="0"/>
        <w:rPr/>
      </w:pPr>
      <w:r>
        <w:rPr/>
        <w:t>其實盧雲本來也是個馬大，安靜不下來，以致生命處在忙亂、困惑的階段，他決定從耶魯大學的教授職位暫時退下來，申請一段休息時間。他在一間熙篤會修道院待了七個月，他請那裡的一位指導修士給他建議，怎樣才可以在繁忙生活中，孕育出更有深度的禱告生命。他說每當他想要禱告，便會想起諸多需要處理的事情。指導修士建議盧雲定下一個他無論如何都會執行的禱告習慣</w:t>
      </w:r>
      <w:r>
        <w:rPr>
          <w:rStyle w:val="Style21"/>
        </w:rPr>
        <w:t>—</w:t>
      </w:r>
      <w:r>
        <w:rPr/>
        <w:t>早上工作前花一小時，晚上睡覺前花半小時</w:t>
      </w:r>
      <w:r>
        <w:rPr>
          <w:rStyle w:val="Style21"/>
        </w:rPr>
        <w:t>—</w:t>
      </w:r>
      <w:r>
        <w:rPr/>
        <w:t>這個日程表比起修士自己的日程，已經寬鬆很多了。但盧雲覺得自己辦不到，所以決定採用一個更為實際的禱告習慣，每天花半小時禱告。</w:t>
      </w:r>
    </w:p>
    <w:p>
      <w:pPr>
        <w:pStyle w:val="085cm1"/>
        <w:spacing w:before="163" w:after="0"/>
        <w:rPr/>
      </w:pPr>
      <w:r>
        <w:rPr/>
        <w:t>一開始，他的思緒像未經馴服的野馬般到處亂竄。不過他沒有放棄，他告訴自己：「反正這半小時我就是要待在這裡，不如就把待在這裡的時間都當成是禱告吧！」於是，他那種不自在的感覺漸漸消失。隨著日子一天天過去，他感覺自己的靈逐漸安頓下來，也慢慢有了一種較平穩的律動。他發現，也許人的禱告常常看起來沒有什麼用；可是當人保持禱告的習慣，假以時日便會發現，有些事情真的發生了！這人可以愈來愈安息在神的同在中。他開始像馬利亞一樣，選擇坐在主的腳前，注視主、傾聽主，這是內在生活的核心。</w:t>
      </w:r>
    </w:p>
    <w:p>
      <w:pPr>
        <w:pStyle w:val="085cm1"/>
        <w:spacing w:before="163" w:after="0"/>
        <w:rPr/>
      </w:pPr>
      <w:r>
        <w:rPr/>
        <w:t>梅頓（</w:t>
      </w:r>
      <w:r>
        <w:rPr/>
        <w:t>Thomas Merton</w:t>
      </w:r>
      <w:r>
        <w:rPr/>
        <w:t>）說：「在萬事上只看見神，只注意到神，心思平靜，感官不受攪擾，這是真正與神同在的生活，沒有什麼比平靜安穩更像神。神安息於自己，也使萬有在祂裡面有安息。」我們要歇自己的工進入安息，學習安靜等候神，聖靈會引領我們進入榮耀的安息美地，使我們認識「祂安息之所大有榮耀」（賽十一</w:t>
      </w:r>
      <w:r>
        <w:rPr/>
        <w:t>10</w:t>
      </w:r>
      <w:r>
        <w:rPr/>
        <w:t>），而且榮耀到一個地步，黑暗的權勢無法存留，肉體無法興風作浪，世界無法吸引我們。在日常生活中，我們一作完外面的事，立刻將思想轉回裡面的主，親近主、愛慕主、仰望主。過內在生活的人常回到靈裡深處注視主，因此能活在不間斷的平安中；外面雖然有爭戰，裡頭的平安卻不止息，裡頭的喜樂永不斷絕，因為與最喜樂的神、賜平安的神保持緊密的連結。</w:t>
      </w:r>
    </w:p>
    <w:p>
      <w:pPr>
        <w:pStyle w:val="085cm1"/>
        <w:spacing w:before="163" w:after="0"/>
        <w:rPr/>
      </w:pPr>
      <w:r>
        <w:rPr/>
        <w:t>蓋恩夫人在《更深經歷耶穌基督》這本書裡說：「惟一能制服五官的方法是退回裡面，到你靈裡深處去親近這位時刻同在的主。你必須用所有的精神力量去注視內住的基督，我們只能在我們最內裡找到神，那是神所居住的聖所。」</w:t>
      </w:r>
    </w:p>
    <w:p>
      <w:pPr>
        <w:pStyle w:val="085cm1"/>
        <w:spacing w:before="163" w:after="0"/>
        <w:rPr/>
      </w:pPr>
      <w:r>
        <w:rPr>
          <w:rStyle w:val="2"/>
        </w:rPr>
        <w:t>法利賽人問：「神的國幾時來到？」耶穌回答說：「神的國來到不是眼所能見的。人也不得說：『看哪，在這裡！看哪，在那裡！』因為神的國就在你們心裡。」</w:t>
      </w:r>
      <w:r>
        <w:rPr/>
        <w:t>（路十七</w:t>
      </w:r>
      <w:r>
        <w:rPr/>
        <w:t>20~21</w:t>
      </w:r>
      <w:r>
        <w:rPr/>
        <w:t>）</w:t>
      </w:r>
    </w:p>
    <w:p>
      <w:pPr>
        <w:pStyle w:val="085cm1"/>
        <w:spacing w:before="163" w:after="0"/>
        <w:rPr/>
      </w:pPr>
      <w:r>
        <w:rPr/>
        <w:t>法利賽人一直期盼著彌賽亞掌權的外在國度快點來臨，使他們不必再受羅馬霸權的管轄。他們一直以為神的國來到，是外面的肉眼能看見的。但耶穌就是彌賽亞，祂是天國的王，祂清楚告訴人：「</w:t>
      </w:r>
      <w:r>
        <w:rPr>
          <w:rStyle w:val="2"/>
        </w:rPr>
        <w:t>神的國就在你們心裡。</w:t>
      </w:r>
      <w:r>
        <w:rPr/>
        <w:t>」心中有耶穌，讓耶穌在心中作王掌權，神的國就在我們心裡。內在生活就是讓耶穌在心中作王掌權的生活，天天聽耶穌的話，體貼聖靈的引導。</w:t>
      </w:r>
    </w:p>
    <w:p>
      <w:pPr>
        <w:pStyle w:val="085cm1"/>
        <w:spacing w:before="163" w:after="0"/>
        <w:rPr/>
      </w:pPr>
      <w:r>
        <w:rPr/>
        <w:t>神最常透過聖經對我們說話。凡以安靜禱告的心來讀經的人，必能尋得神的帶領。此外，要學習安靜等候神，放下以自我為中心的願望及選擇，讓自己的心思意念降服於主，就能聽見神溫柔的指示。領受屬天引導的真正關鍵在於順服、降服。</w:t>
      </w:r>
    </w:p>
    <w:p>
      <w:pPr>
        <w:pStyle w:val="085cm1"/>
        <w:spacing w:before="163" w:after="0"/>
        <w:rPr/>
      </w:pPr>
      <w:r>
        <w:rPr/>
        <w:t>有個弟兄不喜歡美國，因為早年留美期間，生活很不習慣，所得印象欠佳。一九六八年年底，台灣中國時報董事長邀他面談，問他是否願意出國擔任該報首任駐美特派員。當時他未經考慮，就謝絕這份差事。但回到家裡，一連幾日，心中悶悶不樂，那時他對聖靈的引導還不是那麼靈敏。後來他告訴太太，董事長要他去美國，他拒絕後心中一直沒有平安。太太說：「我們應該禱告，問神是否要藉著報社這份工作，帶領我們全家去美國事奉他。」他和太太就為此事天天一起禱告了一個多月。在這期間，聖靈就開始做工，逐步顯明神的旨意。當他心中願意順服神的旨意去美國時，那種悶悶不樂的感覺便逐漸消失，好像心中的「結」解開了。</w:t>
      </w:r>
    </w:p>
    <w:p>
      <w:pPr>
        <w:pStyle w:val="085cm1"/>
        <w:spacing w:before="163" w:after="0"/>
        <w:rPr/>
      </w:pPr>
      <w:r>
        <w:rPr/>
        <w:t>接著，神藉一節經文向他說話：「</w:t>
      </w:r>
      <w:r>
        <w:rPr>
          <w:rStyle w:val="2"/>
        </w:rPr>
        <w:t>你不要害怕，因為我與你同在；不要驚惶，因為我是你的神。我必堅固你，我必幫助你；我必用我公義的右手扶持你。</w:t>
      </w:r>
      <w:r>
        <w:rPr/>
        <w:t>」（賽四十一</w:t>
      </w:r>
      <w:r>
        <w:rPr/>
        <w:t>10</w:t>
      </w:r>
      <w:r>
        <w:rPr/>
        <w:t>）神知道弟兄正在擔心報社所給的這份薪水，不夠在美國養活一家八口。所以，神才對他說：「不要害怕。」並且應許他說：「我與你同在，我必幫助你。」在這節經文之後，他再往下讀時，接連兩次又說：「不要害怕，我必幫助你。」他太太更進一步求神在環境上給予印證，私下在暗中禱告神說：「主啊！你若真要我們去美國，求你打發人來買我們的傢俱，而且要全部買去，一樣不留。」</w:t>
      </w:r>
    </w:p>
    <w:p>
      <w:pPr>
        <w:pStyle w:val="085cm1"/>
        <w:spacing w:before="163" w:after="0"/>
        <w:rPr/>
      </w:pPr>
      <w:r>
        <w:rPr/>
        <w:t>過了幾天，一位姊妹來到他們家問說：「聽說你們要去美國，你們這些傢俱都要賣嗎？」她一邊問，一邊檢查冰箱和所有的傢俱。接著，她又說：「我可否把這些傢俱全部買去？」這時他太太心中有確據，知道神要帶他們全家搬到美國。於是，全部傢俱就這樣很快地賣掉了。</w:t>
      </w:r>
    </w:p>
    <w:p>
      <w:pPr>
        <w:pStyle w:val="085cm1"/>
        <w:spacing w:before="163" w:after="0"/>
        <w:rPr/>
      </w:pPr>
      <w:r>
        <w:rPr/>
        <w:t>神也知道他們需要大筆路費，在這期間，神差遣一位弟兄，以高價把他們的鋼琴買了去，為了要幫助他們籌足機票費。你知道神為什麼把這位弟兄帶到美國去嗎？因神要讓他在美國結識一班認識內在生活，過內在生活的人。以後這位弟兄成為牧師，也開始傳講內在生活。</w:t>
      </w:r>
    </w:p>
    <w:p>
      <w:pPr>
        <w:pStyle w:val="085cm1"/>
        <w:spacing w:before="163" w:after="0"/>
        <w:rPr/>
      </w:pPr>
      <w:r>
        <w:rPr/>
        <w:t>內在生活是讓天國的王耶穌在心中作王掌權的生活，而天國的王頒布了許多有關禱告的命令，我們必須遵行這些命令，才能真實過內在生活。</w:t>
      </w:r>
    </w:p>
    <w:p>
      <w:pPr>
        <w:pStyle w:val="085cm1"/>
        <w:spacing w:before="163" w:after="0"/>
        <w:rPr/>
      </w:pPr>
      <w:r>
        <w:rPr>
          <w:rStyle w:val="2"/>
        </w:rPr>
        <w:t>你們要謹慎，恐怕因貪食、醉酒，並今生的思慮累住你們的心，那日子就如同網羅忽然臨到你們；因為那日子要這樣臨到全地上一切居住的人。你們要時時儆醒，常常祈求，使你們能逃避這一切要來的事，得以站立在人子面前。</w:t>
      </w:r>
      <w:r>
        <w:rPr/>
        <w:t>（路廿一</w:t>
      </w:r>
      <w:r>
        <w:rPr/>
        <w:t>34~36</w:t>
      </w:r>
      <w:r>
        <w:rPr/>
        <w:t>）</w:t>
      </w:r>
    </w:p>
    <w:p>
      <w:pPr>
        <w:pStyle w:val="085cm1"/>
        <w:spacing w:before="163" w:after="0"/>
        <w:rPr/>
      </w:pPr>
      <w:r>
        <w:rPr/>
        <w:t>這些日子新冠疫情使人必須宅在家，等疫情鬆緩，就出現報復性出遊、報復性消費的現象。</w:t>
      </w:r>
      <w:r>
        <w:rPr/>
        <w:t>耶穌要我們謹慎，不要讓自己的心沉溺於今世的享樂和今生的思慮。祂要我們過一種時時儆醒、常常祈求的生活，預備好迎見主。</w:t>
      </w:r>
    </w:p>
    <w:p>
      <w:pPr>
        <w:pStyle w:val="085cm1"/>
        <w:spacing w:before="163" w:after="0"/>
        <w:rPr/>
      </w:pPr>
      <w:r>
        <w:rPr/>
        <w:t>一個有三個孩子的母親，她的孩子分別是五歲、三歲和一歲。她發現自己真正可以安靜下來的時間是半夜，如果她半夜剛好醒來，就花一些時間親近主、安靜等候神。當孩子長大一點，她便開始在早上四點半起來禱告。不過就算到了現在，她還是沒有理想的時間，能夠讓她固定禱告。身為一個青少年的母親，她有時候累得沒有辦法禱告。不過大部分時候，她都可以騰出一點時間安靜等候神。漸漸地，她發現主希望與她有一個愛的關係，主並不想要一個員工，主想要一個新娘。真正的愛永遠可以找到時間和方法來來向主表達愛。</w:t>
      </w:r>
    </w:p>
    <w:p>
      <w:pPr>
        <w:pStyle w:val="085cm1"/>
        <w:spacing w:before="163" w:after="0"/>
        <w:rPr/>
      </w:pPr>
      <w:r>
        <w:rPr/>
        <w:t>有時她向主舉起愛的眼目注視主，有時她在心中對主說：「我盼望在今世更多愛你，好使我在永世裡更愛你。主耶穌！我的愛！我唯一的愛！除你以外我什麼都不要；我的主！看哪！我是完全屬於你，隨你的心意安排我的生活。」有時她為每個孩子逐一地禱告，或為先生的需要禱告。凡這樣熱切禱告的人，必會得著屬靈的喜樂。</w:t>
      </w:r>
    </w:p>
    <w:p>
      <w:pPr>
        <w:pStyle w:val="085cm1"/>
        <w:spacing w:before="163" w:after="0"/>
        <w:rPr/>
      </w:pPr>
      <w:r>
        <w:rPr/>
        <w:t>一位作女佣的姐妹作見證說：「早晨我一睜開眼，就禱告說，主啊，求你開啟我的心眼；穿衣之時，就禱告說，主啊，願我穿上基督的義袍；洗臉之時，就禱告說，求主在我裡面重新挑旺我的愛火；掃地之時，就禱告說，求主除去我心裡一切的污穢；吃飯之時，就禱告說，求主給我隱藏的嗎哪及純淨的靈奶；照管小孩之時，就仰望天父讓我作順命的兒女。一天到晚，我都這樣禱告。我所做的每一件事，全都給我機會用來禱告。」</w:t>
      </w:r>
    </w:p>
    <w:p>
      <w:pPr>
        <w:pStyle w:val="085cm1"/>
        <w:spacing w:before="163" w:after="0"/>
        <w:rPr/>
      </w:pPr>
      <w:r>
        <w:rPr/>
        <w:t>聖法蘭西斯說：「常常由你的心中發出渴慕主的嘆息，讚嘆祂的美麗，祈求祂的援助，將你自己投於十字架之下，敬拜祂的美善。一天與神交談一千次，以你內在的眼注視祂的甘甜；如同幼兒一般，將你的手伸向你的天父，如此，祂便能引導你。將祂像一束芬芳的鮮花一樣，放在你的胸前，以千百種方法，使你的心感受到天父的愛，並激起你自己對天父熱忱的愛。」他鼓勵初學者在各種事務與工作中，摻入這種祈禱。實行這種祈禱是輕而易舉的，因為這些內在的愛情表達只需要幾秒鐘，一閃即過。它不妨礙一個人的工作，反而幫助他在眼前的工作中尋找神。</w:t>
      </w:r>
    </w:p>
    <w:p>
      <w:pPr>
        <w:pStyle w:val="085cm1"/>
        <w:spacing w:before="163" w:after="0"/>
        <w:rPr/>
      </w:pPr>
      <w:r>
        <w:rPr/>
        <w:t>大德蘭強調耶穌與我們同在，不妨整日與祂親密地交談，漸漸地，讓這種與主密談的精神充滿我們整個生命。她說：「我們應該有時在靜默中停留在祂的身旁。若我們能，我們要舉目仰望祂，因為祂注視著我們；使祂成為你的伴侶，與祂談談，向祂祈求，在祂面前謙遜降卑，在祂的裡面喜樂。將祂視為父親、兄長、主以及良人，與祂交談，有時用這種方式，有時可換另一種方式，祂會教導你應作什麼。不要傻頭傻腦地請求祂讓你與祂交談，祂是你的良人，祂視你為新娘。祂住在我們裡面，我們應該常與祂在一起。祂在等候我們去注視祂，祂是我們的朋友。請瞻仰你復活的主，思想祂如何由墳墓中復活，能使你歡欣雀躍。祂是何等的光華，何等的美麗！何等的喜悅！如同由戰場回來的英雄，獲得全面的勝利！」</w:t>
      </w:r>
    </w:p>
    <w:p>
      <w:pPr>
        <w:pStyle w:val="085cm1"/>
        <w:spacing w:before="163" w:after="0"/>
        <w:rPr/>
      </w:pPr>
      <w:r>
        <w:rPr/>
        <w:t>既然主已得勝，我們就當儆醒地舉起信心的籐牌；讚美的籐牌，誇主的得勝，時時讚美主！關於「讚美」羅炳森師母寫下了最好的金言：</w:t>
      </w:r>
    </w:p>
    <w:p>
      <w:pPr>
        <w:pStyle w:val="085cm1"/>
        <w:spacing w:before="163" w:after="0"/>
        <w:rPr/>
      </w:pPr>
      <w:r>
        <w:rPr/>
        <w:t>「你要時時刻刻地力求能夠讚美</w:t>
      </w:r>
      <w:r>
        <w:rPr>
          <w:rStyle w:val="Style21"/>
        </w:rPr>
        <w:t>—</w:t>
      </w:r>
      <w:r>
        <w:rPr/>
        <w:t>要超越你的一切過錯，超越別人的一切誤會，超越你所有的失敗和別人一切魯莽的言行。當失意的感覺臨到你的時候，你當留心，立刻要起來抵擋它，遠離它，制止它，把它交給主，不要理會它，不要再去想它；要快快樂樂的說話，保持一幅爽朗的臉色，不管發生了什麼事，要安息下來，讓它在主的手裡就好了。無論是大的難處，小的難處，痛切的失意或輕微的沮喪，都要保持你的讚美和信心，不要去看那些東西，也不要看你自己，你只要看耶穌就好了。</w:t>
      </w:r>
    </w:p>
    <w:p>
      <w:pPr>
        <w:pStyle w:val="085cm1"/>
        <w:spacing w:before="163" w:after="0"/>
        <w:rPr/>
      </w:pPr>
      <w:r>
        <w:rPr/>
        <w:t>「假若你天天讚美主，時時刻刻地讚美主，你將不知道會發生多大的事，那是要使你前所閱歷的一切都失去顏色，你必常常看見主，將有一個極其驚人的大改變要臨到你這個人，你要以祂自己的道為樂，以祂的願望來代替你那天然人的願望，你也要在祂面前狂喜，你就要稱頌、讚美、誇耀祂的聖名了。這樣的人，便是那些得勝者的行列。」</w:t>
      </w:r>
    </w:p>
    <w:p>
      <w:pPr>
        <w:pStyle w:val="085cm1"/>
        <w:spacing w:before="163" w:after="0"/>
        <w:rPr/>
      </w:pPr>
      <w:r>
        <w:rPr/>
        <w:t>我們不但要儆醒地讚美主，也要儆醒感恩。</w:t>
      </w:r>
      <w:r>
        <w:rPr/>
        <w:t>內在生活是時刻與主交談、注視主、讚美主，而且儆醒感恩的生活。自從我們蒙恩成為神的兒女之後，神為我們預備了天上和地上所有的福氣。聖經說：「</w:t>
      </w:r>
      <w:r>
        <w:rPr>
          <w:rStyle w:val="2"/>
        </w:rPr>
        <w:t>萬事都互相效力，叫愛神的人得益處。</w:t>
      </w:r>
      <w:r>
        <w:rPr/>
        <w:t>」（羅八</w:t>
      </w:r>
      <w:r>
        <w:rPr/>
        <w:t>28</w:t>
      </w:r>
      <w:r>
        <w:rPr/>
        <w:t>）所以，凡是臨到我們的一切事，都是經過天父恩手量過的才能臨到。所以，應當學習凡事謝恩，我們才能進入主的同在中。詩人說：「</w:t>
      </w:r>
      <w:r>
        <w:rPr>
          <w:rStyle w:val="2"/>
        </w:rPr>
        <w:t>當稱謝進入祂的門；當讚美進入祂的院。當感謝祂，稱頌祂的名！</w:t>
      </w:r>
      <w:r>
        <w:rPr/>
        <w:t>」（詩一○○</w:t>
      </w:r>
      <w:r>
        <w:rPr/>
        <w:t>4</w:t>
      </w:r>
      <w:r>
        <w:rPr/>
        <w:t>）</w:t>
      </w:r>
    </w:p>
    <w:p>
      <w:pPr>
        <w:pStyle w:val="085cm1"/>
        <w:spacing w:before="163" w:after="0"/>
        <w:rPr/>
      </w:pPr>
      <w:r>
        <w:rPr/>
        <w:t>有位信徒到一位年長弟兄家住了一個多月，在與他一同生活中，看見他在家中或在外面常感謝主。他的內心和外表滿了與主同在的喜樂，因為他懂得</w:t>
      </w:r>
      <w:r>
        <w:rPr/>
        <w:t>儆醒感恩</w:t>
      </w:r>
      <w:r>
        <w:rPr/>
        <w:t>。</w:t>
      </w:r>
    </w:p>
    <w:p>
      <w:pPr>
        <w:pStyle w:val="085cm1"/>
        <w:spacing w:before="163" w:after="0"/>
        <w:rPr/>
      </w:pPr>
      <w:r>
        <w:rPr/>
        <w:t>有一個法官，因為聽見一位傳道人常常說要凡事謝恩，就想試試他。一天，法官藉故把他抓到牢裡，晚上去窺探他的動靜。傳道人在牢裡禱告說：「感謝主，叫我有機會安靜讀聖經。」第二天，法官差人告訴他說：「你的案情重大，必須拿走你所有的東西。」於是把他的聖經、詩歌、衣服都拿走。晚上卻聽見他禱告說：「主啊，感謝你，你叫我學習背聖經。」第三天，法官找他來，告訴他說，你犯的罪很大，應該槍斃，因為有人告你是漢奸。他說：「感謝主，因為到父那裡去是好得無比，主知道我在地上太苦了。」真的，我們作基督徒，每件事臨到我們，都是天父所允許的，為要造就我們。所以無論是苦是甜，都當感謝父神的恩典。「</w:t>
      </w:r>
      <w:r>
        <w:rPr>
          <w:rStyle w:val="2"/>
        </w:rPr>
        <w:t>凡事要奉我們主耶穌基督的名，常常感謝父神。</w:t>
      </w:r>
      <w:r>
        <w:rPr/>
        <w:t>」（弗五</w:t>
      </w:r>
      <w:r>
        <w:rPr/>
        <w:t>20</w:t>
      </w:r>
      <w:r>
        <w:rPr/>
        <w:t>）</w:t>
      </w:r>
    </w:p>
    <w:p>
      <w:pPr>
        <w:pStyle w:val="085cm1"/>
        <w:spacing w:before="163" w:after="0"/>
        <w:rPr/>
      </w:pPr>
      <w:r>
        <w:rPr/>
        <w:t>約翰衛斯理在大學讀書的時候，有一個深夜，學校裡的門房走到他的房裡來。談了幾句話以後，衛斯理看出那人只穿一件褂子，並且一天沒有得到食物；然而他的心十分感恩，感謝神的恩慈。衛斯理覺得奇怪，就問他說：「你沒有衣服穿，你沒有東西吃，沒有安臥之處，還向神感謝，你到底感謝祂什麼呢？」門房回答說：「我感謝神，因為祂賜給我生命，並且賜給我一顆愛祂的心。」過內在生活的人懂得儆醒地舉起感謝的籐牌、讚美的籐牌，就能滅盡那惡者一切的火箭。</w:t>
      </w:r>
    </w:p>
    <w:p>
      <w:pPr>
        <w:pStyle w:val="085cm1"/>
        <w:spacing w:before="163" w:after="0"/>
        <w:rPr/>
      </w:pPr>
      <w:r>
        <w:rPr/>
        <w:t>我們要時時儆醒，常常祈求，使我們能逃避那些將臨到世界的可怕之事，得以站立在人子面前。耶穌是我們的中保，祂天天看顧、保守我們。所以，我們有充足的理由感謝主、讚美主。讚美是信徒嘴唇的祭、嘴唇的果子（參來十三</w:t>
      </w:r>
      <w:r>
        <w:rPr/>
        <w:t>15</w:t>
      </w:r>
      <w:r>
        <w:rPr/>
        <w:t>），而詩篇五十篇</w:t>
      </w:r>
      <w:r>
        <w:rPr/>
        <w:t>23</w:t>
      </w:r>
      <w:r>
        <w:rPr/>
        <w:t>節說：「</w:t>
      </w:r>
      <w:r>
        <w:rPr>
          <w:rStyle w:val="2"/>
        </w:rPr>
        <w:t>凡以感謝獻上為祭的便是榮耀我；那按正路而行的，我必使他得著我的救恩。</w:t>
      </w:r>
      <w:r>
        <w:rPr/>
        <w:t>」英文擴大版聖經將這節經文譯作：「凡以讚美和感謝獻上為祭的，便是尊崇我、榮耀我，也是安排道路、預備道路，讓我可以將救恩顯明給他。」時時儆醒，儆醒地讚美和感謝，使我們能得著靈魂體全備的救恩。內在生活是一種時時儆醒、常常祈求被聖靈充滿的生活，使我們能成為聰明的童女，挺身昂首地迎見天上的新郎，主來的日子近了！讓我們天天獻上讚美和感謝的祭給神，讓我們大大張口，大大感謝讚美神，並情詞迫切地求聖靈，天父必將聖靈給求祂的人（參路十一</w:t>
      </w:r>
      <w:r>
        <w:rPr/>
        <w:t>13</w:t>
      </w:r>
      <w:r>
        <w:rPr/>
        <w:t>）。</w:t>
      </w:r>
    </w:p>
    <w:p>
      <w:pPr>
        <w:pStyle w:val="085cm1"/>
        <w:spacing w:before="163" w:after="0"/>
        <w:rPr/>
      </w:pPr>
      <w:r>
        <w:rPr/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>
          <w:rFonts w:eastAsia="華康細圓體"/>
          <w:b/>
          <w:b/>
          <w:color w:val="003300"/>
        </w:rPr>
      </w:pPr>
      <w:r>
        <w:rPr>
          <w:rFonts w:eastAsia="華康細圓體"/>
          <w:b/>
          <w:color w:val="003300"/>
        </w:rPr>
      </w:r>
    </w:p>
    <w:p>
      <w:pPr>
        <w:pStyle w:val="Heading3"/>
        <w:rPr>
          <w:rFonts w:ascii="Times New Roman" w:hAnsi="Times New Roman" w:eastAsia="華康細圓體" w:cs="Times New Roman"/>
          <w:b w:val="false"/>
          <w:b w:val="false"/>
          <w:color w:val="003300"/>
        </w:rPr>
      </w:pPr>
      <w:r>
        <w:rPr>
          <w:rFonts w:eastAsia="華康細圓體" w:cs="Times New Roman" w:ascii="Times New Roman" w:hAnsi="Times New Roman"/>
          <w:b w:val="false"/>
          <w:color w:val="003300"/>
        </w:rPr>
      </w:r>
    </w:p>
    <w:p>
      <w:pPr>
        <w:pStyle w:val="Heading3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w9qWjVbvgXM" TargetMode="External"/><Relationship Id="rId7" Type="http://schemas.openxmlformats.org/officeDocument/2006/relationships/hyperlink" Target="https://youtu.be/kyqxiOEPRY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9:00Z</dcterms:created>
  <dc:creator>DANIEL TSAO</dc:creator>
  <dc:description/>
  <cp:keywords/>
  <dc:language>en-US</dc:language>
  <cp:lastModifiedBy>士林錫安堂</cp:lastModifiedBy>
  <cp:lastPrinted>2022-04-30T14:15:00Z</cp:lastPrinted>
  <dcterms:modified xsi:type="dcterms:W3CDTF">2022-05-01T06:29:00Z</dcterms:modified>
  <cp:revision>24</cp:revision>
  <dc:subject/>
  <dc:title>98－38基督教士林錫安堂週報</dc:title>
</cp:coreProperties>
</file>