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9785</wp:posOffset>
            </wp:positionH>
            <wp:positionV relativeFrom="margin">
              <wp:posOffset>0</wp:posOffset>
            </wp:positionV>
            <wp:extent cx="2790825" cy="1577975"/>
            <wp:effectExtent l="0" t="0" r="0" b="0"/>
            <wp:wrapSquare wrapText="bothSides"/>
            <wp:docPr id="1" name="Hebrews+10+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brews+10+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" t="-7" r="4403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內在追尋之旅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4-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母親節，教師聚會暫停一次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/10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新婦的呼召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5/11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5:1-18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/13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</w:rPr>
              <w:t>5/14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好書分享《禱告的學校》</w:t>
            </w:r>
            <w:r>
              <w:rPr>
                <w:color w:val="000000"/>
              </w:rPr>
              <w:t>26.27</w:t>
            </w:r>
            <w:r>
              <w:rPr>
                <w:color w:val="000000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5/14</w:t>
            </w:r>
            <w:r>
              <w:rPr>
                <w:color w:val="000000"/>
              </w:rPr>
              <w:t>，二樓副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好書選讀</w:t>
            </w:r>
            <w:r>
              <w:rPr>
                <w:bCs/>
                <w:color w:val="000000"/>
              </w:rPr>
              <w:t>《天路歷程》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實體＋線上同步聚會，聚會前將提供</w:t>
            </w:r>
            <w:r>
              <w:rPr>
                <w:b/>
                <w:color w:val="0000FF"/>
              </w:rPr>
              <w:t>google meet</w:t>
            </w:r>
            <w:r>
              <w:rPr>
                <w:b/>
                <w:color w:val="0000FF"/>
              </w:rPr>
              <w:t>連結與線上參與規則，在清露</w:t>
            </w:r>
            <w:r>
              <w:rPr>
                <w:b/>
                <w:color w:val="0000FF"/>
              </w:rPr>
              <w:t>line</w:t>
            </w:r>
            <w:r>
              <w:rPr>
                <w:b/>
                <w:color w:val="0000FF"/>
              </w:rPr>
              <w:t>群組。若需要線上聚會連結的同學或家長，也可與清露輔導聯繫詢問。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4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b/>
          <w:color w:val="0000FF"/>
        </w:rPr>
        <w:t>今天是母親節，教會為媽媽們預備了禮物；又因疫情，可能有些弟兄姐妹不易來實體聚會，所以這幾年我們訂六月第三個主日（許多國家的父親節），給父親們禮物，這次也一起給。歡迎邀請媽媽、爸爸們來實體聚會；在本堂聚會但沒有來實體聚會的媽媽、爸爸們（含已婚尚無小孩的姐妹與弟兄），則請這二週內找時間來教會領取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上午聚會中，講道之後，舉行浸禮／灑水禮</w:t>
      </w:r>
      <w:r>
        <w:rPr>
          <w:color w:val="0000FF"/>
        </w:rPr>
        <w:t>：</w:t>
      </w:r>
      <w:r>
        <w:rPr>
          <w:b/>
          <w:color w:val="0000FF"/>
        </w:rPr>
        <w:t>王侯易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曹麗娟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林慕奕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劉怡湘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王少衡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鄭宇軒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李新禾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成易達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陳玉梅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危家安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陳柏璇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教會預訂在</w:t>
      </w:r>
      <w:r>
        <w:rPr>
          <w:b/>
          <w:color w:val="0000FF"/>
        </w:rPr>
        <w:t>5/22</w:t>
      </w:r>
      <w:r>
        <w:rPr>
          <w:b/>
          <w:color w:val="0000FF"/>
        </w:rPr>
        <w:t>（主日）上午聚會中有獻嬰禮</w:t>
      </w:r>
      <w:r>
        <w:rPr>
          <w:color w:val="000000"/>
        </w:rPr>
        <w:t>，想參加的家庭，請儘快將下列資料告知牧師：父母姓名、寶寶的姓名＋性別＋出生年月日＋英文名字（若有的話）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b/>
          <w:color w:val="0000FF"/>
        </w:rPr>
        <w:t>因疫情的發展，今天開始暫停主日愛筵，午餐請大家自理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5/8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-RagJnkJh8Q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5/10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izoz-f1r6FM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8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0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5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邱蕙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廖婉孜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摩西雖被神說是世上最謙和的人，但他在最晚年、靈性登峰造極時，仍然曾經在這點上失敗。那時的以色列百姓已經是新的一代，他們卻無視於那麼多年，神降嗎哪餵飽他們，一直有靈磐石隨著他們，解他們的渴；在一次似乎神慢一點供應水時，就又大大抱怨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摩西替神生百姓的氣，他沒有照神的吩咐，只要吩咐磐石，就會出水，卻拿杖擊打了磐石。水還是流出來，但神責備摩西，沒有在百姓面前尊神為聖，活出堅心倚靠神的榜樣。因為打了磐石二下，神因此不讓摩西進安息美地。你是否也曾在被觸怒時，說出或作出急躁的事，而沒有繼續俯伏在神面前，仰望祂的扶幫呢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21</w:t>
      </w:r>
      <w:r>
        <w:rPr>
          <w:rFonts w:ascii="Monotype Corsiva" w:hAnsi="Monotype Corsiva" w:cs="Monotype Corsiva"/>
          <w:b/>
          <w:color w:val="003300"/>
        </w:rPr>
        <w:t>思想耶穌】　　　　　　　　</w:t>
      </w:r>
      <w:r>
        <w:rPr>
          <w:rFonts w:cs="Monotype Corsiva" w:ascii="Monotype Corsiva" w:hAnsi="Monotype Corsiva"/>
          <w:b/>
          <w:color w:val="003300"/>
        </w:rPr>
        <w:t>2022/5/8</w:t>
      </w:r>
      <w:r>
        <w:rPr>
          <w:rFonts w:ascii="Monotype Corsiva" w:hAnsi="Monotype Corsiva" w:cs="Monotype Corsiva"/>
          <w:b/>
          <w:color w:val="003300"/>
        </w:rPr>
        <w:t>洗禮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21. </w:t>
      </w:r>
      <w:r>
        <w:rPr>
          <w:rFonts w:ascii="Monotype Corsiva" w:hAnsi="Monotype Corsiva" w:cs="Monotype Corsiva"/>
          <w:b/>
          <w:color w:val="003300"/>
        </w:rPr>
        <w:t>信望愛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．信望愛（來</w:t>
      </w:r>
      <w:r>
        <w:rPr>
          <w:rFonts w:cs="Monotype Corsiva" w:ascii="Monotype Corsiva" w:hAnsi="Monotype Corsiva"/>
          <w:b/>
          <w:color w:val="003300"/>
        </w:rPr>
        <w:t>10:19~25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主成就了曠世奇恩，祂擔任大祭司，又獻上自己為祭物，贖了我們的罪，從墮落失喪中找回我們，從伊甸被趕離神的面，失樂園到重回樂園。主裂開幔子，開了一條又新又活的路，使我們得以進入至聖所，回到神面前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們擁有一個偉大的盼望，有一天要在神同在中成為完滿，與基督一起度過永恆。因此讓我們用誠心與充足的信心來親近神，</w:t>
      </w:r>
      <w:r>
        <w:rPr>
          <w:rFonts w:cs="Monotype Corsiva" w:ascii="Monotype Corsiva" w:hAnsi="Monotype Corsiva"/>
          <w:b/>
          <w:color w:val="003300"/>
        </w:rPr>
        <w:t xml:space="preserve">Let us draw nigh! </w:t>
      </w:r>
      <w:r>
        <w:rPr>
          <w:rFonts w:ascii="Monotype Corsiva" w:hAnsi="Monotype Corsiva" w:cs="Monotype Corsiva"/>
          <w:b/>
          <w:color w:val="003300"/>
        </w:rPr>
        <w:t>並堅守所承認的指望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有信與望還不夠，還要有愛。你追求主若只是自己一頭往前方鑽，不顧四周的人，甚至當人擋你的路時會將他們撥開，這不是神為我們設計的道路。神安排的是我們要與眾聖徒在光明中同得基業，走天路不只需要與神同行，也需要與人同行。所以接下去說：你們要彼此相顧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二．彼此相顧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如何專注地思想耶穌（來</w:t>
      </w:r>
      <w:r>
        <w:rPr>
          <w:rFonts w:cs="Monotype Corsiva" w:ascii="Monotype Corsiva" w:hAnsi="Monotype Corsiva"/>
          <w:b/>
          <w:color w:val="003300"/>
        </w:rPr>
        <w:t>3:1</w:t>
      </w:r>
      <w:r>
        <w:rPr>
          <w:rFonts w:ascii="Monotype Corsiva" w:hAnsi="Monotype Corsiva" w:cs="Monotype Corsiva"/>
          <w:b/>
          <w:color w:val="003300"/>
        </w:rPr>
        <w:t>，</w:t>
      </w:r>
      <w:r>
        <w:rPr>
          <w:rFonts w:cs="Monotype Corsiva" w:ascii="Monotype Corsiva" w:hAnsi="Monotype Corsiva"/>
          <w:b/>
          <w:color w:val="003300"/>
        </w:rPr>
        <w:t>Consider Jesus</w:t>
      </w:r>
      <w:r>
        <w:rPr>
          <w:rFonts w:ascii="Monotype Corsiva" w:hAnsi="Monotype Corsiva" w:cs="Monotype Corsiva"/>
          <w:b/>
          <w:color w:val="003300"/>
        </w:rPr>
        <w:t>），同樣要專注於彼此相顧（</w:t>
      </w:r>
      <w:r>
        <w:rPr>
          <w:rFonts w:cs="Monotype Corsiva" w:ascii="Monotype Corsiva" w:hAnsi="Monotype Corsiva"/>
          <w:b/>
          <w:color w:val="003300"/>
        </w:rPr>
        <w:t>Consider one another</w:t>
      </w:r>
      <w:r>
        <w:rPr>
          <w:rFonts w:ascii="Monotype Corsiva" w:hAnsi="Monotype Corsiva" w:cs="Monotype Corsiva"/>
          <w:b/>
          <w:color w:val="003300"/>
        </w:rPr>
        <w:t>）。這二句經文裡頭的「思想」與「相顧」用了同一個希臘字，意思包括：留心、觀察、思量、默念；而好幾個英文聖經譯本也用同一個英文字</w:t>
      </w:r>
      <w:r>
        <w:rPr>
          <w:rFonts w:cs="Monotype Corsiva" w:ascii="Monotype Corsiva" w:hAnsi="Monotype Corsiva"/>
          <w:b/>
          <w:color w:val="003300"/>
        </w:rPr>
        <w:t>consider</w:t>
      </w:r>
      <w:r>
        <w:rPr>
          <w:rFonts w:ascii="Monotype Corsiva" w:hAnsi="Monotype Corsiva" w:cs="Monotype Corsiva"/>
          <w:b/>
          <w:color w:val="003300"/>
        </w:rPr>
        <w:t>來譯它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  <w:t>Amplified Bible</w:t>
      </w:r>
      <w:r>
        <w:rPr>
          <w:rFonts w:ascii="Monotype Corsiva" w:hAnsi="Monotype Corsiva" w:cs="Monotype Corsiva"/>
          <w:b/>
          <w:color w:val="003300"/>
        </w:rPr>
        <w:t>則用豐富的字譯它：</w:t>
      </w:r>
      <w:r>
        <w:rPr>
          <w:rFonts w:cs="Monotype Corsiva" w:ascii="Monotype Corsiva" w:hAnsi="Monotype Corsiva"/>
          <w:b/>
          <w:color w:val="003300"/>
        </w:rPr>
        <w:t xml:space="preserve">consider and give attentive, continuous care to watching over one another. </w:t>
      </w:r>
      <w:r>
        <w:rPr>
          <w:rFonts w:ascii="Monotype Corsiva" w:hAnsi="Monotype Corsiva" w:cs="Monotype Corsiva"/>
          <w:b/>
          <w:color w:val="003300"/>
        </w:rPr>
        <w:t>在第三章我們提過，</w:t>
      </w:r>
      <w:r>
        <w:rPr>
          <w:rFonts w:cs="Monotype Corsiva" w:ascii="Monotype Corsiva" w:hAnsi="Monotype Corsiva"/>
          <w:b/>
          <w:color w:val="003300"/>
        </w:rPr>
        <w:t>consider</w:t>
      </w:r>
      <w:r>
        <w:rPr>
          <w:rFonts w:ascii="Monotype Corsiva" w:hAnsi="Monotype Corsiva" w:cs="Monotype Corsiva"/>
          <w:b/>
          <w:color w:val="003300"/>
        </w:rPr>
        <w:t>源自拉丁文</w:t>
      </w:r>
      <w:r>
        <w:rPr>
          <w:rFonts w:cs="Monotype Corsiva" w:ascii="Monotype Corsiva" w:hAnsi="Monotype Corsiva"/>
          <w:b/>
          <w:color w:val="003300"/>
        </w:rPr>
        <w:t>cōnsīderāns</w:t>
      </w:r>
      <w:r>
        <w:rPr>
          <w:rFonts w:ascii="Monotype Corsiva" w:hAnsi="Monotype Corsiva" w:cs="Monotype Corsiva"/>
          <w:b/>
          <w:color w:val="003300"/>
        </w:rPr>
        <w:t>，是天文學家觀測天象用的字眼；他們堅定有恆地觀測著似乎長時間沒什麼變化的星辰，又需要預備著隨時有個變化。所以</w:t>
      </w:r>
      <w:r>
        <w:rPr>
          <w:rFonts w:cs="Monotype Corsiva" w:ascii="Monotype Corsiva" w:hAnsi="Monotype Corsiva"/>
          <w:b/>
          <w:color w:val="003300"/>
        </w:rPr>
        <w:t>consider</w:t>
      </w:r>
      <w:r>
        <w:rPr>
          <w:rFonts w:ascii="Monotype Corsiva" w:hAnsi="Monotype Corsiva" w:cs="Monotype Corsiva"/>
          <w:b/>
          <w:color w:val="003300"/>
        </w:rPr>
        <w:t>表達出細微的觀測、深層的看見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個親近神的生活，應該像專注在主耶穌身上一樣的態度去考慮別人、體貼別人，留心並照顧到他們的需要，一心想要他們得著幫助，想要使他們喜悅。當我們望入幔內，敞臉看見主的榮光時，不要變得為了渴慕追求主，要守住所謂內在生活的亮光，而橫衝直撞、擋我者死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就像我遇見過有人，匆忙趕路，對旁邊的人視若無睹；問他幹嘛，他說我要趕快去那裡散步休閒一下！但尋求神的面、喜歡瞻仰祂的榮美的人，也會在祂的殿裡求問，要察驗神的旨意，好行在其間；而神最核心的旨意，乃是將祂的眼、祂的心，常放在祂的兒女身上。我們不是也當如此嗎？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主說，遵守祂命令的人，祂要向他們顯現，與他們同住，也就是住在至聖所裡；而祂將祂的命令指向彼此相愛，像祂愛我們一樣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建議你拿起林前</w:t>
      </w:r>
      <w:r>
        <w:rPr>
          <w:rFonts w:cs="Monotype Corsiva" w:ascii="Monotype Corsiva" w:hAnsi="Monotype Corsiva"/>
          <w:b/>
          <w:color w:val="003300"/>
        </w:rPr>
        <w:t>13:4~8</w:t>
      </w:r>
      <w:r>
        <w:rPr>
          <w:rFonts w:ascii="Monotype Corsiva" w:hAnsi="Monotype Corsiva" w:cs="Monotype Corsiva"/>
          <w:b/>
          <w:color w:val="003300"/>
        </w:rPr>
        <w:t>那段「愛的真諦」經文，每天為其中一句話禱告、實行，要讓神的愛栽植在我們裡面，並成長、結果。另一方面，常留心身旁的人，總是想看見他們得幫助，也想讓他們喜悅。彼此相顧，</w:t>
      </w:r>
      <w:r>
        <w:rPr>
          <w:rFonts w:cs="Monotype Corsiva" w:ascii="Monotype Corsiva" w:hAnsi="Monotype Corsiva"/>
          <w:b/>
          <w:color w:val="003300"/>
        </w:rPr>
        <w:t>Consider one another</w:t>
      </w:r>
      <w:r>
        <w:rPr>
          <w:rFonts w:ascii="Monotype Corsiva" w:hAnsi="Monotype Corsiva" w:cs="Monotype Corsiva"/>
          <w:b/>
          <w:color w:val="003300"/>
        </w:rPr>
        <w:t>！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三．激發愛心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懂得彼此相顧的人，也會激發愛心；不是勉勵、催使、責成人要有愛心，而是去激發出他們裡頭的愛心。這裡譯成「激發」的希臘字，有鼓舞、突然發作、極深歧見之意；徒</w:t>
      </w:r>
      <w:r>
        <w:rPr>
          <w:rFonts w:cs="Monotype Corsiva" w:ascii="Monotype Corsiva" w:hAnsi="Monotype Corsiva"/>
          <w:b/>
          <w:color w:val="003300"/>
        </w:rPr>
        <w:t>15:39</w:t>
      </w:r>
      <w:r>
        <w:rPr>
          <w:rFonts w:ascii="Monotype Corsiva" w:hAnsi="Monotype Corsiva" w:cs="Monotype Corsiva"/>
          <w:b/>
          <w:color w:val="003300"/>
        </w:rPr>
        <w:t>保羅與巴拿巴為馬可而「起了爭論」即用此字。（也可以說去使人有「另類表現」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所以「激發」是使人產生另類思想，而且是讓這思想自己閃現，不是我們去催使的。保羅寫信責備哥林多教會犯罪的人，目的是要使他們的愛心與熱心能表現出來（參林後</w:t>
      </w:r>
      <w:r>
        <w:rPr>
          <w:rFonts w:cs="Monotype Corsiva" w:ascii="Monotype Corsiva" w:hAnsi="Monotype Corsiva"/>
          <w:b/>
          <w:color w:val="003300"/>
        </w:rPr>
        <w:t>7:12</w:t>
      </w:r>
      <w:r>
        <w:rPr>
          <w:rFonts w:ascii="Monotype Corsiva" w:hAnsi="Monotype Corsiva" w:cs="Monotype Corsiva"/>
          <w:b/>
          <w:color w:val="003300"/>
        </w:rPr>
        <w:t>）；他在林後</w:t>
      </w:r>
      <w:r>
        <w:rPr>
          <w:rFonts w:cs="Monotype Corsiva" w:ascii="Monotype Corsiva" w:hAnsi="Monotype Corsiva"/>
          <w:b/>
          <w:color w:val="003300"/>
        </w:rPr>
        <w:t>8~9</w:t>
      </w:r>
      <w:r>
        <w:rPr>
          <w:rFonts w:ascii="Monotype Corsiva" w:hAnsi="Monotype Corsiva" w:cs="Monotype Corsiva"/>
          <w:b/>
          <w:color w:val="003300"/>
        </w:rPr>
        <w:t>章，則激發他們為貧窮聖徒奉獻的愛心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激發愛心還可以行在某些領域中，比方你參加小組分享，你有預備，但不急著發表，卻留意著有沒有別人能分享，若他說出我原想說的就更好，而我自己並沒有非說不可的態度。在教會中原來是你在做的服事，你會期待看見有別人被主興起來，熱心地服事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在教會傳代禱信時，都有激發愛心的想法，讓弟兄姐妹的關懷與愛心有機會表現出來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勉勵行善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節經文寫的是：要彼此相顧，而能激發愛心與善行（同一個動詞譯成激發與勉勵）。我們在教會裡，彼此是肢體的關係；正如你會希望身上每個器官、組織都運作得健全美好，同樣地我們期望著、禱告著、輔導著、協助著，要讓人行出美好的事來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3300"/>
        </w:rPr>
        <w:t>「善行</w:t>
      </w:r>
      <w:r>
        <w:rPr>
          <w:rFonts w:cs="Monotype Corsiva" w:ascii="Monotype Corsiva" w:hAnsi="Monotype Corsiva"/>
          <w:b/>
          <w:color w:val="003300"/>
        </w:rPr>
        <w:t>καλ</w:t>
      </w:r>
      <w:r>
        <w:rPr>
          <w:b/>
          <w:color w:val="003300"/>
        </w:rPr>
        <w:t>ῶ</w:t>
      </w:r>
      <w:r>
        <w:rPr>
          <w:rFonts w:cs="Monotype Corsiva" w:ascii="Monotype Corsiva" w:hAnsi="Monotype Corsiva"/>
          <w:b/>
          <w:color w:val="003300"/>
        </w:rPr>
        <w:t>ν</w:t>
      </w:r>
      <w:r>
        <w:rPr>
          <w:rFonts w:ascii="Monotype Corsiva" w:hAnsi="Monotype Corsiva" w:cs="Monotype Corsiva"/>
          <w:b/>
          <w:color w:val="003300"/>
        </w:rPr>
        <w:t>」這個希臘字</w:t>
      </w:r>
      <w:r>
        <w:rPr>
          <w:rFonts w:cs="Monotype Corsiva" w:ascii="Monotype Corsiva" w:hAnsi="Monotype Corsiva"/>
          <w:b/>
          <w:color w:val="003300"/>
        </w:rPr>
        <w:t>kalos</w:t>
      </w:r>
      <w:r>
        <w:rPr>
          <w:rFonts w:ascii="Monotype Corsiva" w:hAnsi="Monotype Corsiva" w:cs="Monotype Corsiva"/>
          <w:b/>
          <w:color w:val="003300"/>
        </w:rPr>
        <w:t>，有美麗可愛、雅緻迷人、賞心悅目、慷慨施予、尊貴榮耀之意。這不是叫我們用人是否表現得</w:t>
      </w:r>
      <w:r>
        <w:rPr>
          <w:rFonts w:cs="Monotype Corsiva" w:ascii="Monotype Corsiva" w:hAnsi="Monotype Corsiva"/>
          <w:b/>
          <w:color w:val="003300"/>
        </w:rPr>
        <w:t>kalos</w:t>
      </w:r>
      <w:r>
        <w:rPr>
          <w:rFonts w:ascii="Monotype Corsiva" w:hAnsi="Monotype Corsiva" w:cs="Monotype Corsiva"/>
          <w:b/>
          <w:color w:val="003300"/>
        </w:rPr>
        <w:t>來判斷他，而是期待他活出</w:t>
      </w:r>
      <w:r>
        <w:rPr>
          <w:rFonts w:cs="Monotype Corsiva" w:ascii="Monotype Corsiva" w:hAnsi="Monotype Corsiva"/>
          <w:b/>
          <w:color w:val="003300"/>
        </w:rPr>
        <w:t>kalos</w:t>
      </w:r>
      <w:r>
        <w:rPr>
          <w:rFonts w:ascii="Monotype Corsiva" w:hAnsi="Monotype Corsiva" w:cs="Monotype Corsiva"/>
          <w:b/>
          <w:color w:val="003300"/>
        </w:rPr>
        <w:t>，想辦法激發他這樣，盼望他突然有這樣「另類表現」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種「激發」與「勉勵」，最可能是受我們生命表現的影響，而被感染出這樣的「另類表現」、「突然發作」。比方，主人的性情也會影響寵物；而父母如果性情穩定、優雅、智慧、溫柔，他們的孩子也容易表現出</w:t>
      </w:r>
      <w:r>
        <w:rPr>
          <w:rFonts w:cs="Monotype Corsiva" w:ascii="Monotype Corsiva" w:hAnsi="Monotype Corsiva"/>
          <w:b/>
          <w:color w:val="003300"/>
        </w:rPr>
        <w:t>kalos</w:t>
      </w:r>
      <w:r>
        <w:rPr>
          <w:rFonts w:ascii="Monotype Corsiva" w:hAnsi="Monotype Corsiva" w:cs="Monotype Corsiva"/>
          <w:b/>
          <w:color w:val="003300"/>
        </w:rPr>
        <w:t>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讓我們全心全意想使自己與周遭，都變得更加</w:t>
      </w:r>
      <w:r>
        <w:rPr>
          <w:rFonts w:cs="Monotype Corsiva" w:ascii="Monotype Corsiva" w:hAnsi="Monotype Corsiva"/>
          <w:b/>
          <w:color w:val="003300"/>
        </w:rPr>
        <w:t>kalos</w:t>
      </w:r>
      <w:r>
        <w:rPr>
          <w:rFonts w:ascii="Monotype Corsiva" w:hAnsi="Monotype Corsiva" w:cs="Monotype Corsiva"/>
          <w:b/>
          <w:color w:val="003300"/>
        </w:rPr>
        <w:t>。看見突然有這樣的表現，就肯定、稱讚；沒看見時，就禱告著，並且留心栽種</w:t>
      </w:r>
      <w:r>
        <w:rPr>
          <w:rFonts w:cs="Monotype Corsiva" w:ascii="Monotype Corsiva" w:hAnsi="Monotype Corsiva"/>
          <w:b/>
          <w:color w:val="003300"/>
        </w:rPr>
        <w:t>kalos</w:t>
      </w:r>
      <w:r>
        <w:rPr>
          <w:rFonts w:ascii="Monotype Corsiva" w:hAnsi="Monotype Corsiva" w:cs="Monotype Corsiva"/>
          <w:b/>
          <w:color w:val="003300"/>
        </w:rPr>
        <w:t>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五．不可停止聚會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主所成全的救恩，帶出我們用信心來親近神，用盼望來持定神的產業，而以愛來活出神的形像，這一切都是在聚會中來實行、來操練、來成全的。聚會是神所安排，使祂成全的救恩得以彰顯出來的主要場景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教會可能會需要發展各種事工，但教會建造的核心不是那些事工，而是聚會。這是我們夫婦蒙主恩，在多年前建立這個教會時就有的異象，直到今天仍是如此；我們未曾發明新鮮的禱告，或新鮮的口號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有一次一位成功的女商人暗中來我們這兒參加了一次聚會，回去跟介紹她來的人說，我們是沒有事工的教會。我知道她的意思，我們沒有常常推動事工，而只是傳講神的道，帶領大家追求。我看她說的話是個恭維，因我們至今仍在用多年前，我們初事奉主時，主給的託付在服事著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裡譯為「聚會」的希臘名詞，也就是演成英文猶太人的「會堂</w:t>
      </w:r>
      <w:r>
        <w:rPr>
          <w:rFonts w:cs="Monotype Corsiva" w:ascii="Monotype Corsiva" w:hAnsi="Monotype Corsiva"/>
          <w:b/>
          <w:color w:val="003300"/>
        </w:rPr>
        <w:t>synagogue</w:t>
      </w:r>
      <w:r>
        <w:rPr>
          <w:rFonts w:ascii="Monotype Corsiva" w:hAnsi="Monotype Corsiva" w:cs="Monotype Corsiva"/>
          <w:b/>
          <w:color w:val="003300"/>
        </w:rPr>
        <w:t>」的字。新約聖經兩次用這個字，另一次在帖後</w:t>
      </w:r>
      <w:r>
        <w:rPr>
          <w:rFonts w:cs="Monotype Corsiva" w:ascii="Monotype Corsiva" w:hAnsi="Monotype Corsiva"/>
          <w:b/>
          <w:color w:val="003300"/>
        </w:rPr>
        <w:t>2:1</w:t>
      </w:r>
      <w:r>
        <w:rPr>
          <w:rFonts w:ascii="Monotype Corsiva" w:hAnsi="Monotype Corsiva" w:cs="Monotype Corsiva"/>
          <w:b/>
          <w:color w:val="003300"/>
        </w:rPr>
        <w:t>，論到我們主耶穌基督降臨，和我們到祂那裡「聚集」。我相信我們這樣的聚會，是將來偉大聚集的小影與彩排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若不常參加聚會，不怕將來到天上與眾聖徒一同聚集，並會見主時，會覺得生疏不習慣嗎？這樣的人，也可能現在就不會那麼渴慕那日的聚集，不會那麼熱切地等候主第二次顯現；而主是向那等候祂的人第二次顯現呢！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裡提醒、警戒我們說，停止聚會有可能會變成習慣；但你若已經有這樣的危險，儘快回頭，整理一下行裝，下週就鼓起勇氣，走回父的家，跟眾聖徒一起聚集吧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六．再次警戒（來</w:t>
      </w:r>
      <w:r>
        <w:rPr>
          <w:rFonts w:cs="Monotype Corsiva" w:ascii="Monotype Corsiva" w:hAnsi="Monotype Corsiva"/>
          <w:b/>
          <w:color w:val="003300"/>
        </w:rPr>
        <w:t>10:26~31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作者常在講了救恩的奇妙後，就發出警戒。我們不需要分析怎樣是「故意犯罪」，其實我們很多罪都是明知神不喜悅，我們內心不願意的，卻仍去做，不就是故意犯的嗎？（參羅</w:t>
      </w:r>
      <w:r>
        <w:rPr>
          <w:rFonts w:cs="Monotype Corsiva" w:ascii="Monotype Corsiva" w:hAnsi="Monotype Corsiva"/>
          <w:b/>
          <w:color w:val="003300"/>
        </w:rPr>
        <w:t>7:19</w:t>
      </w:r>
      <w:r>
        <w:rPr>
          <w:rFonts w:ascii="Monotype Corsiva" w:hAnsi="Monotype Corsiva" w:cs="Monotype Corsiva"/>
          <w:b/>
          <w:color w:val="003300"/>
        </w:rPr>
        <w:t>）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有些人喜歡肯定地判斷某個人、某個表現，就是「踐踏神的兒子，將立約的血當作平常，又褻慢施恩的聖靈」；但我相信那是由神來判斷的，這些話並不是給我們判斷的標準，而是警戒我們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們該警戒自己，不要輕忽主流血的救恩，行事為人乃要與得救的恩相稱，信靠神，渴慕親近神，渴慕領受主給我們的「遺產」，神的產業。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Heading3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-RagJnkJh8Q" TargetMode="External"/><Relationship Id="rId7" Type="http://schemas.openxmlformats.org/officeDocument/2006/relationships/hyperlink" Target="https://youtu.be/izoz-f1r6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5:00Z</dcterms:created>
  <dc:creator>DANIEL TSAO</dc:creator>
  <dc:description/>
  <cp:keywords/>
  <dc:language>en-US</dc:language>
  <cp:lastModifiedBy>士林錫安堂</cp:lastModifiedBy>
  <cp:lastPrinted>2022-05-07T16:51:00Z</cp:lastPrinted>
  <dcterms:modified xsi:type="dcterms:W3CDTF">2022-05-15T04:56:00Z</dcterms:modified>
  <cp:revision>25</cp:revision>
  <dc:subject/>
  <dc:title>98－38基督教士林錫安堂週報</dc:title>
</cp:coreProperties>
</file>