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0435</wp:posOffset>
            </wp:positionH>
            <wp:positionV relativeFrom="margin">
              <wp:posOffset>0</wp:posOffset>
            </wp:positionV>
            <wp:extent cx="2595245" cy="1621790"/>
            <wp:effectExtent l="0" t="0" r="0" b="0"/>
            <wp:wrapSquare wrapText="bothSides"/>
            <wp:docPr id="1" name="slid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內在追尋之旅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希伯來書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5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/17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5/18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5:19-47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/20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</w:rPr>
              <w:t>5/21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專題《同學系列文章分享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5/21</w:t>
            </w:r>
            <w:r>
              <w:rPr>
                <w:color w:val="000000"/>
              </w:rPr>
              <w:t>，二樓副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四福音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馬可福音</w:t>
            </w:r>
            <w:r>
              <w:rPr>
                <w:color w:val="000000"/>
              </w:rPr>
              <w:t>15-16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實體＋線上同步聚會，聚會前將在清露</w:t>
            </w:r>
            <w:r>
              <w:rPr>
                <w:b/>
                <w:color w:val="0000FF"/>
              </w:rPr>
              <w:t>line</w:t>
            </w:r>
            <w:r>
              <w:rPr>
                <w:b/>
                <w:color w:val="0000FF"/>
              </w:rPr>
              <w:t>群組提供</w:t>
            </w:r>
            <w:r>
              <w:rPr>
                <w:b/>
                <w:color w:val="0000FF"/>
              </w:rPr>
              <w:t>google meet</w:t>
            </w:r>
            <w:r>
              <w:rPr>
                <w:b/>
                <w:color w:val="0000FF"/>
              </w:rPr>
              <w:t>連結。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1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20200</wp:posOffset>
            </wp:positionH>
            <wp:positionV relativeFrom="margin">
              <wp:posOffset>5349875</wp:posOffset>
            </wp:positionV>
            <wp:extent cx="1021080" cy="100774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6" t="8078" r="8078" b="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5/28</w:t>
      </w:r>
      <w:r>
        <w:rPr>
          <w:b/>
          <w:color w:val="0000FF"/>
        </w:rPr>
        <w:t>（六）有清露的室內活動，當天下午</w:t>
      </w:r>
      <w:r>
        <w:rPr>
          <w:b/>
          <w:color w:val="0000FF"/>
        </w:rPr>
        <w:t>2:20</w:t>
      </w:r>
      <w:r>
        <w:rPr>
          <w:b/>
          <w:color w:val="0000FF"/>
        </w:rPr>
        <w:t>在</w:t>
      </w:r>
      <w:r>
        <w:rPr>
          <w:b/>
          <w:color w:val="0000FF"/>
        </w:rPr>
        <w:t>944</w:t>
      </w:r>
      <w:r>
        <w:rPr>
          <w:b/>
          <w:color w:val="0000FF"/>
        </w:rPr>
        <w:t>會堂集合，內容是自己做—羊毛氈戳戳樂，有四種材料的款式可選，報名費</w:t>
      </w:r>
      <w:r>
        <w:rPr>
          <w:b/>
          <w:color w:val="0000FF"/>
        </w:rPr>
        <w:t>200</w:t>
      </w:r>
      <w:r>
        <w:rPr>
          <w:b/>
          <w:color w:val="0000FF"/>
        </w:rPr>
        <w:t>元（含材料與點心費用），點心一人一份帶回家享用。可紙本報名或線上報名，線上報名需家長與輔導聯繫後才被接受。</w:t>
      </w:r>
      <w:r>
        <w:rPr>
          <w:b/>
          <w:color w:val="0000FF"/>
        </w:rPr>
        <w:t>5/22</w:t>
      </w:r>
      <w:r>
        <w:rPr>
          <w:b/>
          <w:color w:val="0000FF"/>
        </w:rPr>
        <w:t>（日）報名截止。歡迎同學參加！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本堂會友，尚未領取母親節或父親節禮物者，請儘快來現場聚會領取，或找時間專程來領取，也可以幾個家庭委託一位來領取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5/22</w:t>
      </w:r>
      <w:r>
        <w:rPr>
          <w:b/>
          <w:color w:val="0000FF"/>
        </w:rPr>
        <w:t>（下週主日）上午聚會中，詩歌敬拜之後，大約</w:t>
      </w:r>
      <w:r>
        <w:rPr>
          <w:b/>
          <w:color w:val="0000FF"/>
        </w:rPr>
        <w:t>10:40</w:t>
      </w:r>
      <w:r>
        <w:rPr>
          <w:b/>
          <w:color w:val="0000FF"/>
        </w:rPr>
        <w:t>，將舉行獻嬰禮</w:t>
      </w:r>
      <w:r>
        <w:rPr>
          <w:b/>
          <w:color w:val="000000"/>
        </w:rPr>
        <w:t>。想參加的家庭，請今天內將下列資料告知牧師：父母的姓名、寶寶的姓名＋性別＋出生年月日＋英文名字（若有的話）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b/>
          <w:color w:val="0000FF"/>
        </w:rPr>
        <w:t>因疫情的發展，目前暫停主日愛筵，午餐請大家自理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5/15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dIMz0VtrJ4k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b/>
          <w:color w:val="000000"/>
        </w:rPr>
        <w:t>5/17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8">
        <w:r>
          <w:rPr>
            <w:rStyle w:val="InternetLink"/>
            <w:b/>
          </w:rPr>
          <w:t>https://youtu.be/VhyGIkIdjgM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5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7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22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慕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建宏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美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胡苡宣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約書亞多年做摩西身邊的助手，也是一位傑出的軍人，神任命他接摩西的棒，將出了埃及，在曠野行走多年的神百姓，帶進應許美地。他生命的高峰就是帶領以色列人，征服迦南地諸族，取得應許之地為業，能安居在流奶與蜜之地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約書亞記裡，記了好幾次「約書亞清早起來」，我相信他在成為全會眾的領袖，承擔重責大任之前，已經有早起的習慣。這是很好的榜樣（主耶穌也常早起禱告），也是小朋友可以養成的美好習性與品格。早點起來，才能在開始一天的工作之前，用點時間安靜、親近神，好成為一天的力量與智慧之源頭。當然，那就必須有早點睡覺的習慣了！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3"/>
        <w:rPr/>
      </w:pPr>
      <w:r>
        <w:rPr/>
        <w:t>內在追尋之旅（</w:t>
      </w:r>
      <w:r>
        <w:rPr/>
        <w:t>0</w:t>
      </w:r>
      <w:r>
        <w:rPr/>
        <w:t>6</w:t>
      </w:r>
      <w:r>
        <w:rPr/>
        <w:t>）約翰福音</w:t>
      </w:r>
    </w:p>
    <w:p>
      <w:pPr>
        <w:pStyle w:val="085cm1"/>
        <w:spacing w:before="163" w:after="0"/>
        <w:rPr/>
      </w:pPr>
      <w:r>
        <w:rPr>
          <w:rStyle w:val="2"/>
        </w:rPr>
        <w:t>人若喝我所賜的水就永遠不渴。我所賜的水要在他裡頭成為泉源，直湧到永生。</w:t>
      </w:r>
      <w:r>
        <w:rPr/>
        <w:t>（約四</w:t>
      </w:r>
      <w:r>
        <w:rPr/>
        <w:t>14</w:t>
      </w:r>
      <w:r>
        <w:rPr/>
        <w:t>）</w:t>
      </w:r>
    </w:p>
    <w:p>
      <w:pPr>
        <w:pStyle w:val="085cm1"/>
        <w:spacing w:before="163" w:after="0"/>
        <w:rPr/>
      </w:pPr>
      <w:r>
        <w:rPr/>
        <w:t>這一句話是主對正午時分來井旁打水的撒瑪利亞婦人所講的話。這個撒瑪利亞婦人心靈沒有滿足，想從男人身上得滿足，丈夫一換再換。主想告訴她，她必須在裡面得著永生的泉源，暢飲生命活水、聖靈活水，心靈才會有真實的滿足。</w:t>
      </w:r>
    </w:p>
    <w:p>
      <w:pPr>
        <w:pStyle w:val="085cm1"/>
        <w:spacing w:before="163" w:after="0"/>
        <w:rPr/>
      </w:pPr>
      <w:r>
        <w:rPr>
          <w:rStyle w:val="2"/>
        </w:rPr>
        <w:t>節期的末日，就是最大之日，耶穌站著高聲說：「人若渴了，可以到我這裡來喝。信我的人就如經上所說：『從他腹中要流出活水的江河來。』」耶穌這話是指著信祂之人要受聖靈說的。那時還沒有賜下聖靈來，因為耶穌尚未得著榮耀。</w:t>
      </w:r>
      <w:r>
        <w:rPr/>
        <w:t>（約七</w:t>
      </w:r>
      <w:r>
        <w:rPr/>
        <w:t>3</w:t>
      </w:r>
      <w:r>
        <w:rPr/>
        <w:t>7</w:t>
      </w:r>
      <w:r>
        <w:rPr/>
        <w:t>~</w:t>
      </w:r>
      <w:r>
        <w:rPr/>
        <w:t>39</w:t>
      </w:r>
      <w:r>
        <w:rPr/>
        <w:t>）</w:t>
      </w:r>
    </w:p>
    <w:p>
      <w:pPr>
        <w:pStyle w:val="085cm1"/>
        <w:spacing w:before="163" w:after="0"/>
        <w:rPr/>
      </w:pPr>
      <w:r>
        <w:rPr/>
        <w:t>如果我們想喝生命活水、聖靈活水，第一個條件是渴，渴慕耶穌，第二個條件是到主這裡來喝，第三個條件是信，運用信心，簡而言之就是存著渴慕的心和單純的信心，花時間親近主、等候主，享受聖靈的活水；也許一開始只是涓涓細流，但天天花時間到主這裡喝，假以時日，活水江河從腹中湧上來，通過嘴巴，很多人因此說方言稱讚神為大，這人就被聖靈充滿了。當然人被聖靈充滿之後，仍然要天天花時間回到裡面的生命泉源，歡然取水，在生活中學習順服主、遵守主的命令，才能保持聖靈充滿。</w:t>
      </w:r>
    </w:p>
    <w:p>
      <w:pPr>
        <w:pStyle w:val="085cm1"/>
        <w:spacing w:before="163" w:after="0"/>
        <w:rPr/>
      </w:pPr>
      <w:r>
        <w:rPr/>
        <w:t>有位弟兄很願意學習到主這裡來喝，於是他利用每天中午的一個多小時，學習用信心親近主、等候主。起初只是覺得心思混亂，煩躁不安。但他用信心堅持下去，經過將近一個多月的時間，每天坐在主前，收回遊蕩的心思，將思想和感覺集中在主身上，有一天，他終於嚐到了活水江河湧流的滋味。內在生活是裡面不斷暢飲活水江河，不斷用心靈和誠實敬拜主的生活。</w:t>
      </w:r>
    </w:p>
    <w:p>
      <w:pPr>
        <w:pStyle w:val="085cm1"/>
        <w:spacing w:before="163" w:after="0"/>
        <w:rPr/>
      </w:pPr>
      <w:r>
        <w:rPr>
          <w:rStyle w:val="2"/>
        </w:rPr>
        <w:t>時候將到，如今就是了，那真正拜父的，要用心靈和誠實拜祂，因為父要這樣的人拜祂。神是個靈，所以拜祂的必須用心靈和誠實拜祂。</w:t>
      </w:r>
      <w:r>
        <w:rPr/>
        <w:t>（約四</w:t>
      </w:r>
      <w:r>
        <w:rPr/>
        <w:t>23~24</w:t>
      </w:r>
      <w:r>
        <w:rPr/>
        <w:t>）</w:t>
      </w:r>
    </w:p>
    <w:p>
      <w:pPr>
        <w:pStyle w:val="085cm1"/>
        <w:spacing w:before="163" w:after="0"/>
        <w:rPr/>
      </w:pPr>
      <w:r>
        <w:rPr/>
        <w:t>英文欽訂本聖經將「誠實」譯作「真理」，而耶穌就是真理。在約翰福音十四章</w:t>
      </w:r>
      <w:r>
        <w:rPr/>
        <w:t>6</w:t>
      </w:r>
      <w:r>
        <w:rPr/>
        <w:t>節，耶穌說：「</w:t>
      </w:r>
      <w:r>
        <w:rPr>
          <w:rStyle w:val="2"/>
        </w:rPr>
        <w:t>我就是道路、真理、生命；若不藉著我，沒有人能到父那裡去。</w:t>
      </w:r>
      <w:r>
        <w:rPr/>
        <w:t>」一個人必須信靠耶穌，相信耶穌是真理，才能來到父神面前敬拜神。至於心靈，英文欽訂本聖經譯作「靈」。神是個靈，神的靈要來住在人的靈裡面。神的靈就是聖靈，真正的敬拜是在聖靈裡面的，當我們靠著耶穌基督和聖靈的引導來敬拜神，這種敬拜便是出自心靈和誠實的敬拜。當我們用心靈和誠實敬拜神時，很容易感受到神的愛，因神的愛藉著聖靈澆灌在我們靈裡。</w:t>
      </w:r>
    </w:p>
    <w:p>
      <w:pPr>
        <w:pStyle w:val="085cm1"/>
        <w:spacing w:before="163" w:after="0"/>
        <w:rPr/>
      </w:pPr>
      <w:r>
        <w:rPr/>
        <w:t>敬拜是人的靈與神之間愛的交流，始於人的靈裡面，經聖靈的幫助，提升到神面前。敬拜是屬於靈裡面的事，與外在地點無關。真正的敬拜是發自人與神之間親密的愛，因約翰福音第四章提到的「敬拜」這個希臘字</w:t>
      </w:r>
      <w:r>
        <w:rPr>
          <w:rStyle w:val="Style23"/>
        </w:rPr>
        <w:t>προσκυνέω</w:t>
      </w:r>
      <w:r>
        <w:rPr/>
        <w:t>，意思是面對面親嘴，像雅歌一章</w:t>
      </w:r>
      <w:r>
        <w:rPr/>
        <w:t>2</w:t>
      </w:r>
      <w:r>
        <w:rPr/>
        <w:t>節所說的：「</w:t>
      </w:r>
      <w:r>
        <w:rPr>
          <w:rStyle w:val="2"/>
        </w:rPr>
        <w:t>願祂用口與我親嘴，因你的愛情比酒更美。</w:t>
      </w:r>
      <w:r>
        <w:rPr/>
        <w:t>」神藉著為我們捨命流血的耶穌，向我們招手示意我們可以靠近祂、擁抱祂並與祂面對面親嘴，這就是敬拜。這種靈裡真實的敬拜是充滿愛且令人滿足，令神心蕩神怡的，我們與神之間有一種深深的愛意和彼此委身的親密關係。敬拜是人被神的愛吸引，從內裡流露出來的真誠反應，包含了動作和愛慕神的情感。當我們盡心、盡性、盡意、盡力愛神，裡面的一切全然愛神時，神便成為我們唯一敬拜的對象。真正的敬拜乃是人內心對神的愛有所反應，且如泉水般湧流出來，毫無拘束地向神表露我們對祂的愛，將自己的愛傾倒出來獻給神。內在生活是不斷用心靈和誠實敬拜主，也將所做的一切當作敬拜獻給主的生活。</w:t>
      </w:r>
    </w:p>
    <w:p>
      <w:pPr>
        <w:pStyle w:val="085cm1"/>
        <w:spacing w:before="163" w:after="0"/>
        <w:rPr/>
      </w:pPr>
      <w:r>
        <w:rPr/>
        <w:t>中世紀的教皇貴格利一世很想要有隱居的獨處，可以不斷地用心靈和誠實敬拜主。他將家產全部奉獻給修會，共建立了七座修道院，想專心過修道生活。但由於蠻族入侵，加上黑死病橫行，他奉命帶領羅馬人抵抗入侵的倫巴人。他訓練軍隊，贈送禮物給敵人，以智慧、口才和政治技巧為亂世開了太平。他將所作的一切當作敬拜獻給神。</w:t>
      </w:r>
    </w:p>
    <w:p>
      <w:pPr>
        <w:pStyle w:val="085cm1"/>
        <w:spacing w:before="163" w:after="0"/>
        <w:rPr/>
      </w:pPr>
      <w:r>
        <w:rPr/>
        <w:t>方濟沙勿畧</w:t>
      </w:r>
      <w:r>
        <w:rPr/>
        <w:t>2</w:t>
      </w:r>
      <w:r>
        <w:rPr/>
        <w:t>4</w:t>
      </w:r>
      <w:r>
        <w:rPr/>
        <w:t>歲就任教於巴黎大學，擺在眼前的是大學教授的優渥生活與極富聲望的遠景。在一次機會中，他認識了聖依納爵・羅耀拉（</w:t>
      </w:r>
      <w:r>
        <w:rPr/>
        <w:t>S</w:t>
      </w:r>
      <w:r>
        <w:rPr/>
        <w:t>t. Ignatius of Loyola</w:t>
      </w:r>
      <w:r>
        <w:rPr/>
        <w:t>），他開始渴望作個修士，得以常親近他所敬愛的領袖聖依納爵，也能不斷地用心靈和誠實敬拜主。沒想到</w:t>
      </w:r>
      <w:r>
        <w:rPr/>
        <w:t>1</w:t>
      </w:r>
      <w:r>
        <w:rPr/>
        <w:t>537</w:t>
      </w:r>
      <w:r>
        <w:rPr/>
        <w:t>年他就被差派出去，成了印度的使徒，從此未能再返歐洲。接下來的</w:t>
      </w:r>
      <w:r>
        <w:rPr/>
        <w:t>1</w:t>
      </w:r>
      <w:r>
        <w:rPr/>
        <w:t>0</w:t>
      </w:r>
      <w:r>
        <w:rPr/>
        <w:t>年，他又被差往麻六甲和日本，他不管走到哪裡，都與貧困的人在一起，與他們分享食物和生活所需，也花時間服事病人，尤其是痲瘋病患。他總是充滿了喜樂，將所做的一切當作敬拜獻給神。內在生活是裡面不斷暢飲活水、裡面不住地敬拜主，外面遵主旨意、任主差遣的生活。</w:t>
      </w:r>
    </w:p>
    <w:p>
      <w:pPr>
        <w:pStyle w:val="085cm1"/>
        <w:spacing w:before="163" w:after="0"/>
        <w:rPr/>
      </w:pPr>
      <w:r>
        <w:rPr>
          <w:rStyle w:val="2"/>
        </w:rPr>
        <w:t>我是真葡萄樹，我父是栽培的人。凡屬我不結果子的枝子，祂就剪去；凡結果子的，祂就修理乾淨，使枝子結果子更多。現在你們因我講給你們的道，已經乾淨了。你們要常在我裡面，我也常在你們裡面。枝子若不常在葡萄樹上，自己就不能結果子；你們若不常在我裡面，也是這樣。我是葡萄樹，你們是枝子。常在我裡面的，我也常在他裡面，這人就多結果子；因為離了我，你們就不能做什麼。人若不常在我裡面，就像枝子丟在外面枯乾，人拾起來，扔在火裡燒了。你們若常在我裡面，我的話也常在你們裡面，凡你們所願意的，祈求，就給你們成就。你們多結果子，我父就因此得榮耀，你們也就是我的門徒了。</w:t>
      </w:r>
      <w:r>
        <w:rPr/>
        <w:t>（約十五</w:t>
      </w:r>
      <w:r>
        <w:rPr/>
        <w:t>1~8</w:t>
      </w:r>
      <w:r>
        <w:rPr/>
        <w:t>）</w:t>
      </w:r>
    </w:p>
    <w:p>
      <w:pPr>
        <w:pStyle w:val="085cm1"/>
        <w:spacing w:before="163" w:after="0"/>
        <w:rPr/>
      </w:pPr>
      <w:r>
        <w:rPr/>
        <w:t>耶穌說：「我是真葡萄樹。」我們就是葡萄樹的枝子，枝子一直與葡萄樹聯結，並允許栽培的人修剪，到了時候自然會結果子。我們若一直用信心與耶穌基督聯結，讓主的道煉淨我們，讓主藉著環境修剪我們，學習安靜降服，不斷領受主這真葡萄樹所供應的生命汁漿，必然會結果子榮耀父神。</w:t>
      </w:r>
    </w:p>
    <w:p>
      <w:pPr>
        <w:pStyle w:val="085cm1"/>
        <w:spacing w:before="163" w:after="0"/>
        <w:rPr/>
      </w:pPr>
      <w:r>
        <w:rPr/>
        <w:t>枝子與葡萄樹是連為一體的，我們也與主成為一靈、連為一體。主藉著祂的生命之靈，以祂的本性穿透我們整個本性，使我們整個生命充滿活力，全人的意志、思想和感情都被祂活化了。我們全人全身要被耶穌基督穿透、復甦、佔有，主的話、主的意念在我們裡面，凡我們所願意的，也是主所要的，開口祈求，主就給我們成就。</w:t>
      </w:r>
    </w:p>
    <w:p>
      <w:pPr>
        <w:pStyle w:val="085cm1"/>
        <w:spacing w:before="163" w:after="0"/>
        <w:rPr/>
      </w:pPr>
      <w:r>
        <w:rPr/>
        <w:t>主說：「</w:t>
      </w:r>
      <w:r>
        <w:rPr>
          <w:rStyle w:val="2"/>
        </w:rPr>
        <w:t>常在我裡面的，我也常在他裡面，這人就多結果子。</w:t>
      </w:r>
      <w:r>
        <w:rPr/>
        <w:t>」（約十五</w:t>
      </w:r>
      <w:r>
        <w:rPr/>
        <w:t>5</w:t>
      </w:r>
      <w:r>
        <w:rPr/>
        <w:t>）你有沒有想過作工和結果子有什麼不同？慕安德烈說：一個機器可以作工，但只有生命才能結果子。一條法令可以迫使人作工，但是，只有愛才能自發性地結出果子。作工意味著努力和辛勞，而結果子乃是內在生命自然而然、充滿安息的產物。園丁可以辛苦地為蘋果樹之所需而掘土、施肥、澆灌和修剪，但是，要它結出蘋果來，那是一點辦法也沒有！「</w:t>
      </w:r>
      <w:r>
        <w:rPr>
          <w:rStyle w:val="2"/>
        </w:rPr>
        <w:t>聖靈所結的果子就是仁愛、喜樂、和平、忍耐、恩慈、良善、信實、溫柔、節制。</w:t>
      </w:r>
      <w:r>
        <w:rPr/>
        <w:t>」《加五</w:t>
      </w:r>
      <w:r>
        <w:rPr/>
        <w:t>22</w:t>
      </w:r>
      <w:r>
        <w:rPr/>
        <w:t>～</w:t>
      </w:r>
      <w:r>
        <w:rPr/>
        <w:t>23</w:t>
      </w:r>
      <w:r>
        <w:rPr/>
        <w:t>》健康的生命就會多結出果子。</w:t>
      </w:r>
    </w:p>
    <w:p>
      <w:pPr>
        <w:pStyle w:val="085cm1"/>
        <w:spacing w:before="163" w:after="0"/>
        <w:rPr/>
      </w:pPr>
      <w:r>
        <w:rPr/>
        <w:t>當善行是來自我們與主緊緊聯結而生發出來的，是內住聖靈的果子，才蒙神悅納；那些因著律法和良心的驅使，或者出於己意和熱心而作的工，屬靈的果效少之又少，因為是出於人為的努力，而非出於聖靈在我們裡面的運作，不是那充滿安息、自然而然結成的果子。主說：「</w:t>
      </w:r>
      <w:r>
        <w:rPr>
          <w:rStyle w:val="2"/>
        </w:rPr>
        <w:t>我是葡萄樹，你們是枝子。</w:t>
      </w:r>
      <w:r>
        <w:rPr/>
        <w:t>」枝子的責任是一直住在葡萄樹上，與葡萄樹緊緊聯結，就會按時候結果子。</w:t>
      </w:r>
    </w:p>
    <w:p>
      <w:pPr>
        <w:pStyle w:val="085cm1"/>
        <w:spacing w:before="163" w:after="0"/>
        <w:rPr/>
      </w:pPr>
      <w:r>
        <w:rPr/>
        <w:t>如果我們想要結果子，和基督耶穌的關係必須真實且親近。每一天清晨先親近神，重新被聖靈充滿，真知道我在主裡面，主也在我裡面，用信心與主聯結。工作或事奉不是出於自己的意願、自己的奔跑，不是靠自己的能力、自己的力氣，而是倚靠主的靈方能成事。</w:t>
      </w:r>
    </w:p>
    <w:p>
      <w:pPr>
        <w:pStyle w:val="085cm1"/>
        <w:spacing w:before="163" w:after="0"/>
        <w:rPr/>
      </w:pPr>
      <w:r>
        <w:rPr/>
        <w:t>主說：「住在我裡面</w:t>
      </w:r>
      <w:r>
        <w:rPr>
          <w:rStyle w:val="Style22"/>
        </w:rPr>
        <w:t>……</w:t>
      </w:r>
      <w:r>
        <w:rPr/>
        <w:t>這人就多結果子。」你只管住在主裡面，祂會照料結果子的事，因為祂要把果子賜在你面前，並且藉著你結出來。基督必要成全一切！葡萄樹供給汁液、生命和力量，枝子只等候、安息、接受，並且結出果子。哦，單單作枝子是何等蒙福啊！藉著枝子，聖靈得以流通，並且帶下神的生命給別人。內在生活是住在主裡面為主多結果子的生活。</w:t>
      </w:r>
    </w:p>
    <w:p>
      <w:pPr>
        <w:pStyle w:val="085cm1"/>
        <w:spacing w:before="163" w:after="0"/>
        <w:rPr/>
      </w:pPr>
      <w:r>
        <w:rPr/>
        <w:t>美國的查理斯．芬尼（</w:t>
      </w:r>
      <w:r>
        <w:rPr/>
        <w:t>Charles Finney</w:t>
      </w:r>
      <w:r>
        <w:rPr/>
        <w:t>）被公認為現代復興之父，是第二波聖靈覺醒的領導者，他與聖靈和主耶穌基督有著極為密切的相交，真實住在主裡面。他到鎮上的妓院去服事，遇到他的人都被聖靈光照知罪，並且認罪悔改。在一次聚會開始時，有位初次見面的律師，把一張紙遞在芬尼手中說：「我把這個交給你，因你是主耶穌基督的僕人。」芬尼隨手放進口袋裡，到晚上聚會結束後才拿出來看，他發現那是用普通格式寫的一紙讓渡證明文件，上面寫說：立即交付全部主權，包括自己和所有的一切，完全歸於主耶穌基督。這使執行法律事務的芬尼大受感動。芬尼所到之處，基督徒得著復興，失喪的人得著救恩。據說在第二波覺醒浪潮期間，芬尼到一個鎮上服事，當他離開之後，主的同在仍然在那裡彰顯，長達好幾個禮拜。</w:t>
      </w:r>
    </w:p>
    <w:p>
      <w:pPr>
        <w:pStyle w:val="085cm1"/>
        <w:spacing w:before="163" w:after="0"/>
        <w:rPr/>
      </w:pPr>
      <w:r>
        <w:rPr>
          <w:rStyle w:val="2"/>
        </w:rPr>
        <w:t>我愛你們，正如父愛我一樣；你們要常在我的愛裡。你們若遵守我的命令，就常在我的愛裡，正如我遵守了我父的命令，常在祂的愛裡。這些事我已經對你們說了，是要叫我的喜樂存在你們心裡，並叫你們的喜樂可以滿足。你們要彼此相愛，像我愛你們一樣；這就是我的命令。人為朋友捨命，人的愛心沒有比這個大的。你們若遵行我所吩咐的，就是我的朋友了。以後我不再稱你們為僕人，因僕人不知道主人所做的事。我乃稱你們為朋友；因我從我父所聽見的，已經都告訴你們了。不是你們揀選了我，是我揀選了你們，並且分派你們去結果子，叫你們的果子常存，使你們奉我的名，無論向父求什麼，祂就賜給你們。我這樣吩咐你們，是要叫你們彼此相愛。</w:t>
      </w:r>
      <w:r>
        <w:rPr/>
        <w:t>（約十五</w:t>
      </w:r>
      <w:r>
        <w:rPr/>
        <w:t>9~</w:t>
      </w:r>
      <w:r>
        <w:rPr/>
        <w:t>17</w:t>
      </w:r>
      <w:r>
        <w:rPr/>
        <w:t>）</w:t>
      </w:r>
    </w:p>
    <w:p>
      <w:pPr>
        <w:pStyle w:val="085cm1"/>
        <w:spacing w:before="163" w:after="0"/>
        <w:rPr/>
      </w:pPr>
      <w:r>
        <w:rPr/>
        <w:t>葡萄樹如何，枝子也如何，有同一個生命、同一個傾向、同一個喜樂、同一個愛。主說：「</w:t>
      </w:r>
      <w:r>
        <w:rPr>
          <w:rStyle w:val="2"/>
        </w:rPr>
        <w:t>我愛你們，正如父愛我一樣。</w:t>
      </w:r>
      <w:r>
        <w:rPr/>
        <w:t>」《約十五</w:t>
      </w:r>
      <w:r>
        <w:rPr/>
        <w:t>9</w:t>
      </w:r>
      <w:r>
        <w:rPr/>
        <w:t>》主耶穌基督那真葡萄樹的生命倚靠著父神，是在父神愛中的生命，那愛就是祂的力量、祂的喜樂。那屬神的愛住在祂裡面，祂或生或死都倚靠父神。如果我們要像祂一樣的活著，我們也必須像祂一樣完全倚靠神、完全與神聯合。我們的生命必須有祂的生命氣息，並且活在像祂一樣豐富的屬天之愛裡。</w:t>
      </w:r>
    </w:p>
    <w:p>
      <w:pPr>
        <w:pStyle w:val="085cm1"/>
        <w:spacing w:before="163" w:after="0"/>
        <w:rPr/>
      </w:pPr>
      <w:r>
        <w:rPr/>
        <w:t>天父怎樣愛祂，祂也照樣愛我們。如果那愛使祂成為真葡萄樹，祂的愛也能使我們成為真枝子。「</w:t>
      </w:r>
      <w:r>
        <w:rPr>
          <w:rStyle w:val="2"/>
        </w:rPr>
        <w:t>我愛你們，正如我父愛我一樣。</w:t>
      </w:r>
      <w:r>
        <w:rPr/>
        <w:t>」神就是愛，愛是父神自己，是父神本性的實質。神是愛，愛需要有對象，可以把愛給他，因愛而忘記自己，使愛和被愛的合而為一。因為神就是愛，故必須有聖父和聖子。聖父對聖子的愛，是因喜悦聖子而有此神聖的愛。祂說：「</w:t>
      </w:r>
      <w:r>
        <w:rPr>
          <w:rStyle w:val="2"/>
        </w:rPr>
        <w:t>這是我的兒子，我所喜悅的。</w:t>
      </w:r>
      <w:r>
        <w:rPr/>
        <w:t>」神的愛如同燒著的火，是那麼強烈無限，祂有一個目標，一個喜樂，就是祂的獨生愛子。</w:t>
      </w:r>
    </w:p>
    <w:p>
      <w:pPr>
        <w:pStyle w:val="085cm1"/>
        <w:spacing w:before="163" w:after="0"/>
        <w:rPr/>
      </w:pPr>
      <w:r>
        <w:rPr/>
        <w:t>神對祂兒子的愛，對我們而言像一面鏡子，要讓我們明白耶穌是怎樣愛我們。耶穌救贖了我們，我們是祂所喜悅的。祂用比死更堅強的愛、眾水不能熄滅的愛來愛我們。祂的心熱切地想得著我們的愛，與我們相交。若是有需要，祂甚至願意再死一次來得著我們。正如父愛子，沒有子，父神不可能是赐恩的主，同樣的，耶穌愛我們也是如此。祂的生命是和我們連繫在一起，我們對於祂的重要和寶貴是無法形容的，是永遠超過我們所能明白的，我們和祂是合而為一的。耶穌說：「</w:t>
      </w:r>
      <w:r>
        <w:rPr>
          <w:rStyle w:val="2"/>
        </w:rPr>
        <w:t>我愛你們，正如父愛我一樣。</w:t>
      </w:r>
      <w:r>
        <w:rPr/>
        <w:t>」這是何等大的愛！</w:t>
      </w:r>
    </w:p>
    <w:p>
      <w:pPr>
        <w:pStyle w:val="085cm1"/>
        <w:spacing w:before="163" w:after="0"/>
        <w:rPr/>
      </w:pPr>
      <w:r>
        <w:rPr/>
        <w:t>父神的愛是完全的愛，這愛把一切都獻上，不保留一點，因此「</w:t>
      </w:r>
      <w:r>
        <w:rPr>
          <w:rStyle w:val="2"/>
        </w:rPr>
        <w:t>父愛子，已將萬有交在祂手裡。</w:t>
      </w:r>
      <w:r>
        <w:rPr/>
        <w:t>」同樣的，耶穌愛屬祂的人，凡祂所有的都是他們的。如果有需要，祂會為你犧牲祂的寶座和冠冕。祂不看自己的生命和寶血為可貴，而不捨得給你。祂的義、祂的靈、祂的榮耀、甚至祂的寶血，都是你的。這種愛是毫無保留的，是人的頭腦難以領會的。主耶穌愛我們，正如父愛祂一樣，祂又把這愛賜給我們，使之成為我們每日的居所，我們可以天天住在愛裡面。</w:t>
      </w:r>
    </w:p>
    <w:p>
      <w:pPr>
        <w:pStyle w:val="085cm1"/>
        <w:spacing w:before="163" w:after="0"/>
        <w:rPr/>
      </w:pPr>
      <w:r>
        <w:rPr/>
        <w:t>當我們想到聖父愛聖子時，我們看到子的一切都配得那愛。當我們想到基督愛我們時，我們所看見的只有罪惡和不配。所以我們問：在神懷中，那麼完全的愛，怎能與臨到罪人身上的愛相比呢？兩者可能是同樣的愛嗎？感謝神，我們知道的確是同樣的愛。愛的本性永遠是一樣的，所不同的是目標。基督真認識天父愛祂，除此之外，祂不知道還有什麼愛的法則。我們的污穢敗壞，只能更襯托出愛的美麗，這愛甚至在天上也是沒有的。主耶穌以極柔和的愛，憐憫我們的軟弱；用難以想像的忍耐，忍受我們的遲鈍；以最體貼的愛，安慰我們的懼怕或憂傷。聖父和聖子的愛，是那樣美麗、榮耀，尊貴、又無微不至地切合我們的需要。</w:t>
      </w:r>
    </w:p>
    <w:p>
      <w:pPr>
        <w:pStyle w:val="085cm1"/>
        <w:spacing w:before="163" w:after="0"/>
        <w:rPr/>
      </w:pPr>
      <w:r>
        <w:rPr/>
        <w:t>聖父和聖子的愛是永恆不變的愛。「</w:t>
      </w:r>
      <w:r>
        <w:rPr>
          <w:rStyle w:val="2"/>
        </w:rPr>
        <w:t>祂既然愛世間屬自己的人，就愛他們到底。</w:t>
      </w:r>
      <w:r>
        <w:rPr/>
        <w:t>」（約十三</w:t>
      </w:r>
      <w:r>
        <w:rPr/>
        <w:t>1</w:t>
      </w:r>
      <w:r>
        <w:rPr/>
        <w:t>）「</w:t>
      </w:r>
      <w:r>
        <w:rPr>
          <w:rStyle w:val="2"/>
        </w:rPr>
        <w:t>大山可以挪開，小山可以遷移，但我的慈愛必不離開你。</w:t>
      </w:r>
      <w:r>
        <w:rPr/>
        <w:t>」（賽五十四</w:t>
      </w:r>
      <w:r>
        <w:rPr/>
        <w:t>10</w:t>
      </w:r>
      <w:r>
        <w:rPr/>
        <w:t>）那在人心裡動了善工的這樣應許說：「</w:t>
      </w:r>
      <w:r>
        <w:rPr>
          <w:rStyle w:val="2"/>
        </w:rPr>
        <w:t>我總不離棄你，直到我成全了向你所應許的。</w:t>
      </w:r>
      <w:r>
        <w:rPr/>
        <w:t>」正如當初是我們的徬徨無助，使得神的愛臨到我們身上，同樣的，患難和剝奪常叫我們傷痛和懼怕，也能成為神的愛臨到我們的契機。為什麼呢？沒有其他理由，只因主說：「</w:t>
      </w:r>
      <w:r>
        <w:rPr>
          <w:rStyle w:val="2"/>
        </w:rPr>
        <w:t>我愛你們，正如父愛我一樣。</w:t>
      </w:r>
      <w:r>
        <w:rPr/>
        <w:t>」</w:t>
      </w:r>
    </w:p>
    <w:p>
      <w:pPr>
        <w:pStyle w:val="085cm1"/>
        <w:spacing w:before="163" w:after="0"/>
        <w:rPr/>
      </w:pPr>
      <w:r>
        <w:rPr/>
        <w:t>就是這愛使我們願意完全降服，並住在祂裡面。讓我們思想主在十字架上替死的愛，神的兒子帶著神的形像、永遠的榮光和天上的榮美，伸出釘痕的手，溫柔地說：「你不來與我同住麼？不來住在我裡面麼？」為我們釘十架捨命的主說：「我愛你們，正如父愛我一樣，來住在我的愛裡吧！」面對如此誠摯的邀請，我們怎能不快快回應道：「主啊！從今以後，你的愛是我靈魂唯一的住處，我要從早到晚住在你的愛中。」</w:t>
      </w:r>
    </w:p>
    <w:p>
      <w:pPr>
        <w:pStyle w:val="085cm1"/>
        <w:spacing w:before="163" w:after="0"/>
        <w:rPr/>
      </w:pPr>
      <w:r>
        <w:rPr/>
        <w:t>約翰福音十五章</w:t>
      </w:r>
      <w:r>
        <w:rPr/>
        <w:t>1</w:t>
      </w:r>
      <w:r>
        <w:rPr/>
        <w:t>0</w:t>
      </w:r>
      <w:r>
        <w:rPr/>
        <w:t>節說：「</w:t>
      </w:r>
      <w:r>
        <w:rPr>
          <w:rStyle w:val="2"/>
        </w:rPr>
        <w:t>你們若遵守我的命令，就常在我的愛裡，正如我遵守了我父的命令，常在祂的愛裡。</w:t>
      </w:r>
      <w:r>
        <w:rPr/>
        <w:t>」我們必須遵守主的命令，才能住在主的愛裡。主把我們看作祂的朋友，是祂深深愛著的朋友，祂說：「</w:t>
      </w:r>
      <w:r>
        <w:rPr>
          <w:rStyle w:val="2"/>
        </w:rPr>
        <w:t>人為朋友捨命：人的愛心沒有比這個大的。</w:t>
      </w:r>
      <w:r>
        <w:rPr/>
        <w:t>」祂為我們這些朋友捨命，向我們表達愛，而祂對我們這些朋友的期待是什麼呢？祂說：「</w:t>
      </w:r>
      <w:r>
        <w:rPr>
          <w:rStyle w:val="2"/>
        </w:rPr>
        <w:t>你們若遵行我所吩咐的，就是我的朋友了。</w:t>
      </w:r>
      <w:r>
        <w:rPr/>
        <w:t>」又說：「</w:t>
      </w:r>
      <w:r>
        <w:rPr>
          <w:rStyle w:val="2"/>
        </w:rPr>
        <w:t>我乃稱你們為朋友，因我從我父所聽見的，已經都告訴你們了。不是你們揀選了我，是我揀選了你們，並且分派你們去結果子，叫你們的果子常存，使你們奉我的名，無論向父求什麼，祂就賜給你們。我這樣吩咐你們，是要叫你們彼此相愛。</w:t>
      </w:r>
      <w:r>
        <w:rPr/>
        <w:t>」顯然主期待我們藉著禱告和順服，與祂建立如朋友般的親密關係。在禱告中我們注視主、傾聽主，領受主的吩咐，並為著主所吩咐的事，奉主的名向天父祈求，天父必幫助我們遵行主的吩咐，完成主的託付，為主結出長存的果子。而主特別期待我們結出彼此相愛的果子。內在生活是住在愛中且彼此相愛的生活。</w:t>
      </w:r>
    </w:p>
    <w:p>
      <w:pPr>
        <w:pStyle w:val="085cm1"/>
        <w:spacing w:before="163" w:after="0"/>
        <w:rPr/>
      </w:pPr>
      <w:r>
        <w:rPr/>
        <w:t>十七世紀時，住在伊姆村（</w:t>
      </w:r>
      <w:r>
        <w:rPr/>
        <w:t>Eyam</w:t>
      </w:r>
      <w:r>
        <w:rPr/>
        <w:t>）的一位裁縫收到從倫敦訂購的布料，離奇的是，在收到包裹一週後，裁縫師就因不明病症過世。接下來兩個月，伊姆村相繼有</w:t>
      </w:r>
      <w:r>
        <w:rPr/>
        <w:t>33</w:t>
      </w:r>
      <w:r>
        <w:rPr/>
        <w:t>個人過</w:t>
      </w:r>
      <w:r>
        <w:rPr>
          <w:rFonts w:cs="Times New Roman" w:eastAsia="Times New Roman"/>
        </w:rPr>
        <w:t xml:space="preserve"> </w:t>
      </w:r>
      <w:r>
        <w:rPr/>
        <w:t>世，且症狀都類似，頓時全村人心惶惶，不久後才獲悉倫敦</w:t>
      </w:r>
      <w:r>
        <w:rPr>
          <w:rFonts w:cs="Times New Roman" w:eastAsia="Times New Roman"/>
        </w:rPr>
        <w:t xml:space="preserve"> </w:t>
      </w:r>
      <w:r>
        <w:rPr/>
        <w:t>正流行著黑死病，而那份裁縫師的包裹，就是帶來死亡的傳染源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63" w:after="0"/>
        <w:rPr/>
      </w:pPr>
      <w:r>
        <w:rPr/>
        <w:t>「這是不治之症啊！我們快逃吧！」村民們眾說紛紜，</w:t>
      </w:r>
      <w:r>
        <w:rPr>
          <w:rFonts w:cs="Times New Roman" w:eastAsia="Times New Roman"/>
        </w:rPr>
        <w:t xml:space="preserve"> </w:t>
      </w:r>
      <w:r>
        <w:rPr/>
        <w:t>找上當地教會領袖威廉討論該如何做。威廉說：「如果我們</w:t>
      </w:r>
      <w:r>
        <w:rPr>
          <w:rFonts w:cs="Times New Roman" w:eastAsia="Times New Roman"/>
        </w:rPr>
        <w:t xml:space="preserve"> </w:t>
      </w:r>
      <w:r>
        <w:rPr/>
        <w:t>離開，就等於把疾病再傳染給其他人。」威廉所提出的顧慮，</w:t>
      </w:r>
      <w:r>
        <w:rPr>
          <w:rFonts w:cs="Times New Roman" w:eastAsia="Times New Roman"/>
        </w:rPr>
        <w:t xml:space="preserve"> </w:t>
      </w:r>
      <w:r>
        <w:rPr/>
        <w:t>讓村民們一片沉默。威廉說：「或許我們可以把這個災難視</w:t>
      </w:r>
      <w:r>
        <w:rPr>
          <w:rFonts w:cs="Times New Roman" w:eastAsia="Times New Roman"/>
        </w:rPr>
        <w:t xml:space="preserve"> </w:t>
      </w:r>
      <w:r>
        <w:rPr/>
        <w:t>為一個禮物，藉著自行隔離，我們能向人證明這世界上確實</w:t>
      </w:r>
      <w:r>
        <w:rPr>
          <w:rFonts w:cs="Times New Roman" w:eastAsia="Times New Roman"/>
        </w:rPr>
        <w:t xml:space="preserve"> </w:t>
      </w:r>
      <w:r>
        <w:rPr/>
        <w:t>還有良善和愛。」有些村民接受威廉提出「自行隔離」的建</w:t>
      </w:r>
      <w:r>
        <w:rPr>
          <w:rFonts w:cs="Times New Roman" w:eastAsia="Times New Roman"/>
        </w:rPr>
        <w:t xml:space="preserve"> </w:t>
      </w:r>
      <w:r>
        <w:rPr/>
        <w:t>議，而威廉更是不怕被傳染的風險，身先士卒地照顧病患。村民們看到威廉日夜奔走，支持著大家，也都感動的紛紛自願留下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63" w:after="0"/>
        <w:rPr/>
      </w:pPr>
      <w:r>
        <w:rPr/>
        <w:t>瘟疫迅速散播在歐洲各地，造成人口大量死亡，然而伊</w:t>
      </w:r>
      <w:r>
        <w:rPr>
          <w:rFonts w:cs="Times New Roman" w:eastAsia="Times New Roman"/>
        </w:rPr>
        <w:t xml:space="preserve"> </w:t>
      </w:r>
      <w:r>
        <w:rPr/>
        <w:t>姆村周圍的城鎮卻未受到感染。村外的人定期定點送上食</w:t>
      </w:r>
      <w:r>
        <w:rPr>
          <w:rFonts w:cs="Times New Roman" w:eastAsia="Times New Roman"/>
        </w:rPr>
        <w:t xml:space="preserve"> </w:t>
      </w:r>
      <w:r>
        <w:rPr/>
        <w:t>物，使伊姆村不虞匱乏。一年後，伊姆的人口只剩下四分之一，卻成功地阻絕傳染，保全了英格蘭北部數千萬人的性命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63" w:after="0"/>
        <w:rPr/>
      </w:pPr>
      <w:r>
        <w:rPr/>
        <w:t>彼此相愛就是不要把疾病傳染給別人，因此在</w:t>
      </w:r>
      <w:r>
        <w:rPr/>
        <w:t>Omicron</w:t>
      </w:r>
      <w:r>
        <w:rPr/>
        <w:t>流行時期，要與人保持距離並戴上口罩，有問題時主動篩檢，自行隔離。我們要求主給我們智慧彼此相愛，也要求主賜給我們能力完成主的託付，遵行主的吩咐，全守愛的誡命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63" w:after="0"/>
        <w:rPr/>
      </w:pPr>
      <w:r>
        <w:rPr/>
        <w:t>艾偉德（</w:t>
      </w:r>
      <w:r>
        <w:rPr/>
        <w:t>Gladys Aylward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1902</w:t>
      </w:r>
      <w:r>
        <w:rPr/>
        <w:t>年出生於倫敦，成年後的她，得知當時中國有上百萬人處於窮困流離中。於是，她在</w:t>
      </w:r>
      <w:r>
        <w:rPr>
          <w:rFonts w:cs="Times New Roman" w:eastAsia="Times New Roman"/>
        </w:rPr>
        <w:t xml:space="preserve"> </w:t>
      </w:r>
      <w:r>
        <w:rPr/>
        <w:t>28</w:t>
      </w:r>
      <w:r>
        <w:rPr/>
        <w:t>歲時用所有的積蓄買了船票，帶著簡單的行李，隻身一人來到中國服務。來到中國後，艾偉德陸續收留許多因戰火失去父母的孤兒。當中日戰爭爆發時，她為了保護孩子，展開逃難計劃。當大家紛紛勸阻她執行這個「不可能的任務」時，</w:t>
      </w:r>
      <w:r>
        <w:rPr>
          <w:rFonts w:cs="Times New Roman" w:eastAsia="Times New Roman"/>
        </w:rPr>
        <w:t xml:space="preserve"> </w:t>
      </w:r>
      <w:r>
        <w:rPr/>
        <w:t>她卻堅持：「我必須帶孩子走！所有的孩子，我一個都不會丟下！」她覺得這是主的託付。</w:t>
      </w:r>
    </w:p>
    <w:p>
      <w:pPr>
        <w:pStyle w:val="085cm1"/>
        <w:spacing w:before="163" w:after="0"/>
        <w:rPr/>
      </w:pPr>
      <w:r>
        <w:rPr/>
        <w:t>將近一百個孩子中，大至</w:t>
      </w:r>
      <w:r>
        <w:rPr/>
        <w:t>14</w:t>
      </w:r>
      <w:r>
        <w:rPr/>
        <w:t>歲、小至</w:t>
      </w:r>
      <w:r>
        <w:rPr/>
        <w:t>4</w:t>
      </w:r>
      <w:r>
        <w:rPr/>
        <w:t>歲，互相扶持，</w:t>
      </w:r>
      <w:r>
        <w:rPr>
          <w:rFonts w:cs="Times New Roman" w:eastAsia="Times New Roman"/>
        </w:rPr>
        <w:t xml:space="preserve"> </w:t>
      </w:r>
      <w:r>
        <w:rPr/>
        <w:t>踏上旅程。他們不敢走大路，沒有地圖的指引，一行人走在陌生的荒山野嶺間，飲食匱乏，飽受疾病侵襲，還得連日趕路。如此險惡的環境，常有孩子哭著不肯再走，艾偉德也數度軟弱地流下眼淚。走投無路時，她就帶著孩子一起向神禱告，再擦乾眼淚繼續往前。經過了數十天，走過四百八十多公里的路程，一行人終於抵達可安頓的據點。當艾偉德一一數點所有孩子，確認一個都沒有少的時候，她隨即昏厥過去</w:t>
      </w:r>
      <w:r>
        <w:rPr/>
        <w:t>！</w:t>
      </w:r>
      <w:r>
        <w:rPr/>
        <w:t>經過檢查，醫生發現她患有肺炎、傷寒，正發著高燒，嚴重營養不良，身上還帶著槍傷</w:t>
      </w:r>
      <w:r>
        <w:rPr>
          <w:rStyle w:val="Style22"/>
        </w:rPr>
        <w:t>……</w:t>
      </w:r>
      <w:r>
        <w:rPr/>
        <w:t>她在此情況下，竟能照顧那麼多的孩子，並走完全程，實在是靠著禱告，得著從上頭來的能力，來完成主的託付。最大的誡命是盡心、盡性、盡意、盡力愛主你的神。第二大誡命是愛人如己，不管對方值不值得愛。</w:t>
      </w:r>
    </w:p>
    <w:p>
      <w:pPr>
        <w:pStyle w:val="085cm1"/>
        <w:spacing w:before="163" w:after="0"/>
        <w:rPr/>
      </w:pPr>
      <w:r>
        <w:rPr/>
        <w:t>「當面對那些無法說話、失去理解力，只能躺在床上，讓別人照顧的人時，究竟他們的生命意義何在？這些人活著有意義嗎？」托吉斯（</w:t>
      </w:r>
      <w:r>
        <w:rPr/>
        <w:t>Jurgen Trogisch</w:t>
      </w:r>
      <w:r>
        <w:rPr/>
        <w:t>）醫師這樣問，他是一個專門醫治嚴重心智障礙者的醫師。有許多年的時間，托吉斯都無法回答這個關於意義的問題。有一次，他負責培育新進的醫護人員，完成為時一年的訓練之後，他要求這些年輕的醫護人員填寫問卷。其中有個問題是這樣的：「在成為全時間照顧心智障礙者的專業人士後，你的生命有什麼改變？」下面就是這些人的答案：</w:t>
      </w:r>
    </w:p>
    <w:p>
      <w:pPr>
        <w:pStyle w:val="085cm1"/>
        <w:spacing w:before="163" w:after="0"/>
        <w:rPr/>
      </w:pPr>
      <w:r>
        <w:rPr/>
        <w:t>「在我生命中，頭一次感覺到自己在做一件真正有意義的事。」</w:t>
      </w:r>
    </w:p>
    <w:p>
      <w:pPr>
        <w:pStyle w:val="085cm1"/>
        <w:spacing w:before="163" w:after="0"/>
        <w:rPr/>
      </w:pPr>
      <w:r>
        <w:rPr/>
        <w:t>「我覺得自己可以做到以前一直不認為自己有能力做到的事。」</w:t>
      </w:r>
    </w:p>
    <w:p>
      <w:pPr>
        <w:pStyle w:val="085cm1"/>
        <w:spacing w:before="163" w:after="0"/>
        <w:rPr/>
      </w:pPr>
      <w:r>
        <w:rPr/>
        <w:t>「在這段日子裡，我得到了莎彬（</w:t>
      </w:r>
      <w:r>
        <w:rPr/>
        <w:t>Sabine</w:t>
      </w:r>
      <w:r>
        <w:rPr/>
        <w:t>）的愛。有機會與心智障礙的人生活在一起，我不再把她視為有障礙的人。」</w:t>
      </w:r>
    </w:p>
    <w:p>
      <w:pPr>
        <w:pStyle w:val="085cm1"/>
        <w:spacing w:before="163" w:after="0"/>
        <w:rPr/>
      </w:pPr>
      <w:r>
        <w:rPr/>
        <w:t>「現在的我，更有能力回應世上的苦難，我渴望幫助別人。」</w:t>
      </w:r>
    </w:p>
    <w:p>
      <w:pPr>
        <w:pStyle w:val="085cm1"/>
        <w:spacing w:before="163" w:after="0"/>
        <w:rPr/>
      </w:pPr>
      <w:r>
        <w:rPr/>
        <w:t>「我成為一個更包容的人。我自己的那些小問題，看來都不再重要了，我學會接受自己的不是，並珍惜生命中的快樂，不管那是多麼微小。」</w:t>
      </w:r>
    </w:p>
    <w:p>
      <w:pPr>
        <w:pStyle w:val="085cm1"/>
        <w:spacing w:before="163" w:after="0"/>
        <w:rPr/>
      </w:pPr>
      <w:r>
        <w:rPr/>
        <w:t>托吉斯醫師從這些回應，開始可以回答自己的問題。神愛每一個人，每一個人活在地上都有意義。住在愛中會使人成長，要去愛必須向己死。</w:t>
      </w:r>
    </w:p>
    <w:p>
      <w:pPr>
        <w:pStyle w:val="085cm1"/>
        <w:spacing w:before="163" w:after="0"/>
        <w:rPr/>
      </w:pPr>
      <w:r>
        <w:rPr/>
        <w:t>「</w:t>
      </w:r>
      <w:r>
        <w:rPr>
          <w:rStyle w:val="2"/>
        </w:rPr>
        <w:t>我實實在在的告訴你們，一粒麥子不落在地裡死了，仍舊是一粒，若是死了，就結出許多子粒來。愛惜自己生命的，就失喪生命；在這世上恨惡自己生命的，就要保守生命到永生。若有人服事我，就當跟從我；我在那裡，服事我的人也要在那裡；若有人服事我，我父必尊重他。</w:t>
      </w:r>
      <w:r>
        <w:rPr/>
        <w:t>」（約十二</w:t>
      </w:r>
      <w:r>
        <w:rPr/>
        <w:t>24~26</w:t>
      </w:r>
      <w:r>
        <w:rPr/>
        <w:t>）</w:t>
      </w:r>
    </w:p>
    <w:p>
      <w:pPr>
        <w:pStyle w:val="085cm1"/>
        <w:spacing w:before="163" w:after="0"/>
        <w:rPr/>
      </w:pPr>
      <w:r>
        <w:rPr/>
        <w:t>神有一個獨有的權柄，就是生命在祂裡面，父神也把這權柄賜給了神子耶穌基督。受造物最高的榮耀，就是得著神的生命並住在主裡面，而不是在自己裡面。罪人的愚蠢和過犯就在於他們住在自己裡面，只為自己而活；所以基督徒能蒙福，就在於他們是在基督裡面，為神而活。信心生活的祕訣就是否認自己、向己死，甘心失喪自己的生命，活著的不再是我，乃是基督在我裡面活著；活著不是靠自己，而是倚靠基督的恩惠。每一位已經明白什麼是捨棄自己的生命，接受基督有福的生命進入自己裡面的人，就能作這樣的見證。若要住在基督裡，得著真正的生命，沒有別的道路，只能遵循主在我們前面曾走過的路徑</w:t>
      </w:r>
      <w:r>
        <w:rPr>
          <w:rStyle w:val="Style21"/>
        </w:rPr>
        <w:t>—</w:t>
      </w:r>
      <w:r>
        <w:rPr/>
        <w:t>就是經過死亡。一粒麥子必須落在地裡死了，才能結出許多子粒來。同樣地，我們的己生命必須完全死去，才會有復活的新生命彰顯出來，才能保守生命到永生。</w:t>
      </w:r>
    </w:p>
    <w:p>
      <w:pPr>
        <w:pStyle w:val="085cm1"/>
        <w:spacing w:before="163" w:after="0"/>
        <w:rPr/>
      </w:pPr>
      <w:r>
        <w:rPr/>
        <w:t>在剛開始過基督徒生活的時候，很少人會明白這個道理。在罪得赦免的喜樂中，他們感覺必須努力為基督而活，且相信靠著神的力量，他們能夠做到。他們尚不明白肉體（己生命）對神可怕的反叛，它在信徒裡面會完全抗拒神的命令。他們尚不知道，如果要神在他們身上彰顯出能力，所有出於天性的東西，必須完全臣服於死亡之下。</w:t>
      </w:r>
    </w:p>
    <w:p>
      <w:pPr>
        <w:pStyle w:val="085cm1"/>
        <w:spacing w:before="163" w:after="0"/>
        <w:rPr/>
      </w:pPr>
      <w:r>
        <w:rPr/>
        <w:t>「肉體」就是被罪敗壞的己生命，加拉太書五章</w:t>
      </w:r>
      <w:r>
        <w:rPr/>
        <w:t>24</w:t>
      </w:r>
      <w:r>
        <w:rPr/>
        <w:t>節說：「</w:t>
      </w:r>
      <w:r>
        <w:rPr>
          <w:rStyle w:val="2"/>
        </w:rPr>
        <w:t>凡屬基督的人，是已經把肉體、連同肉體的邪情私慾，同釘在十字架上了。</w:t>
      </w:r>
      <w:r>
        <w:rPr/>
        <w:t>」這是從肉體得釋放唯一的方法，把肉體交給主，與主同釘在十字架上，這是主已作成的事。基督藉著永遠的靈在十字架上所做的，不是以個人的身分做的，而是以身為元首，背負全人類天性的名義做的。每一個接受基督的人，都接受祂是釘十字架的那一位，不僅接受祂釘十字架的功勞，也接受十字架的能力。我們安靜等候主，向主完全降服，聖靈將十字架的死刑執行在我們身上。我們用信心與釘十架的主聯合，十字架的能力，源源不絕地流到我們身上，使我們能夠不體貼肉體，學習體貼聖靈，隨從聖靈而行。</w:t>
      </w:r>
    </w:p>
    <w:p>
      <w:pPr>
        <w:pStyle w:val="085cm1"/>
        <w:spacing w:before="163" w:after="0"/>
        <w:rPr/>
      </w:pPr>
      <w:r>
        <w:rPr/>
        <w:t>家庭是一個肉體與聖靈大作戰的地方。有時孩子心情不好，亂發脾氣，提出一些不合理的要求。當孩子們情緒處在最高點，會重複強調某些感覺與主張，甚至是發出放大與誇大的負面表達</w:t>
      </w:r>
      <w:r>
        <w:rPr>
          <w:rStyle w:val="Style21"/>
        </w:rPr>
        <w:t>—</w:t>
      </w:r>
      <w:r>
        <w:rPr/>
        <w:t>那些話也許父母都知道不是事實，但聽起來又像是在對父母的權威作攻擊</w:t>
      </w:r>
      <w:r>
        <w:rPr>
          <w:rStyle w:val="Style21"/>
        </w:rPr>
        <w:t>—</w:t>
      </w:r>
      <w:r>
        <w:rPr/>
        <w:t>此時父母很容易被孩子的話語激怒，而想要反駁與斥責孩子，但此時要勒住舌頭，安靜仰望主，與釘十字架的主聯合，將發怒的肉體交給主，領受主柔和謙卑的靈。</w:t>
      </w:r>
    </w:p>
    <w:p>
      <w:pPr>
        <w:pStyle w:val="085cm1"/>
        <w:spacing w:before="163" w:after="0"/>
        <w:rPr/>
      </w:pPr>
      <w:r>
        <w:rPr/>
        <w:t>父母可以讓孩子在一個安全的環境當中，適當地抒發；而每個孩子能平穩下來的方式不同，父母可以觀察並默禱，一方面容許孩子繼續表達，另一方面也趁此時調整自己的態度，先同理情緒，再處理事件。父母若是想要回答或者駁斥孩子所說的內容，盡量著重在「表達自己對孩子擔心的感覺」，使用簡單易懂的話，不求馬上澄清或矯正孩子的想法與感覺；更重要的是，約束自己不以話語攻擊或否定孩子。</w:t>
      </w:r>
    </w:p>
    <w:p>
      <w:pPr>
        <w:pStyle w:val="085cm1"/>
        <w:spacing w:before="163" w:after="0"/>
        <w:rPr/>
      </w:pPr>
      <w:r>
        <w:rPr/>
        <w:t>好些專業人士都會勸告父母，等孩子情緒平穩之後再討論事理，但實際上，當孩子情緒平穩下來的時候，有可能父母不想再喚起孩子的不穩定情緒，也可能孩子無法完整敘述自己的想法與感覺而放棄表達；這些都使得親子之間無法在情緒平靜後談談事理，以致下一次很容易再面對相同的衝突點。</w:t>
      </w:r>
    </w:p>
    <w:p>
      <w:pPr>
        <w:pStyle w:val="085cm1"/>
        <w:spacing w:before="163" w:after="0"/>
        <w:rPr/>
      </w:pPr>
      <w:r>
        <w:rPr/>
        <w:t>因此我建議父母盡量挑一個時間，親子一同探討孩子的想法，達到雙向良好溝通的效果，並且不忘鼓勵孩子下次能有更好的情緒表達。</w:t>
      </w:r>
    </w:p>
    <w:p>
      <w:pPr>
        <w:pStyle w:val="085cm1"/>
        <w:spacing w:before="163" w:after="0"/>
        <w:rPr/>
      </w:pPr>
      <w:r>
        <w:rPr/>
        <w:t>約翰壹書三章</w:t>
      </w:r>
      <w:r>
        <w:rPr/>
        <w:t>6</w:t>
      </w:r>
      <w:r>
        <w:rPr/>
        <w:t>節說：「</w:t>
      </w:r>
      <w:r>
        <w:rPr>
          <w:rStyle w:val="2"/>
        </w:rPr>
        <w:t>凡住在祂裡面的就不犯罪。</w:t>
      </w:r>
      <w:r>
        <w:rPr/>
        <w:t>」但願我們時刻憑信住在基督裡，憑信與主連結。我們是軟弱的枝子，必須時刻從主這棵真葡萄樹汲取生命的汁漿，讓耶穌基督成為我們的生命，祂的生命汁漿滲透我們所有的思想、感覺、行為，以致我們能照著主所想的去想，照著主所行的去行。無論「生命」一詞的意義有多豐富、多寬廣，主耶穌要成為我們的「生命」。祂要在我們日常生活的大小事情中，甚至在最瑣細的事上，顯出祂的心意和影響力。祂只要求一件事：離開肉體和舊生命，住在基督和基督的生命裡，如此，基督就會成為我們的生命。祂同在的神聖能力，會將舊生命驅除盡淨。</w:t>
      </w:r>
    </w:p>
    <w:p>
      <w:pPr>
        <w:pStyle w:val="085cm1"/>
        <w:spacing w:before="163" w:after="0"/>
        <w:rPr/>
      </w:pPr>
      <w:r>
        <w:rPr/>
        <w:t>為了達到這個目的，現在就立刻而永遠地把肉體捨棄吧，把自己完全交給主，安靜降服，花時間等候主，常常追求聖靈充滿，讓基督的生命取代舊生命。「</w:t>
      </w:r>
      <w:r>
        <w:rPr>
          <w:rStyle w:val="2"/>
        </w:rPr>
        <w:t>凡屬基督的人，是已經把肉體、連同肉體的邪情私慾，同釘在十字架上了。</w:t>
      </w:r>
      <w:r>
        <w:rPr/>
        <w:t>」肉體再不能控制你，除非你在無知、疏忽，或不信的情況中，願意屈服在它邪惡的勢力之下。來吧，靠著信心，單純而真誠地接受你在基督裡的榮耀地位：就是在基督裡擁有向己死的生命，從己的權勢下脫離，接受祂的神聖生命以取代己，祂藉著聖靈執行十字架的死刑在你的肉體。要安靜降服，只要信，不要怕。</w:t>
      </w:r>
    </w:p>
    <w:p>
      <w:pPr>
        <w:pStyle w:val="085cm1"/>
        <w:spacing w:before="163" w:after="0"/>
        <w:rPr/>
      </w:pPr>
      <w:r>
        <w:rPr/>
        <w:t>讓我們在這樣的信心中，住在基督裡吧！貼近祂、安息於祂的同在中。日日更新你的奉獻，日日重新接受你的地位，認識你已從暴君手中被贖，現在反而是一個征服者。日日以儆醒的目光提防你的仇敵</w:t>
      </w:r>
      <w:r>
        <w:rPr>
          <w:rStyle w:val="Style21"/>
        </w:rPr>
        <w:t>—</w:t>
      </w:r>
      <w:r>
        <w:rPr/>
        <w:t>己，因為它竭力要從十架脫身，引誘你給它些許自由，或欺騙你，說它現在願服事基督了。你要記住，一個要服事主的「己」，比一個拒絕順服的「己」更危險。你要看自己、算自己是死的，並藏身在主裡</w:t>
      </w:r>
      <w:r>
        <w:rPr>
          <w:rStyle w:val="Style21"/>
        </w:rPr>
        <w:t>—</w:t>
      </w:r>
      <w:r>
        <w:rPr/>
        <w:t>只有在祂裡面才有安全。你要時刻住在基督裡；祂已應許要住在你裡面，祂要教導你謙卑與謹慎，祂要教導你常常喜樂且住在榮耀中。將你生活的各方面，天賦的各樣能力，所有的思想、意志、感覺，以及生命的一切都帶到祂面前來，祂要取代「己」，坐在「己」從前所佔有的寶座上。耶穌基督要真實地佔有你，住在你裡面；在新生命的安息、平安和恩惠中，你當繼續竭力追求認識主、跟從主、順從主。主在哪裡，服事主的人也在那裡，與主聯合，與主同工。</w:t>
      </w:r>
    </w:p>
    <w:p>
      <w:pPr>
        <w:pStyle w:val="085cm1"/>
        <w:spacing w:before="163" w:after="0"/>
        <w:rPr/>
      </w:pPr>
      <w:r>
        <w:rPr/>
        <w:t>對我們周圍的人懷著最大的謙卑與最深的關切，便能尋得恩典，注入每一天的事務裡。進入內室，關上門，遇見那位在隱祕處的父神，誠然是件偉大的事；但開門，歡歡喜喜地帶著不能被攪擾的神的同在出去，則是一件更偉大的事。</w:t>
      </w:r>
    </w:p>
    <w:p>
      <w:pPr>
        <w:pStyle w:val="085cm1"/>
        <w:spacing w:before="163" w:after="0"/>
        <w:rPr/>
      </w:pPr>
      <w:r>
        <w:rPr/>
        <w:t>住在主裡面的人不是單獨行動，不是單獨工作或服事，乃是緊緊跟從主，與主一同做一切，並在工作或服事時，將愛情獻給主，將所做的一切獻給主。若有人服事主，父神必尊重這樣的人，讓他滿結子粒且得賞賜。</w:t>
      </w:r>
    </w:p>
    <w:p>
      <w:pPr>
        <w:pStyle w:val="085cm1"/>
        <w:spacing w:before="163" w:after="0"/>
        <w:rPr/>
      </w:pPr>
      <w:r>
        <w:rPr/>
        <w:t>讓我們住在神的同在中、住在主裡面，住在愛中，這是真實的內在生活。</w:t>
      </w:r>
    </w:p>
    <w:p>
      <w:pPr>
        <w:pStyle w:val="085cm1"/>
        <w:spacing w:before="163" w:after="0"/>
        <w:rPr/>
      </w:pPr>
      <w:r>
        <w:rPr/>
      </w:r>
    </w:p>
    <w:p>
      <w:pPr>
        <w:pStyle w:val="085cm1"/>
        <w:spacing w:before="163" w:after="0"/>
        <w:rPr/>
      </w:pPr>
      <w:r>
        <w:rPr/>
      </w:r>
    </w:p>
    <w:p>
      <w:pPr>
        <w:pStyle w:val="Normal"/>
        <w:spacing w:before="0" w:after="81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.be/dIMz0VtrJ4k" TargetMode="External"/><Relationship Id="rId8" Type="http://schemas.openxmlformats.org/officeDocument/2006/relationships/hyperlink" Target="https://youtu.be/VhyGIkIdjg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0:00Z</dcterms:created>
  <dc:creator>DANIEL TSAO</dc:creator>
  <dc:description/>
  <cp:keywords/>
  <dc:language>en-US</dc:language>
  <cp:lastModifiedBy>士林錫安堂</cp:lastModifiedBy>
  <cp:lastPrinted>2022-05-14T17:40:00Z</cp:lastPrinted>
  <dcterms:modified xsi:type="dcterms:W3CDTF">2022-05-15T01:35:00Z</dcterms:modified>
  <cp:revision>20</cp:revision>
  <dc:subject/>
  <dc:title>98－38基督教士林錫安堂週報</dc:title>
</cp:coreProperties>
</file>