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45970</wp:posOffset>
            </wp:positionH>
            <wp:positionV relativeFrom="margin">
              <wp:posOffset>0</wp:posOffset>
            </wp:positionV>
            <wp:extent cx="2843530" cy="1501140"/>
            <wp:effectExtent l="0" t="0" r="0" b="0"/>
            <wp:wrapSquare wrapText="bothSides"/>
            <wp:docPr id="1" name="64631-hebrews-6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631-hebrews-6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5079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</w:t>
            </w:r>
            <w:r>
              <w:rPr>
                <w:color w:val="000000"/>
              </w:rPr>
              <w:t>963</w:t>
            </w:r>
            <w:r>
              <w:rPr>
                <w:color w:val="000000"/>
              </w:rPr>
              <w:t>共三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內在追尋之旅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希伯來書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4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/28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6/29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8:</w:t>
            </w:r>
            <w:r>
              <w:rPr/>
              <w:t xml:space="preserve"> </w:t>
            </w:r>
            <w:r>
              <w:rPr>
                <w:color w:val="000000"/>
              </w:rPr>
              <w:t>31-59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/1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7/2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好書分享《今日與那日》第二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7/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好書選讀</w:t>
            </w:r>
            <w:r>
              <w:rPr>
                <w:bCs/>
                <w:color w:val="000000"/>
              </w:rPr>
              <w:t>《天路歷程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2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color w:val="000000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4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章本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曹倚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心柔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　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采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－</w:t>
            </w:r>
          </w:p>
        </w:tc>
      </w:tr>
    </w:tbl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6/26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p4Wewv-oyNs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6/28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uc3xUTP6TTA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Style w:val="Gmaildefault"/>
          <w:b/>
          <w:b/>
          <w:color w:val="000000"/>
        </w:rPr>
      </w:pPr>
      <w:r>
        <w:rPr/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6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8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3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協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志強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心柔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匡佑倫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暫停開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林秀雯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撒母耳從小聽見神的聲音，是聖經中最吸引人的故事之一。他是媽媽許願得來的，也因此從小被放到聖殿（當時是會幕）那裡；就像一個在敬虔的基督徒家庭中長大的孩童，但他還是需要親自跟神有個別的來往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那天晚上神跟他說話，可能就像我們心裡會跑出來一個意念一般，所以他以為是以利對他說話；神說了四次，撒母耳才學會知道是神說話。我們也一樣要學會這個，不要先入為主認定神要用奇特的方式說話，才是神的聲音。神常是在我們心裡對我們說話，就像我們自己的意念一樣；所以你要學習有安靜的時間，也有順服神的心，才容易認出神的聲音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內在追尋之旅（</w:t>
      </w:r>
      <w:r>
        <w:rPr/>
        <w:t>09</w:t>
      </w:r>
      <w:r>
        <w:rPr/>
        <w:t>）希伯來書</w:t>
      </w:r>
    </w:p>
    <w:p>
      <w:pPr>
        <w:pStyle w:val="085cm1"/>
        <w:spacing w:before="163" w:after="0"/>
        <w:rPr/>
      </w:pPr>
      <w:r>
        <w:rPr>
          <w:rStyle w:val="2"/>
        </w:rPr>
        <w:t>這樣看來，必另有一安息日的安息為神的子民存留。因為那進入安息的，乃是歇了自己的工，正如神歇了祂的工一樣。所以，我們務必竭力進入那安息，免得有人學那不信從的樣子跌倒了。</w:t>
      </w:r>
      <w:r>
        <w:rPr/>
        <w:t>（來四</w:t>
      </w:r>
      <w:r>
        <w:rPr/>
        <w:t>9</w:t>
      </w:r>
      <w:r>
        <w:rPr/>
        <w:t>～</w:t>
      </w:r>
      <w:r>
        <w:rPr/>
        <w:t>1</w:t>
      </w:r>
      <w:r>
        <w:rPr/>
        <w:t>1</w:t>
      </w:r>
      <w:r>
        <w:rPr/>
        <w:t>）</w:t>
      </w:r>
    </w:p>
    <w:p>
      <w:pPr>
        <w:pStyle w:val="085cm1"/>
        <w:spacing w:before="163" w:after="0"/>
        <w:rPr/>
      </w:pPr>
      <w:r>
        <w:rPr/>
        <w:t>這另有一安息日的安息，是指內在的安息，靈裡的平靜安穩。而要進入這樣的安息，必須先歇自己的工，正如創世記二章２節提到「神歇了祂一切創造的工，就安息了。」主在十字架上斷氣時，殿裡的幔子從上到下裂為兩半，從此進入至聖所的道路便為我們打開，我們可以進到神的面前。就著經歷而言，聖徒的天然本性會攔阻人進到神面前，唯有人放棄肉體的努力，才能蒙聖靈引導進到神面前。正如希伯來書的作者指出，唯有憑著信，歇了自己的工才能進入。所以我們要憑信學習安靜等候神，將身體安靜下來，翻騰的思緒安靜下來，將心思、感覺定注在神身上，就是在歇自己的工進入安息。但對許多初學者而言並不容易，宣信弟兄的經歷是一個最好的例子，他說：</w:t>
      </w:r>
    </w:p>
    <w:p>
      <w:pPr>
        <w:pStyle w:val="085cm1"/>
        <w:spacing w:before="163" w:after="0"/>
        <w:rPr/>
      </w:pPr>
      <w:r>
        <w:rPr/>
        <w:t>「</w:t>
      </w:r>
      <w:r>
        <w:rPr/>
        <w:t>2</w:t>
      </w:r>
      <w:r>
        <w:rPr/>
        <w:t>5</w:t>
      </w:r>
      <w:r>
        <w:rPr/>
        <w:t>年前，有位朋友遞給我一本書，後來成了我生命中的一個轉捩點。那本書名叫《真平安》，是一篇古老的信息；書中只有一個中心思想，就是：神在我生命的最深處正等著與我談話，只要我能安靜下來聽。我當時想這事並不難，於是開始安靜。但是當我一開始安靜時，所有吵雜的聲音盡都往我耳朵裡衝進來了，還有許許多多喧鬧的聲音和攪擾，從我的內心裡湧上來，一直到後來，除了這些煩亂與喧囂外，我幾乎聽不到別的。這許許多多的聲音中，有一些是我自己裡面的聲音，有的是我自己的問題、我自己的掛慮和出於自己的禱告；其他的是那誘惑者的建議和從騷亂的世界裡跑進來的聲音。似乎從來就沒有像當時那樣，有那麼多事情需要我去作、去說、去思想；那時我整個心思被四面八方來的音響拉拉扯扯，最後迎向我的，就只有一些吵雜的聲音和無法形容的不安，彷彿我需要聽其中的一些聲音，甚至需要回答他們。然而神說：『要安靜（休息），要知道我是神。』但是，又有『明天』的事、『明天』當盡的職責和為『明天』的掛慮，使腦海裡重新湧起思想的沖擊，只是神又說：『要安靜！』然後，接著湧上來的，是我那顆不安靜的心發出極想快快就近祂的禱告，這次，神又說：『要安靜！』</w:t>
      </w:r>
    </w:p>
    <w:p>
      <w:pPr>
        <w:pStyle w:val="085cm1"/>
        <w:spacing w:before="163" w:after="0"/>
        <w:rPr/>
      </w:pPr>
      <w:r>
        <w:rPr/>
        <w:t>「當我留意這命令，慢慢地學習聽話，把我的耳朵向所有的聲音關閉時，我發現過了一陣子，其他的聲音停下來，或是我自己不再去聽它們時，就有一個寧靜、微小的聲音在我生命的深處，開始用一種說不出來的溫柔、能力和安慰在說話。當我留心聽時，它在我裡面就成了一種禱告的聲音、智慧的言語和對所該作之事的提醒，以致我不再需要那麼費力地思想，也不需要禱告得很勉強或不容易相信；相反地，在我心坎裡那個寧靜、微小的聲音是聖靈的聲音，是神自己在我靈魂隱秘處的禱告，是神對我所有問題的答覆，是神自己的生命和力量，成了我靈、魂、體的生命和力量。這個聲音成了所有知識、所有禱告和所有祝福的本質，因為它就是：永生神自己成了我的生命和我的一切。</w:t>
      </w:r>
    </w:p>
    <w:p>
      <w:pPr>
        <w:pStyle w:val="085cm1"/>
        <w:spacing w:before="163" w:after="0"/>
        <w:rPr/>
      </w:pPr>
      <w:r>
        <w:rPr/>
        <w:t>「親愛的弟兄姐妹們！這是我們生命最深的需要。藉著這操練我們學習真認識神，藉此我們的靈命得到更新和餵養，我們的心也得到滋潤和滿足，我們因此領受了『生命糧』，身體得了醫治，靈魂也飲於主的活水泉。於是，像經黑夜卻飲飽了清涼、晶瑩之甘露的花朵那樣，我們能夠挑起各項職責，進入人生的各項爭戰裡。但是，露珠未曾降在暴風雨的夜裡，同樣地，神恩典的甘露也不曾臨到不安寧的心裡。」</w:t>
      </w:r>
    </w:p>
    <w:p>
      <w:pPr>
        <w:pStyle w:val="085cm1"/>
        <w:spacing w:before="163" w:after="0"/>
        <w:rPr/>
      </w:pPr>
      <w:r>
        <w:rPr/>
        <w:t>我們必須花時間、付代價學習安靜等候神。等候神就是尋求那位仁愛的神、公義的神。我們藉著等候神，被神充滿，單單以神自己為滿足，並且學會了在神的愛中安息，對神的同在愈來愈著迷，裡面充滿了神聖之愛！心中所有的懼怕都除去了，神聖之愛充滿在懼怕除掉而留出的空間裡。神將祂自己賜給我們，這是所有恩典中最大的恩典。我們以神的愛誇口，喜愛神公平、公義的律例法則，謹守仁愛、公平，對我們並不為難。我們來到神面前不是要尋得地上的利益，或外面的好處，甚至深藏在自己裡面的興趣。我們來到主面前只有一個目的，要得著神並降服於神的旨意。當我們等候神時，應該把自己單純地、完全地交在神的手中，向仁愛、公義的神完全降服。單單為了討神的喜悦而忙碌，在完全順服中等候並接受神所定規的一切。希伯來書四章</w:t>
      </w:r>
      <w:r>
        <w:rPr/>
        <w:t>1</w:t>
      </w:r>
      <w:r>
        <w:rPr/>
        <w:t>1</w:t>
      </w:r>
      <w:r>
        <w:rPr/>
        <w:t>節說：「</w:t>
      </w:r>
      <w:r>
        <w:rPr>
          <w:rStyle w:val="2"/>
        </w:rPr>
        <w:t>我們務必竭力進入那安息，免得有人學那不信從的樣子跌倒了。</w:t>
      </w:r>
      <w:r>
        <w:rPr/>
        <w:t>」</w:t>
      </w:r>
    </w:p>
    <w:p>
      <w:pPr>
        <w:pStyle w:val="085cm1"/>
        <w:spacing w:before="163" w:after="0"/>
        <w:rPr/>
      </w:pPr>
      <w:r>
        <w:rPr/>
        <w:t>一個人不相信耶穌、不順從耶穌，就得不著安息。耶穌的救恩帶給我們真安息，一個常回到靈裡深處的聖徒，會活在不間斷的平安中；雖然外面可能有爭戰，但裡面的平安卻是不間斷的。他的意志受訓練到一個地步，除了神和神的旨意之外，再也沒有任何其他的愛慕。當他作完了外面的事，就能將思想立刻轉向神，歇自己的工，不再想東想西。一旦退回靈裡深處就忘記了一切的遭遇與外在事物，不但自世界中退出來，也從外面的人退出來。在他裡面的深處與外面的人之間，有個無限的距離，所以，外面事根本無法波及裡面屬天的安息。他可能會遇見不順</w:t>
      </w:r>
      <w:r>
        <w:rPr/>
        <w:t>遂</w:t>
      </w:r>
      <w:r>
        <w:rPr/>
        <w:t>的事，但這些風浪只能在他外面沖擊，絲毫沒有能力攻擊到他的裡面，因為他懂得歇自己的工，竭力進入裡面的安息之所，退回靈裡深處的內室。</w:t>
      </w:r>
    </w:p>
    <w:p>
      <w:pPr>
        <w:pStyle w:val="085cm1"/>
        <w:spacing w:before="163" w:after="0"/>
        <w:rPr/>
      </w:pPr>
      <w:r>
        <w:rPr/>
        <w:t>靈程指引的作者莫林諾說：「學習退回到靈裡最深處的內室，在那裡什麼都不用做，單單注視神。真正的快樂是存在於你靈的最深處；也是在這裡，主要將奇妙的事物向你顯示。當我們的自己完全消失於神同在那無邊無際的洋海中，並且安穩不搖動時，我們的人生才達到完滿。唯有如此，我們才能真正明白我們生存的原因。</w:t>
      </w:r>
    </w:p>
    <w:p>
      <w:pPr>
        <w:pStyle w:val="085cm1"/>
        <w:spacing w:before="163" w:after="0"/>
        <w:rPr/>
      </w:pPr>
      <w:r>
        <w:rPr/>
        <w:t>「當一個信徒謙卑而順服地進入內心的深處，單單尋求遵行神的旨意，那神聖之愛者的靈，就要帶著甘甜與生命在凡事上教導他。要常常安靜，將全人交付神的手中，讓你的話語都從裡面出來，將你老舊的自己棄絕，無論任何時候都不要惡意地論斷任何人。你對於鄰舍的猜疑，會使你心中的純淨受到玷污，一切的猜疑和論斷都會攪擾你的心。這些事都會將信徒從靈的領域裡拉出來，而奪去他的安息。為了學習走裡面的路（或說失去你自己），最正確的態度是絕對相信神，相信是祂許可各種令人不平的事發生在你的生活中。祂許可外表顯得不公平的事臨到地上每一個人的生活中，為的是使我們降卑，好使我們天然生命的某些部份可以被除去，好使我們可以過一個完全順服神旨意的生活。」</w:t>
      </w:r>
    </w:p>
    <w:p>
      <w:pPr>
        <w:pStyle w:val="085cm1"/>
        <w:spacing w:before="163" w:after="0"/>
        <w:rPr/>
      </w:pPr>
      <w:r>
        <w:rPr/>
        <w:t>外在的人禱告說：「神啊！給我能力。」他努力、拼命禱告，求神賜給他能力。但過內在生活的人，歇自己的工進入安息，對神說：「國度、權柄、榮耀全是你的，你要我做什麼呢？」於是神能照祂的心意使用他。</w:t>
      </w:r>
    </w:p>
    <w:p>
      <w:pPr>
        <w:pStyle w:val="085cm1"/>
        <w:spacing w:before="163" w:after="0"/>
        <w:rPr/>
      </w:pPr>
      <w:r>
        <w:rPr/>
        <w:t>特司諦更是十八世紀的德國聖徒，在他的生命裡，神的同在就如同車輪的軸心一般，一切的言論都發源於此；且引領他的生活達到一種特別安寧的光景，其中再無恐懼的陰影。從這無法形容的神的同在中，湧流出他傳道的能力與醫治人的恩典。因著專注於神的同在，使他發出奧祕的影響力。這神聖的同在，是他生存不可侵犯的中心。他為別人的禱告是：「凡口渴的都應當來！白白暢飲得飽足。」特司諦更自己不住地啜飲於裡面的活水泉，所以他也能引領別人找著生命的泉源</w:t>
      </w:r>
      <w:r>
        <w:rPr>
          <w:rStyle w:val="Style21"/>
        </w:rPr>
        <w:t>—</w:t>
      </w:r>
      <w:r>
        <w:rPr/>
        <w:t>我們的主耶穌基督自己。</w:t>
      </w:r>
    </w:p>
    <w:p>
      <w:pPr>
        <w:pStyle w:val="085cm1"/>
        <w:spacing w:before="163" w:after="0"/>
        <w:rPr/>
      </w:pPr>
      <w:r>
        <w:rPr/>
        <w:t>特司諦更的講章、屬靈的事奉和著作，以及其他種種的活動，遠播至德國的西北部。他公開事奉的影響力遠伸至荷蘭、瑞典，甚至到達美國。但是，在這多面且遠播的工作中，有一個最引人注意的特徵是，這一切都摸不著特司諦更的心。雖然有這一切的工作，他從不讓自己迷失在無止境忙碌的漩渦裡。他按著神的心意，供應他同胞各樣的需要，但他仍然忠心地住在神同在的隱密處，此隱密處是他生命和一切事奉的源頭。</w:t>
      </w:r>
    </w:p>
    <w:p>
      <w:pPr>
        <w:pStyle w:val="085cm1"/>
        <w:spacing w:before="163" w:after="0"/>
        <w:rPr/>
      </w:pPr>
      <w:r>
        <w:rPr/>
        <w:t>雖然特司諦更在他公開的事奉中，有好幾道路線，但他內心集中在一件事上：過一個連續不斷在裡面親近主的生活。他說：「在我們裡面的最深處，有邪惡的奧祕，也有敬虔的奧祕，有撒但的淵藪，也有藉著聖靈而啟示的神性的奧祕</w:t>
      </w:r>
      <w:r>
        <w:rPr>
          <w:rStyle w:val="Style22"/>
        </w:rPr>
        <w:t>……</w:t>
      </w:r>
      <w:r>
        <w:rPr/>
        <w:t>。」這種獨一內在的方向，使得特司諦更具有世上罕見的靈性。他說：「真實內在的靈性，是神的傑作，而非出自人手</w:t>
      </w:r>
      <w:r>
        <w:rPr>
          <w:rStyle w:val="Style22"/>
        </w:rPr>
        <w:t>……，</w:t>
      </w:r>
      <w:r>
        <w:rPr/>
        <w:t>一個屬靈人，即使在他什麼都沒有做的時候，已經作得足夠了。一種安靜的安息、一個安靜的默許、一個簡單的守望，對屬靈人而言，如此讓神作工的靈已足夠。」特司諦更最盡心竭力做的事，乃是引導人進入裡面的安息，好使人能領悟神的同在，並向人揭示那無法測度的神同在的重要性。他指出，這種內在之光比僅僅在頭腦裡對於神性的觀念，不知要超越多少倍呢！</w:t>
      </w:r>
    </w:p>
    <w:p>
      <w:pPr>
        <w:pStyle w:val="085cm1"/>
        <w:spacing w:before="163" w:after="0"/>
        <w:rPr/>
      </w:pPr>
      <w:r>
        <w:rPr/>
        <w:t>特司諦更竭力進入神的安息，不必說什麼，或作什麼</w:t>
      </w:r>
      <w:r>
        <w:rPr>
          <w:rStyle w:val="Style21"/>
        </w:rPr>
        <w:t>—</w:t>
      </w:r>
      <w:r>
        <w:rPr/>
        <w:t>只要住在主裡面，這對他而言就足夠了。神的同在是特司諦更一切努力的起點與目標！無論他作什麼，他總是住在神奇妙的同在裡，並且從神的同在中，流溢出他講道的能力，以及所有服事的恩賜。他滿有確據地相信：神非常特別地顯現在他的裡面。他一直是這樣想：神正摸著我裡面的人。所以他時刻將他裡面的人，敞開在這位無所不見的神眼前，好使他能被神照亮、溫暖而甦醒。他一直操練單單地仰望神。在他的一封信裡，他寫道：「唯有主耶穌的靈，才能給我們真實的美德。祂在我們裡面如此地親近</w:t>
      </w:r>
      <w:r>
        <w:rPr>
          <w:rStyle w:val="Style21"/>
        </w:rPr>
        <w:t>—</w:t>
      </w:r>
      <w:r>
        <w:rPr/>
        <w:t>純淨地注入生命的能力，能夠治死老我和天然的成分，使人能夠存心忍耐地往前奔《參來十二</w:t>
      </w:r>
      <w:r>
        <w:rPr/>
        <w:t>1</w:t>
      </w:r>
      <w:r>
        <w:rPr/>
        <w:t>》，並且毫無怠惰地安靜等候神，因為主耶穌成了我們的意志、我們的生命和我們的標竿。因此，那些行走在這條內在之路的人，進入了裡面的安息，不住地禱告，終日等候神，把自己交與賜生命的獨一真神，他們是何等地快樂啊！</w:t>
      </w:r>
    </w:p>
    <w:p>
      <w:pPr>
        <w:pStyle w:val="085cm1"/>
        <w:spacing w:before="163" w:after="0"/>
        <w:rPr/>
      </w:pPr>
      <w:r>
        <w:rPr/>
        <w:t>「我的目標是要從所有的一切被倒空、分別出來，在靈裡與神同活。讓屬己的一切都靜寂，讓神和屬神的一切得著地位</w:t>
      </w:r>
      <w:r>
        <w:rPr>
          <w:rStyle w:val="Style21"/>
        </w:rPr>
        <w:t>—</w:t>
      </w:r>
      <w:r>
        <w:rPr/>
        <w:t>這是真理、力量、生命與祝福的惟一出路。無論在時間中（現在在地上），或在永遠裡，我惟一所渴望的，就是要討神的喜悅，完全為神、愛神；我寧願在一切的攪擾、痛苦和難處中這樣生活，也不願為自己活而享受萬有和許多的安逸、舒適</w:t>
      </w:r>
      <w:r>
        <w:rPr>
          <w:rStyle w:val="Style22"/>
        </w:rPr>
        <w:t>……</w:t>
      </w:r>
      <w:r>
        <w:rPr/>
        <w:t>。」</w:t>
      </w:r>
    </w:p>
    <w:p>
      <w:pPr>
        <w:pStyle w:val="085cm1"/>
        <w:spacing w:before="163" w:after="0"/>
        <w:rPr/>
      </w:pPr>
      <w:r>
        <w:rPr/>
        <w:t>特司諦更竭力追求神、不斷地追求神，因此神經常在他的裡面向他顯現，神的同在如此深刻地烙印他裡面，以致連他所有的舉止和行動都注入了一種摯愛的尊敬。他相信神以特別的方式，顯現在他的裡面，他知道神真的在他裡面看著他。他說：「神在我們的裡面，是在比我們自己最裡面的部分，還要更深的地方，在那裡，祂呼召我們，在那裡，祂等候我們；在那裡，祂與我們相交，使我們沉浸於滿溢的福分中。」</w:t>
      </w:r>
    </w:p>
    <w:p>
      <w:pPr>
        <w:pStyle w:val="085cm1"/>
        <w:spacing w:before="163" w:after="0"/>
        <w:rPr/>
      </w:pPr>
      <w:r>
        <w:rPr/>
        <w:t>我們的生命，都是由神聖的中心所活出來的。我們當中每一個人，都能夠活出滿有能力、平安、不慌不忙的生命，只要我們學習過內在生活，以神聖的中心為根基。吳漢斯牧師說：「內在生活的頭一個特徵是極大的平靜、鎮靜和偉大的信心。」</w:t>
      </w:r>
    </w:p>
    <w:p>
      <w:pPr>
        <w:pStyle w:val="085cm1"/>
        <w:spacing w:before="163" w:after="0"/>
        <w:rPr/>
      </w:pPr>
      <w:r>
        <w:rPr/>
        <w:t>操練與神同在的勞倫斯弟兄說：「我們所做的一切事，都當精心地、慎重地去做。不該著急，也不要慌張。急和慌都是表明心思未曾受訓練。應該默默地、平靜地、仁慈地去工作，同時求神祝福我們手裡所做的。藉著我們的心靈與思緒停駐在神上面，我們就能打傷惡者的頭，並解除牠一切的武裝。</w:t>
      </w:r>
    </w:p>
    <w:p>
      <w:pPr>
        <w:pStyle w:val="085cm1"/>
        <w:spacing w:before="163" w:after="0"/>
        <w:rPr/>
      </w:pPr>
      <w:r>
        <w:rPr/>
        <w:t>「當我們忙於事情的時候，或思念屬靈的事情的時候，或在專心祈求的時候，我們應當不時地停下來（次數越多越好），往我們的深處去敬拜神。暗暗地去嘗到祂一次、摸著祂一次。你既然知道，在你一切所行的事上，神都與你同在，祂住在你的最深處，那麼為什麼不在你作事的時候，或禱告的時候，不時地停下來，往你的深處去讚美祂、敬拜祂、求祂的幫助，從心裡獻上你的工作，並為著祂的慈愛和憐憫來感謝祂呢？有什麼奉獻能叫神更悅納呢？豈不就是在一天當中，從外面的事情裡抽出時間來往深處去敬拜神嗎？並且這樣行，可以毀滅『自愛』，因為『自愛』滋長在外面的事物裡。人若安靜在神面前，就會不知不覺地脫離『自愛』。</w:t>
      </w:r>
    </w:p>
    <w:p>
      <w:pPr>
        <w:pStyle w:val="085cm1"/>
        <w:spacing w:before="163" w:after="0"/>
        <w:rPr/>
      </w:pPr>
      <w:r>
        <w:rPr/>
        <w:t>「老實說，人脫離被造之物，專一以神為他的喜樂，這就是見證我們對神最大的信靠和忠心。同時請你別誤會，我並不勸你將外面的事完全地永遠放下，因為這是不可能的。『謹慎』是諸德之母，會引導你行事合宜。但我覺得信徒們有一個普遍的錯誤，就是沒有常常停下來，在他們的深處敬拜神，享受與神交通的平安。人們偏離這個已經很久了，所以讓我們回頭吧！回到裡面敬拜是出於信心的，也是受信心引導的。我們應當無疑地相信，神的的確確住在我們裡面，所以我們當在靈裡與真實裡敬拜。應當知道，神看見一切；在祂面前，我們的心和一切受造物都是敞開的。神是自有永有的，一切受造物的氣息、生活、存留，都是靠祂而有的。神的完全是無限的，也是無上的。祂要求我們的身體、靈魂絕對地降服。以極公正的態度來說，我們在思想、言語、行為上，都虧欠祂，所以一切為著神，好像是該還的債。」</w:t>
      </w:r>
    </w:p>
    <w:p>
      <w:pPr>
        <w:pStyle w:val="085cm1"/>
        <w:spacing w:before="163" w:after="0"/>
        <w:rPr/>
      </w:pPr>
      <w:r>
        <w:rPr/>
        <w:t>勞倫斯學習與神同在時，在起初的幾年中，他有固定時間的禱告，在禱告中用愛來親近主，尋求祂的同在。這樣一直操練了好幾年，後來就是不在固定禱告的時間，或是工作的時候，他也很謹慎地將心擺在神的面前，為愛神作每一件事。他一直想，神是和他同在，也住在他裡面。因此不知不覺地不在固定禱告的時間，也覺得心在神面前，這樣，就叫他大有喜樂，大得安慰。他在做事最忙的時候，還能保持天上的思念，按部就班、不慌不忙，很安靜的去作。雖然在廚房裡很吵鬧，有十幾個人同時向他要幾件東西，但是他有極大的平安和神的同在，就像他在教堂跪下領受聖餐一樣。</w:t>
      </w:r>
    </w:p>
    <w:p>
      <w:pPr>
        <w:pStyle w:val="085cm1"/>
        <w:spacing w:before="163" w:after="0"/>
        <w:rPr/>
      </w:pPr>
      <w:r>
        <w:rPr/>
        <w:t>內在生活的特徵就是有極大的平安、平靜、鎮靜、從容不迫、泰然自若、滿有安息。我們在裡面的至聖所，與賜平安的神相遇，祂安息之所大有榮耀，我們浸泡在祂榮耀的同在中，然後帶著祂榮耀的權能進入外面的世界。我們愈被主得著，就愈有一個安息穩固的靈和信心的靈。信心就是對神完全的信任，敢把生命交給神，把全人拋擲於神的同在中，充滿安息。信心就是對神的話語、神的應許深信不疑，即便外面的眼睛尚未看見神的應許實現，裡面仍然百分之百地確信神必成就。</w:t>
      </w:r>
    </w:p>
    <w:p>
      <w:pPr>
        <w:pStyle w:val="085cm1"/>
        <w:spacing w:before="163" w:after="0"/>
        <w:rPr/>
      </w:pPr>
      <w:r>
        <w:rPr>
          <w:rStyle w:val="2"/>
        </w:rPr>
        <w:t>信就是所望之事的實底，是未見之事的確據。古人在這信上得了美好的證據。我們因著信，就知道諸世界是藉神話造成的；這樣，所看見的，並不是從顯然之物造出來的。亞伯因著信，獻祭與神，比該隱所獻的更美，因此便得了稱義的見證，就是神指他禮物作的見證。他雖然死了，卻因這信，仍舊說話。以諾因著信，被接去，不至於見死，人也找不著他，因為神已經把他接去了；只是他被接去以先，已經得了神喜悅他的明證。人非有信，就不能得神的喜悅；因為到神面前來的人必須信有神，且信祂賞賜那尋求祂的人。</w:t>
      </w:r>
      <w:r>
        <w:rPr/>
        <w:t>（來十一</w:t>
      </w:r>
      <w:r>
        <w:rPr/>
        <w:t>1</w:t>
      </w:r>
      <w:r>
        <w:rPr/>
        <w:t>～</w:t>
      </w:r>
      <w:r>
        <w:rPr/>
        <w:t>6</w:t>
      </w:r>
      <w:r>
        <w:rPr/>
        <w:t>）</w:t>
      </w:r>
    </w:p>
    <w:p>
      <w:pPr>
        <w:pStyle w:val="085cm1"/>
        <w:spacing w:before="163" w:after="0"/>
        <w:rPr/>
      </w:pPr>
      <w:r>
        <w:rPr/>
        <w:t>內在生活是信心生活。希伯來書十一章</w:t>
      </w:r>
      <w:r>
        <w:rPr/>
        <w:t>1</w:t>
      </w:r>
      <w:r>
        <w:rPr/>
        <w:t>節說：「</w:t>
      </w:r>
      <w:r>
        <w:rPr>
          <w:rStyle w:val="2"/>
        </w:rPr>
        <w:t>信就是所望之事的實底，是未見之事的確據。</w:t>
      </w:r>
      <w:r>
        <w:rPr/>
        <w:t>」我們盼望自己能時刻與神同在，必須用信心操練。我們想擁有一種平安、穩妥、充滿能力的深邃生命，必須用信心追求。我們相信創世記第一章所描述的事，就知道諸世界是藉神的話造成的。在希伯來書十一章我們看見許多信心英雄。「亞伯因著信</w:t>
      </w:r>
      <w:r>
        <w:rPr>
          <w:rStyle w:val="Style22"/>
        </w:rPr>
        <w:t>……</w:t>
      </w:r>
      <w:r>
        <w:rPr/>
        <w:t>」他做了什麼？他對神有正確的態度。當他和哥哥該隱前來獻祭給神時，神對該隱說「不好」，對亞伯說「好」。為什麼？有人說因為亞伯獻的祭是帶血的動物，是神所接受的，而該隱獻的是蔬果，其中沒有血，所以不被接受，這個解釋有可能，但也有人認為這樣的說法，沒有任何聖經根據。他們各自帶著自己所出產的東西來，該隱是種地的，亞伯是牧羊的，如果該隱帶他只能帶的東西來而遭拒，那就太不公平了，因此有的人不認為那是真正的答案。聖經透露了一個線索，指出真正的答案：神不是看祭物，而是看獻祭者的心態。神沒有在該隱心中找到信心，卻在亞伯心中找到。參與同樣的宗教儀式或聚會，一個人有信心，另一個人卻沒有。當你有信心時會發生一件美好的事：宗教儀式、聚會及其他一切會活起來。會眾可以把祭物帶來給主，向主獻上讚美祭和敬拜的祭，若是大家對神有單純的信心，神的榮耀就大大顯降。</w:t>
      </w:r>
    </w:p>
    <w:p>
      <w:pPr>
        <w:pStyle w:val="085cm1"/>
        <w:spacing w:before="163" w:after="0"/>
        <w:rPr/>
      </w:pPr>
      <w:r>
        <w:rPr/>
        <w:t>亞伯有信心，該隱沒有。該隱嫉妒，於是神警告他，罪就伏在他心門前，他若給罪機會，罪便一躍而入。神要說的是：「該隱，把你的態度導正；把你的心導正；甚至把你的臉色導正。你前來敬拜時臉色不對，把這些導正，我就悅納你的祭物。」但是該隱沒有聽從神，反而去殺了亞伯。然而死從來不是義人生命的最終點，亞伯雖然死了，卻因著他的信仍舊在說話，直到今天。亞伯是牧羊的，但當時的人並不吃肉。亞伯從事不會賺錢的行業，他真的是過信心生活，而內在生活就是信心生活。</w:t>
      </w:r>
    </w:p>
    <w:p>
      <w:pPr>
        <w:pStyle w:val="085cm1"/>
        <w:spacing w:before="163" w:after="0"/>
        <w:rPr/>
      </w:pPr>
      <w:r>
        <w:rPr/>
        <w:t>至於以諾，創世記五章</w:t>
      </w:r>
      <w:r>
        <w:rPr/>
        <w:t>2</w:t>
      </w:r>
      <w:r>
        <w:rPr/>
        <w:t>2</w:t>
      </w:r>
      <w:r>
        <w:rPr/>
        <w:t>節說：「以諾生瑪土撒拉之後，與神同行三百年，並且生兒養女。」這節經文不是說他為神而活，而是說他與神同行，每天與神同行，步步跟隨神，在生兒養女的平凡生活中，他逐日與神建立了更親密、更深刻的關係。以諾不至於見死，因為神喜悅他，他相信神關心他，他認識神並且以與神同行為樂，他所走的每一步都不孤單，因神陪伴著他。以諾過信心生活，在信心中與神同行，在信心中被神接去，未嚐死味，唯獨以利亞與他有同樣的經歷。</w:t>
      </w:r>
    </w:p>
    <w:p>
      <w:pPr>
        <w:pStyle w:val="085cm1"/>
        <w:spacing w:before="163" w:after="0"/>
        <w:rPr/>
      </w:pPr>
      <w:r>
        <w:rPr/>
        <w:t>希伯來書十一章</w:t>
      </w:r>
      <w:r>
        <w:rPr/>
        <w:t>6</w:t>
      </w:r>
      <w:r>
        <w:rPr/>
        <w:t>節說：「</w:t>
      </w:r>
      <w:r>
        <w:rPr>
          <w:rStyle w:val="2"/>
        </w:rPr>
        <w:t>人非有信，就不能得神的喜悅；因為到神面前來的人必須信有神，且信祂賞賜那尋求祂的人。</w:t>
      </w:r>
      <w:r>
        <w:rPr/>
        <w:t>」英文擴大版聖經將此節最後一句譯作：「且信祂賞賜那認真且殷勤尋求祂的人。</w:t>
      </w:r>
      <w:r>
        <w:rPr/>
        <w:t>」</w:t>
      </w:r>
      <w:r>
        <w:rPr/>
        <w:t>內在生活不但是信心生活，而且是一種認真且殷勤尋求神的生活。</w:t>
      </w:r>
    </w:p>
    <w:p>
      <w:pPr>
        <w:pStyle w:val="085cm1"/>
        <w:spacing w:before="163" w:after="0"/>
        <w:rPr/>
      </w:pPr>
      <w:r>
        <w:rPr/>
        <w:t>聖徒陶樂說：「你的祈禱要向三而一的神而發，獻上你心中的讚美，懷著熱誠的願望，盡你所能的讚美神。因為神是看人的意志及願望；只要意志真正渴望，他一定能作得很好。」讓我們認真且殷勤地尋求神，懷著熱誠讚美敬拜神，認真操練安靜等候神，殷勤地學習與神同在、與神同行。</w:t>
      </w:r>
    </w:p>
    <w:p>
      <w:pPr>
        <w:pStyle w:val="085cm1"/>
        <w:spacing w:before="163" w:after="0"/>
        <w:rPr/>
      </w:pPr>
      <w:r>
        <w:rPr/>
        <w:t>有一位聖徒說：「神的愛好像一枝箭，它將射手</w:t>
      </w:r>
      <w:r>
        <w:rPr>
          <w:rStyle w:val="Style21"/>
        </w:rPr>
        <w:t>—</w:t>
      </w:r>
      <w:r>
        <w:rPr/>
        <w:t>神自己一齊射進人的內心。」這話的意思是，當神以愛的箭射中了某人的心時，會使這個人對於神的美善與神的愛有確切的認識，也使他明白神渴望佔有他的心，同時神自己也隨著愛之箭一齊進入這人的內心，這人不能不認真且殷勤地尋求神自己。內在生活是憑信認真追求神、殷勤尋求神的生活。</w:t>
      </w:r>
    </w:p>
    <w:p>
      <w:pPr>
        <w:pStyle w:val="085cm1"/>
        <w:spacing w:before="163" w:after="0"/>
        <w:rPr>
          <w:rStyle w:val="2"/>
        </w:rPr>
      </w:pPr>
      <w:r>
        <w:rPr>
          <w:rStyle w:val="2"/>
        </w:rPr>
        <w:t>挪亞因著信，既蒙神指示他未見的事，動了敬畏的心，預備了一隻方舟，使他全家得救。因此就定了那世代的罪，自己也承受了那從信而來的義。亞伯拉罕因著信，蒙召的時候就遵命出去，往將來要得為業的地方去；出去的時候，還不知往那裡去。他因著信，就在所應許之地作客，好像在異地居住帳棚，與那同蒙一個應許的以撒、雅各一樣。因為他等候那座有根基的城，就是神所經營所建造的。因著信，連撒拉自己，雖然過了生育的歲數，還能懷孕，因她以為那應許她的是可信的。所以從一個彷彿已死的人就生出子孫，如同天上的星那樣眾多，海邊的沙那樣無數。這些人都是存著信心死的，並沒有得著所應許的；卻從遠處望見，且歡喜迎接，又承認自己在世上是客旅，是寄居的。說這樣話的人是表明自己要找一個家鄉。他們若想念所離開的家鄉，還有可以回去的機會。他們卻羨慕一個更美的家鄉，就是在天上的。所以神被稱為他們的神，並不以為恥，因為祂已經給他們預備了一座城。亞伯拉罕因著信，被試驗的時候，就把以撒獻上；這便是那歡喜領受應許的，將自己獨生的兒子獻上。論到這兒子，曾有話說：「從以撒生的，才要稱為你的後裔。」他以為神還能叫人從死裡復活，他也彷彿從死中得回他的兒子來。</w:t>
      </w:r>
    </w:p>
    <w:p>
      <w:pPr>
        <w:pStyle w:val="085cm1"/>
        <w:spacing w:before="163" w:after="0"/>
        <w:rPr/>
      </w:pPr>
      <w:r>
        <w:rPr>
          <w:rStyle w:val="2"/>
        </w:rPr>
        <w:t>以撒因著信，就指著將來的事給雅各、以掃祝福。雅各因著信，臨死的時候，給約瑟的兩個兒子各自祝福，扶著杖頭敬拜神。約瑟因著信，臨終的時候，提到以色列族將來要出埃及，並為自己的骸骨留下遺命。摩西生下來，他的父母見他是個俊美的孩子，就因著信，把他藏了三個月，並不怕王命。摩西因著信，長大了就不肯稱為法老女兒之子。他寧可和神的百姓同受苦害，也不願暫時享受罪中之樂。他看為基督受的凌辱，比埃及的財物更寶貴，因他想望所要得的賞賜。他因著信，就離開埃及，不怕王怒；因為他恆心忍耐，如同看見那不能看見的主。他因著信，就守逾越節，行灑血的禮，免得那滅長子的臨近以色列人。他們因著信，過紅海如行乾地；埃及人試著要過去，就被吞滅了。</w:t>
      </w:r>
      <w:r>
        <w:rPr/>
        <w:t>（來十一</w:t>
      </w:r>
      <w:r>
        <w:rPr/>
        <w:t>7</w:t>
      </w:r>
      <w:r>
        <w:rPr/>
        <w:t>～</w:t>
      </w:r>
      <w:r>
        <w:rPr/>
        <w:t>29</w:t>
      </w:r>
      <w:r>
        <w:rPr/>
        <w:t>）</w:t>
      </w:r>
    </w:p>
    <w:p>
      <w:pPr>
        <w:pStyle w:val="085cm1"/>
        <w:spacing w:before="163" w:after="0"/>
        <w:rPr/>
      </w:pPr>
      <w:r>
        <w:rPr/>
        <w:t>神向挪亞宣佈一件史無前例、不可思議的事。神要他在內陸建造一艘船，難怪人們嘲笑和譏諷他，從那時起，他成為滑稽的話題。挪亞相信神所說的事都會發生，不打折扣，不受任何事攔阻，他繼續造方舟，存著敬畏的心順服神。因著挪亞的信心和順服，就定了那世代的罪，自己也承受了從信而來的義。信心使挪亞成為義人，與他有關聯的所有不信者都拒絕他所傳的義道，這就是挪亞那時代所發生的事，只有另外七個人與他有同樣的信心：他的妻子、三個兒子和三個媳婦。在一個從未下過雨，也從未有過洪水的時代，整個社會只有這八個人相信神的話。挪亞存敬畏的心、順服的心建造方舟，因為他過信心生活。</w:t>
      </w:r>
    </w:p>
    <w:p>
      <w:pPr>
        <w:pStyle w:val="085cm1"/>
        <w:spacing w:before="163" w:after="0"/>
        <w:rPr/>
      </w:pPr>
      <w:r>
        <w:rPr/>
        <w:t>你相信將要來臨的審判嗎？耶穌說挪亞時代發生的事將再次發生，挪亞的日子怎樣，人子的日子也要怎樣。然而毀滅世界的物質元素會不一樣，之前是水，這次會是火。但是你相信嗎？你像挪亞一樣確信嗎？你若信，就必預備天天主再來，天天認真地尋求神，重新被聖靈充滿。你不但不敢停止聚會，而且會殷勤地聚會，認真順服神，一天</w:t>
      </w:r>
      <w:r>
        <w:rPr/>
        <w:t>2</w:t>
      </w:r>
      <w:r>
        <w:rPr/>
        <w:t>4</w:t>
      </w:r>
      <w:r>
        <w:rPr/>
        <w:t>小時要住在基督裡，照主所行的去行。挪亞住在方舟裡，躲過洪水的浩劫；我們要住在基督裡，躲過末世的浩劫。方舟預表基督。內在生活是信心生活，也是認真且殷勤尋求神，住在基督裡的生活。</w:t>
      </w:r>
    </w:p>
    <w:p>
      <w:pPr>
        <w:pStyle w:val="085cm1"/>
        <w:spacing w:before="163" w:after="0"/>
        <w:rPr/>
      </w:pPr>
      <w:r>
        <w:rPr/>
        <w:t>所有信心英雄中最偉大的一位，也是舊約聖經中最偉大的聖徒亞伯拉罕，在</w:t>
      </w:r>
      <w:r>
        <w:rPr/>
        <w:t>7</w:t>
      </w:r>
      <w:r>
        <w:rPr/>
        <w:t>5</w:t>
      </w:r>
      <w:r>
        <w:rPr/>
        <w:t>歲時踏出信心步伐跟隨神。看一看從迦勒底的吾珥出土的文物照片，就不難相信他為信心付上的代價。他一生在吾珥住了許多年，那裡有古文明，在當時是繁榮先進的大都會，真是個絕佳之地。然而亞伯拉罕相信有另一個更美的家鄉，他直到死時都住在帳棚裡。他從未擁有一個屬於自己的地方，後來他買了一塊小小的墓地，用來埋葬妻子。</w:t>
      </w:r>
    </w:p>
    <w:p>
      <w:pPr>
        <w:pStyle w:val="085cm1"/>
        <w:spacing w:before="163" w:after="0"/>
        <w:rPr/>
      </w:pPr>
      <w:r>
        <w:rPr/>
        <w:t>他因著信，蒙召的時候就遵命出去，往將來要得為業的地方去。他出去的時候還不知往那裡走，步步跟隨神，途經沖積平原、沙漠、高山，一路上都盼望另一個家鄉，他的順服顯示出他的信心。事實上，當他到達神帶他去的那地時，仍舊住在帳棚裡，仍舊說：「我是客旅，是寄居的，我等候那座有根基的城，就是神所經營所建造的。」他在信心中看見那座聖城新耶路撒冷，他在信心中遙望那更美的家鄉，心中滿了羨慕與愛慕，因此一點都不想回去所離開的家鄉吾珥。內在生活是憑信步步跟隨神，往天行走的生活。</w:t>
      </w:r>
    </w:p>
    <w:p>
      <w:pPr>
        <w:pStyle w:val="085cm1"/>
        <w:spacing w:before="163" w:after="0"/>
        <w:rPr/>
      </w:pPr>
      <w:r>
        <w:rPr/>
        <w:t>有一天他坐在帳棚外，抬頭看星星。他是個孤獨的老人，有件令他非常遺憾的事，他妻子很美，卻未能懷孕。這事因著他們來自人丁興旺的大家庭而更加遺憾，撒拉不能生育，他們絕了後，一切都到亞伯拉罕為止。但人的盡頭就是神的起頭，神對他說：「你向天觀看，數算眾星，能數得過來嗎？你的後裔將要如此。」月經已經斷絕的撒拉，因著信就懷孕生子，果然她的後裔像天上的星那樣眾多，像海邊的沙那樣無數，因她認為那位應許她的神是可信旳，是說話算話的。</w:t>
      </w:r>
    </w:p>
    <w:p>
      <w:pPr>
        <w:pStyle w:val="085cm1"/>
        <w:spacing w:before="163" w:after="0"/>
        <w:rPr/>
      </w:pPr>
      <w:r>
        <w:rPr/>
        <w:t>以撒是應許之子，他在亞伯拉罕和撒拉的疼愛中成長為青少年。有一天，神說：「亞伯拉罕！把你所愛的以撒，當作燔祭獻給我。」亞伯拉罕就帶著柴出發，走了三天，抵達目的地，把柴放在以撒身上，自己手裡拿著火與刀。以撒抬頭看著爸爸，說：「爸爸，火與柴都有了，但燔祭的羊羔在那裡呢？」亞伯拉罕憑著對神的信心說：「神必自己預備作燔祭的羊羔。」信心就是看神、注視神，往上看，不往下看。因此亞伯拉罕在捆綁以撒時肯定得往上看，不看以撒。亞伯拉罕手拿著刀，他即將終結神的應許，他為何下得了手？有兩個原因。第一，他相信神的應許必定成就。第二，他仔細思想：神若叫我殺兒子，祂的應許如何成就？那一定是神打算叫他從死裡復活</w:t>
      </w:r>
      <w:r>
        <w:rPr>
          <w:rStyle w:val="Style22"/>
        </w:rPr>
        <w:t>……</w:t>
      </w:r>
      <w:r>
        <w:rPr/>
        <w:t>這是亞伯拉罕能作出的唯一結論，顯示出他相信神能叫死人復活。亞伯拉罕相信復活的能力，他也彷彿從死中得回他的兒子來，神為他預備了一隻公羊代替以撒。亞伯拉罕的信心考試卷拿了一百分，內在生活是信心生活，亞伯拉罕過內在生活。</w:t>
      </w:r>
    </w:p>
    <w:p>
      <w:pPr>
        <w:pStyle w:val="085cm1"/>
        <w:spacing w:before="163" w:after="0"/>
        <w:rPr/>
      </w:pPr>
      <w:r>
        <w:rPr/>
        <w:t>亞伯拉罕很有信心，他相信復活，相信神能叫死人復活，他準備殺他的親生兒子，因為他相信神能叫他從死裡復活，多麼大的信心啊！他在快到摩利亞山的最後一小段路程，把僕人留下，對他們說：「你們在此等候，我與童子往那裡去拜一拜，就回到你們這裡來。」他並非企圖欺騙僕人，隱瞞真相，他是在表達信心，相信他和以撒會一同回來。</w:t>
      </w:r>
    </w:p>
    <w:p>
      <w:pPr>
        <w:pStyle w:val="085cm1"/>
        <w:spacing w:before="163" w:after="0"/>
        <w:rPr/>
      </w:pPr>
      <w:r>
        <w:rPr/>
        <w:t>以撒很自然地與這樣一位父親有相同的信心。以撒如何展現他的信心？以非常安靜、不引人注目的方式。以撒在臨終前顯示出他的信心，他立了一份遺囑，留給兒子他從未擁有的財產。他指著將來的事，給雅各、以掃祝福，他說：「我把這地留給你。」他如何留？那</w:t>
      </w:r>
      <w:r>
        <w:rPr/>
        <w:t>地</w:t>
      </w:r>
      <w:r>
        <w:rPr/>
        <w:t>並不是他的，他沒所有權狀，但他相信。雅各也這樣做，這位老人倚著他的杖，對十二個兒子說：「我把這塊地留給你們，我把那塊地留給你們，我把其他的地留給你們。」他留下的沒有一樣是他的，他没有所有權狀，只有神的應許。他給約瑟的二個兒子祝福，然後對約瑟說：「我要死了，但神必與你們同在，領你們回到你們列祖之地，並且我從前用弓用刀，從亞摩利人手下奪的那塊地，我都賜給你，使你比眾弟兄多得一分。」（創四十八</w:t>
      </w:r>
      <w:r>
        <w:rPr/>
        <w:t>2</w:t>
      </w:r>
      <w:r>
        <w:rPr/>
        <w:t>1</w:t>
      </w:r>
      <w:r>
        <w:rPr/>
        <w:t>～</w:t>
      </w:r>
      <w:r>
        <w:rPr/>
        <w:t>2</w:t>
      </w:r>
      <w:r>
        <w:rPr/>
        <w:t>2</w:t>
      </w:r>
      <w:r>
        <w:rPr/>
        <w:t>）然後扶著杖頭敬拜神，他在信心的敬拜中被神接去，為自己所過的信心生活劃下完美的句點。</w:t>
      </w:r>
    </w:p>
    <w:p>
      <w:pPr>
        <w:pStyle w:val="085cm1"/>
        <w:spacing w:before="163" w:after="0"/>
        <w:rPr/>
      </w:pPr>
      <w:r>
        <w:rPr/>
        <w:t>後來以色列百姓都下了埃及，約瑟當宰相，但他不知道以色列人會在埃及待三、四百年。約瑟臨終時，提到以色列族將來要出埃及，交待他們要將他的骸骨帶到應許之地。所以以色引人出埃及時帶著約瑟的骸骨，在曠野繞行四十年，最後帶到了應許之地。約瑟對神和神的應許有信心，他一生過內在生活，身上有神的同在，裡頭有神的靈，這是聖經清楚記載的（參創卅九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21</w:t>
      </w:r>
      <w:r>
        <w:rPr/>
        <w:t>、</w:t>
      </w:r>
      <w:r>
        <w:rPr/>
        <w:t>23</w:t>
      </w:r>
      <w:r>
        <w:rPr/>
        <w:t>，四十一</w:t>
      </w:r>
      <w:r>
        <w:rPr/>
        <w:t>38</w:t>
      </w:r>
      <w:r>
        <w:rPr/>
        <w:t>）。</w:t>
      </w:r>
    </w:p>
    <w:p>
      <w:pPr>
        <w:pStyle w:val="085cm1"/>
        <w:spacing w:before="163" w:after="0"/>
        <w:rPr/>
      </w:pPr>
      <w:r>
        <w:rPr/>
        <w:t>摩西，或許是猶太歷史上最重要的人物。論到信心，首先必須提到他父母的信心，他們看著這男孩，說：「他很特別，我們必須保住他。」他們把他放在尼羅河裡，那是其他男孩都被丟入的地方</w:t>
      </w:r>
      <w:r>
        <w:rPr>
          <w:rStyle w:val="Style21"/>
        </w:rPr>
        <w:t>—</w:t>
      </w:r>
      <w:r>
        <w:rPr/>
        <w:t>被埃及的領主們丟入鱷魚口中而死。然而摩西的父母把孩子放在一個漂浮的籃子裡，因著信，等著看神會怎麼做。結果法老的女兒撿了他。</w:t>
      </w:r>
    </w:p>
    <w:p>
      <w:pPr>
        <w:pStyle w:val="085cm1"/>
        <w:spacing w:before="163" w:after="0"/>
        <w:rPr/>
      </w:pPr>
      <w:r>
        <w:rPr/>
        <w:t>摩西長大了，一個年輕人的信心在面對選擇時，受到考驗。他想：我到底要和我的父母有同樣的信心，還是享受罪中之樂？摩西在四十歲時作出正確的選擇，寧可和神的百姓同受苦害，也不願暫時享受罪中之樂。他因著信守逾越節，叫以色列人將羊羔的血塗在門框、門楣上，免得滅長子的天使臨近以色列人。因著信，摩西帶領他們出埃及，後面有埃及追兵，而前面是紅海。神告訴摩西：「向海伸杖並叫以色列百姓往前走。」以色列人因著信往前走，他們一往前紅海就分開，他們行走在乾地上，那是信心，不是巧合；沒有信心的人一踏進去就淹死了。希伯來書十一章</w:t>
      </w:r>
      <w:r>
        <w:rPr/>
        <w:t>2</w:t>
      </w:r>
      <w:r>
        <w:rPr/>
        <w:t>7</w:t>
      </w:r>
      <w:r>
        <w:rPr/>
        <w:t>節說：「</w:t>
      </w:r>
      <w:r>
        <w:rPr>
          <w:rStyle w:val="2"/>
        </w:rPr>
        <w:t>他因著信，就離開埃及，不怕王怒；因為他恆心忍耐，如同看見那不能看見的主。</w:t>
      </w:r>
      <w:r>
        <w:rPr/>
        <w:t>」這就是內在生活，一直用信心看見那不能看見的主，活在主面前，恆心忍耐地順服主、跟隨主。讓我們效法這些信心英雄們，用信心活在神面前，用信心獻上讚美和敬拜的祭給神，用信心與神同行，用信心遵行神的吩咐，用信心相信神的應許，相信神給我們預備了一座城。我們在地上恆心忍耐地順服主，認真且殷勤地尋求主，將自己完全交在主手中，相信神會作完全之工在我們身上，使我們合適居住在聖城新耶路撒冷。</w:t>
      </w:r>
    </w:p>
    <w:p>
      <w:pPr>
        <w:pStyle w:val="085cm1"/>
        <w:spacing w:before="163" w:after="0"/>
        <w:rPr/>
      </w:pPr>
      <w:r>
        <w:rPr/>
      </w:r>
    </w:p>
    <w:p>
      <w:pPr>
        <w:pStyle w:val="Normal"/>
        <w:spacing w:before="0" w:after="8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p4Wewv-oyNs" TargetMode="External"/><Relationship Id="rId7" Type="http://schemas.openxmlformats.org/officeDocument/2006/relationships/hyperlink" Target="https://youtu.be/uc3xUTP6T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0:00Z</dcterms:created>
  <dc:creator>DANIEL TSAO</dc:creator>
  <dc:description/>
  <cp:keywords/>
  <dc:language>en-US</dc:language>
  <cp:lastModifiedBy>士林錫安堂</cp:lastModifiedBy>
  <cp:lastPrinted>2022-06-25T12:36:00Z</cp:lastPrinted>
  <dcterms:modified xsi:type="dcterms:W3CDTF">2022-06-26T06:08:00Z</dcterms:modified>
  <cp:revision>20</cp:revision>
  <dc:subject/>
  <dc:title>98－38基督教士林錫安堂週報</dc:title>
</cp:coreProperties>
</file>