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1530</wp:posOffset>
            </wp:positionH>
            <wp:positionV relativeFrom="margin">
              <wp:posOffset>0</wp:posOffset>
            </wp:positionV>
            <wp:extent cx="2788920" cy="156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</w:t>
      </w:r>
      <w:r>
        <w:rPr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</w:t>
            </w:r>
            <w:r>
              <w:rPr>
                <w:color w:val="000000"/>
              </w:rPr>
              <w:t>963</w:t>
            </w:r>
            <w:r>
              <w:rPr>
                <w:color w:val="000000"/>
              </w:rPr>
              <w:t>共三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希伯來書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內在追尋之旅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5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/5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7/6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/>
            </w:pPr>
            <w:r>
              <w:rPr/>
              <w:t>約翰福音</w:t>
            </w:r>
            <w:r>
              <w:rPr/>
              <w:t>9:1-17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/8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7/9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查經：希伯來書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7/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四福音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三～四章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9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color w:val="000000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今天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>
          <w:b/>
          <w:b/>
          <w:color w:val="0000FF"/>
        </w:rPr>
      </w:pPr>
      <w:r>
        <w:rPr>
          <w:b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16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餅杯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3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3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4</w:t>
            </w:r>
            <w:r>
              <w:rPr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章本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曹倚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徐心柔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心潔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采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－</w:t>
            </w:r>
          </w:p>
        </w:tc>
      </w:tr>
    </w:tbl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>
          <w:b/>
          <w:color w:val="000000"/>
        </w:rPr>
        <w:t>7/3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41xoIZh6uA4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>
          <w:b/>
          <w:color w:val="000000"/>
        </w:rPr>
        <w:t>7/5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MLdhzX_iHtQ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/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3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5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10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朱芳瑩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邱蕙慧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志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張麗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徐心柔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匡佑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朱芳瑩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在伯利恆小村子裡，傍晚的時候，有個阿公在講故事，一群小孩圍在他身邊聚精會神地聽。阿公講的是當年以色列打敗仗時，非利士人如何將約櫃擄走；而代表神榮耀同在的約櫃，如何在外邦大顯榮耀，使戰勝國非利士需要謙卑地將約櫃送回以色列境內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阿公講完，孩子一哄而散，但那群孩子中有一位將這故事放在心裡。那個男孩後來成為牧羊童，後來又成為以色列王身邊的戰士長，最後還成為國王！大衛一直沒忘記阿公講的故事，他作王之後不久，就去尋找約櫃，並將約櫃迎到他的城裡，後來還安排為神建造聖殿。你聽聖經故事，會不會也這樣存在心裡呢？（參詩</w:t>
      </w:r>
      <w:r>
        <w:rPr>
          <w:color w:val="000000"/>
        </w:rPr>
        <w:t>132:6</w:t>
      </w:r>
      <w:r>
        <w:rPr>
          <w:color w:val="000000"/>
        </w:rPr>
        <w:t>）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81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Monotype Corsiva" w:hAnsi="Monotype Corsiva" w:cs="Monotype Corsiva"/>
          <w:color w:val="000000"/>
        </w:rPr>
        <w:t>【希伯來書</w:t>
      </w:r>
      <w:r>
        <w:rPr>
          <w:rFonts w:cs="Monotype Corsiva" w:ascii="Monotype Corsiva" w:hAnsi="Monotype Corsiva"/>
          <w:color w:val="000000"/>
        </w:rPr>
        <w:t>24</w:t>
      </w:r>
      <w:r>
        <w:rPr>
          <w:rFonts w:ascii="Monotype Corsiva" w:hAnsi="Monotype Corsiva" w:cs="Monotype Corsiva"/>
          <w:color w:val="000000"/>
        </w:rPr>
        <w:t>思想耶穌】　　　　　　　　　　</w:t>
      </w:r>
      <w:r>
        <w:rPr>
          <w:rFonts w:cs="Monotype Corsiva" w:ascii="Monotype Corsiva" w:hAnsi="Monotype Corsiva"/>
          <w:color w:val="000000"/>
        </w:rPr>
        <w:t>2022/7/3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《</w:t>
      </w:r>
      <w:r>
        <w:rPr>
          <w:rFonts w:cs="Monotype Corsiva" w:ascii="Monotype Corsiva" w:hAnsi="Monotype Corsiva"/>
          <w:color w:val="000000"/>
        </w:rPr>
        <w:t xml:space="preserve">24. </w:t>
      </w:r>
      <w:r>
        <w:rPr>
          <w:rFonts w:ascii="Monotype Corsiva" w:hAnsi="Monotype Corsiva" w:cs="Monotype Corsiva"/>
          <w:color w:val="000000"/>
        </w:rPr>
        <w:t>天城與天鄉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一．以諾（來</w:t>
      </w:r>
      <w:r>
        <w:rPr>
          <w:rFonts w:cs="Monotype Corsiva" w:ascii="Monotype Corsiva" w:hAnsi="Monotype Corsiva"/>
          <w:color w:val="000000"/>
        </w:rPr>
        <w:t>11:5~6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亞當的七世孫以諾，上古時代的傳奇人物。聖經只用幾句話提到他（參創</w:t>
      </w:r>
      <w:r>
        <w:rPr>
          <w:rFonts w:cs="Monotype Corsiva" w:ascii="Monotype Corsiva" w:hAnsi="Monotype Corsiva"/>
          <w:color w:val="000000"/>
        </w:rPr>
        <w:t>5:21~24</w:t>
      </w:r>
      <w:r>
        <w:rPr>
          <w:rFonts w:ascii="Monotype Corsiva" w:hAnsi="Monotype Corsiva" w:cs="Monotype Corsiva"/>
          <w:color w:val="000000"/>
        </w:rPr>
        <w:t>），但他的故事卻傳頌於每一個世代，</w:t>
      </w:r>
      <w:r>
        <w:rPr>
          <w:rFonts w:cs="Monotype Corsiva" w:ascii="Monotype Corsiva" w:hAnsi="Monotype Corsiva"/>
          <w:color w:val="000000"/>
        </w:rPr>
        <w:t xml:space="preserve">He belongs to the ages! </w:t>
      </w:r>
      <w:r>
        <w:rPr>
          <w:rFonts w:ascii="Monotype Corsiva" w:hAnsi="Monotype Corsiva" w:cs="Monotype Corsiva"/>
          <w:color w:val="000000"/>
        </w:rPr>
        <w:t>他也成為人類生活樣式的基準，他與神同行成為神兒女生命的核心價值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以諾的傳奇並非以他有什麼偉大成就來標誌，而是他在生兒養女、工作持家的日常生活中，與神同行三百年之久。他不是因為沒兒女的麻煩，或是在兒女都長大之後，才與神同行；說不定正是在生兒養女的麻煩、瑣碎生活中，他感覺更需要神，而更來渴慕尋求神，使自己過著與神同在、與神同行的生活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在一般人看來，以諾平淡無奇的一生，最外顯的傳奇是他不見死，直接被神接去。而來</w:t>
      </w:r>
      <w:r>
        <w:rPr>
          <w:rFonts w:cs="Monotype Corsiva" w:ascii="Monotype Corsiva" w:hAnsi="Monotype Corsiva"/>
          <w:color w:val="000000"/>
        </w:rPr>
        <w:t>11:5</w:t>
      </w:r>
      <w:r>
        <w:rPr>
          <w:rFonts w:ascii="Monotype Corsiva" w:hAnsi="Monotype Corsiva" w:cs="Monotype Corsiva"/>
          <w:color w:val="000000"/>
        </w:rPr>
        <w:t>講了一件值得我們注意的事：不是因為這個未經死亡被神接去的神蹟，證明他蒙神喜悅；而是他先有蒙神喜悅的確據，才被神接去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所以蒙神喜悅的明證，不是由世人來定義、來賦予的</w:t>
      </w:r>
      <w:r>
        <w:rPr>
          <w:rFonts w:cs="Monotype Corsiva" w:ascii="Monotype Corsiva" w:hAnsi="Monotype Corsiva"/>
          <w:color w:val="000000"/>
        </w:rPr>
        <w:softHyphen/>
      </w:r>
      <w:r>
        <w:rPr>
          <w:rFonts w:ascii="Monotype Corsiva" w:hAnsi="Monotype Corsiva" w:cs="Monotype Corsiva"/>
          <w:color w:val="000000"/>
        </w:rPr>
        <w:t>；而是他心中內在的實底與確據，來自他與神同行的生活，來自他的信心。真實的信心，不是因神蹟而信，或是藉著神蹟來證明神悅納我們；乃是藉著與神同行的內在生活，有內在的確據，而神蹟是伴隨在這之後的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在今天這注重效率、成果、數據、場面的時代，格外須要轉回裡面，留意內在的確據。這種內在確據，會對那些也尋求天城的人，成為一種馨香之氣，吸引他們也來走天路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人要蒙神悅納，合適作屬天的子民，必須有這樣的信心；這信心的核心乃是神自己，那位自有永有的神。來</w:t>
      </w:r>
      <w:r>
        <w:rPr>
          <w:rFonts w:cs="Monotype Corsiva" w:ascii="Monotype Corsiva" w:hAnsi="Monotype Corsiva"/>
          <w:color w:val="000000"/>
        </w:rPr>
        <w:t>11:6</w:t>
      </w:r>
      <w:r>
        <w:rPr>
          <w:rFonts w:ascii="Monotype Corsiva" w:hAnsi="Monotype Corsiva" w:cs="Monotype Corsiva"/>
          <w:color w:val="000000"/>
        </w:rPr>
        <w:t>說的是「信祂是</w:t>
      </w:r>
      <w:r>
        <w:rPr>
          <w:rFonts w:cs="Monotype Corsiva" w:ascii="Monotype Corsiva" w:hAnsi="Monotype Corsiva"/>
          <w:color w:val="000000"/>
        </w:rPr>
        <w:t>He is</w:t>
      </w:r>
      <w:r>
        <w:rPr>
          <w:rFonts w:ascii="Monotype Corsiva" w:hAnsi="Monotype Corsiva" w:cs="Monotype Corsiva"/>
          <w:color w:val="000000"/>
        </w:rPr>
        <w:t>」，也信「祂給」，賞賜那些專心尋求祂的人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二．挪亞（來</w:t>
      </w:r>
      <w:r>
        <w:rPr>
          <w:rFonts w:cs="Monotype Corsiva" w:ascii="Monotype Corsiva" w:hAnsi="Monotype Corsiva"/>
          <w:color w:val="000000"/>
        </w:rPr>
        <w:t>11:8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創</w:t>
      </w:r>
      <w:r>
        <w:rPr>
          <w:rFonts w:cs="Monotype Corsiva" w:ascii="Monotype Corsiva" w:hAnsi="Monotype Corsiva"/>
          <w:color w:val="000000"/>
        </w:rPr>
        <w:t>6:9</w:t>
      </w:r>
      <w:r>
        <w:rPr>
          <w:rFonts w:ascii="Monotype Corsiva" w:hAnsi="Monotype Corsiva" w:cs="Monotype Corsiva"/>
          <w:color w:val="000000"/>
        </w:rPr>
        <w:t>用三句話形容挪亞：義人、當時世代的完全人、與神同行。始祖墮落之後，人類被趕離伊甸園，懊悔之餘，一些人開始很實際地經營他們在世的生活，努力著在沒有神的幫助下，想辦法生活得更好。人類開始用不需要宗教也能搞好他們的環境與生活，來定義文明的進展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但當時的世界就已經不是所有人都這樣了，真實的宗教不是後來發明的；從很起頭就有一些不那麼實際的人，他們離開了伊甸園，離開了神的面，但他們還是想望著神，盼望著要回到神面前，要親近神；在亞伯拉罕之前，有亞伯，也有挪亞，說不定挪亞的前幾代父祖也是如此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但在挪亞的時代，可能這兩面的差別變得更大，神開始出手管那些離棄神的人。創</w:t>
      </w:r>
      <w:r>
        <w:rPr>
          <w:rFonts w:cs="Monotype Corsiva" w:ascii="Monotype Corsiva" w:hAnsi="Monotype Corsiva"/>
          <w:color w:val="000000"/>
        </w:rPr>
        <w:t>6:5</w:t>
      </w:r>
      <w:r>
        <w:rPr>
          <w:rFonts w:ascii="Monotype Corsiva" w:hAnsi="Monotype Corsiva" w:cs="Monotype Corsiva"/>
          <w:color w:val="000000"/>
        </w:rPr>
        <w:t>、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/>
          <w:color w:val="000000"/>
        </w:rPr>
        <w:t>形容了那個世代人如何敗壞，神預備要以洪水毀滅他們，但給了挪亞一個在其中得著拯救之道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在一般世人看來，挪亞比他的前人更糟糕，更不實際，他竟然在沒有湖海之地造起船來，而且還是一艘只能行在深水中的大船！方舟長寬高大約是</w:t>
      </w:r>
      <w:r>
        <w:rPr>
          <w:rFonts w:cs="Monotype Corsiva" w:ascii="Monotype Corsiva" w:hAnsi="Monotype Corsiva"/>
          <w:color w:val="000000"/>
        </w:rPr>
        <w:t>150x25x15</w:t>
      </w:r>
      <w:r>
        <w:rPr>
          <w:rFonts w:ascii="Monotype Corsiva" w:hAnsi="Monotype Corsiva" w:cs="Monotype Corsiva"/>
          <w:color w:val="000000"/>
        </w:rPr>
        <w:t>米，差不多有今天中級的豪華郵輪那麼大！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挪亞夫婦與三子三媳，被人嘲笑了大約</w:t>
      </w:r>
      <w:r>
        <w:rPr>
          <w:rFonts w:cs="Monotype Corsiva" w:ascii="Monotype Corsiva" w:hAnsi="Monotype Corsiva"/>
          <w:color w:val="000000"/>
        </w:rPr>
        <w:t>100</w:t>
      </w:r>
      <w:r>
        <w:rPr>
          <w:rFonts w:ascii="Monotype Corsiva" w:hAnsi="Monotype Corsiva" w:cs="Monotype Corsiva"/>
          <w:color w:val="000000"/>
        </w:rPr>
        <w:t>年或</w:t>
      </w:r>
      <w:r>
        <w:rPr>
          <w:rFonts w:cs="Monotype Corsiva" w:ascii="Monotype Corsiva" w:hAnsi="Monotype Corsiva"/>
          <w:color w:val="000000"/>
        </w:rPr>
        <w:t>120</w:t>
      </w:r>
      <w:r>
        <w:rPr>
          <w:rFonts w:ascii="Monotype Corsiva" w:hAnsi="Monotype Corsiva" w:cs="Monotype Corsiva"/>
          <w:color w:val="000000"/>
        </w:rPr>
        <w:t>年（參創</w:t>
      </w:r>
      <w:r>
        <w:rPr>
          <w:rFonts w:cs="Monotype Corsiva" w:ascii="Monotype Corsiva" w:hAnsi="Monotype Corsiva"/>
          <w:color w:val="000000"/>
        </w:rPr>
        <w:t>6:3</w:t>
      </w:r>
      <w:r>
        <w:rPr>
          <w:rFonts w:ascii="Monotype Corsiva" w:hAnsi="Monotype Corsiva" w:cs="Monotype Corsiva"/>
          <w:color w:val="000000"/>
        </w:rPr>
        <w:t>）。那些走得很實際的世人，卻不知道有一天會來到，將顯出他們才是不實際的人，有一天他們想踏到實地都踏不著。而看重神以及神的話語，以敬畏之心順服神的挪亞一家八口，才是最實際的，到那時，普天下將只剩下方舟裡頭有乾地可踏了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洪水來到時，方舟浮起來，裡頭是惟一能得救的地方。那一百年，其實是神給世人的機會，但沒有人理會挪亞所傳的道，所以神不寬容他們了，使洪水臨到那不敬虔的世代，卻因傳義道之挪亞的信，使他自己和他一家都得著救恩（參彼後</w:t>
      </w:r>
      <w:r>
        <w:rPr>
          <w:rFonts w:cs="Monotype Corsiva" w:ascii="Monotype Corsiva" w:hAnsi="Monotype Corsiva"/>
          <w:color w:val="000000"/>
        </w:rPr>
        <w:t>2:5</w:t>
      </w:r>
      <w:r>
        <w:rPr>
          <w:rFonts w:ascii="Monotype Corsiva" w:hAnsi="Monotype Corsiva" w:cs="Monotype Corsiva"/>
          <w:color w:val="000000"/>
        </w:rPr>
        <w:t>）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彼得說，挪亞一家八口不是從洪水得救，而是藉著洪水得救（參彼前</w:t>
      </w:r>
      <w:r>
        <w:rPr>
          <w:rFonts w:cs="Monotype Corsiva" w:ascii="Monotype Corsiva" w:hAnsi="Monotype Corsiva"/>
          <w:color w:val="000000"/>
        </w:rPr>
        <w:t>3:20</w:t>
      </w:r>
      <w:r>
        <w:rPr>
          <w:rFonts w:ascii="Monotype Corsiva" w:hAnsi="Monotype Corsiva" w:cs="Monotype Corsiva"/>
          <w:color w:val="000000"/>
        </w:rPr>
        <w:t>）；他們是因神的審判而得救贖，脫離了那不敬虔的世代，得著一個除去了敗壞與試探的環境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三．亞伯拉罕（來</w:t>
      </w:r>
      <w:r>
        <w:rPr>
          <w:rFonts w:cs="Monotype Corsiva" w:ascii="Monotype Corsiva" w:hAnsi="Monotype Corsiva"/>
          <w:color w:val="000000"/>
        </w:rPr>
        <w:t>11:8~16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作者在此提到這位被稱為信心之祖的古代聖徒的故事，這段偉大的經文，對信心、天召、救恩的盼望作出特別精彩的描述。我年輕遇見主時，藉著我的牧師本著這段經文的傳講，屬靈書刊對這段經文的講論，成為我的生命與信心定錨之處，又藉著一些書刊以及屬靈人的傳記，堅固了我的身份認同：我是屬天道路上的天路客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信心，第一不是局限在有需要時仰望主以得著幫助或供應，而是看見主，並得著智慧啟示的靈而真認識祂，心眼被照明而知道了祂屬天的恩召，又順從這天召起步走向天城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亞伯拉罕出去的時候，還不知往哪裡去，並非已知前面有金牌、獎賞、高薪與高位、成就與成名，而只是望向神。又如門徒跟隨主，也不是在主耶穌已經建立了護國聖山，或是已有數百萬訂閱率時，而只是被祂吸引。我們當年也是這樣走上天路的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亞伯拉罕沒有像他身旁的世人一樣，專注地發展世上的建造與成就，他只是養成求告神的習性。神使他富足，在那個時代可與王子相比；但他沒蓋造宮殿豪宅，開著超跑，也不用這些來展現他的身份地位，卻一生住在帳棚裡。這段經文說，他眼望的是神所經營、所建造，那座有根基的城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今天我們知道，那就是神的國，是教會，也就是我們這些同蒙天召的人；亞伯拉罕並不知道這個，他連他會生出兒子，帶來一個民族，都尚未看見，他卻像已經知道、已經親見那樣來過生活。這就是我們天路客的祖宗，是信心的榜樣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亞伯拉罕與撒拉兩夫妻，都有這樣的信心，因而在晚年經歷了神給他們的一個奇妙應許，在無可指望時生了以撒，甚至經歷了「彷彿從死中得回他的兒子來」（來</w:t>
      </w:r>
      <w:r>
        <w:rPr>
          <w:rFonts w:cs="Monotype Corsiva" w:ascii="Monotype Corsiva" w:hAnsi="Monotype Corsiva"/>
          <w:color w:val="000000"/>
        </w:rPr>
        <w:t>11:19</w:t>
      </w:r>
      <w:r>
        <w:rPr>
          <w:rFonts w:ascii="Monotype Corsiva" w:hAnsi="Monotype Corsiva" w:cs="Monotype Corsiva"/>
          <w:color w:val="000000"/>
        </w:rPr>
        <w:t>）。但他們一直到死，都沒有得著神另一個偉大的應許，就是要賜給他和他的後裔的產業──應許之地。司提反這樣說：「在這地方神並沒有給他產業，連立足之地也沒有給他。」（徒</w:t>
      </w:r>
      <w:r>
        <w:rPr>
          <w:rFonts w:cs="Monotype Corsiva" w:ascii="Monotype Corsiva" w:hAnsi="Monotype Corsiva"/>
          <w:color w:val="000000"/>
        </w:rPr>
        <w:t>7:5</w:t>
      </w:r>
      <w:r>
        <w:rPr>
          <w:rFonts w:ascii="Monotype Corsiva" w:hAnsi="Monotype Corsiva" w:cs="Monotype Corsiva"/>
          <w:color w:val="000000"/>
        </w:rPr>
        <w:t>）神只是應許，而他們就是相信，眼望那還未見，天上的家鄉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四．天上的家鄉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亞伯拉罕是有家鄉的，而且是上古世代兩河流域的大城吾珥；他若想念，隨時可以回去，而且是衣錦還鄉。但每次他遇見失意、挫折、孤單時，他都是望向另一個很不實際的地方；但他望向天際時，一點都不認為那是不實際的，而是有實底、有確據的，因為他望向的是神，持守的是神的道與應許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神也真實為他們預備了天家，而且是一座城。如果世界上有一些偉大的城市，像上海、倫敦、紐約、巴黎，你想神的城會是個小鎮嗎？不，她將是更偉大超凡的城，啟</w:t>
      </w:r>
      <w:r>
        <w:rPr>
          <w:rFonts w:cs="Monotype Corsiva" w:ascii="Monotype Corsiva" w:hAnsi="Monotype Corsiva"/>
          <w:color w:val="000000"/>
        </w:rPr>
        <w:t>21-22</w:t>
      </w:r>
      <w:r>
        <w:rPr>
          <w:rFonts w:ascii="Monotype Corsiva" w:hAnsi="Monotype Corsiva" w:cs="Monotype Corsiva"/>
          <w:color w:val="000000"/>
        </w:rPr>
        <w:t>章很精彩地描述了她。但在過程中，神在經營建造的城，如果有心追趕人的城，就會發現自己總是落在後面蠻遠的地方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但神的城從來不追趕，她只是逕自往前，而且逐漸與人的城分道揚鑣，她走的是通天之路，有一天將進入天上的聖所；不，她自己就是天上的聖所，在屬天的境界裡建造的。一個家庭裡兩個姐姐一直在經營、往上爬，但</w:t>
      </w:r>
      <w:r>
        <w:rPr>
          <w:rFonts w:cs="Monotype Corsiva" w:ascii="Monotype Corsiva" w:hAnsi="Monotype Corsiva"/>
          <w:color w:val="000000"/>
        </w:rPr>
        <w:t>Cinderella</w:t>
      </w:r>
      <w:r>
        <w:rPr>
          <w:rFonts w:ascii="Monotype Corsiva" w:hAnsi="Monotype Corsiva" w:cs="Monotype Corsiva"/>
          <w:color w:val="000000"/>
        </w:rPr>
        <w:t>只經營她的內心，時候滿足時就得進王宮！（灰姑娘的故事）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Heading3"/>
        <w:rPr>
          <w:rFonts w:ascii="Times New Roman" w:hAnsi="Times New Roman" w:eastAsia="新細明體;PMingLiU" w:cs="Times New Roman"/>
          <w:b w:val="false"/>
          <w:b w:val="false"/>
          <w:color w:val="000000"/>
        </w:rPr>
      </w:pPr>
      <w:r>
        <w:rPr>
          <w:rFonts w:eastAsia="新細明體;PMingLiU"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color w:val="000000"/>
        </w:rPr>
      </w:pPr>
      <w:r>
        <w:rPr>
          <w:rFonts w:eastAsia="新細明體;PMingLiU" w:cs="Times New Roman"/>
          <w:b/>
          <w:color w:val="00000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41xoIZh6uA4" TargetMode="External"/><Relationship Id="rId7" Type="http://schemas.openxmlformats.org/officeDocument/2006/relationships/hyperlink" Target="https://youtu.be/MLdhzX_iHt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29:00Z</dcterms:created>
  <dc:creator>DANIEL TSAO</dc:creator>
  <dc:description/>
  <cp:keywords/>
  <dc:language>en-US</dc:language>
  <cp:lastModifiedBy>lizong</cp:lastModifiedBy>
  <cp:lastPrinted>2022-07-02T20:14:00Z</cp:lastPrinted>
  <dcterms:modified xsi:type="dcterms:W3CDTF">2022-07-03T06:29:00Z</dcterms:modified>
  <cp:revision>3</cp:revision>
  <dc:subject/>
  <dc:title>98－38基督教士林錫安堂週報</dc:title>
</cp:coreProperties>
</file>