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4570</wp:posOffset>
            </wp:positionH>
            <wp:positionV relativeFrom="margin">
              <wp:posOffset>0</wp:posOffset>
            </wp:positionV>
            <wp:extent cx="2643505" cy="1597025"/>
            <wp:effectExtent l="0" t="0" r="0" b="0"/>
            <wp:wrapSquare wrapText="bothSides"/>
            <wp:docPr id="1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24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</w:t>
      </w:r>
      <w:r>
        <w:rPr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共四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內在追尋之旅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希伯來書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1-6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/26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7/27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/>
            </w:pPr>
            <w:r>
              <w:rPr/>
              <w:t>約翰福音</w:t>
            </w:r>
            <w:r>
              <w:rPr/>
              <w:t>10:22-42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/29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7/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，</w:t>
            </w:r>
            <w:r>
              <w:rPr>
                <w:b/>
                <w:color w:val="0000FF"/>
              </w:rPr>
              <w:t>實體聚會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/>
              <w:t>查經專題</w:t>
            </w:r>
            <w:r>
              <w:rPr>
                <w:color w:val="000000"/>
              </w:rPr>
              <w:t>：人物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彼得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7/30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四福音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五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六章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/30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主日學升班典禮》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今天是兒主升班典禮，因疫情關係，仍以錄製祝福影片的方式為主。今天上午聚會，牧師將利用品格教育時間，勉勵兒主的孩子們，請家長務必陪同孩子觀看。祝福影片將在今天下午，傳送至各班群組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請大家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大衛從小安份守己，做好自己責任內的工作；但遇見必須有人做，別人卻都沒辦法做的事時，敢於信靠神接受挑戰，完成別人看為不可能的任務。掃羅王帶著軍隊（裡頭包含大衛的三個哥哥）與非利士人打仗，敵方派出一個高大的勇士挑戰，大家都害怕時，大衛挺身而出，殺了歌利亞，使以色列人大獲全勝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大衛在這裡顯出幾件很好的品格，一個是他關心神的榮耀，覺得讓神丟臉就是自己丟臉；就像如果我們愛父母，也會不願丟父母的臉一樣。另一個品格是，大衛雖一身武功，卻知道所做一切都是信靠神才能成就。小朋友可以從小學習一件事，就是無論做什麼事，都將神拉進來，跟祂一起來做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24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26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31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莊展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譚　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張麗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志強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姸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子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劉銘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王怡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胡苡宣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>
          <w:b/>
          <w:color w:val="000000"/>
        </w:rPr>
        <w:t>7/24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VANNCOKYsOU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>
          <w:b/>
          <w:color w:val="000000"/>
        </w:rPr>
        <w:t>7/26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kcbC8SJA8-g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/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rPr/>
      </w:pPr>
      <w:r>
        <w:rPr/>
        <w:t>內在追尋之旅（</w:t>
      </w:r>
      <w:r>
        <w:rPr/>
        <w:t>1</w:t>
      </w:r>
      <w:r>
        <w:rPr/>
        <w:t>1</w:t>
      </w:r>
      <w:r>
        <w:rPr/>
        <w:t>）啟示錄</w:t>
      </w:r>
    </w:p>
    <w:p>
      <w:pPr>
        <w:pStyle w:val="085cm05"/>
        <w:spacing w:before="163" w:after="0"/>
        <w:rPr/>
      </w:pPr>
      <w:r>
        <w:rPr>
          <w:rStyle w:val="2"/>
        </w:rPr>
        <w:t>祂愛我們，用自己的血使我們脫離（有古卷：洗去）罪惡，又使我們成為國民，作祂父神的祭司。但願榮耀、權能歸給祂，直到永永遠遠。阿們！</w:t>
      </w:r>
      <w:r>
        <w:rPr/>
        <w:t>（啟一</w:t>
      </w:r>
      <w:r>
        <w:rPr/>
        <w:t>5</w:t>
      </w:r>
      <w:r>
        <w:rPr/>
        <w:t>～</w:t>
      </w:r>
      <w:r>
        <w:rPr/>
        <w:t>6</w:t>
      </w:r>
      <w:r>
        <w:rPr/>
        <w:t>）</w:t>
      </w:r>
    </w:p>
    <w:p>
      <w:pPr>
        <w:pStyle w:val="085cm05"/>
        <w:spacing w:before="163" w:after="0"/>
        <w:rPr/>
      </w:pPr>
      <w:r>
        <w:rPr/>
        <w:t>內在生活是一種信靠主寶血、脫離罪惡的生活。人願意誠實地面對神時，神會光照人身上各式各樣的罪，揭露人種種被私慾迷惑的思想、感情、願望、態度、習性、行為：</w:t>
      </w:r>
    </w:p>
    <w:p>
      <w:pPr>
        <w:pStyle w:val="085cm05"/>
        <w:spacing w:before="163" w:after="0"/>
        <w:rPr/>
      </w:pPr>
      <w:r>
        <w:rPr/>
        <w:t>1.</w:t>
      </w:r>
      <w:r>
        <w:rPr/>
        <w:t>自我中心</w:t>
      </w:r>
      <w:r>
        <w:rPr>
          <w:rStyle w:val="Style21"/>
        </w:rPr>
        <w:t>—</w:t>
      </w:r>
      <w:r>
        <w:rPr/>
        <w:t>為自己而活，注意力只集中在自己身上，或家人身上，不顧念別人，不全然為主而活，自私自利。</w:t>
      </w:r>
    </w:p>
    <w:p>
      <w:pPr>
        <w:pStyle w:val="085cm05"/>
        <w:spacing w:before="163" w:after="0"/>
        <w:rPr/>
      </w:pPr>
      <w:r>
        <w:rPr/>
        <w:t>2.</w:t>
      </w:r>
      <w:r>
        <w:rPr/>
        <w:t>隱藏的嫉妒</w:t>
      </w:r>
      <w:r>
        <w:rPr/>
        <w:softHyphen/>
        <w:softHyphen/>
        <w:softHyphen/>
        <w:softHyphen/>
      </w:r>
      <w:r>
        <w:rPr>
          <w:rStyle w:val="Style21"/>
          <w:rFonts w:cs="微軟正黑體" w:ascii="微軟正黑體" w:hAnsi="微軟正黑體"/>
        </w:rPr>
        <w:t>—</w:t>
      </w:r>
      <w:r>
        <w:rPr/>
        <w:t>不能忍受別人被尊崇，自己卻被冷落；不能忍受別人儀表出眾，自己卻其貌不揚；不能忍受屈居人下、聽命於人，不能看別人比自己強。</w:t>
      </w:r>
    </w:p>
    <w:p>
      <w:pPr>
        <w:pStyle w:val="085cm05"/>
        <w:spacing w:before="163" w:after="0"/>
        <w:rPr/>
      </w:pPr>
      <w:r>
        <w:rPr/>
        <w:t>3.</w:t>
      </w:r>
      <w:r>
        <w:rPr/>
        <w:t>提後三</w:t>
      </w:r>
      <w:r>
        <w:rPr/>
        <w:t>1~4</w:t>
      </w:r>
      <w:r>
        <w:rPr>
          <w:rStyle w:val="Style21"/>
          <w:rFonts w:cs="微軟正黑體" w:ascii="微軟正黑體" w:hAnsi="微軟正黑體"/>
        </w:rPr>
        <w:t>—</w:t>
      </w:r>
      <w:r>
        <w:rPr/>
        <w:t>專顧自己、貪愛錢財、自誇、狂傲、謗讟、違背父母、忘恩負義、心不聖潔、無親情、不解怨、好說讒言、不能自約、性情兇暴、不愛良善、賣主賣友、任意妄為、自高自大、愛宴樂不愛神。</w:t>
      </w:r>
    </w:p>
    <w:p>
      <w:pPr>
        <w:pStyle w:val="085cm05"/>
        <w:spacing w:before="163" w:after="0"/>
        <w:rPr/>
      </w:pPr>
      <w:r>
        <w:rPr/>
        <w:t>4.</w:t>
      </w:r>
      <w:r>
        <w:rPr/>
        <w:t>自憐</w:t>
      </w:r>
      <w:r>
        <w:rPr>
          <w:rStyle w:val="Style21"/>
        </w:rPr>
        <w:t>—</w:t>
      </w:r>
      <w:r>
        <w:rPr/>
        <w:t>這是一種自戀病，叫人只注意自己的軟弱，無力愛別人。受管教時就怨天尤人。</w:t>
      </w:r>
    </w:p>
    <w:p>
      <w:pPr>
        <w:pStyle w:val="085cm05"/>
        <w:spacing w:before="163" w:after="0"/>
        <w:rPr/>
      </w:pPr>
      <w:r>
        <w:rPr/>
        <w:t>5.</w:t>
      </w:r>
      <w:r>
        <w:rPr/>
        <w:t>不信的惡心</w:t>
      </w:r>
      <w:r>
        <w:rPr>
          <w:rStyle w:val="Style21"/>
        </w:rPr>
        <w:t>—</w:t>
      </w:r>
      <w:r>
        <w:rPr/>
        <w:t>情緒低潮大概每個人都會經歷，但如果我們容讓沮喪、鬱悶、害怕、疑惑、憂慮一直留在我們心中，就會產生不信的惡心，不信乃是罪。</w:t>
      </w:r>
    </w:p>
    <w:p>
      <w:pPr>
        <w:pStyle w:val="085cm05"/>
        <w:spacing w:before="163" w:after="0"/>
        <w:rPr/>
      </w:pPr>
      <w:r>
        <w:rPr/>
        <w:t>6.</w:t>
      </w:r>
      <w:r>
        <w:rPr/>
        <w:t>西三</w:t>
      </w:r>
      <w:r>
        <w:rPr/>
        <w:t>5~8</w:t>
      </w:r>
      <w:r>
        <w:rPr>
          <w:rStyle w:val="Style21"/>
          <w:rFonts w:cs="微軟正黑體" w:ascii="微軟正黑體" w:hAnsi="微軟正黑體"/>
        </w:rPr>
        <w:t>—</w:t>
      </w:r>
      <w:r>
        <w:rPr/>
        <w:t>淫亂、污穢、邪情、惡慾、貪婪、惱恨、忿怒、惡毒、毀謗、污穢的言語等。</w:t>
      </w:r>
    </w:p>
    <w:p>
      <w:pPr>
        <w:pStyle w:val="085cm05"/>
        <w:spacing w:before="163" w:after="0"/>
        <w:rPr/>
      </w:pPr>
      <w:r>
        <w:rPr/>
        <w:t>這些一出現就立刻帶到主面前交給主</w:t>
      </w:r>
      <w:r>
        <w:rPr/>
        <w:t>，</w:t>
      </w:r>
      <w:r>
        <w:rPr/>
        <w:t>求主的寶血潔淨</w:t>
      </w:r>
      <w:r>
        <w:rPr/>
        <w:t>，</w:t>
      </w:r>
      <w:r>
        <w:rPr/>
        <w:t>求聖靈治死被罪惡玷污的舊人</w:t>
      </w:r>
      <w:r>
        <w:rPr/>
        <w:t>，</w:t>
      </w:r>
      <w:r>
        <w:rPr/>
        <w:t>追求全然成聖。我們將自己交給賜平安的神，靈、魂、身子在全然安息中降服於神</w:t>
      </w:r>
      <w:r>
        <w:rPr/>
        <w:t>，</w:t>
      </w:r>
      <w:r>
        <w:rPr/>
        <w:t>聖靈就要運行在我們身上</w:t>
      </w:r>
      <w:r>
        <w:rPr/>
        <w:t>，</w:t>
      </w:r>
      <w:r>
        <w:rPr/>
        <w:t>繼續不斷地作工。我們常常追求聖靈充滿，可以靠著聖靈治死身體的惡行。唯獨耶穌是聖潔的</w:t>
      </w:r>
      <w:r>
        <w:rPr/>
        <w:t>，</w:t>
      </w:r>
      <w:r>
        <w:rPr/>
        <w:t>我們敞著臉看見主聖潔的榮光</w:t>
      </w:r>
      <w:r>
        <w:rPr/>
        <w:t>，</w:t>
      </w:r>
      <w:r>
        <w:rPr/>
        <w:t>好像從鏡子裡返照</w:t>
      </w:r>
      <w:r>
        <w:rPr/>
        <w:t>，</w:t>
      </w:r>
      <w:r>
        <w:rPr/>
        <w:t>就變成主聖潔的形狀</w:t>
      </w:r>
      <w:r>
        <w:rPr/>
        <w:t>，</w:t>
      </w:r>
      <w:r>
        <w:rPr/>
        <w:t>榮上加榮。聖潔的新人是美麗的、尊貴的、榮耀的</w:t>
      </w:r>
      <w:r>
        <w:rPr/>
        <w:t>，</w:t>
      </w:r>
      <w:r>
        <w:rPr/>
        <w:t>可以在永世的榮耀裡作聖潔的新婦嫁給基督，作基督榮耀的配偶。讓我們愛慕神聖潔的榮光，住在神的榮光中，住在基督裡，信靠主的寶血，過不犯罪的生活。</w:t>
      </w:r>
    </w:p>
    <w:p>
      <w:pPr>
        <w:pStyle w:val="085cm05"/>
        <w:spacing w:before="163" w:after="0"/>
        <w:rPr/>
      </w:pPr>
      <w:r>
        <w:rPr/>
        <w:t>內在生活是一種耶穌作王，我作國民的生活。耶穌基督是萬王之王，祂的國度是永遠的國，永不敗壞，祂的權柄永存無極，祂的國權是正直的，公平和公義是祂寶座的根基，祂喜愛公義，恨惡罪惡。所以神用喜樂油膏祂，祂是最喜樂的國王。我們尊祂為王，作祂順服的子民，我們會成為最喜樂的國民。</w:t>
      </w:r>
    </w:p>
    <w:p>
      <w:pPr>
        <w:pStyle w:val="085cm05"/>
        <w:spacing w:before="163" w:after="0"/>
        <w:rPr/>
      </w:pPr>
      <w:r>
        <w:rPr/>
        <w:t>有位常常喜樂的白弟兄，大學畢業後到聯勤總部服了近</w:t>
      </w:r>
      <w:r>
        <w:rPr/>
        <w:t>2</w:t>
      </w:r>
      <w:r>
        <w:rPr/>
        <w:t>年預備軍官兵役。臨退伍之前，有一天，他走進隔壁辦公室辦事，有位上校軍官突然對旁邊的人說：「白少尉一定來自一個很好的家庭，你看他平日待人處事就知道了。」他心中暗自吃驚</w:t>
      </w:r>
      <w:r>
        <w:rPr/>
        <w:t>，</w:t>
      </w:r>
      <w:r>
        <w:rPr/>
        <w:t>想到平日做人做事其實都是從教會學來的。他出自一個很不容易的家庭</w:t>
      </w:r>
      <w:r>
        <w:rPr/>
        <w:t>，</w:t>
      </w:r>
      <w:r>
        <w:rPr/>
        <w:t>有許多坎坷的歷程。但他常去教會，在教會學習愛與順服的功課，他在教會怎樣服事，也就在外照樣做事</w:t>
      </w:r>
      <w:r>
        <w:rPr/>
        <w:t>，</w:t>
      </w:r>
      <w:r>
        <w:rPr/>
        <w:t>自己沒感到特別</w:t>
      </w:r>
      <w:r>
        <w:rPr/>
        <w:t>，</w:t>
      </w:r>
      <w:r>
        <w:rPr/>
        <w:t>別人看來卻以為與眾不同。職場表現必須經歷時間考驗，懂得讓耶穌作王，凡事為著愛神而作的人，就能過一種順服神、服事人的喜樂生活。</w:t>
      </w:r>
    </w:p>
    <w:p>
      <w:pPr>
        <w:pStyle w:val="085cm05"/>
        <w:spacing w:before="163" w:after="0"/>
        <w:rPr/>
      </w:pPr>
      <w:r>
        <w:rPr/>
        <w:t>內在生活是一種不斷敬拜、不住禱告的祭司生活。我們是父神的祭司，是有君尊的祭司，裡面不斷地向神獻上禱告祭、讚美祭，活在地上代表父神、彰顯父神的形像，將神的祝福傳遞給周圍的人。我們作父神的祭司，天天向神獻上敬拜。英國坎特伯里大主教威廉．湯樸（</w:t>
      </w:r>
      <w:r>
        <w:rPr/>
        <w:t>William Temple</w:t>
      </w:r>
      <w:r>
        <w:rPr/>
        <w:t>）說：「敬拜是因著神的聖潔，良知得喚醒，因著神的真道，悟性得滿足，因著神的榮美，思想得淨化，向著神的慈愛，心靈要敞開，向著神的美旨，意志要向降服，才能獻上以神為中心的敬拜。」總而言之：</w:t>
      </w:r>
    </w:p>
    <w:p>
      <w:pPr>
        <w:pStyle w:val="085cm05"/>
        <w:spacing w:before="163" w:after="0"/>
        <w:rPr/>
      </w:pPr>
      <w:r>
        <w:rPr/>
        <w:t>內在生活是一種信靠主寶血的成聖生活。</w:t>
      </w:r>
    </w:p>
    <w:p>
      <w:pPr>
        <w:pStyle w:val="085cm05"/>
        <w:spacing w:before="163" w:after="0"/>
        <w:rPr/>
      </w:pPr>
      <w:r>
        <w:rPr/>
        <w:t>內在生活是一種讓耶穌作王，我作國民的順服生活。</w:t>
      </w:r>
    </w:p>
    <w:p>
      <w:pPr>
        <w:pStyle w:val="085cm05"/>
        <w:spacing w:before="163" w:after="0"/>
        <w:rPr/>
      </w:pPr>
      <w:r>
        <w:rPr/>
        <w:t>內在生活是一種不斷敬拜、不住禱告的祭司生活。</w:t>
      </w:r>
    </w:p>
    <w:p>
      <w:pPr>
        <w:pStyle w:val="085cm05"/>
        <w:spacing w:before="163" w:after="0"/>
        <w:rPr/>
      </w:pPr>
      <w:r>
        <w:rPr>
          <w:rStyle w:val="2"/>
        </w:rPr>
        <w:t>然而有一件事我要責備你，就是你把起初的愛心離棄了。所以，應當回想你是從那裡墜落的，並要悔改，行起初所行的事。你若不悔改，我就臨到你那裡，把你的燈臺從原處挪去。</w:t>
      </w:r>
      <w:r>
        <w:rPr>
          <w:rStyle w:val="2"/>
        </w:rPr>
        <w:t>……</w:t>
      </w:r>
      <w:r>
        <w:rPr>
          <w:rStyle w:val="2"/>
        </w:rPr>
        <w:t>看哪，我站在門外叩門，若有聽見我聲音就開門的，我要進到他那裡去，我與他，他與我一同坐席。</w:t>
      </w:r>
      <w:r>
        <w:rPr/>
        <w:t>（啟二</w:t>
      </w:r>
      <w:r>
        <w:rPr/>
        <w:t>4</w:t>
      </w:r>
      <w:r>
        <w:rPr/>
        <w:t>～</w:t>
      </w:r>
      <w:r>
        <w:rPr/>
        <w:t>5</w:t>
      </w:r>
      <w:r>
        <w:rPr/>
        <w:t>，三</w:t>
      </w:r>
      <w:r>
        <w:rPr/>
        <w:t>2</w:t>
      </w:r>
      <w:r>
        <w:rPr/>
        <w:t>0</w:t>
      </w:r>
      <w:r>
        <w:rPr/>
        <w:t>）</w:t>
      </w:r>
    </w:p>
    <w:p>
      <w:pPr>
        <w:pStyle w:val="085cm05"/>
        <w:spacing w:before="163" w:after="0"/>
        <w:rPr/>
      </w:pPr>
      <w:r>
        <w:rPr/>
        <w:t>內在生活是持守起初之愛，與主一同坐席的生活。當人離棄了起初的愛心時，就表明這人已不過內在生活了。起初的愛心是甚麼呢？就是對耶穌自己，那種驚奇感之心靈的覺醒</w:t>
      </w:r>
      <w:r>
        <w:rPr>
          <w:rStyle w:val="Style21"/>
        </w:rPr>
        <w:t>—</w:t>
      </w:r>
      <w:r>
        <w:rPr/>
        <w:t>除了對祂自己以外，再沒有甚麼別的能引起人的興趣，再沒有甚麼別的能使人快樂的了。當我被聖靈充滿時，我很希奇可以那麼真實地感受到耶穌自己、耶穌的同在，耶穌是我心中的第一愛（</w:t>
      </w:r>
      <w:r>
        <w:rPr/>
        <w:t>f</w:t>
      </w:r>
      <w:r>
        <w:rPr/>
        <w:t>irst love</w:t>
      </w:r>
      <w:r>
        <w:rPr/>
        <w:t>），是我心中的最愛，我愛上了在聖靈裡向我顯現的耶穌，祂的同在令我著迷且興奮，我以耶穌的同在為樂，以神為樂，沒有什麼能比得上我與耶穌相交的喜樂。聖靈充滿就是要把主耶穌帶給我們，在我們心中點燃愛耶穌的火，使我們浸泡於耶穌榮耀的同在中，帶我們進入與主親密的交通中，與主一同坐席。</w:t>
      </w:r>
    </w:p>
    <w:p>
      <w:pPr>
        <w:pStyle w:val="085cm05"/>
        <w:spacing w:before="163" w:after="0"/>
        <w:rPr/>
      </w:pPr>
      <w:r>
        <w:rPr/>
        <w:t>主耶穌並未說，若有人開了門，祂就要進來，賜給他「恩賜」或「能力」；祂乃是要賜下祂自己，祂要顯現祂自己，與這人同坐那愛的筵席；顯然這就是主耶穌所認為最重要的事情。祂為祂自己創造了我們，因此祂要我們；祂要我們，過於我們的事奉；祂要我們，是為祂自己的緣故。</w:t>
      </w:r>
    </w:p>
    <w:p>
      <w:pPr>
        <w:pStyle w:val="085cm05"/>
        <w:spacing w:before="163" w:after="0"/>
        <w:rPr/>
      </w:pPr>
      <w:r>
        <w:rPr/>
        <w:t>當我們這樣與祂一同坐席，享受祂生命的活水時，我們就得到了力量，祂的生命流進來了。這情形好像手機充電時一樣，只要把它與電源連結，等一些時候就可以了。「</w:t>
      </w:r>
      <w:r>
        <w:rPr>
          <w:rStyle w:val="2"/>
        </w:rPr>
        <w:t>那等候耶和華的</w:t>
      </w:r>
      <w:r>
        <w:rPr>
          <w:rStyle w:val="2"/>
        </w:rPr>
        <w:t>，</w:t>
      </w:r>
      <w:r>
        <w:rPr>
          <w:rStyle w:val="2"/>
        </w:rPr>
        <w:t>必重新得力。</w:t>
      </w:r>
      <w:r>
        <w:rPr/>
        <w:t>」</w:t>
      </w:r>
      <w:r>
        <w:rPr/>
        <w:t>（</w:t>
      </w:r>
      <w:r>
        <w:rPr/>
        <w:t>賽四十</w:t>
      </w:r>
      <w:r>
        <w:rPr/>
        <w:t>31</w:t>
      </w:r>
      <w:r>
        <w:rPr/>
        <w:t>）</w:t>
      </w:r>
      <w:r>
        <w:rPr/>
        <w:t>。我們花時間吃主、喝主</w:t>
      </w:r>
      <w:r>
        <w:rPr/>
        <w:t>，</w:t>
      </w:r>
      <w:r>
        <w:rPr/>
        <w:t>與主緊緊連結</w:t>
      </w:r>
      <w:r>
        <w:rPr/>
        <w:t>，</w:t>
      </w:r>
      <w:r>
        <w:rPr/>
        <w:t>結果子乃是必然的</w:t>
      </w:r>
      <w:r>
        <w:rPr/>
        <w:t>；</w:t>
      </w:r>
      <w:r>
        <w:rPr/>
        <w:t>正如江河有水湧流</w:t>
      </w:r>
      <w:r>
        <w:rPr/>
        <w:t>，</w:t>
      </w:r>
      <w:r>
        <w:rPr/>
        <w:t>是必然的。枝子只要長在葡萄樹上</w:t>
      </w:r>
      <w:r>
        <w:rPr/>
        <w:t>，</w:t>
      </w:r>
      <w:r>
        <w:rPr/>
        <w:t>就必定會結出果子來</w:t>
      </w:r>
      <w:r>
        <w:rPr/>
        <w:t>；</w:t>
      </w:r>
      <w:r>
        <w:rPr/>
        <w:t>我們也是如此</w:t>
      </w:r>
      <w:r>
        <w:rPr/>
        <w:t>，</w:t>
      </w:r>
      <w:r>
        <w:rPr/>
        <w:t>愈是完完全全地住在主裡面</w:t>
      </w:r>
      <w:r>
        <w:rPr/>
        <w:t>，</w:t>
      </w:r>
      <w:r>
        <w:rPr/>
        <w:t>花時間與主一同坐席</w:t>
      </w:r>
      <w:r>
        <w:rPr/>
        <w:t>，</w:t>
      </w:r>
      <w:r>
        <w:rPr/>
        <w:t>安安靜靜地讓主耶穌來做一切</w:t>
      </w:r>
      <w:r>
        <w:rPr/>
        <w:t>，</w:t>
      </w:r>
      <w:r>
        <w:rPr/>
        <w:t>那麼</w:t>
      </w:r>
      <w:r>
        <w:rPr/>
        <w:t>，</w:t>
      </w:r>
      <w:r>
        <w:rPr/>
        <w:t>所結的果子</w:t>
      </w:r>
      <w:r>
        <w:rPr/>
        <w:t>，</w:t>
      </w:r>
      <w:r>
        <w:rPr/>
        <w:t>就必定愈來愈純淨、豐盛。我們瞻仰主的榮美，親近祂、等候祂並與祂一同坐席的時候</w:t>
      </w:r>
      <w:r>
        <w:rPr/>
        <w:t>，</w:t>
      </w:r>
      <w:r>
        <w:rPr/>
        <w:t>不僅加強了我們工作的力量</w:t>
      </w:r>
      <w:r>
        <w:rPr/>
        <w:t>，</w:t>
      </w:r>
      <w:r>
        <w:rPr/>
        <w:t>也會改變我們</w:t>
      </w:r>
      <w:r>
        <w:rPr/>
        <w:t>；</w:t>
      </w:r>
      <w:r>
        <w:rPr/>
        <w:t>當我們如此瞻仰祂的時候</w:t>
      </w:r>
      <w:r>
        <w:rPr/>
        <w:t>，</w:t>
      </w:r>
      <w:r>
        <w:rPr/>
        <w:t>我們就變成了祂的形狀</w:t>
      </w:r>
      <w:r>
        <w:rPr/>
        <w:t>（</w:t>
      </w:r>
      <w:r>
        <w:rPr/>
        <w:t>參林後三章</w:t>
      </w:r>
      <w:r>
        <w:rPr/>
        <w:t>18</w:t>
      </w:r>
      <w:r>
        <w:rPr/>
        <w:t>節</w:t>
      </w:r>
      <w:r>
        <w:rPr/>
        <w:t>）</w:t>
      </w:r>
      <w:r>
        <w:rPr/>
        <w:t>。這也是祂在這末後時代的偉大工作</w:t>
      </w:r>
      <w:r>
        <w:rPr>
          <w:rStyle w:val="Style21"/>
        </w:rPr>
        <w:t>—</w:t>
      </w:r>
      <w:r>
        <w:rPr/>
        <w:t>使我們的靈魂與身體完完全全被主得著。主耶穌基督要藉著我的眼睛觀望</w:t>
      </w:r>
      <w:r>
        <w:rPr/>
        <w:t>，</w:t>
      </w:r>
      <w:r>
        <w:rPr/>
        <w:t>藉著我的口說話，祂也要支配著我的手、腳和頭腦</w:t>
      </w:r>
      <w:r>
        <w:rPr/>
        <w:t>，</w:t>
      </w:r>
      <w:r>
        <w:rPr/>
        <w:t>我的全人都要歸在祂的管制之下</w:t>
      </w:r>
      <w:r>
        <w:rPr/>
        <w:t>，</w:t>
      </w:r>
      <w:r>
        <w:rPr/>
        <w:t>使我的一生彰顯主耶穌。這就無怪乎魔鬼如此積極作工</w:t>
      </w:r>
      <w:r>
        <w:rPr/>
        <w:t>，</w:t>
      </w:r>
      <w:r>
        <w:rPr/>
        <w:t>來分散人對主耶穌基督單純的注視與戀慕。</w:t>
      </w:r>
    </w:p>
    <w:p>
      <w:pPr>
        <w:pStyle w:val="085cm05"/>
        <w:spacing w:before="163" w:after="0"/>
        <w:rPr/>
      </w:pPr>
      <w:r>
        <w:rPr/>
        <w:t>2</w:t>
      </w:r>
      <w:r>
        <w:rPr/>
        <w:t>003</w:t>
      </w:r>
      <w:r>
        <w:rPr/>
        <w:t>年我和曹牧師去一個教會服事。該教會的牧師在大學時信主，他讀醫學院，半夜還在實驗室作實驗，他會在那裡跪下來禱告，親近神、享受神的同在，雖然在屬靈上是個初生的嬰孩，但他火熱地愛神、渴慕神、追求神自己。但當他懂得越來越多，甚至上神學院，自覺越來越認識神，腦海中充滿許多屬靈的知識後，他對主失去了起初的愛心（</w:t>
      </w:r>
      <w:r>
        <w:rPr/>
        <w:t>f</w:t>
      </w:r>
      <w:r>
        <w:rPr/>
        <w:t>irst love</w:t>
      </w:r>
      <w:r>
        <w:rPr/>
        <w:t>）。曹牧師講完道，邀請人來臺前追求主，這位牧師就從後面走到講臺前，跪在最左邊。他跪下來後就看見耶穌的腳，耶穌站在他面前，問他說：「你都去哪裡了？」他開始在主面前痛哭流涕，他知道主的意思是這些年他遠離了主自己，他失去了對主初戀般的熱情，這些年他移情別戀了，雖然他忠心地服事，但主自己已不是他心中的最愛、第一愛，他失去了起初的愛。他悲從中來，眼淚止不住，在神面前大大地悔改。以後主更多使用他，他心中愛慕主自己，甘心為主做一切，但最重要的是他知道要將渴慕主擺第一，對主維持起初的熱情。起初的愛是對耶穌自己、耶穌的同在一種奇妙的覺醒，單單愛耶穌，非常寶貴主的同在，喜歡與主一同坐席。求主幫助我們養成一種對主有愛的注視的習慣，隨時隨地與主相交，與主形影不離。</w:t>
      </w:r>
    </w:p>
    <w:p>
      <w:pPr>
        <w:pStyle w:val="085cm05"/>
        <w:spacing w:before="163" w:after="0"/>
        <w:rPr/>
      </w:pPr>
      <w:r>
        <w:rPr/>
        <w:t>在我們教會有一位姐妹，她的工作是電腦打字輸入員，上班時，眼睛必須隨時緊盯螢幕，雙手不停地打字。公司規定不准說話交談，在一整天只有鍵盤打字聲的環境中，她的同事們，有不少人都是全天候戴著耳機，或聽歌、或聽廣播，讓自己保持清醒，不會覺得無聊。但對她來說，每天早上一進辦公室，從打開電腦之際，便開始了與主耶穌相會、相交的美好時光，而且時間可以長達八小時呢！</w:t>
      </w:r>
    </w:p>
    <w:p>
      <w:pPr>
        <w:pStyle w:val="085cm05"/>
        <w:spacing w:before="163" w:after="0"/>
        <w:rPr/>
      </w:pPr>
      <w:r>
        <w:rPr/>
        <w:t>在這八小時中，雖然她的眼睛須專心看著螢幕，雙手在打字，但在裡面卻是另一個祕密天地，可以與耶穌祕密交談。正如雅歌中的女子所言，「心」是關鎖的園。在那裡</w:t>
      </w:r>
      <w:r>
        <w:rPr/>
        <w:t>，</w:t>
      </w:r>
      <w:r>
        <w:rPr/>
        <w:t>她可以盡情地向主傾心吐意，或禱告、或讚美、或注視主、或分享喜悦、或訴說自己心中的煩惱、重担、憂愁和掛慮。主耶穌總是溫柔地傾聽</w:t>
      </w:r>
      <w:r>
        <w:rPr/>
        <w:t>，</w:t>
      </w:r>
      <w:r>
        <w:rPr/>
        <w:t>或賜下愛的安慰</w:t>
      </w:r>
      <w:r>
        <w:rPr/>
        <w:t>，</w:t>
      </w:r>
      <w:r>
        <w:rPr/>
        <w:t>或發出亮光指引</w:t>
      </w:r>
      <w:r>
        <w:rPr/>
        <w:t>，</w:t>
      </w:r>
      <w:r>
        <w:rPr/>
        <w:t>為解惑</w:t>
      </w:r>
      <w:r>
        <w:rPr/>
        <w:t>，</w:t>
      </w:r>
      <w:r>
        <w:rPr/>
        <w:t>為解憂。她發現，她花時間與耶穌一同坐席，很幫助她工作效率提高</w:t>
      </w:r>
      <w:r>
        <w:rPr/>
        <w:t>，</w:t>
      </w:r>
      <w:r>
        <w:rPr/>
        <w:t>打字的正確度也大大提升。曾經有人問她說：「哇！這麼單調的工作，感覺整天都被綁住般地不自由，妳怎麼坐得住，竟然不會無聊啊！」她心裡想：「真的一點都不會無聊，我很喜歡這份工作，因為我知道這是主耶穌特別的賞賜。」</w:t>
      </w:r>
    </w:p>
    <w:p>
      <w:pPr>
        <w:pStyle w:val="085cm05"/>
        <w:spacing w:before="163" w:after="0"/>
        <w:rPr/>
      </w:pPr>
      <w:r>
        <w:rPr/>
        <w:t>讓我們每天清晨花時間與主一同坐席，在生活中、工作中不住地仰望主、隨時注視主、傾聽主</w:t>
      </w:r>
      <w:r>
        <w:rPr/>
        <w:t>，</w:t>
      </w:r>
      <w:r>
        <w:rPr/>
        <w:t>與主保持不間斷的相交</w:t>
      </w:r>
      <w:r>
        <w:rPr/>
        <w:t>，</w:t>
      </w:r>
      <w:r>
        <w:rPr/>
        <w:t>並將心中的愛情獻給主。我們一生要追求主自己，渴慕主自己過於渴慕恩賜、渴望功成名就或渴慕房子、車子、新款手機、度假、財富、享樂等等。讓我們愛耶穌超過一切，持守對耶穌起初的愛、起初的熱情、起初的順服，讓與主一同坐席這件事，成為我們生命中不可少的一件事。</w:t>
      </w:r>
    </w:p>
    <w:p>
      <w:pPr>
        <w:pStyle w:val="085cm05"/>
        <w:spacing w:before="163" w:after="0"/>
        <w:rPr/>
      </w:pPr>
      <w:r>
        <w:rPr/>
        <w:t>英國的信心使徒史密斯</w:t>
      </w:r>
      <w:r>
        <w:rPr/>
        <w:t>·</w:t>
      </w:r>
      <w:r>
        <w:rPr/>
        <w:t>維格氏維爾</w:t>
      </w:r>
      <w:r>
        <w:rPr/>
        <w:t>（</w:t>
      </w:r>
      <w:r>
        <w:rPr/>
        <w:t>Smith</w:t>
      </w:r>
      <w:r>
        <w:rPr/>
        <w:t xml:space="preserve"> </w:t>
      </w:r>
      <w:r>
        <w:rPr/>
        <w:t>Wigglesworth</w:t>
      </w:r>
      <w:r>
        <w:rPr/>
        <w:t>）</w:t>
      </w:r>
      <w:r>
        <w:rPr/>
        <w:t>，是一個懂得與主一同坐席，過禱告生活的人。有一次有位牧師決定要與他一起在禱告室裡禱告</w:t>
      </w:r>
      <w:r>
        <w:rPr/>
        <w:t>，</w:t>
      </w:r>
      <w:r>
        <w:rPr/>
        <w:t>結果</w:t>
      </w:r>
      <w:r>
        <w:rPr/>
        <w:t>，</w:t>
      </w:r>
      <w:r>
        <w:rPr/>
        <w:t>他雙手雙腳跪著爬著出禱告室說</w:t>
      </w:r>
      <w:r>
        <w:rPr/>
        <w:t>：</w:t>
      </w:r>
      <w:r>
        <w:rPr/>
        <w:t>「神太豐富了</w:t>
      </w:r>
      <w:r>
        <w:rPr/>
        <w:t>！</w:t>
      </w:r>
      <w:r>
        <w:rPr/>
        <w:t>」內在生活是一種享受神豐富的生活，讓我們愛慕神自己，藉著與神一同坐席，支取神本性一切的豐盛，與基督那測不透的豐富。但願我們對於神的同在永遠覺得新鮮，對於耶穌樂意藉著聖靈向我們顯現這件事，永遠覺得驚奇！</w:t>
      </w:r>
    </w:p>
    <w:p>
      <w:pPr>
        <w:pStyle w:val="085cm05"/>
        <w:spacing w:before="163" w:after="0"/>
        <w:rPr/>
      </w:pPr>
      <w:r>
        <w:rPr/>
        <w:t>與主一同坐席，就是回到裡面與耶穌相親相愛。小德蘭說：「我的聖召就是愛。我願愛。愛耶穌實在是一種真學問，此外我不求別的學問；我只願愛耶穌，愛到如痴如醉的地步。」內在生活是持守起初之愛，與主一同坐席的生活。</w:t>
      </w:r>
    </w:p>
    <w:p>
      <w:pPr>
        <w:pStyle w:val="085cm05"/>
        <w:spacing w:before="163" w:after="0"/>
        <w:rPr/>
      </w:pPr>
      <w:r>
        <w:rPr>
          <w:rStyle w:val="2"/>
        </w:rPr>
        <w:t>但你們已經有的，總要持守，直等到我來。那得勝又遵守我命令到底的，我要賜給他權柄制伏列國。</w:t>
      </w:r>
      <w:r>
        <w:rPr/>
        <w:t>（啟二</w:t>
      </w:r>
      <w:r>
        <w:rPr/>
        <w:t>2</w:t>
      </w:r>
      <w:r>
        <w:rPr/>
        <w:t>5~26</w:t>
      </w:r>
      <w:r>
        <w:rPr/>
        <w:t>）</w:t>
      </w:r>
    </w:p>
    <w:p>
      <w:pPr>
        <w:pStyle w:val="085cm05"/>
        <w:spacing w:before="163" w:after="0"/>
        <w:rPr/>
      </w:pPr>
      <w:r>
        <w:rPr/>
        <w:t>內在生活是持守已經有的、遵守主命令到底的生活。我們追求耶穌，得著耶穌的同在，就要藉著遵守主的命令，來持守主的同在。例如馬太福音廿八章</w:t>
      </w:r>
      <w:r>
        <w:rPr/>
        <w:t>1</w:t>
      </w:r>
      <w:r>
        <w:rPr/>
        <w:t>9</w:t>
      </w:r>
      <w:r>
        <w:rPr/>
        <w:t>～</w:t>
      </w:r>
      <w:r>
        <w:rPr/>
        <w:t>2</w:t>
      </w:r>
      <w:r>
        <w:rPr/>
        <w:t>0</w:t>
      </w:r>
      <w:r>
        <w:rPr/>
        <w:t>節的命令是：「</w:t>
      </w:r>
      <w:r>
        <w:rPr>
          <w:rStyle w:val="2"/>
        </w:rPr>
        <w:t>你們要去，使萬民作我的門徒，奉父子聖靈的名給他們施洗，凡我所吩咐你們的都教訓他們遵守，我就常與你們同在，直到世界的末了。</w:t>
      </w:r>
      <w:r>
        <w:rPr/>
        <w:t>」如果我們竭力追求認識主和主的一切命令，我們不但自己遵行，而且傳福音給別人，引導別人來信靠主、遵守主的命令，主應許常與我們同在直到世界的末了。</w:t>
      </w:r>
    </w:p>
    <w:p>
      <w:pPr>
        <w:pStyle w:val="085cm05"/>
        <w:spacing w:before="163" w:after="0"/>
        <w:rPr/>
      </w:pPr>
      <w:r>
        <w:rPr/>
        <w:t>克里・威廉是個對主和主的吩咐認真的人，他覺得主耶穌的大使命，不應該隨著使徒們的逝世而結束。他在寢室的牆壁上掛滿世界地圖，標識著城市、人口和宗教。他天天為列國禱告，為失喪的靈魂禱告，他胸懷列國，這個小人物的心，擴展到廣大的世界。他照著神給他的異象，積極地預備自己。</w:t>
      </w:r>
      <w:r>
        <w:rPr/>
        <w:t>1</w:t>
      </w:r>
      <w:r>
        <w:rPr/>
        <w:t>789</w:t>
      </w:r>
      <w:r>
        <w:rPr/>
        <w:t>年他受聘，擔任萊斯特（</w:t>
      </w:r>
      <w:r>
        <w:rPr/>
        <w:t>Leicester</w:t>
      </w:r>
      <w:r>
        <w:rPr/>
        <w:t>）浸信會牧師。三年後，有志同道合的朋友感受到他對大使命的負擔，出資幫他印了一本小冊子，名為「基督徒應盡力傳福音，使外邦人歸正」。小冊子提到世上有</w:t>
      </w:r>
      <w:r>
        <w:rPr/>
        <w:t>7</w:t>
      </w:r>
      <w:r>
        <w:rPr/>
        <w:t>6%</w:t>
      </w:r>
      <w:r>
        <w:rPr/>
        <w:t>的人尚未聽聞福音，「我們要積極地為主出去，到所有的地方，直到每個關閉的門敞開。」他在浸信會開年會時，在會中分發這本小冊子，並向大會提議討論大使命。</w:t>
      </w:r>
    </w:p>
    <w:p>
      <w:pPr>
        <w:pStyle w:val="085cm05"/>
        <w:spacing w:before="163" w:after="0"/>
        <w:rPr/>
      </w:pPr>
      <w:r>
        <w:rPr/>
        <w:t>當時的大會主席賴蘭長老</w:t>
      </w:r>
      <w:r>
        <w:rPr/>
        <w:t>（</w:t>
      </w:r>
      <w:r>
        <w:rPr/>
        <w:t xml:space="preserve">John </w:t>
      </w:r>
      <w:r>
        <w:rPr/>
        <w:t>C</w:t>
      </w:r>
      <w:r>
        <w:rPr/>
        <w:t>. Ryland</w:t>
      </w:r>
      <w:r>
        <w:rPr/>
        <w:t>），</w:t>
      </w:r>
      <w:r>
        <w:rPr/>
        <w:t>以老賣老，當場說：「年輕人，坐下！當神要叫外邦人悔改時，祂知道怎樣做，用不著你我操心。」克里・威廉不死心，進一步聯合了十幾位牧長，成立英國浸信會宣道協會，支持國外宣教工作。</w:t>
      </w:r>
      <w:r>
        <w:rPr/>
        <w:t>1</w:t>
      </w:r>
      <w:r>
        <w:rPr/>
        <w:t>972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0</w:t>
      </w:r>
      <w:r>
        <w:rPr/>
        <w:t>日，克里・威廉在浸聯會中宣講以賽亞書五十四章</w:t>
      </w:r>
      <w:r>
        <w:rPr/>
        <w:t>2</w:t>
      </w:r>
      <w:r>
        <w:rPr/>
        <w:t>～</w:t>
      </w:r>
      <w:r>
        <w:rPr/>
        <w:t>3</w:t>
      </w:r>
      <w:r>
        <w:rPr/>
        <w:t>節：「要擴張你帳幕之地，張大你居所的幔子，不要限止；要放長你的繩子，堅固你的橛子。因為你要向左向右開展；你的後裔必得多國為業，又使荒涼的城邑有人居住。」信息結束時，他說：「等候上帝做大事，為上帝做大事」。</w:t>
      </w:r>
    </w:p>
    <w:p>
      <w:pPr>
        <w:pStyle w:val="085cm05"/>
        <w:spacing w:before="163" w:after="0"/>
        <w:rPr/>
      </w:pPr>
      <w:r>
        <w:rPr/>
        <w:t>然而這些牧師聽了講道之後，卻沒有任何行動。在那次會議後，克里・威廉抓住他旁邊那位牧師的手臂，用幾乎是喊叫的說：「難道又和以前一樣，會議結束之後，卻什麼也沒做嗎？」這回產生了影響力。會議快結束之前，大會通過了一個行動計劃，建立一個浸信會差會，在不信的人當中傳揚上帝的名，他們的帳幕終於擴大了。很快地，克里・威廉自己就前往印度宣教。一位牧師說道：「印度有金礦，但是深達地心。」克里・威廉回答說：「我會向下探索，但你必須抓穩繩索才行。」</w:t>
      </w:r>
    </w:p>
    <w:p>
      <w:pPr>
        <w:pStyle w:val="085cm05"/>
        <w:spacing w:before="163" w:after="0"/>
        <w:rPr/>
      </w:pPr>
      <w:r>
        <w:rPr/>
        <w:t>1793</w:t>
      </w:r>
      <w:r>
        <w:rPr/>
        <w:t>年他到印度服事，直到</w:t>
      </w:r>
      <w:r>
        <w:rPr/>
        <w:t>1834</w:t>
      </w:r>
      <w:r>
        <w:rPr/>
        <w:t>年過世為止。他靠著種植碗豆養活全家人，同時因為他的語言天分，他促成六種語言的全本聖經譯本，另外，聖經部分書卷譯本也超過二十一種，並且開發出七種文法書和三本字典。在他的帶領之下，瑟蘭波（</w:t>
      </w:r>
      <w:r>
        <w:rPr/>
        <w:t>Serampore</w:t>
      </w:r>
      <w:r>
        <w:rPr/>
        <w:t>）出版社所出版的聖經，造福超過三億讀者。克里・威廉同時也刺激了往後幾十年宣教團體的成立。他得到現代宣教之父的美名，其實並不令人意外。</w:t>
      </w:r>
    </w:p>
    <w:p>
      <w:pPr>
        <w:pStyle w:val="085cm05"/>
        <w:spacing w:before="163" w:after="0"/>
        <w:rPr/>
      </w:pPr>
      <w:r>
        <w:rPr/>
        <w:t>然而他的貢獻不僅止於此，他還擔任印度加爾各答的威廉學院東方語言教授，他也是傑出的業餘園藝學者，曾經得到倫敦園藝協會榮譽博士學位。</w:t>
      </w:r>
      <w:r>
        <w:rPr/>
        <w:t>1829</w:t>
      </w:r>
      <w:r>
        <w:rPr/>
        <w:t>年，印度實行多年的焚燒寡婦和溺斃幼童的傳統，在他的抗議之下終結。克里・威廉這個看來不起眼的鞋匠</w:t>
      </w:r>
      <w:r>
        <w:rPr/>
        <w:t>，</w:t>
      </w:r>
      <w:r>
        <w:rPr/>
        <w:t>持守他所有的，遵守主的命令到底，忠心事奉神，擴張神的帳幕到印度地區</w:t>
      </w:r>
      <w:r>
        <w:rPr/>
        <w:t>，</w:t>
      </w:r>
      <w:r>
        <w:rPr/>
        <w:t>使當地的百姓都蒙受其利。</w:t>
      </w:r>
    </w:p>
    <w:p>
      <w:pPr>
        <w:pStyle w:val="085cm05"/>
        <w:spacing w:before="163" w:after="0"/>
        <w:rPr/>
      </w:pPr>
      <w:r>
        <w:rPr/>
        <w:t>我們要繼續不斷地追求主，從主得著力量，全守主的命令，過得勝的生活。主賜給我們禱告的權柄，我們可以用禱告的權柄制伏列國，我們要為失喪的靈魂禱告，一有機會就傳福音給人，帶領人作主的門徒。我們也為自己和眾聖徒禱告，求神幫助祂的眾兒女在神一切的旨意上得以完全，信心充足，過得勝的生活，天天持守耶穌的同在，過遵守主命令到底的內在生活。</w:t>
      </w:r>
    </w:p>
    <w:p>
      <w:pPr>
        <w:pStyle w:val="085cm05"/>
        <w:spacing w:before="163" w:after="0"/>
        <w:rPr/>
      </w:pPr>
      <w:r>
        <w:rPr>
          <w:rStyle w:val="2"/>
        </w:rPr>
        <w:t>這些人未曾沾染婦女，他們原是童身。羔羊無論往那裡去，他們都跟隨他。他們是從人間買來的，作初熟的果子歸與神和羔羊。在他們口中察不出謊言來；他們是沒有瑕疵的。</w:t>
      </w:r>
      <w:r>
        <w:rPr/>
        <w:t>（啟十四</w:t>
      </w:r>
      <w:r>
        <w:rPr/>
        <w:t>4~</w:t>
      </w:r>
      <w:r>
        <w:rPr/>
        <w:t>5</w:t>
      </w:r>
      <w:r>
        <w:rPr/>
        <w:t>）</w:t>
      </w:r>
    </w:p>
    <w:p>
      <w:pPr>
        <w:pStyle w:val="085cm05"/>
        <w:spacing w:before="163" w:after="0"/>
        <w:rPr/>
      </w:pPr>
      <w:r>
        <w:rPr/>
        <w:t>啟示錄十四章的十四萬四千人，將自己如同貞潔的童女獻給基督，向基督存著純一清潔的心，所以啟示錄十四章</w:t>
      </w:r>
      <w:r>
        <w:rPr/>
        <w:t>4</w:t>
      </w:r>
      <w:r>
        <w:rPr/>
        <w:t>節提到他們原是童身，未曾沾染婦女。他們矢志跟隨羔羊耶穌，羔羊無論往那裡去，他們都跟隨祂。</w:t>
      </w:r>
    </w:p>
    <w:p>
      <w:pPr>
        <w:pStyle w:val="085cm05"/>
        <w:spacing w:before="163" w:after="0"/>
        <w:rPr/>
      </w:pPr>
      <w:r>
        <w:rPr/>
        <w:t>當以利以謝奉亞伯拉罕的差遣</w:t>
      </w:r>
      <w:r>
        <w:rPr/>
        <w:t>，</w:t>
      </w:r>
      <w:r>
        <w:rPr/>
        <w:t>去為以撒物色一位新娘子的時候</w:t>
      </w:r>
      <w:r>
        <w:rPr/>
        <w:t>，</w:t>
      </w:r>
      <w:r>
        <w:rPr/>
        <w:t>在聖靈的帶領之下</w:t>
      </w:r>
      <w:r>
        <w:rPr/>
        <w:t>，</w:t>
      </w:r>
      <w:r>
        <w:rPr/>
        <w:t>他遇到了利百加</w:t>
      </w:r>
      <w:r>
        <w:rPr/>
        <w:t>，</w:t>
      </w:r>
      <w:r>
        <w:rPr/>
        <w:t>她是童身</w:t>
      </w:r>
      <w:r>
        <w:rPr/>
        <w:t>，</w:t>
      </w:r>
      <w:r>
        <w:rPr/>
        <w:t>一個清白純潔的處女。當老僕人知道這就是神為以撒所選擇的女子</w:t>
      </w:r>
      <w:r>
        <w:rPr/>
        <w:t>，</w:t>
      </w:r>
      <w:r>
        <w:rPr/>
        <w:t>就給她佩戴上金銀的妝飾。那時候</w:t>
      </w:r>
      <w:r>
        <w:rPr/>
        <w:t>，</w:t>
      </w:r>
      <w:r>
        <w:rPr/>
        <w:t>她滿可以和她鄉里中的同伴們一起安逸度日</w:t>
      </w:r>
      <w:r>
        <w:rPr/>
        <w:t>，</w:t>
      </w:r>
      <w:r>
        <w:rPr/>
        <w:t>終日誇耀她那些妝飾</w:t>
      </w:r>
      <w:r>
        <w:rPr/>
        <w:t>，</w:t>
      </w:r>
      <w:r>
        <w:rPr/>
        <w:t>像王后一般的惹人注目</w:t>
      </w:r>
      <w:r>
        <w:rPr/>
        <w:t>；</w:t>
      </w:r>
      <w:r>
        <w:rPr/>
        <w:t>但這決不是她接受這些妝飾的目的</w:t>
      </w:r>
      <w:r>
        <w:rPr/>
        <w:t>，</w:t>
      </w:r>
      <w:r>
        <w:rPr/>
        <w:t>這些妝飾只有一個目的</w:t>
      </w:r>
      <w:r>
        <w:rPr>
          <w:rStyle w:val="Style21"/>
        </w:rPr>
        <w:t>—</w:t>
      </w:r>
      <w:r>
        <w:rPr/>
        <w:t>結婚</w:t>
      </w:r>
      <w:r>
        <w:rPr/>
        <w:t>，</w:t>
      </w:r>
      <w:r>
        <w:rPr/>
        <w:t>與那位她所未曾見過的新郎聯合。所以當她的父兄問她</w:t>
      </w:r>
      <w:r>
        <w:rPr/>
        <w:t>：</w:t>
      </w:r>
      <w:r>
        <w:rPr/>
        <w:t>「你和這人同去嗎</w:t>
      </w:r>
      <w:r>
        <w:rPr/>
        <w:t>？</w:t>
      </w:r>
      <w:r>
        <w:rPr/>
        <w:t>你願作以撒的妻子嗎</w:t>
      </w:r>
      <w:r>
        <w:rPr/>
        <w:t>？</w:t>
      </w:r>
      <w:r>
        <w:rPr/>
        <w:t>」她回答說</w:t>
      </w:r>
      <w:r>
        <w:rPr/>
        <w:t>：</w:t>
      </w:r>
      <w:r>
        <w:rPr/>
        <w:t>「我去。」親愛的弟兄姊妹們</w:t>
      </w:r>
      <w:r>
        <w:rPr/>
        <w:t>，</w:t>
      </w:r>
      <w:r>
        <w:rPr/>
        <w:t>這就是恩賜和祝福的目的，那些妝飾預表主所賜給我們的恩賜和祝福，不過是聘定我們歸祂自己的一些定情禮物而已，我們心中最想要的是與天上的新郎聯合。</w:t>
      </w:r>
    </w:p>
    <w:p>
      <w:pPr>
        <w:pStyle w:val="085cm05"/>
        <w:spacing w:before="163" w:after="0"/>
        <w:rPr/>
      </w:pPr>
      <w:r>
        <w:rPr/>
        <w:t>今天，聖靈也在問你、問我：「你和這人同去嗎？」耶穌自己正在說：「你願意跟隨我嗎？」當祂就是你所選擇的那一位時，你向祂獻上你的心，死心塌地地愛祂，緊緊地跟著祂，無論祂往那裡去，你就是跟定祂。內在生活是一種以純一清潔的心熱愛耶穌，單單跟隨耶穌的生活。純一清潔的心，會說出純一清潔的話語，口中沒有謊言；純一清潔的生命，會活出純潔無瑕疵的生活。唯有聖潔無瑕疵的生命和生活，才合適作為獻給神的祭物，就像初熟的果子合適獻給神一般。</w:t>
      </w:r>
    </w:p>
    <w:p>
      <w:pPr>
        <w:pStyle w:val="085cm05"/>
        <w:spacing w:before="163" w:after="0"/>
        <w:rPr/>
      </w:pPr>
      <w:r>
        <w:rPr/>
        <w:t>內在生活是一種無謊言、無瑕疵的生活。有個技師是工廠裡所有的技師中最好的一位</w:t>
      </w:r>
      <w:r>
        <w:rPr/>
        <w:t>，</w:t>
      </w:r>
      <w:r>
        <w:rPr/>
        <w:t>他是個不說謊的基督徒，在工作崗位上有很好的見證，常常能夠準確地找出問題的所在</w:t>
      </w:r>
      <w:r>
        <w:rPr/>
        <w:t>，</w:t>
      </w:r>
      <w:r>
        <w:rPr/>
        <w:t>並能夠快速又精準地修復它。工廠中有個人長期觀察</w:t>
      </w:r>
      <w:r>
        <w:rPr/>
        <w:t>，</w:t>
      </w:r>
      <w:r>
        <w:rPr/>
        <w:t>發現這位技師每次都比別人早十分鐘結束午休。一開始他以為技師是去檢查機器</w:t>
      </w:r>
      <w:r>
        <w:rPr/>
        <w:t>，</w:t>
      </w:r>
      <w:r>
        <w:rPr/>
        <w:t>後來有一次</w:t>
      </w:r>
      <w:r>
        <w:rPr/>
        <w:t>，</w:t>
      </w:r>
      <w:r>
        <w:rPr/>
        <w:t>他跟在技師的後面出去</w:t>
      </w:r>
      <w:r>
        <w:rPr/>
        <w:t>，</w:t>
      </w:r>
      <w:r>
        <w:rPr/>
        <w:t>才發現他根本沒有在察看機器，他只是站在機房中</w:t>
      </w:r>
      <w:r>
        <w:rPr/>
        <w:t>，</w:t>
      </w:r>
      <w:r>
        <w:rPr/>
        <w:t>閉上雙眼仔細聆聽。在沒有其他同事的說話聲干擾下</w:t>
      </w:r>
      <w:r>
        <w:rPr/>
        <w:t>，</w:t>
      </w:r>
      <w:r>
        <w:rPr/>
        <w:t>他得以仔細傾聽機器所有的律動及聲音</w:t>
      </w:r>
      <w:r>
        <w:rPr/>
        <w:t>，</w:t>
      </w:r>
      <w:r>
        <w:rPr/>
        <w:t>從中得知哪些機器是正常運作的</w:t>
      </w:r>
      <w:r>
        <w:rPr/>
        <w:t>，</w:t>
      </w:r>
      <w:r>
        <w:rPr/>
        <w:t>哪些不是。因此</w:t>
      </w:r>
      <w:r>
        <w:rPr/>
        <w:t>，</w:t>
      </w:r>
      <w:r>
        <w:rPr/>
        <w:t>他便能發現問題的所在。</w:t>
      </w:r>
    </w:p>
    <w:p>
      <w:pPr>
        <w:pStyle w:val="085cm05"/>
        <w:spacing w:before="163" w:after="0"/>
        <w:rPr/>
      </w:pPr>
      <w:r>
        <w:rPr/>
        <w:t>同樣地，當我們安靜在主面前時，主會光照我們身上的瑕疵，我們就認罪悔改，將身上的瑕疵交給賜平安的全能神，神就作潔淨的工作在我們身上。當我們等候神時，用愛的眼目注視神，意志降服於賜平安的神，全人浸泡在神的同在中。西班牙奧祕派莫林諾說：「美德是因祂而形成，私慾是因祂而被拔去，瑕疵是因祂而消失。藉此路徑，信徒進入他靈裡的內室，並且毫無掙扎地安居於此，他會發現自己是何等地自由。有許多捆綁是外面的追求所不能釋放的，現在他都能從其中得著自由了！」</w:t>
      </w:r>
    </w:p>
    <w:p>
      <w:pPr>
        <w:pStyle w:val="085cm05"/>
        <w:spacing w:before="163" w:after="0"/>
        <w:rPr/>
      </w:pPr>
      <w:r>
        <w:rPr/>
        <w:t>過內在生活的人必須留意在舌頭上作完全人，不但不能說謊，而且必須為自己說出的話負責。有個弟兄是個誠實的人，他初入商界時，接待一位叫尤塞夫（</w:t>
      </w:r>
      <w:r>
        <w:rPr/>
        <w:t>Yousef</w:t>
      </w:r>
      <w:r>
        <w:rPr/>
        <w:t>）的黎巴嫩商人。弟兄帶他看完樣品、談完價錢後，他很大方地訂了一批貨。那時公司出了一種新產品，弟兄向他推薦，他也爽快地答應，沒見過這麼好的客人。順利出貨幾個月後，尤塞夫又回到台北。他告訴弟兄上次出的貨中</w:t>
      </w:r>
      <w:r>
        <w:rPr/>
        <w:t>，</w:t>
      </w:r>
      <w:r>
        <w:rPr/>
        <w:t>那一批新產品品質有問題。從公司之前的會議中，弟兄已經知道整批新產品幾乎都出了問題</w:t>
      </w:r>
      <w:r>
        <w:rPr/>
        <w:t>，</w:t>
      </w:r>
      <w:r>
        <w:rPr/>
        <w:t>立即答應協助處理</w:t>
      </w:r>
      <w:r>
        <w:rPr/>
        <w:t>，</w:t>
      </w:r>
      <w:r>
        <w:rPr/>
        <w:t>並幫他爭取賠償。弟兄寫了簽呈</w:t>
      </w:r>
      <w:r>
        <w:rPr/>
        <w:t>，</w:t>
      </w:r>
      <w:r>
        <w:rPr/>
        <w:t>親自跑完所有流程</w:t>
      </w:r>
      <w:r>
        <w:rPr/>
        <w:t>，</w:t>
      </w:r>
      <w:r>
        <w:rPr/>
        <w:t>直到手上拿到支票為止。負責最後核可的副董事長對弟兄半開玩笑</w:t>
      </w:r>
      <w:r>
        <w:rPr/>
        <w:t>，</w:t>
      </w:r>
      <w:r>
        <w:rPr/>
        <w:t>半認真的說</w:t>
      </w:r>
      <w:r>
        <w:rPr/>
        <w:t>，</w:t>
      </w:r>
      <w:r>
        <w:rPr/>
        <w:t>如果外銷部同事抓下訂單的速度</w:t>
      </w:r>
      <w:r>
        <w:rPr/>
        <w:t>，</w:t>
      </w:r>
      <w:r>
        <w:rPr/>
        <w:t>都像他賠償人的速度這麼快就好了。</w:t>
      </w:r>
    </w:p>
    <w:p>
      <w:pPr>
        <w:pStyle w:val="085cm05"/>
        <w:spacing w:before="163" w:after="0"/>
        <w:rPr/>
      </w:pPr>
      <w:r>
        <w:rPr/>
        <w:t>在尤塞夫離臺前</w:t>
      </w:r>
      <w:r>
        <w:rPr/>
        <w:t>，</w:t>
      </w:r>
      <w:r>
        <w:rPr/>
        <w:t>弟兄把支票交到他手中</w:t>
      </w:r>
      <w:r>
        <w:rPr/>
        <w:t>，</w:t>
      </w:r>
      <w:r>
        <w:rPr/>
        <w:t>他露出不可置信的神情</w:t>
      </w:r>
      <w:r>
        <w:rPr/>
        <w:t>，</w:t>
      </w:r>
      <w:r>
        <w:rPr/>
        <w:t>又下了第二筆更大的訂單。那天晚上</w:t>
      </w:r>
      <w:r>
        <w:rPr/>
        <w:t>，</w:t>
      </w:r>
      <w:r>
        <w:rPr/>
        <w:t>他堅持請弟兄吃飯</w:t>
      </w:r>
      <w:r>
        <w:rPr/>
        <w:t>，</w:t>
      </w:r>
      <w:r>
        <w:rPr/>
        <w:t>在席間問弟兄肯不肯代表他負責他在臺灣所有的業務。真正的中東商人最看重信用</w:t>
      </w:r>
      <w:r>
        <w:rPr/>
        <w:t>，</w:t>
      </w:r>
      <w:r>
        <w:rPr/>
        <w:t>認為它比任何事都重要。過內在生活的人說話、做事要有信用</w:t>
      </w:r>
      <w:r>
        <w:rPr/>
        <w:t>，</w:t>
      </w:r>
      <w:r>
        <w:rPr/>
        <w:t>不說謊</w:t>
      </w:r>
      <w:r>
        <w:rPr/>
        <w:t>，</w:t>
      </w:r>
      <w:r>
        <w:rPr/>
        <w:t>力求純全無瑕疵。</w:t>
      </w:r>
      <w:r>
        <w:rPr>
          <w:rFonts w:eastAsia="Times New Roman"/>
        </w:rPr>
        <w:t xml:space="preserve"> </w:t>
      </w:r>
    </w:p>
    <w:p>
      <w:pPr>
        <w:pStyle w:val="085cm05"/>
        <w:spacing w:before="163" w:after="0"/>
        <w:rPr/>
      </w:pPr>
      <w:r>
        <w:rPr>
          <w:rStyle w:val="2"/>
        </w:rPr>
        <w:t>我們要歡喜快樂，將榮耀歸給祂。因為，羔羊婚娶的時候到了；新婦也自己預備好了，就蒙恩得穿光明潔白的細麻衣。（這細麻衣就是聖徒所行的義。）天使吩咐我說：「你要寫上：凡被請赴羔羊之婚筵的有福了！」又對我說：「這是神真實的話。」</w:t>
      </w:r>
      <w:r>
        <w:rPr/>
        <w:t>（啟十九</w:t>
      </w:r>
      <w:r>
        <w:rPr/>
        <w:t>7</w:t>
      </w:r>
      <w:r>
        <w:rPr/>
        <w:t>～</w:t>
      </w:r>
      <w:r>
        <w:rPr/>
        <w:t>9</w:t>
      </w:r>
      <w:r>
        <w:rPr/>
        <w:t>）</w:t>
      </w:r>
    </w:p>
    <w:p>
      <w:pPr>
        <w:pStyle w:val="085cm05"/>
        <w:spacing w:before="163" w:after="0"/>
        <w:rPr/>
      </w:pPr>
      <w:r>
        <w:rPr/>
        <w:t>內在生活是穿上光明潔白的細麻衣，天天行義，預備赴羔羊婚筵的生活。啟示錄十九章</w:t>
      </w:r>
      <w:r>
        <w:rPr/>
        <w:t>8</w:t>
      </w:r>
      <w:r>
        <w:rPr/>
        <w:t>節說：「</w:t>
      </w:r>
      <w:r>
        <w:rPr>
          <w:rStyle w:val="2"/>
        </w:rPr>
        <w:t>就蒙恩得穿光明潔白的細麻衣。</w:t>
      </w:r>
      <w:r>
        <w:rPr/>
        <w:t>」新婦身上能穿光明潔白的新娘禮服，是出於神的恩典，但啟示錄十九章</w:t>
      </w:r>
      <w:r>
        <w:rPr/>
        <w:t>8</w:t>
      </w:r>
      <w:r>
        <w:rPr/>
        <w:t>節接著說：「</w:t>
      </w:r>
      <w:r>
        <w:rPr>
          <w:rStyle w:val="2"/>
        </w:rPr>
        <w:t>這細麻衣就是聖徒所行的義。</w:t>
      </w:r>
      <w:r>
        <w:rPr/>
        <w:t>」新婦必須與神合作，神施恩，新婦願意順服神，遵行神公義的律例法則，神人合作，製作出光明潔白的細麻衣。我們要追求神的榮光，追求全然成聖，才能穿上光明潔白的新娘禮服。每天我們行義，遵行神的旨意，遵守神的命令，就是在為自己編織美麗的新娘禮服。</w:t>
      </w:r>
    </w:p>
    <w:p>
      <w:pPr>
        <w:pStyle w:val="085cm05"/>
        <w:spacing w:before="163" w:after="0"/>
        <w:rPr/>
      </w:pPr>
      <w:r>
        <w:rPr/>
        <w:t>主來的日子近了，到時會有人喊說：「新郎來了！你們出來迎接祂！」只有預備好了的人，才能與祂同赴羔羊的婚筵。耶穌要用聖靈與火給我們施洗，來預備我們。聖靈的火是潔淨的火、吞噬的火，要燒滅一切屬地的愛，要燒毀一切玷污我們身心靈的東西。你若要穿上光明潔白的細麻衣，就必須先領受聖靈與火。聖靈與火是天上新郎的愛火，你要領受這愛火嗎？當我們還作祂的仇敵時，耶穌就已經愛上我們了。愛情眾水不能息滅，大火也不能淹沒。天上新郎的愛情如死之堅強，祂愛我們愛到死，用祂的血買贖我們、潔淨我們，又用聖靈與火給我們施洗。當我們領受聖靈與火時，並不是說我們必須有一種火熱如焚的感覺。如果你有這種火熱如焚的感覺，那是非常奇妙的事！然而有另一個方法，可以看出你是不是真愛耶穌，就是當你毫無感覺時，你是否仍然行義、遵守祂的命令。約翰福音十四章</w:t>
      </w:r>
      <w:r>
        <w:rPr/>
        <w:t>2</w:t>
      </w:r>
      <w:r>
        <w:rPr/>
        <w:t>1</w:t>
      </w:r>
      <w:r>
        <w:rPr/>
        <w:t>、</w:t>
      </w:r>
      <w:r>
        <w:rPr/>
        <w:t>2</w:t>
      </w:r>
      <w:r>
        <w:rPr/>
        <w:t>5</w:t>
      </w:r>
      <w:r>
        <w:rPr/>
        <w:t>節說：「</w:t>
      </w:r>
      <w:r>
        <w:rPr>
          <w:rStyle w:val="2"/>
        </w:rPr>
        <w:t>有了我的命令又遵守的，這人就是愛我的……人若愛我，就必遵守我的道。</w:t>
      </w:r>
      <w:r>
        <w:rPr/>
        <w:t>」聖靈的火乃是能力的火，主用聖靈與火給我們施洗，是要叫我們有能力行義，有能力遵守主的命令、遵守主的道。主用聖靈與火給我們施洗，是要燒去我們身上的不潔與瑕疵，使我們光明潔白，如同主一樣聖潔無瑕疵。</w:t>
      </w:r>
    </w:p>
    <w:p>
      <w:pPr>
        <w:pStyle w:val="085cm05"/>
        <w:spacing w:before="163" w:after="0"/>
        <w:rPr/>
      </w:pPr>
      <w:r>
        <w:rPr/>
        <w:t>我們要求主用聖靈與火給我們施洗，使我們有能力天天行義；也求主給我們恩典，使我們蒙恩得穿光明潔白的細麻衣，預備自己能赴羔羊的婚筵。聖靈的火在一分鐘之內所能作成的工，比我們所能想像的多很多。願聖靈裂天而降，好像火燒乾柴，又像火將水燒開，行不能逆料可畏的事在我們身上。讓我們求告主，奮力抓住主，降服於生命聖靈的律。天上新郎快要回來了，求神在這些年間復興祂的作為，復興祂的教會，使教會毫無玷污皺紋等類的病，乃是聖潔沒有瑕疵的榮耀教會，可以獻給天上新郎，與天上新郎聯合，成為一體，一同管理將來的世界。</w:t>
      </w:r>
    </w:p>
    <w:p>
      <w:pPr>
        <w:pStyle w:val="085cm05"/>
        <w:spacing w:before="163" w:after="0"/>
        <w:rPr/>
      </w:pPr>
      <w:r>
        <w:rPr/>
      </w:r>
    </w:p>
    <w:p>
      <w:pPr>
        <w:pStyle w:val="Normal"/>
        <w:spacing w:before="0" w:after="8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VANNCOKYsOU" TargetMode="External"/><Relationship Id="rId7" Type="http://schemas.openxmlformats.org/officeDocument/2006/relationships/hyperlink" Target="https://youtu.be/kcbC8SJA8-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59:00Z</dcterms:created>
  <dc:creator>DANIEL TSAO</dc:creator>
  <dc:description/>
  <cp:keywords/>
  <dc:language>en-US</dc:language>
  <cp:lastModifiedBy>slzion</cp:lastModifiedBy>
  <cp:lastPrinted>2022-07-23T18:44:00Z</cp:lastPrinted>
  <dcterms:modified xsi:type="dcterms:W3CDTF">2022-07-24T04:45:00Z</dcterms:modified>
  <cp:revision>21</cp:revision>
  <dc:subject/>
  <dc:title>98－38基督教士林錫安堂週報</dc:title>
</cp:coreProperties>
</file>