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0050</wp:posOffset>
            </wp:positionH>
            <wp:positionV relativeFrom="margin">
              <wp:posOffset>0</wp:posOffset>
            </wp:positionV>
            <wp:extent cx="1890395" cy="1581150"/>
            <wp:effectExtent l="0" t="0" r="0" b="0"/>
            <wp:wrapSquare wrapText="bothSides"/>
            <wp:docPr id="1" name="59658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658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31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ind w:left="1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共四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順服的功課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2-6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/2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8/3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/>
            </w:pPr>
            <w:r>
              <w:rPr/>
              <w:t>約翰福音</w:t>
            </w:r>
            <w:r>
              <w:rPr/>
              <w:t>11:1-32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/5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/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，</w:t>
            </w:r>
            <w:r>
              <w:rPr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讀經：羅馬書</w:t>
            </w:r>
            <w:r>
              <w:rPr/>
              <w:t>1-4</w:t>
            </w:r>
            <w:r>
              <w:rPr/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8/6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聚會暫停一次～</w:t>
            </w:r>
            <w:r>
              <w:rPr>
                <w:b/>
                <w:bCs/>
                <w:color w:val="0000FF"/>
              </w:rPr>
              <w:t>慶祝父親節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6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060180</wp:posOffset>
            </wp:positionH>
            <wp:positionV relativeFrom="margin">
              <wp:posOffset>4893945</wp:posOffset>
            </wp:positionV>
            <wp:extent cx="1127760" cy="112776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37" t="7280" r="7280" b="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8/20</w:t>
      </w:r>
      <w:r>
        <w:rPr>
          <w:b/>
          <w:color w:val="0000FF"/>
        </w:rPr>
        <w:t>（六）清露戶外活動——沁涼小巨蛋（溜冰），活動時間：</w:t>
      </w:r>
      <w:r>
        <w:rPr>
          <w:b/>
          <w:color w:val="0000FF"/>
        </w:rPr>
        <w:t>09:00-12:00</w:t>
      </w:r>
      <w:r>
        <w:rPr>
          <w:b/>
          <w:color w:val="0000FF"/>
        </w:rPr>
        <w:t>，集合地點：捷運台北小巨蛋站</w:t>
      </w:r>
      <w:r>
        <w:rPr>
          <w:b/>
          <w:color w:val="0000FF"/>
        </w:rPr>
        <w:t>2</w:t>
      </w:r>
      <w:r>
        <w:rPr>
          <w:b/>
          <w:color w:val="0000FF"/>
        </w:rPr>
        <w:t>號出口，報名費</w:t>
      </w:r>
      <w:r>
        <w:rPr>
          <w:b/>
          <w:color w:val="0000FF"/>
        </w:rPr>
        <w:t>200</w:t>
      </w:r>
      <w:r>
        <w:rPr>
          <w:b/>
          <w:color w:val="0000FF"/>
        </w:rPr>
        <w:t>元（含活動費與餐費），新朋友、升國一新生及</w:t>
      </w:r>
      <w:r>
        <w:rPr>
          <w:b/>
          <w:color w:val="0000FF"/>
        </w:rPr>
        <w:t>7-9</w:t>
      </w:r>
      <w:r>
        <w:rPr>
          <w:b/>
          <w:color w:val="0000FF"/>
        </w:rPr>
        <w:t>月壽星免費。可以紙本報名或線上報名，線上報名請掃描</w:t>
      </w:r>
      <w:r>
        <w:rPr>
          <w:b/>
          <w:color w:val="0000FF"/>
        </w:rPr>
        <w:t>QR code</w:t>
      </w:r>
      <w:r>
        <w:rPr>
          <w:b/>
          <w:color w:val="0000FF"/>
        </w:rPr>
        <w:t>填寫表單；填畢務必請家長與輔導聯繫，確認同意報名。</w:t>
      </w:r>
      <w:r>
        <w:rPr>
          <w:b/>
          <w:color w:val="0000FF"/>
        </w:rPr>
        <w:t>8/14</w:t>
      </w:r>
      <w:r>
        <w:rPr>
          <w:b/>
          <w:color w:val="0000FF"/>
        </w:rPr>
        <w:t>（日）報名截止。歡迎同學參加～線上報名網址：</w:t>
      </w:r>
      <w:hyperlink r:id="rId7">
        <w:r>
          <w:rPr>
            <w:rStyle w:val="InternetLink"/>
            <w:b/>
          </w:rPr>
          <w:t>https://forms.gle/T6hmYmKfb9f36LpN6</w:t>
        </w:r>
      </w:hyperlink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人常說：「權力使人腐化。」聖經則說：「驕傲在敗壞以先，狂心在跌倒之前。」（箴言</w:t>
      </w:r>
      <w:r>
        <w:rPr>
          <w:color w:val="000000"/>
        </w:rPr>
        <w:t>16:18</w:t>
      </w:r>
      <w:r>
        <w:rPr>
          <w:color w:val="000000"/>
        </w:rPr>
        <w:t>）大衛在他一生中，幾次高升時所表現的，是我們很好的榜樣。他從一個牧羊童的出身，被君王賞識，成為君王的陪伴，為掃羅帶來療癒；他卻還是常回老家放羊，沒有因為在外的成就，而輕看他的家人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後來大衛因為殺了歌利亞，被掃羅任命為戰士長，卻沒認為自己了不起，高高在上，卻在打仗時都跟官兵在一起，贏得部屬的敬愛。等到他登上王位時，仍像小孩在母親懷中一般，謙卑溫柔。我們考試考得好、升上高年級、升上國中、考上好學校，都不要因此輕看在我們下面的人，要常常想照顧他們、幫助他們。神超越我們，但祂以恩慈為祂的榮耀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31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2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7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張麗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志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　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秉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徐心柔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林秀雯</w:t>
            </w:r>
          </w:p>
        </w:tc>
      </w:tr>
    </w:tbl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4</w:t>
            </w:r>
            <w:r>
              <w:rPr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予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心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　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采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－</w:t>
            </w:r>
          </w:p>
        </w:tc>
      </w:tr>
    </w:tbl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7/31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8">
        <w:r>
          <w:rPr>
            <w:rStyle w:val="InternetLink"/>
            <w:b/>
          </w:rPr>
          <w:t>https://youtu.be/PlJk5jsSdtk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8/2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9">
        <w:r>
          <w:rPr>
            <w:rStyle w:val="InternetLink"/>
            <w:b/>
          </w:rPr>
          <w:t>https://youtu.be/Xe7pwQcSI5Q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【希伯來書</w:t>
      </w:r>
      <w:r>
        <w:rPr>
          <w:rFonts w:eastAsia="華康細圓體" w:cs="Monotype Corsiva" w:ascii="Monotype Corsiva" w:hAnsi="Monotype Corsiva"/>
          <w:b/>
          <w:color w:val="003300"/>
        </w:rPr>
        <w:t>26</w:t>
      </w:r>
      <w:r>
        <w:rPr>
          <w:rFonts w:ascii="Monotype Corsiva" w:hAnsi="Monotype Corsiva" w:cs="Monotype Corsiva" w:eastAsia="華康細圓體"/>
          <w:b/>
          <w:color w:val="003300"/>
        </w:rPr>
        <w:t>思想耶穌】　　　　　　　　　　</w:t>
      </w:r>
      <w:r>
        <w:rPr>
          <w:rFonts w:eastAsia="華康細圓體" w:cs="Monotype Corsiva" w:ascii="Monotype Corsiva" w:hAnsi="Monotype Corsiva"/>
          <w:b/>
          <w:color w:val="003300"/>
        </w:rPr>
        <w:t>2022/7/31</w:t>
      </w:r>
    </w:p>
    <w:p>
      <w:pPr>
        <w:pStyle w:val="Normal"/>
        <w:spacing w:before="0" w:after="81"/>
        <w:jc w:val="center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《</w:t>
      </w:r>
      <w:r>
        <w:rPr>
          <w:rFonts w:eastAsia="華康細圓體" w:cs="Monotype Corsiva" w:ascii="Monotype Corsiva" w:hAnsi="Monotype Corsiva"/>
          <w:b/>
          <w:color w:val="003300"/>
        </w:rPr>
        <w:t xml:space="preserve">26. </w:t>
      </w:r>
      <w:r>
        <w:rPr>
          <w:rFonts w:ascii="Monotype Corsiva" w:hAnsi="Monotype Corsiva" w:cs="Monotype Corsiva" w:eastAsia="華康細圓體"/>
          <w:b/>
          <w:color w:val="003300"/>
        </w:rPr>
        <w:t>轉眼仰望耶穌》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一．同得而完全（來</w:t>
      </w:r>
      <w:r>
        <w:rPr>
          <w:rFonts w:eastAsia="華康細圓體" w:cs="Monotype Corsiva" w:ascii="Monotype Corsiva" w:hAnsi="Monotype Corsiva"/>
          <w:b/>
          <w:color w:val="003300"/>
        </w:rPr>
        <w:t>11:38~40</w:t>
      </w:r>
      <w:r>
        <w:rPr>
          <w:rFonts w:ascii="Monotype Corsiva" w:hAnsi="Monotype Corsiva" w:cs="Monotype Corsiva" w:eastAsia="華康細圓體"/>
          <w:b/>
          <w:color w:val="003300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舊約時代的聖徒，得了應許、得了異象，他們只是遠遠望見、歡喜迎接；神給他們外在的當表號，會幕、獻祭、迦南地、以色列國，他們據此在世生活得像客旅與寄居的，他們並未完滿地得享救恩的實際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新約時代的聖徒，聽見了福音、看見了基督、領受了聖靈，得著救恩的實際，但這些也都尚未外顯，他們走的是內在追尋之路。而他們需要學習知道，那看不見的才是永遠的，他們也因此在世上常受委屈、羞辱，人會對他們說：你的神在哪裡？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會有一個日子來到，這一切都要顯明出來，當基督顯現的時候，我們將與祂一同顯現在榮耀裡（參西</w:t>
      </w:r>
      <w:r>
        <w:rPr>
          <w:rFonts w:eastAsia="華康細圓體" w:cs="Monotype Corsiva" w:ascii="Monotype Corsiva" w:hAnsi="Monotype Corsiva"/>
          <w:b/>
          <w:color w:val="003300"/>
        </w:rPr>
        <w:t>3:1~4</w:t>
      </w:r>
      <w:r>
        <w:rPr>
          <w:rFonts w:ascii="Monotype Corsiva" w:hAnsi="Monotype Corsiva" w:cs="Monotype Corsiva" w:eastAsia="華康細圓體"/>
          <w:b/>
          <w:color w:val="003300"/>
        </w:rPr>
        <w:t>）。那時舊約聖徒、新約聖徒將匯集成一道神的樂河，生命樹、生命果、醫治葉都將一一顯出來。我們將同得這更美而完全的產業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eastAsia="華康細圓體"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二．見證人如雲（來</w:t>
      </w:r>
      <w:r>
        <w:rPr>
          <w:rFonts w:eastAsia="華康細圓體" w:cs="Monotype Corsiva" w:ascii="Monotype Corsiva" w:hAnsi="Monotype Corsiva"/>
          <w:b/>
          <w:color w:val="003300"/>
        </w:rPr>
        <w:t>12:1</w:t>
      </w:r>
      <w:r>
        <w:rPr>
          <w:rFonts w:ascii="Monotype Corsiva" w:hAnsi="Monotype Corsiva" w:cs="Monotype Corsiva" w:eastAsia="華康細圓體"/>
          <w:b/>
          <w:color w:val="003300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我們今天仍要用信心，看見這些聖徒的腳蹤，思想將來的結局。我不知道希伯來書的作者描述這些古今聖徒如同雲彩圍繞著我們時，是否想到賽</w:t>
      </w:r>
      <w:r>
        <w:rPr>
          <w:rFonts w:eastAsia="華康細圓體" w:cs="Monotype Corsiva" w:ascii="Monotype Corsiva" w:hAnsi="Monotype Corsiva"/>
          <w:b/>
          <w:color w:val="003300"/>
        </w:rPr>
        <w:t>60:8</w:t>
      </w:r>
      <w:r>
        <w:rPr>
          <w:rFonts w:ascii="Monotype Corsiva" w:hAnsi="Monotype Corsiva" w:cs="Monotype Corsiva" w:eastAsia="華康細圓體"/>
          <w:b/>
          <w:color w:val="003300"/>
        </w:rPr>
        <w:t>的話：「那些飛來如雲，又如鴿子向窗戶飛回的，是誰呢？」雲與鴿子都可能是表徵聖靈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這些人都是充滿了聖靈，活在世上卻不屬世界，總是以另類思想、屬天思想來生活著，是世界不配有的人。有這些人圍繞在我們四周，叫我們知道自己不孤單，在這天路歷程上是有同伴的，我們正參與在這偉大的行列中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我們思想他們（和我們）的結局，就會輕看世上各種重擔，也會樂意脫去那些容易纏累我們的罪。作者在來</w:t>
      </w:r>
      <w:r>
        <w:rPr>
          <w:rFonts w:eastAsia="華康細圓體" w:cs="Monotype Corsiva" w:ascii="Monotype Corsiva" w:hAnsi="Monotype Corsiva"/>
          <w:b/>
          <w:color w:val="003300"/>
        </w:rPr>
        <w:t>13:7</w:t>
      </w:r>
      <w:r>
        <w:rPr>
          <w:rFonts w:ascii="Monotype Corsiva" w:hAnsi="Monotype Corsiva" w:cs="Monotype Corsiva" w:eastAsia="華康細圓體"/>
          <w:b/>
          <w:color w:val="003300"/>
        </w:rPr>
        <w:t>叫我們要想念那些傳神的道給我們的人，效法他們的信心，留心看他們為人的結局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這是很有趣的吩咐，因為那些人的結局並非富裕、成功、通達、榮耀，而是受苦、羞辱、卑微、殉道。這對活在肉體與世俗中的人，怎麼會有任何吸引力呢？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但作者是在對那些有另類思想、屬天思想，已經能吃乾糧、心竅習練得通達的人說話。那些進到教會卻仍帶著世俗思想、體貼著肉體的人，總是希望將牧師與教會塑造成跟他們同一水平的樣子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但我多麼感謝主，我初信主時去的教會，牧師沒有這樣做，他講的是屬天的道路，而我們也聽明白了，而且羨慕、受吸引。從那時候開始，我們就不再背負世俗的重擔，都卸給主了；我們也不再讓世俗與罪纏累我們，專心奔走著擺在我們前頭的路程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我們不是到終末時才望向耶穌，我們其實是以望向耶穌開始走上這條天路的。但我們持續地望向祂，每當生活中，這世界閃爍著霓虹燈，要吸引你的眼目時，我們就再一次從那裡轉移我們的眼目，再來望向耶穌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eastAsia="華康細圓體"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三．仰望耶穌（來</w:t>
      </w:r>
      <w:r>
        <w:rPr>
          <w:rFonts w:eastAsia="華康細圓體" w:cs="Monotype Corsiva" w:ascii="Monotype Corsiva" w:hAnsi="Monotype Corsiva"/>
          <w:b/>
          <w:color w:val="003300"/>
        </w:rPr>
        <w:t>12:2</w:t>
      </w:r>
      <w:r>
        <w:rPr>
          <w:rFonts w:ascii="Monotype Corsiva" w:hAnsi="Monotype Corsiva" w:cs="Monotype Corsiva" w:eastAsia="華康細圓體"/>
          <w:b/>
          <w:color w:val="0033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這是基督徒中間最有名的經文之一，仰望耶穌。原來的希臘文用了一個意涵豐富的字，由「轉移」與「定注」兩個字合成。眼目從其他人事物身上移開，轉而注視耶穌。詩歌譯成「轉眼望耶穌」，還有一位我認識的長輩說成「望斷以及於耶穌」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和合本譯成「仰望」，有抬頭望向之意，很好的譯詞。但對許多神兒女來說，「仰望主」已經變成我們有需要時，禱告著期待主的幫助之意了；或是我們為了前面當如何行，期待主顯明祂的引導時，我們會說「仰望」主的帶領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這些當然都是對的，但這裡「仰望耶穌」就是看著主，望向祂，定睛在祂身上，瞻仰祂的榮面之意。我們不是只渴慕祂的恩典與能力，而是愛慕祂自己，祂是千萬人中第一人，是奪了我們的心的那一位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聽說達文西畫了《最後晚餐》，給朋友看，朋友稱讚基督手中的杯畫的很精巧；他立刻拿畫筆將杯子塗掉，說：「不該有任何東西分散觀賞者對基督的注意！」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我們看著的這位耶穌，不是只一直待在天上至高的神，祂是那位我們稱為使徒、稱為大祭司的耶穌。是我們要去思想的，留心、觀察、思量、默念；是我們要去</w:t>
      </w:r>
      <w:r>
        <w:rPr>
          <w:rFonts w:eastAsia="華康細圓體" w:cs="Monotype Corsiva" w:ascii="Monotype Corsiva" w:hAnsi="Monotype Corsiva"/>
          <w:b/>
          <w:color w:val="003300"/>
        </w:rPr>
        <w:t>consider</w:t>
      </w:r>
      <w:r>
        <w:rPr>
          <w:rFonts w:ascii="Monotype Corsiva" w:hAnsi="Monotype Corsiva" w:cs="Monotype Corsiva" w:eastAsia="華康細圓體"/>
          <w:b/>
          <w:color w:val="003300"/>
        </w:rPr>
        <w:t>的，細微地觀測，深層的看見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我們看著的這位耶穌，與之前那些如雲彩般的見證人一般，走著一樣的路，被厭棄、被毀謗、遭患難、成為戲景，祂赤身被釘在十字架上示眾。祂這樣讓人看著祂，但祂自己看著的是那擺在前頭的喜樂。祂與亞伯拉罕看往同一個方向，遠遠望見，歡喜迎接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所以祂也放下各樣世界加諸的重擔，輕看一切羞辱，忍受了十字架。史犖伯</w:t>
      </w:r>
      <w:r>
        <w:rPr>
          <w:rFonts w:eastAsia="華康細圓體" w:cs="Monotype Corsiva" w:ascii="Monotype Corsiva" w:hAnsi="Monotype Corsiva"/>
          <w:b/>
          <w:color w:val="003300"/>
        </w:rPr>
        <w:t>Robert W. Stewart</w:t>
      </w:r>
      <w:r>
        <w:rPr>
          <w:rFonts w:ascii="Monotype Corsiva" w:hAnsi="Monotype Corsiva" w:cs="Monotype Corsiva" w:eastAsia="華康細圓體"/>
          <w:b/>
          <w:color w:val="003300"/>
        </w:rPr>
        <w:t>來自愛爾蘭望族，威靈頓公爵是他的祖上，</w:t>
      </w:r>
      <w:r>
        <w:rPr>
          <w:rFonts w:eastAsia="華康細圓體" w:cs="Monotype Corsiva" w:ascii="Monotype Corsiva" w:hAnsi="Monotype Corsiva"/>
          <w:b/>
          <w:color w:val="003300"/>
        </w:rPr>
        <w:t>1876</w:t>
      </w:r>
      <w:r>
        <w:rPr>
          <w:rFonts w:ascii="Monotype Corsiva" w:hAnsi="Monotype Corsiva" w:cs="Monotype Corsiva" w:eastAsia="華康細圓體"/>
          <w:b/>
          <w:color w:val="003300"/>
        </w:rPr>
        <w:t>到福州宣教，</w:t>
      </w:r>
      <w:r>
        <w:rPr>
          <w:rFonts w:eastAsia="華康細圓體" w:cs="Monotype Corsiva" w:ascii="Monotype Corsiva" w:hAnsi="Monotype Corsiva"/>
          <w:b/>
          <w:color w:val="003300"/>
        </w:rPr>
        <w:t>1895.8.1</w:t>
      </w:r>
      <w:r>
        <w:rPr>
          <w:rFonts w:ascii="Monotype Corsiva" w:hAnsi="Monotype Corsiva" w:cs="Monotype Corsiva" w:eastAsia="華康細圓體"/>
          <w:b/>
          <w:color w:val="003300"/>
        </w:rPr>
        <w:t>殉難（古田教案）；曾有福州年輕人不屑地對他說：「你到中國來，不過是混口飯吃。」他沒辯解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擺在基督前面的喜樂，就是祂偉大的結局，坐在父的右邊！如同</w:t>
      </w:r>
      <w:r>
        <w:rPr>
          <w:rFonts w:eastAsia="華康細圓體" w:cs="Monotype Corsiva" w:ascii="Monotype Corsiva" w:hAnsi="Monotype Corsiva"/>
          <w:b/>
          <w:color w:val="003300"/>
        </w:rPr>
        <w:t>Fanny Crosby</w:t>
      </w:r>
      <w:r>
        <w:rPr>
          <w:rFonts w:ascii="Monotype Corsiva" w:hAnsi="Monotype Corsiva" w:cs="Monotype Corsiva" w:eastAsia="華康細圓體"/>
          <w:b/>
          <w:color w:val="003300"/>
        </w:rPr>
        <w:t>的詩句：</w:t>
      </w:r>
      <w:r>
        <w:rPr>
          <w:rFonts w:eastAsia="華康細圓體" w:cs="Monotype Corsiva" w:ascii="Monotype Corsiva" w:hAnsi="Monotype Corsiva"/>
          <w:b/>
          <w:color w:val="003300"/>
        </w:rPr>
        <w:t>In the cross, in the cross, Be my glory ever. Till my raptured (ransomed) soul shall find Rest beyond the river.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eastAsia="華康細圓體"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四．神的管教（來</w:t>
      </w:r>
      <w:r>
        <w:rPr>
          <w:rFonts w:eastAsia="華康細圓體" w:cs="Monotype Corsiva" w:ascii="Monotype Corsiva" w:hAnsi="Monotype Corsiva"/>
          <w:b/>
          <w:color w:val="003300"/>
        </w:rPr>
        <w:t>12:3~13</w:t>
      </w:r>
      <w:r>
        <w:rPr>
          <w:rFonts w:ascii="Monotype Corsiva" w:hAnsi="Monotype Corsiva" w:cs="Monotype Corsiva" w:eastAsia="華康細圓體"/>
          <w:b/>
          <w:color w:val="003300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希伯來書寫成的時代，可能其受書對象，一般弟兄姐妹，多半還沒遇見從羅馬來的嚴苛迫害、受鞭打、監禁、被殺害，迫害可能還比較止於教會領袖，所以作者說，你們抵擋罪惡還沒到流血的地步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不像主耶穌和那些如雲彩的見證人，所以你們現在就要思想他們，免得遇見苦難時疲倦灰心。要思想耶穌，思想這些見證人，思想他們的結局，思想那擺在前面的喜樂。我們今天一切遭遇，都是為了引向那個喜樂、那個結局，跟主耶穌一樣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作者在此用最核心的話，來指出那個偉大的結局，就是我們要得著兒子的名分，與神的聖潔有分，像耶穌，神創造與救贖時的旨意得以成全。所以作者提醒我們，我們所遭遇的一切，都是神的管教；就像父親對兒女施以管教，都是為了他在孩子身上所存的心意能夠成全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作者引用箴言</w:t>
      </w:r>
      <w:r>
        <w:rPr>
          <w:rFonts w:eastAsia="華康細圓體" w:cs="Monotype Corsiva" w:ascii="Monotype Corsiva" w:hAnsi="Monotype Corsiva"/>
          <w:b/>
          <w:color w:val="003300"/>
        </w:rPr>
        <w:t>3:11~12</w:t>
      </w:r>
      <w:r>
        <w:rPr>
          <w:rFonts w:ascii="Monotype Corsiva" w:hAnsi="Monotype Corsiva" w:cs="Monotype Corsiva" w:eastAsia="華康細圓體"/>
          <w:b/>
          <w:color w:val="003300"/>
        </w:rPr>
        <w:t>，要神兒女將他們遇見的苦難，看成神的管教。而不要只看成是仇敵的攻擊，似乎神有個勢力相當的對敵，需要來為我們爭戰得勝。不，這一切都是神的作為，祂打傷，祂也纏裹，所以在受苦中知道這一切都是神的安排，使我們對結局有個確據。我們的信心有個明確的盼望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一般生身的父管教他的兒子，都是為要催使他能走上父親心目中的生命藍圖，天上的父更是如此；但生身的父管教我們，是按他的意思，天父則是按祂偉大、永恆的旨意，使我們在祂的聖潔上有分。讓我們在信心裡，帶著這擺在前頭的喜樂、我們所承認的指望，來奔這條天路吧！</w:t>
      </w:r>
    </w:p>
    <w:p>
      <w:pPr>
        <w:pStyle w:val="Normal"/>
        <w:spacing w:before="0" w:after="81"/>
        <w:jc w:val="center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eastAsia="華康細圓體" w:cs="Monotype Corsiva" w:ascii="Monotype Corsiva" w:hAnsi="Monotype Corsiva"/>
          <w:b/>
          <w:color w:val="003300"/>
        </w:rPr>
      </w:r>
    </w:p>
    <w:p>
      <w:pPr>
        <w:pStyle w:val="Heading3"/>
        <w:rPr>
          <w:rFonts w:ascii="Times New Roman" w:hAnsi="Times New Roman" w:eastAsia="新細明體;PMingLiU" w:cs="Times New Roman"/>
          <w:b w:val="false"/>
          <w:b w:val="false"/>
          <w:color w:val="003300"/>
          <w:lang w:val="en-US"/>
        </w:rPr>
      </w:pPr>
      <w:r>
        <w:rPr>
          <w:rFonts w:eastAsia="新細明體;PMingLiU" w:cs="Times New Roman" w:ascii="Times New Roman" w:hAnsi="Times New Roman"/>
          <w:b w:val="false"/>
          <w:color w:val="003300"/>
          <w:lang w:val="en-US"/>
        </w:rPr>
      </w:r>
    </w:p>
    <w:p>
      <w:pPr>
        <w:pStyle w:val="Normal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/>
          <w:lang w:val="en-US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T6hmYmKfb9f36LpN6" TargetMode="External"/><Relationship Id="rId8" Type="http://schemas.openxmlformats.org/officeDocument/2006/relationships/hyperlink" Target="https://youtu.be/PlJk5jsSdtk" TargetMode="External"/><Relationship Id="rId9" Type="http://schemas.openxmlformats.org/officeDocument/2006/relationships/hyperlink" Target="https://youtu.be/Xe7pwQcSI5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45:00Z</dcterms:created>
  <dc:creator>DANIEL TSAO</dc:creator>
  <dc:description/>
  <cp:keywords/>
  <dc:language>en-US</dc:language>
  <cp:lastModifiedBy>slzion</cp:lastModifiedBy>
  <cp:lastPrinted>2022-07-30T19:27:00Z</cp:lastPrinted>
  <dcterms:modified xsi:type="dcterms:W3CDTF">2022-07-31T00:55:00Z</dcterms:modified>
  <cp:revision>25</cp:revision>
  <dc:subject/>
  <dc:title>98－38基督教士林錫安堂週報</dc:title>
</cp:coreProperties>
</file>