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86965</wp:posOffset>
            </wp:positionH>
            <wp:positionV relativeFrom="margin">
              <wp:posOffset>0</wp:posOffset>
            </wp:positionV>
            <wp:extent cx="2442845" cy="1624965"/>
            <wp:effectExtent l="0" t="0" r="0" b="0"/>
            <wp:wrapSquare wrapText="bothSides"/>
            <wp:docPr id="1" name="Father-kneeled-down-talking-to-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ther-kneeled-down-talking-to-s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3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120" w:hanging="0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ind w:left="1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</w:t>
      </w:r>
      <w:r>
        <w:rPr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120" w:hanging="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120" w:hanging="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120" w:hanging="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目前使用二樓、三樓共四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希伯來書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順服的功課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4-6</w:t>
            </w:r>
          </w:p>
          <w:p>
            <w:pPr>
              <w:pStyle w:val="Normal"/>
              <w:widowControl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kern w:val="0"/>
              </w:rPr>
              <w:t>今天主日學教師會議，因父親節停一次，請自行研讀「孩子不同需要不同」</w:t>
            </w:r>
            <w:r>
              <w:rPr>
                <w:b/>
                <w:color w:val="0000FF"/>
                <w:kern w:val="0"/>
              </w:rPr>
              <w:t>10-11</w:t>
            </w:r>
            <w:r>
              <w:rPr>
                <w:b/>
                <w:color w:val="0000FF"/>
                <w:kern w:val="0"/>
              </w:rPr>
              <w:t>章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/16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8/17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/>
            </w:pPr>
            <w:r>
              <w:rPr/>
              <w:t>約翰福音</w:t>
            </w:r>
            <w:r>
              <w:rPr/>
              <w:t>12:1-22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/19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color w:val="000000"/>
              </w:rPr>
              <w:t>8/20</w:t>
            </w:r>
            <w:r>
              <w:rPr>
                <w:color w:val="000000"/>
              </w:rPr>
              <w:t>，</w:t>
            </w:r>
            <w:r>
              <w:rPr/>
              <w:t>二樓正堂</w:t>
            </w:r>
            <w:r>
              <w:rPr>
                <w:color w:val="000000"/>
              </w:rPr>
              <w:t>，實體聚會</w:t>
            </w:r>
          </w:p>
          <w:p>
            <w:pPr>
              <w:pStyle w:val="Style36"/>
              <w:rPr>
                <w:color w:val="000000"/>
              </w:rPr>
            </w:pPr>
            <w:r>
              <w:rPr>
                <w:b/>
                <w:color w:val="0000FF"/>
              </w:rPr>
              <w:t>專題：離堂會現象的觀察與反思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清露團契，</w:t>
            </w:r>
            <w:r>
              <w:rPr>
                <w:b/>
                <w:color w:val="0000FF"/>
              </w:rPr>
              <w:t>8/20</w:t>
            </w:r>
            <w:r>
              <w:rPr>
                <w:b/>
                <w:color w:val="0000FF"/>
              </w:rPr>
              <w:t>，</w:t>
            </w:r>
            <w:r>
              <w:rPr>
                <w:b/>
                <w:color w:val="0000FF"/>
              </w:rPr>
              <w:t>09:00-12:00</w:t>
            </w:r>
          </w:p>
          <w:p>
            <w:pPr>
              <w:pStyle w:val="Normal"/>
              <w:spacing w:before="0" w:after="16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戶外活動——沁涼小巨蛋（溜冰）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/27</w:t>
            </w:r>
            <w:r>
              <w:rPr>
                <w:b/>
                <w:color w:val="0000FF"/>
              </w:rPr>
              <w:t>《實體迎新聚會》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962</w:t>
            </w:r>
            <w:r>
              <w:rPr>
                <w:b/>
                <w:color w:val="0000FF"/>
              </w:rPr>
              <w:t>副堂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歡迎升國一新生和國、高中生參加。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當天備有驚喜小禮物喔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/20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公書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163"/>
        <w:ind w:left="284" w:hanging="284"/>
        <w:jc w:val="both"/>
        <w:rPr>
          <w:b/>
          <w:b/>
          <w:color w:val="0000FF"/>
        </w:rPr>
      </w:pPr>
      <w:r>
        <w:rPr>
          <w:color w:val="000000"/>
        </w:rPr>
        <w:t>請大家儘量做好防疫的習慣，常常戴上口罩，有任何症狀，或被要求隔離或自主健康管理者，都請暫時留在家裡看直播聚會。來實體聚會者，也請自主找招待同工幫您量一下額溫。</w:t>
      </w:r>
    </w:p>
    <w:p>
      <w:pPr>
        <w:pStyle w:val="Normal"/>
        <w:numPr>
          <w:ilvl w:val="0"/>
          <w:numId w:val="3"/>
        </w:numPr>
        <w:spacing w:before="0" w:after="163"/>
        <w:ind w:left="284" w:hanging="284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6175</wp:posOffset>
            </wp:positionH>
            <wp:positionV relativeFrom="margin">
              <wp:posOffset>1452880</wp:posOffset>
            </wp:positionV>
            <wp:extent cx="1127760" cy="1127760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37" t="7280" r="7280" b="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en-US" w:eastAsia="en-US"/>
        </w:rPr>
        <w:t>8/20</w:t>
      </w:r>
      <w:r>
        <w:rPr>
          <w:b/>
          <w:color w:val="0000FF"/>
          <w:lang w:val="en-US" w:eastAsia="en-US"/>
        </w:rPr>
        <w:t>清露溜冰活動今日報名截止。報名的同學請於當天上午</w:t>
      </w:r>
      <w:r>
        <w:rPr>
          <w:b/>
          <w:color w:val="0000FF"/>
          <w:lang w:val="en-US" w:eastAsia="en-US"/>
        </w:rPr>
        <w:t>09:00</w:t>
      </w:r>
      <w:r>
        <w:rPr>
          <w:b/>
          <w:color w:val="0000FF"/>
          <w:lang w:val="en-US" w:eastAsia="en-US"/>
        </w:rPr>
        <w:t>在捷運台北小巨蛋站</w:t>
      </w:r>
      <w:r>
        <w:rPr>
          <w:b/>
          <w:color w:val="0000FF"/>
          <w:lang w:val="en-US" w:eastAsia="en-US"/>
        </w:rPr>
        <w:t>2</w:t>
      </w:r>
      <w:r>
        <w:rPr>
          <w:b/>
          <w:color w:val="0000FF"/>
          <w:lang w:val="en-US" w:eastAsia="en-US"/>
        </w:rPr>
        <w:t>號出口集合。記得攜帶：悠遊卡、水、輕便雨具、手套、薄外套等，也請尚未繳交報名費的同學，記得於當天繳交。如有問題歡迎跟輔導（王佳音</w:t>
      </w:r>
      <w:r>
        <w:rPr>
          <w:rFonts w:eastAsia="Times New Roman"/>
          <w:b/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0918-190-257</w:t>
      </w:r>
      <w:r>
        <w:rPr>
          <w:b/>
          <w:color w:val="0000FF"/>
          <w:lang w:val="en-US" w:eastAsia="en-US"/>
        </w:rPr>
        <w:t>、劉茗玥</w:t>
      </w:r>
      <w:r>
        <w:rPr>
          <w:rFonts w:eastAsia="Times New Roman"/>
          <w:b/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0918-815-053</w:t>
      </w:r>
      <w:r>
        <w:rPr>
          <w:b/>
          <w:color w:val="0000FF"/>
          <w:lang w:val="en-US" w:eastAsia="en-US"/>
        </w:rPr>
        <w:t>）聯繫，謝謝！</w:t>
      </w:r>
      <w:r>
        <w:rPr>
          <w:color w:val="000000"/>
        </w:rPr>
        <w:t>線上報名請掃描</w:t>
      </w:r>
      <w:r>
        <w:rPr>
          <w:color w:val="000000"/>
        </w:rPr>
        <w:t>QR code</w:t>
      </w:r>
      <w:r>
        <w:rPr>
          <w:color w:val="000000"/>
        </w:rPr>
        <w:t>填寫表單；填畢務必請家長與輔導聯繫，確認同意報名。線上報名網址：</w:t>
      </w:r>
      <w:hyperlink r:id="rId7">
        <w:r>
          <w:rPr>
            <w:rStyle w:val="InternetLink"/>
            <w:b/>
          </w:rPr>
          <w:t>https://forms.gle/T6hmYmKfb9f36LpN6</w:t>
        </w:r>
      </w:hyperlink>
    </w:p>
    <w:p>
      <w:pPr>
        <w:pStyle w:val="Normal"/>
        <w:spacing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b/>
          <w:b/>
          <w:color w:val="000000"/>
        </w:rPr>
      </w:pPr>
      <w:r>
        <w:rPr>
          <w:b/>
          <w:color w:val="000000"/>
        </w:rPr>
        <w:t>8/14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8">
        <w:r>
          <w:rPr>
            <w:rStyle w:val="InternetLink"/>
            <w:b/>
          </w:rPr>
          <w:t>https://youtu.be/QceP5eXy49A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b/>
          <w:b/>
          <w:color w:val="000000"/>
        </w:rPr>
      </w:pPr>
      <w:r>
        <w:rPr>
          <w:b/>
          <w:color w:val="000000"/>
        </w:rPr>
        <w:t>8/16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9">
        <w:r>
          <w:rPr>
            <w:rStyle w:val="InternetLink"/>
            <w:b/>
          </w:rPr>
          <w:t>https://youtu.be/JYZawgVBsPk</w:t>
        </w:r>
      </w:hyperlink>
    </w:p>
    <w:p>
      <w:pPr>
        <w:pStyle w:val="Normal"/>
        <w:spacing w:before="0" w:after="81"/>
        <w:jc w:val="both"/>
        <w:rPr>
          <w:rStyle w:val="Gmaildefault"/>
          <w:b/>
          <w:b/>
          <w:color w:val="0000FF"/>
        </w:rPr>
      </w:pPr>
      <w:r>
        <w:rPr/>
      </w:r>
    </w:p>
    <w:p>
      <w:pPr>
        <w:pStyle w:val="Normal"/>
        <w:spacing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/14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/16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/21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朱芳瑩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惠群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應建宏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秉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邱蕙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李新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汝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2:20~12:40 </w:t>
            </w:r>
            <w:r>
              <w:rPr>
                <w:b/>
                <w:color w:val="0000FF"/>
              </w:rPr>
              <w:t>廖婉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王怡芬</w:t>
            </w:r>
          </w:p>
        </w:tc>
      </w:tr>
    </w:tbl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所羅門是大衛王的兒子，出生時就蒙神所愛；神藉先知拿單賜給他一個名字（像有些人受洗時得著的教名一般），叫「耶底底亞」，意思是「蒙耶和華所愛」。他作王後，在一個大好時機裡，沒有求富貴長壽，卻求智慧好治理神百姓，就特別蒙神悅納。後來他為神建聖殿，也有非常屬靈的禱告與敬拜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但令人大大惋惜的，就是他多納各國公主、美女為妃嬪（神曾交待君王不要這麼做），後來這些妃嬪誘惑他去拜偶像。今天我們不會娶很多妻子或嫁很多丈夫，小朋友也還沒到這年紀，但我們要小心交朋友，留意你常跟怎樣的人在一起。要避開那些不敬畏神、喜歡拉別人一起做壞事、會欺負弱小者的人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81"/>
        <w:jc w:val="center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【希伯來書</w:t>
      </w:r>
      <w:r>
        <w:rPr>
          <w:rFonts w:eastAsia="華康細圓體" w:cs="Monotype Corsiva" w:ascii="Monotype Corsiva" w:hAnsi="Monotype Corsiva"/>
          <w:b/>
          <w:color w:val="003300"/>
        </w:rPr>
        <w:t>27</w:t>
      </w:r>
      <w:r>
        <w:rPr>
          <w:rFonts w:ascii="Monotype Corsiva" w:hAnsi="Monotype Corsiva" w:cs="Monotype Corsiva" w:eastAsia="華康細圓體"/>
          <w:b/>
          <w:color w:val="003300"/>
        </w:rPr>
        <w:t>思想耶穌】　　　　　　　　　　</w:t>
      </w:r>
      <w:r>
        <w:rPr>
          <w:rFonts w:eastAsia="華康細圓體" w:cs="Monotype Corsiva" w:ascii="Monotype Corsiva" w:hAnsi="Monotype Corsiva"/>
          <w:b/>
          <w:color w:val="003300"/>
        </w:rPr>
        <w:t>2022/8/14</w:t>
      </w:r>
    </w:p>
    <w:p>
      <w:pPr>
        <w:pStyle w:val="Normal"/>
        <w:spacing w:before="0" w:after="81"/>
        <w:jc w:val="center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《</w:t>
      </w:r>
      <w:r>
        <w:rPr>
          <w:rFonts w:eastAsia="華康細圓體" w:cs="Monotype Corsiva" w:ascii="Monotype Corsiva" w:hAnsi="Monotype Corsiva"/>
          <w:b/>
          <w:color w:val="003300"/>
        </w:rPr>
        <w:t xml:space="preserve">27. </w:t>
      </w:r>
      <w:r>
        <w:rPr>
          <w:rFonts w:ascii="Monotype Corsiva" w:hAnsi="Monotype Corsiva" w:cs="Monotype Corsiva" w:eastAsia="華康細圓體"/>
          <w:b/>
          <w:color w:val="003300"/>
        </w:rPr>
        <w:t>在祂的聖潔上有分》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一．生身的父（來</w:t>
      </w:r>
      <w:r>
        <w:rPr>
          <w:rFonts w:eastAsia="華康細圓體" w:cs="Monotype Corsiva" w:ascii="Monotype Corsiva" w:hAnsi="Monotype Corsiva"/>
          <w:b/>
          <w:color w:val="003300"/>
        </w:rPr>
        <w:t>12:10~13</w:t>
      </w:r>
      <w:r>
        <w:rPr>
          <w:rFonts w:ascii="Monotype Corsiva" w:hAnsi="Monotype Corsiva" w:cs="Monotype Corsiva" w:eastAsia="華康細圓體"/>
          <w:b/>
          <w:color w:val="003300"/>
        </w:rPr>
        <w:t>）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生身的父，有些很難成為榜樣來讓我們聯想到神；有些男人很自私，不顧家，只顧自己玩樂，年紀大時回來要求兒女盡孝。幸虧現在的法律，已經允許遭遇這樣事的兒女，可以免除撫養長輩之責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有些男人雖然總是在家，但整天只關心自己的方便、快樂，甚至成為妻兒的夢魘；他遇見不順心的事，遇見困難、挫折，一律只有一種解決問題的辦法，就是發脾氣、罵人，甚至打人。那是最無能的表現，沒有學習如何解決問題、如何處理情緒，只用生氣來表達，而且認為自己有理由生氣！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他們以為成為父親，就是個能享受收成的人，卻不知道父親的職任，是要去撒種、耕耘、教導、塑造家庭成員，使他們變得更好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世上也有這樣的好父親，使得他們的兒女到年紀大時，還念念不忘父親在他們小時候對他們說的話、做的事，使他們一生得幫助；他們會對自己的兒孫、朋友，提到他的父親如何如何。我的母親到年老失憶時，卻總是記得她的父親，提到我沒見過的外公如何公義正直、有智慧；我想（她自己也認為）這是她中年時聽見我傳的福音，很快就接受的重要原因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我們可以拿這樣的父親當榜樣，來聯想到神。但這裡說，生身的父即使是好父親，也是暫隨己意來管教我們，按我們所知的標準要使兒女得益處；但萬靈的父管教我們，卻引向永恆的祝福，使我們與神的聖潔有分，與神有分，使我們像神。</w:t>
      </w:r>
    </w:p>
    <w:p>
      <w:pPr>
        <w:pStyle w:val="Normal"/>
        <w:spacing w:before="0" w:after="81"/>
        <w:jc w:val="center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eastAsia="華康細圓體"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二．萬靈的父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這裡稱神是「萬靈的父」，在你生命中每個領域，你遇見的各種環境、遭遇、氛圍，神都在其中，預備好要引我們走向祂的屬性；我們一望向祂，總能得著亮光知道當如何行。祂有時教導我們，有時需要管我們，而管與教的過程不一定讓我們很舒暢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我們知道神是萬靈的父，在每個境遇中都有祂，所以我們所遭遇的事，包括這裡提到的迫害、苦難、內心的掙扎與痛苦，都可以看為神的管教，而不去怪罪別人、政府、魔鬼；雖然有許多壞事是他們帶來的，但不用太去理他們，因為在那些境遇中，有更值得我們注意的一位也在其中，而且是一切的主導者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望向耶穌，轉眼望向祂，容許另一個思想，另一個眼光進來，知道這是神的管教，讓我們因此迎向這些有隻攝理的手在其中的境遇，擁抱它們；知道萬靈的父會藉著這些，煉淨我們，模造我們，使我們與祂的聖潔有份。這些過程有辛苦、愁苦、痛苦，但至終將結出平安的果子，使神的義在我們身上達到完滿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之前，在我們信靠耶穌基督時，神看著祂兒子，就稱我們為義；但現在神看向我們，發現祂兒子的生命已經在我們身上結出果實來，我們身上也有神的義，有祂的性情，神就滿足了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所以倘若你的手下垂了，腿發酸了，不要躺平在那兒（或是躺一小會兒就好），要再挺起腳、舉起手來，繼續往前行。並致力於修平、修直道路，使我們自己，也使同走天路的別人，即使是軟弱、殘缺的，也能走在其上，不致失腳，而能走得平穩，像是已得健全一般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我想這就如同我們初事奉主時，人不明白我們可以這樣得著主，而且以祂為至寶，因此得以住在祂裡面；所以他們在讚美時，在安靜時都還不太能嚐到滋味。我們就繼續教導他們遵行主的命令，常常喜樂，常常讚美，教導他們如何親近神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慢慢地，有些人聽進去了，學習了，就開始經歷我們所說的。教會、聚會開始有一種氛圍，讓後來的人更容易進入情況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eastAsia="華康細圓體"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三．追求與眾人和睦（來</w:t>
      </w:r>
      <w:r>
        <w:rPr>
          <w:rFonts w:eastAsia="華康細圓體" w:cs="Monotype Corsiva" w:ascii="Monotype Corsiva" w:hAnsi="Monotype Corsiva"/>
          <w:b/>
          <w:color w:val="003300"/>
        </w:rPr>
        <w:t>12:14~17</w:t>
      </w:r>
      <w:r>
        <w:rPr>
          <w:rFonts w:ascii="Monotype Corsiva" w:hAnsi="Monotype Corsiva" w:cs="Monotype Corsiva" w:eastAsia="華康細圓體"/>
          <w:b/>
          <w:color w:val="003300"/>
        </w:rPr>
        <w:t>）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作者接下去這段話，似乎是要教導他們如何修直道路，像施洗約翰所做的一樣。首先，要追求與眾人和睦，不是只與好朋友和睦，而是與你最親近的家人、平常會接觸到的同學、同事、親友，都一心追求和睦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我自己這一生跟隨主、服事主，多次遇見被人辜負、毀謗、忘恩，但我們總是學習不反擊，不與人對立，只是去愛，去肯定對方；而且常留心觀察，發現對方有特別需要，而我們又能幫得上忙時，就施以援手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甚至留心幫助人跟別人和睦，這些都會為你的生活、工作、服事，經營出更順暢的環境，而且更重要的是，使你更與基督聯合，更像祂，因為使人和睦是神兒子的樣式（參太</w:t>
      </w:r>
      <w:r>
        <w:rPr>
          <w:rFonts w:eastAsia="華康細圓體" w:cs="Monotype Corsiva" w:ascii="Monotype Corsiva" w:hAnsi="Monotype Corsiva"/>
          <w:b/>
          <w:color w:val="003300"/>
        </w:rPr>
        <w:t>5:9</w:t>
      </w:r>
      <w:r>
        <w:rPr>
          <w:rFonts w:ascii="Monotype Corsiva" w:hAnsi="Monotype Corsiva" w:cs="Monotype Corsiva" w:eastAsia="華康細圓體"/>
          <w:b/>
          <w:color w:val="003300"/>
        </w:rPr>
        <w:t>）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使人和睦不只是一種手腕，而是一種生命的樣式，也是神旨意的終極目標，保羅說：神的國在乎公義、和平、聖靈中的喜樂；而他用「追求和睦、彼此建立」來詮釋「和平」（參羅</w:t>
      </w:r>
      <w:r>
        <w:rPr>
          <w:rFonts w:eastAsia="華康細圓體" w:cs="Monotype Corsiva" w:ascii="Monotype Corsiva" w:hAnsi="Monotype Corsiva"/>
          <w:b/>
          <w:color w:val="003300"/>
        </w:rPr>
        <w:t>14:17-19</w:t>
      </w:r>
      <w:r>
        <w:rPr>
          <w:rFonts w:ascii="Monotype Corsiva" w:hAnsi="Monotype Corsiva" w:cs="Monotype Corsiva" w:eastAsia="華康細圓體"/>
          <w:b/>
          <w:color w:val="003300"/>
        </w:rPr>
        <w:t>）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eastAsia="華康細圓體"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四．追求聖潔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看見主、親眼見祂、得見祂的真體，是我們偉大的盼望；但我們今天就要追求望向耶穌、看見主，神也想盡辦法讓我們今天就能開始看見祂。在大自然裡看見神，當我們的心靈在其中得著滌淨時；在環境與生活中，看見神的攝理與眷顧，從施恩的手望向施恩的主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在聖殿繁雜喧鬧的環境裡，生來瘸腿的人被彼得的話語吸引了，聽從他而定睛望他，藉此他望見了神，經歷了醫治的大能。要看見主，需要我們眼目單一，需要純淨聖潔，非聖潔沒有人能見主，清心的人才得看見神，享受神所賜的福氣與喜樂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希伯來書在這裡也提醒我們，要認識那些攔阻我們看見神的事物；留意那些仇恨、苦毒、擾亂、污穢、嫉妒、紛爭，這些很容易吸引我們的眼目，讓你生出怒火，而且越想越覺得你發怒，甚至發怒以至於死都是有理的，像約拿一般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作者拿雅各的哥哥以掃作例子，說他是淫亂的、貪戀世俗的。其實就今天一般人的眼光，以掃是特別懂得生活的人，還可以擔任教練、導遊，帶你認識大自然，如何追蹤動物等等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但他只專注這些事，卻不在意神；他應該常聽父親、祖父提到耶和華神，但對他而言這些都不太實際，對他的事業沒啥幫助。所以他沒留心神不喜悅他與當地的迦南人結婚（他應該聽過當年祖父如何交待老僕人要回他本家，去為他父親以撒娶妻的故事），他卻融入當地人的生活，非常本土化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在沒防備時，就為一點食物賣了長子名分，又失去父親給長子的祝福。我想他不是不知道這件事的重要，否則失去時就不會這麼在意。但他是在失去時才開始在意，我們有多少次在失去時才發現一件事有多麼重要啊！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ascii="Monotype Corsiva" w:hAnsi="Monotype Corsiva" w:cs="Monotype Corsiva" w:eastAsia="華康細圓體"/>
          <w:b/>
          <w:color w:val="003300"/>
        </w:rPr>
        <w:t>最重要的事，一直存在我們身邊，在日常生活中隨處可見；那就是神的同在、看見神、親近神、遵守神的道，讓神作工在我們身上，使我們像耶穌。</w:t>
      </w:r>
    </w:p>
    <w:p>
      <w:pPr>
        <w:pStyle w:val="Normal"/>
        <w:spacing w:before="0" w:after="81"/>
        <w:jc w:val="center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eastAsia="華康細圓體"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rPr>
          <w:rFonts w:ascii="Monotype Corsiva" w:hAnsi="Monotype Corsiva" w:eastAsia="華康細圓體" w:cs="Monotype Corsiva"/>
          <w:b/>
          <w:b/>
          <w:color w:val="003300"/>
        </w:rPr>
      </w:pPr>
      <w:r>
        <w:rPr>
          <w:rFonts w:eastAsia="華康細圓體" w:cs="Monotype Corsiva" w:ascii="Monotype Corsiva" w:hAnsi="Monotype Corsiva"/>
          <w:b/>
          <w:color w:val="003300"/>
        </w:rPr>
      </w:r>
    </w:p>
    <w:p>
      <w:pPr>
        <w:pStyle w:val="Heading3"/>
        <w:rPr>
          <w:rFonts w:ascii="Times New Roman" w:hAnsi="Times New Roman" w:eastAsia="新細明體;PMingLiU" w:cs="Times New Roman"/>
          <w:b w:val="false"/>
          <w:b w:val="false"/>
          <w:color w:val="003300"/>
          <w:lang w:val="en-US"/>
        </w:rPr>
      </w:pPr>
      <w:r>
        <w:rPr>
          <w:rFonts w:eastAsia="新細明體;PMingLiU" w:cs="Times New Roman" w:ascii="Times New Roman" w:hAnsi="Times New Roman"/>
          <w:b w:val="false"/>
          <w:color w:val="003300"/>
          <w:lang w:val="en-US"/>
        </w:rPr>
      </w:r>
    </w:p>
    <w:p>
      <w:pPr>
        <w:pStyle w:val="Normal"/>
        <w:spacing w:before="0" w:after="81"/>
        <w:jc w:val="center"/>
        <w:rPr>
          <w:rFonts w:ascii="Times New Roman" w:hAnsi="Times New Roman" w:eastAsia="新細明體;PMingLiU" w:cs="Times New Roman"/>
          <w:b/>
          <w:b/>
          <w:color w:val="003300"/>
          <w:lang w:val="en-US"/>
        </w:rPr>
      </w:pPr>
      <w:r>
        <w:rPr>
          <w:rFonts w:eastAsia="新細明體;PMingLiU" w:cs="Times New Roman"/>
          <w:b/>
          <w:color w:val="003300"/>
          <w:lang w:val="en-US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微軟正黑體"/>
      <w:kern w:val="2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8z1">
    <w:name w:val="WW8Num8z1"/>
    <w:qFormat/>
    <w:rPr>
      <w:rFonts w:eastAsia="新細明體;PMingLiU"/>
      <w:kern w:val="2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微軟正黑體"/>
      <w:kern w:val="2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kern w:val="2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26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rFonts w:eastAsia="微軟正黑體"/>
      <w:kern w:val="2"/>
      <w:sz w:val="24"/>
      <w:szCs w:val="24"/>
    </w:rPr>
  </w:style>
  <w:style w:type="character" w:styleId="Style29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4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5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7">
    <w:name w:val="小標"/>
    <w:basedOn w:val="Normal"/>
    <w:qFormat/>
    <w:pPr>
      <w:spacing w:before="50" w:after="50"/>
    </w:pPr>
    <w:rPr>
      <w:rFonts w:eastAsia="華康細圓體"/>
      <w:b/>
      <w:sz w:val="28"/>
    </w:rPr>
  </w:style>
  <w:style w:type="paragraph" w:styleId="Style38">
    <w:name w:val="段落標題"/>
    <w:basedOn w:val="Normal"/>
    <w:qFormat/>
    <w:pPr>
      <w:numPr>
        <w:ilvl w:val="0"/>
        <w:numId w:val="8"/>
      </w:numPr>
      <w:spacing w:lineRule="atLeast" w:line="360" w:before="360" w:after="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9">
    <w:name w:val="希臘字"/>
    <w:basedOn w:val="085cm1"/>
    <w:qFormat/>
    <w:pPr/>
    <w:rPr>
      <w:spacing w:val="40"/>
    </w:rPr>
  </w:style>
  <w:style w:type="paragraph" w:styleId="Style40">
    <w:name w:val="註解文字"/>
    <w:basedOn w:val="Normal"/>
    <w:qFormat/>
    <w:pPr/>
    <w:rPr>
      <w:rFonts w:eastAsia="微軟正黑體"/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forms.gle/T6hmYmKfb9f36LpN6" TargetMode="External"/><Relationship Id="rId8" Type="http://schemas.openxmlformats.org/officeDocument/2006/relationships/hyperlink" Target="https://youtu.be/QceP5eXy49A" TargetMode="External"/><Relationship Id="rId9" Type="http://schemas.openxmlformats.org/officeDocument/2006/relationships/hyperlink" Target="https://youtu.be/JYZawgVBsP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45:00Z</dcterms:created>
  <dc:creator>DANIEL TSAO</dc:creator>
  <dc:description/>
  <cp:keywords/>
  <dc:language>en-US</dc:language>
  <cp:lastModifiedBy>slzion</cp:lastModifiedBy>
  <cp:lastPrinted>2022-08-13T18:47:00Z</cp:lastPrinted>
  <dcterms:modified xsi:type="dcterms:W3CDTF">2022-08-14T00:33:00Z</dcterms:modified>
  <cp:revision>23</cp:revision>
  <dc:subject/>
  <dc:title>98－38基督教士林錫安堂週報</dc:title>
</cp:coreProperties>
</file>