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20" w:hanging="0"/>
        <w:rPr>
          <w:rFonts w:eastAsia="華康細圓體"/>
          <w:b/>
          <w:b/>
          <w:color w:val="000000"/>
          <w:sz w:val="32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53285</wp:posOffset>
            </wp:positionH>
            <wp:positionV relativeFrom="margin">
              <wp:posOffset>0</wp:posOffset>
            </wp:positionV>
            <wp:extent cx="2672715" cy="1444625"/>
            <wp:effectExtent l="0" t="0" r="0" b="0"/>
            <wp:wrapSquare wrapText="bothSides"/>
            <wp:docPr id="1" name="joseph-egyp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oseph-egyp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"/>
          <w:b/>
          <w:color w:val="000000"/>
          <w:sz w:val="28"/>
          <w:szCs w:val="28"/>
        </w:rPr>
        <w:t>2022</w:t>
      </w:r>
      <w:r>
        <w:rPr>
          <w:rFonts w:eastAsia="華康細圓體"/>
          <w:b/>
          <w:color w:val="000000"/>
          <w:sz w:val="28"/>
          <w:szCs w:val="28"/>
        </w:rPr>
        <w:t>－</w:t>
      </w:r>
      <w:r>
        <w:rPr>
          <w:rFonts w:eastAsia="華康細圓體"/>
          <w:b/>
          <w:color w:val="000000"/>
          <w:sz w:val="28"/>
          <w:szCs w:val="28"/>
        </w:rPr>
        <w:t>36</w:t>
      </w:r>
      <w:r>
        <w:rPr>
          <w:rFonts w:eastAsia="華康細圓體"/>
          <w:b/>
          <w:color w:val="000000"/>
          <w:sz w:val="32"/>
          <w:szCs w:val="32"/>
        </w:rPr>
        <w:t>基</w:t>
      </w:r>
      <w:r>
        <w:rPr>
          <w:rFonts w:eastAsia="華康細圓體"/>
          <w:b/>
          <w:color w:val="000000"/>
          <w:sz w:val="32"/>
        </w:rPr>
        <w:t>督教</w:t>
      </w:r>
    </w:p>
    <w:p>
      <w:pPr>
        <w:pStyle w:val="Normal"/>
        <w:spacing w:lineRule="exact" w:line="400" w:before="0" w:after="163"/>
        <w:ind w:left="120" w:hanging="0"/>
        <w:rPr>
          <w:rFonts w:eastAsia="華康細圓體"/>
          <w:b/>
          <w:b/>
          <w:color w:val="000000"/>
          <w:sz w:val="22"/>
        </w:rPr>
      </w:pPr>
      <w:r>
        <w:rPr>
          <w:rFonts w:eastAsia="華康細圓體"/>
          <w:b/>
          <w:color w:val="000000"/>
          <w:sz w:val="32"/>
        </w:rPr>
        <w:t>士林錫安堂週報</w:t>
      </w:r>
    </w:p>
    <w:p>
      <w:pPr>
        <w:pStyle w:val="Normal"/>
        <w:ind w:left="120" w:hanging="0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  <w:t>主後</w:t>
      </w:r>
      <w:r>
        <w:rPr>
          <w:rFonts w:eastAsia="華康細圓體"/>
          <w:b/>
          <w:color w:val="000000"/>
        </w:rPr>
        <w:t>2022</w:t>
      </w:r>
      <w:r>
        <w:rPr>
          <w:rFonts w:eastAsia="華康細圓體"/>
          <w:b/>
          <w:color w:val="000000"/>
        </w:rPr>
        <w:t>年</w:t>
      </w:r>
      <w:r>
        <w:rPr>
          <w:rFonts w:eastAsia="華康細圓體"/>
          <w:b/>
          <w:color w:val="000000"/>
        </w:rPr>
        <w:t>9</w:t>
      </w:r>
      <w:r>
        <w:rPr>
          <w:rFonts w:eastAsia="華康細圓體"/>
          <w:b/>
          <w:color w:val="000000"/>
        </w:rPr>
        <w:t>月</w:t>
      </w:r>
      <w:r>
        <w:rPr>
          <w:rFonts w:eastAsia="華康細圓體"/>
          <w:b/>
          <w:color w:val="000000"/>
        </w:rPr>
        <w:t>4</w:t>
      </w:r>
      <w:r>
        <w:rPr>
          <w:rFonts w:eastAsia="華康細圓體"/>
          <w:b/>
          <w:color w:val="000000"/>
        </w:rPr>
        <w:t>日</w:t>
      </w:r>
    </w:p>
    <w:p>
      <w:pPr>
        <w:pStyle w:val="Normal"/>
        <w:spacing w:before="0" w:after="163"/>
        <w:ind w:left="120" w:hanging="0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b/>
          <w:color w:val="000000"/>
          <w:sz w:val="22"/>
          <w:szCs w:val="22"/>
        </w:rPr>
        <w:t>創立：</w:t>
      </w:r>
      <w:r>
        <w:rPr>
          <w:rFonts w:eastAsia="華康細圓體"/>
          <w:b/>
          <w:color w:val="000000"/>
          <w:sz w:val="22"/>
          <w:szCs w:val="22"/>
        </w:rPr>
        <w:t>Since August 19, 1983</w:t>
      </w:r>
    </w:p>
    <w:p>
      <w:pPr>
        <w:pStyle w:val="Normal"/>
        <w:spacing w:lineRule="exact" w:line="300"/>
        <w:ind w:left="120" w:hanging="0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士林區福國路</w:t>
      </w:r>
      <w:r>
        <w:rPr>
          <w:rFonts w:eastAsia="華康細圓體"/>
          <w:color w:val="000000"/>
          <w:sz w:val="22"/>
          <w:szCs w:val="22"/>
        </w:rPr>
        <w:t>94</w:t>
      </w:r>
      <w:r>
        <w:rPr>
          <w:rFonts w:eastAsia="華康細圓體"/>
          <w:color w:val="000000"/>
          <w:sz w:val="22"/>
          <w:szCs w:val="22"/>
        </w:rPr>
        <w:t>號</w:t>
      </w:r>
      <w:r>
        <w:rPr>
          <w:rFonts w:eastAsia="華康細圓體"/>
          <w:color w:val="000000"/>
          <w:sz w:val="22"/>
          <w:szCs w:val="22"/>
        </w:rPr>
        <w:t>2</w:t>
      </w:r>
      <w:r>
        <w:rPr>
          <w:rFonts w:eastAsia="華康細圓體"/>
          <w:color w:val="000000"/>
          <w:sz w:val="22"/>
          <w:szCs w:val="22"/>
        </w:rPr>
        <w:t>樓、</w:t>
      </w:r>
      <w:r>
        <w:rPr>
          <w:rFonts w:eastAsia="華康細圓體"/>
          <w:color w:val="000000"/>
          <w:sz w:val="22"/>
          <w:szCs w:val="22"/>
        </w:rPr>
        <w:t>3</w:t>
      </w:r>
      <w:r>
        <w:rPr>
          <w:rFonts w:eastAsia="華康細圓體"/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ind w:left="12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辦公室：</w:t>
      </w:r>
      <w:r>
        <w:rPr>
          <w:rFonts w:eastAsia="華康細圓體"/>
          <w:color w:val="000000"/>
          <w:sz w:val="22"/>
          <w:szCs w:val="22"/>
        </w:rPr>
        <w:t>94</w:t>
      </w:r>
      <w:r>
        <w:rPr>
          <w:rFonts w:eastAsia="華康細圓體"/>
          <w:color w:val="000000"/>
          <w:sz w:val="22"/>
          <w:szCs w:val="22"/>
        </w:rPr>
        <w:t>號</w:t>
      </w:r>
      <w:r>
        <w:rPr>
          <w:rFonts w:eastAsia="華康細圓體"/>
          <w:color w:val="000000"/>
          <w:sz w:val="22"/>
          <w:szCs w:val="22"/>
        </w:rPr>
        <w:t>3</w:t>
      </w:r>
      <w:r>
        <w:rPr>
          <w:rFonts w:eastAsia="華康細圓體"/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ind w:left="12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(</w:t>
      </w:r>
      <w:r>
        <w:rPr>
          <w:rFonts w:eastAsia="華康細圓體"/>
          <w:color w:val="000000"/>
          <w:sz w:val="22"/>
          <w:szCs w:val="22"/>
        </w:rPr>
        <w:t>捷運淡水線芝山站</w:t>
      </w:r>
      <w:r>
        <w:rPr>
          <w:rFonts w:eastAsia="華康細圓體"/>
          <w:color w:val="000000"/>
          <w:sz w:val="22"/>
          <w:szCs w:val="22"/>
        </w:rPr>
        <w:t>1</w:t>
      </w:r>
      <w:r>
        <w:rPr>
          <w:rFonts w:eastAsia="華康細圓體"/>
          <w:color w:val="000000"/>
          <w:sz w:val="22"/>
          <w:szCs w:val="22"/>
        </w:rPr>
        <w:t>號出口旁</w:t>
      </w:r>
      <w:r>
        <w:rPr>
          <w:rFonts w:eastAsia="華康細圓體"/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ind w:left="120" w:hanging="0"/>
        <w:jc w:val="both"/>
        <w:rPr/>
      </w:pPr>
      <w:r>
        <w:rPr>
          <w:rFonts w:eastAsia="華康細圓體"/>
          <w:color w:val="000000"/>
          <w:sz w:val="22"/>
          <w:szCs w:val="22"/>
        </w:rPr>
        <w:t>電話：</w:t>
      </w:r>
      <w:r>
        <w:rPr>
          <w:rFonts w:eastAsia="華康細圓體"/>
          <w:color w:val="000000"/>
          <w:sz w:val="22"/>
          <w:szCs w:val="22"/>
        </w:rPr>
        <w:t>(02) 2835-6570</w:t>
        <w:tab/>
      </w:r>
      <w:r>
        <w:rPr>
          <w:rFonts w:eastAsia="華康細圓體"/>
          <w:color w:val="000000"/>
          <w:sz w:val="22"/>
          <w:szCs w:val="22"/>
        </w:rPr>
        <w:t>　影音書房：</w:t>
      </w:r>
      <w:r>
        <w:rPr>
          <w:rFonts w:eastAsia="華康細圓體"/>
          <w:color w:val="000000"/>
          <w:sz w:val="22"/>
          <w:szCs w:val="22"/>
        </w:rPr>
        <w:t>(02) 2837-6049</w:t>
      </w:r>
    </w:p>
    <w:p>
      <w:pPr>
        <w:pStyle w:val="Normal"/>
        <w:spacing w:lineRule="exact" w:line="300"/>
        <w:ind w:left="12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網站：</w:t>
      </w:r>
      <w:hyperlink r:id="rId3">
        <w:r>
          <w:rPr>
            <w:rStyle w:val="InternetLink"/>
            <w:rFonts w:eastAsia="華康細圓體"/>
            <w:color w:val="000000"/>
            <w:sz w:val="22"/>
            <w:szCs w:val="22"/>
            <w:u w:val="none"/>
          </w:rPr>
          <w:t>www.slzion.org.tw</w:t>
        </w:r>
      </w:hyperlink>
      <w:r>
        <w:rPr>
          <w:rFonts w:eastAsia="華康細圓體"/>
          <w:color w:val="000000"/>
          <w:sz w:val="22"/>
          <w:szCs w:val="22"/>
        </w:rPr>
        <w:tab/>
      </w:r>
      <w:r>
        <w:rPr>
          <w:rFonts w:eastAsia="華康細圓體"/>
          <w:color w:val="000000"/>
          <w:sz w:val="22"/>
          <w:szCs w:val="22"/>
        </w:rPr>
        <w:t>　電子郵件：</w:t>
      </w:r>
      <w:hyperlink r:id="rId4">
        <w:r>
          <w:rPr>
            <w:rStyle w:val="InternetLink"/>
            <w:rFonts w:eastAsia="華康細圓體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pBdr>
          <w:top w:val="single" w:sz="4" w:space="1" w:color="000000"/>
        </w:pBdr>
        <w:spacing w:lineRule="exact" w:line="300"/>
        <w:ind w:left="120" w:hanging="0"/>
        <w:jc w:val="both"/>
        <w:rPr/>
      </w:pPr>
      <w:r>
        <w:rPr>
          <w:rFonts w:eastAsia="華康細圓體"/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ind w:left="12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郵政劃撥：</w:t>
      </w:r>
      <w:r>
        <w:rPr>
          <w:rFonts w:eastAsia="華康細圓體"/>
          <w:color w:val="000000"/>
          <w:sz w:val="22"/>
          <w:szCs w:val="22"/>
        </w:rPr>
        <w:t>15166961</w:t>
        <w:tab/>
      </w:r>
      <w:r>
        <w:rPr>
          <w:rFonts w:eastAsia="華康細圓體"/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ind w:left="12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台灣土地銀行</w:t>
      </w:r>
      <w:r>
        <w:rPr>
          <w:rFonts w:eastAsia="華康細圓體"/>
          <w:color w:val="000000"/>
          <w:sz w:val="22"/>
          <w:szCs w:val="22"/>
        </w:rPr>
        <w:t>(005)</w:t>
      </w:r>
      <w:r>
        <w:rPr>
          <w:rFonts w:eastAsia="華康細圓體"/>
          <w:color w:val="000000"/>
          <w:sz w:val="22"/>
          <w:szCs w:val="22"/>
        </w:rPr>
        <w:t>士林分行</w:t>
      </w:r>
      <w:r>
        <w:rPr>
          <w:rFonts w:eastAsia="華康細圓體"/>
          <w:color w:val="000000"/>
          <w:sz w:val="22"/>
          <w:szCs w:val="22"/>
        </w:rPr>
        <w:t>(0094)</w:t>
      </w:r>
    </w:p>
    <w:p>
      <w:pPr>
        <w:pStyle w:val="Normal"/>
        <w:spacing w:lineRule="exact" w:line="300"/>
        <w:ind w:left="120" w:hanging="0"/>
        <w:jc w:val="both"/>
        <w:rPr/>
      </w:pPr>
      <w:r>
        <w:rPr>
          <w:rFonts w:eastAsia="華康細圓體"/>
          <w:color w:val="000000"/>
          <w:sz w:val="22"/>
          <w:szCs w:val="22"/>
        </w:rPr>
        <w:t>帳號：</w:t>
      </w:r>
      <w:r>
        <w:rPr>
          <w:rFonts w:eastAsia="華康細圓體"/>
          <w:color w:val="000000"/>
          <w:sz w:val="22"/>
          <w:szCs w:val="22"/>
        </w:rPr>
        <w:t>009005169817</w:t>
        <w:tab/>
      </w:r>
      <w:r>
        <w:rPr>
          <w:rFonts w:eastAsia="華康細圓體"/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ind w:left="12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牧師：曹力中</w:t>
      </w:r>
      <w:r>
        <w:rPr>
          <w:rFonts w:eastAsia="華康細圓體"/>
          <w:color w:val="000000"/>
          <w:sz w:val="22"/>
          <w:szCs w:val="22"/>
        </w:rPr>
        <w:t>2835-6570</w:t>
      </w:r>
      <w:r>
        <w:rPr>
          <w:rFonts w:eastAsia="華康細圓體"/>
          <w:color w:val="000000"/>
          <w:sz w:val="22"/>
          <w:szCs w:val="22"/>
        </w:rPr>
        <w:t>、劉秀慧</w:t>
      </w:r>
      <w:r>
        <w:rPr>
          <w:rFonts w:eastAsia="華康細圓體"/>
          <w:color w:val="000000"/>
          <w:sz w:val="22"/>
          <w:szCs w:val="22"/>
        </w:rPr>
        <w:t>2838-1697</w:t>
        <w:tab/>
        <w:tab/>
      </w:r>
      <w:hyperlink r:id="rId5">
        <w:r>
          <w:rPr>
            <w:rStyle w:val="InternetLink"/>
            <w:rFonts w:eastAsia="華康細圓體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163" w:after="81"/>
        <w:jc w:val="both"/>
        <w:rPr/>
      </w:pPr>
      <w:r>
        <w:rPr>
          <w:rFonts w:eastAsia="華康細圓體"/>
          <w:b/>
          <w:color w:val="000000"/>
          <w:sz w:val="28"/>
        </w:rPr>
        <w:t>《關於星期天上午的聚會》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eastAsia="華康細圓體"/>
          <w:color w:val="000000"/>
        </w:rPr>
        <w:t>星期天上午聚會，二樓、三樓兩邊、四樓一邊，共五個會堂，都有座位。若您帶小小孩來，怕吵別人，二樓兩邊與</w:t>
      </w:r>
      <w:r>
        <w:rPr>
          <w:rFonts w:eastAsia="華康細圓體"/>
          <w:color w:val="000000"/>
        </w:rPr>
        <w:t>94</w:t>
      </w:r>
      <w:r>
        <w:rPr>
          <w:rFonts w:eastAsia="華康細圓體"/>
          <w:color w:val="000000"/>
        </w:rPr>
        <w:t>號三樓與四樓都有親子室。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若您帶可以去上主日學的孩童來，請一起詩歌敬拜，講道之前約</w:t>
      </w:r>
      <w:r>
        <w:rPr>
          <w:rFonts w:eastAsia="華康細圓體"/>
          <w:color w:val="000000"/>
        </w:rPr>
        <w:t>10:50</w:t>
      </w:r>
      <w:r>
        <w:rPr>
          <w:rFonts w:eastAsia="華康細圓體"/>
          <w:color w:val="000000"/>
        </w:rPr>
        <w:t>左右，主日學老師將帶孩子到各班教室上課（在七、八、九樓）。</w:t>
      </w:r>
      <w:r>
        <w:rPr>
          <w:rFonts w:eastAsia="華康細圓體"/>
          <w:color w:val="000000"/>
        </w:rPr>
        <w:t>12:30</w:t>
      </w:r>
      <w:r>
        <w:rPr>
          <w:rFonts w:eastAsia="華康細圓體"/>
          <w:color w:val="000000"/>
        </w:rPr>
        <w:t>孩子會回到二、三、四樓，若您需要先離開，可提早去帶孩子。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eastAsia="華康細圓體"/>
          <w:color w:val="000000"/>
        </w:rPr>
        <w:t>會後的愛筵（簡單午餐）是免費供應的，但目前因疫情暫停中。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</w:rPr>
        <w:t>若想找到喜歡的座位，您需要早一點到。除了有特別需要之外，請儘量不要幫別人佔位子。</w:t>
      </w:r>
    </w:p>
    <w:p>
      <w:pPr>
        <w:pStyle w:val="Normal"/>
        <w:spacing w:lineRule="exact" w:line="360" w:before="163" w:after="81"/>
        <w:jc w:val="both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1701"/>
        <w:gridCol w:w="1746"/>
        <w:gridCol w:w="3073"/>
      </w:tblGrid>
      <w:tr>
        <w:trPr>
          <w:trHeight w:val="379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主日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:00-12:3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國語禮拜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目前使用二樓、三樓、四樓共五個會堂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本週：順服的功課</w:t>
            </w:r>
            <w:r>
              <w:rPr>
                <w:rFonts w:eastAsia="華康細圓體"/>
                <w:color w:val="000000"/>
              </w:rPr>
              <w:t>03</w:t>
            </w:r>
            <w:r>
              <w:rPr>
                <w:rFonts w:eastAsia="華康細圓體"/>
                <w:color w:val="000000"/>
              </w:rPr>
              <w:t>劉秀慧牧師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下週：希伯來書</w:t>
            </w:r>
            <w:r>
              <w:rPr>
                <w:rFonts w:eastAsia="華康細圓體"/>
                <w:color w:val="000000"/>
              </w:rPr>
              <w:t>29</w:t>
            </w:r>
            <w:r>
              <w:rPr>
                <w:rFonts w:eastAsia="華康細圓體"/>
                <w:color w:val="000000"/>
              </w:rPr>
              <w:t>曹力中牧師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:50-12:3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兒童主日學，在各班教室，</w:t>
            </w:r>
            <w:r>
              <w:rPr>
                <w:rFonts w:eastAsia="華康細圓體"/>
                <w:color w:val="000000"/>
              </w:rPr>
              <w:t>A</w:t>
            </w:r>
            <w:r>
              <w:rPr>
                <w:rFonts w:eastAsia="華康細圓體"/>
                <w:color w:val="000000"/>
              </w:rPr>
              <w:t>組</w:t>
            </w:r>
            <w:r>
              <w:rPr>
                <w:rFonts w:eastAsia="華康細圓體"/>
                <w:color w:val="000000"/>
              </w:rPr>
              <w:t>1-6</w:t>
            </w:r>
          </w:p>
          <w:p>
            <w:pPr>
              <w:pStyle w:val="Normal"/>
              <w:jc w:val="both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9/11</w:t>
            </w:r>
            <w:r>
              <w:rPr>
                <w:rFonts w:eastAsia="華康細圓體"/>
                <w:b/>
                <w:color w:val="0000FF"/>
              </w:rPr>
              <w:t>主日學教師聚會：孩子不同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需要不同</w:t>
            </w:r>
            <w:r>
              <w:rPr>
                <w:rFonts w:eastAsia="華康細圓體"/>
                <w:b/>
                <w:color w:val="0000FF"/>
              </w:rPr>
              <w:t>10-13</w:t>
            </w:r>
            <w:r>
              <w:rPr>
                <w:rFonts w:eastAsia="華康細圓體"/>
                <w:b/>
                <w:color w:val="0000FF"/>
              </w:rPr>
              <w:t>章＋籌辦聖誕佈道會，</w:t>
            </w:r>
            <w:r>
              <w:rPr>
                <w:rFonts w:eastAsia="華康細圓體"/>
                <w:b/>
                <w:color w:val="0000FF"/>
              </w:rPr>
              <w:t>3:00</w:t>
            </w:r>
            <w:r>
              <w:rPr>
                <w:rFonts w:eastAsia="華康細圓體"/>
                <w:b/>
                <w:color w:val="0000FF"/>
              </w:rPr>
              <w:t>線上聚會</w:t>
            </w:r>
          </w:p>
        </w:tc>
      </w:tr>
      <w:tr>
        <w:trPr>
          <w:trHeight w:val="245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color w:val="000000"/>
              </w:rPr>
            </w:pPr>
            <w:r>
              <w:rPr>
                <w:rFonts w:eastAsia="華康細圓體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2:30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愛筵午餐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無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3:30 or 14: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社區佈道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暫停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二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9:30-21:3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查經追求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9/6</w:t>
            </w:r>
            <w:r>
              <w:rPr>
                <w:rFonts w:eastAsia="華康細圓體"/>
                <w:color w:val="000000"/>
              </w:rPr>
              <w:t>，二樓會堂，</w:t>
            </w:r>
            <w:r>
              <w:rPr>
                <w:rFonts w:eastAsia="華康細圓體"/>
                <w:color w:val="000000"/>
              </w:rPr>
              <w:t>18:30</w:t>
            </w:r>
            <w:r>
              <w:rPr>
                <w:rFonts w:eastAsia="華康細圓體"/>
                <w:color w:val="000000"/>
              </w:rPr>
              <w:t>安靜等候主</w:t>
            </w:r>
          </w:p>
          <w:p>
            <w:pPr>
              <w:pStyle w:val="Normal"/>
              <w:jc w:val="both"/>
              <w:rPr>
                <w:rFonts w:eastAsia="華康細圓體"/>
                <w:color w:val="FF0000"/>
              </w:rPr>
            </w:pPr>
            <w:r>
              <w:rPr>
                <w:rFonts w:eastAsia="華康細圓體"/>
                <w:color w:val="000000"/>
              </w:rPr>
              <w:t>出埃及記</w:t>
            </w:r>
            <w:r>
              <w:rPr>
                <w:rFonts w:eastAsia="華康細圓體"/>
                <w:color w:val="000000"/>
              </w:rPr>
              <w:t>38</w:t>
            </w:r>
            <w:r>
              <w:rPr>
                <w:rFonts w:eastAsia="華康細圓體"/>
                <w:color w:val="000000"/>
              </w:rPr>
              <w:t>曹力中牧師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:00-12:0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年長翠柏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color w:val="000000"/>
              </w:rPr>
              <w:t>9/7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b/>
                <w:color w:val="0000FF"/>
              </w:rPr>
              <w:t>線上聚會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9:30-10:00</w:t>
            </w:r>
            <w:r>
              <w:rPr>
                <w:rFonts w:eastAsia="華康細圓體"/>
                <w:color w:val="000000"/>
              </w:rPr>
              <w:t>禱告</w:t>
            </w:r>
          </w:p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約翰福音</w:t>
            </w:r>
            <w:r>
              <w:rPr>
                <w:rFonts w:eastAsia="華康細圓體"/>
              </w:rPr>
              <w:t>13 :18~38</w:t>
            </w:r>
          </w:p>
        </w:tc>
      </w:tr>
      <w:tr>
        <w:trPr>
          <w:trHeight w:val="379" w:hRule="atLeast"/>
        </w:trPr>
        <w:tc>
          <w:tcPr>
            <w:tcW w:w="21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五</w:t>
            </w:r>
            <w:r>
              <w:rPr>
                <w:rFonts w:eastAsia="華康細圓體"/>
                <w:color w:val="000000"/>
              </w:rPr>
              <w:t>19:30-21:30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9/9</w:t>
            </w:r>
            <w:r>
              <w:rPr>
                <w:rFonts w:eastAsia="華康細圓體"/>
                <w:color w:val="000000"/>
              </w:rPr>
              <w:t>禱告會，二樓正堂，</w:t>
            </w:r>
            <w:r>
              <w:rPr>
                <w:rFonts w:eastAsia="華康細圓體"/>
                <w:color w:val="000000"/>
              </w:rPr>
              <w:t>18:30</w:t>
            </w:r>
            <w:r>
              <w:rPr>
                <w:rFonts w:eastAsia="華康細圓體"/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六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4:30-16:1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大專團契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eastAsia="華康細圓體"/>
                <w:color w:val="000000"/>
              </w:rPr>
              <w:t>9/10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</w:rPr>
              <w:t>二樓正堂</w:t>
            </w:r>
            <w:r>
              <w:rPr>
                <w:rFonts w:eastAsia="華康細圓體"/>
                <w:color w:val="000000"/>
              </w:rPr>
              <w:t>，實體聚會</w:t>
            </w:r>
          </w:p>
          <w:p>
            <w:pPr>
              <w:pStyle w:val="Style36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中秋節暫停一次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細圓體"/>
                <w:b/>
                <w:b/>
                <w:color w:val="000000"/>
              </w:rPr>
            </w:pPr>
            <w:r>
              <w:rPr>
                <w:rFonts w:eastAsia="華康細圓體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4:30-16:1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青少年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清露團契，</w:t>
            </w:r>
            <w:r>
              <w:rPr>
                <w:rFonts w:eastAsia="華康細圓體"/>
                <w:color w:val="000000"/>
              </w:rPr>
              <w:t>9/10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962</w:t>
            </w:r>
            <w:r>
              <w:rPr>
                <w:rFonts w:eastAsia="華康細圓體"/>
                <w:color w:val="000000"/>
              </w:rPr>
              <w:t>副堂，實體聚會</w:t>
            </w:r>
          </w:p>
          <w:p>
            <w:pPr>
              <w:pStyle w:val="Normal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聚會暫停一次～</w:t>
            </w:r>
            <w:r>
              <w:rPr>
                <w:rFonts w:eastAsia="華康細圓體"/>
                <w:b/>
                <w:bCs/>
                <w:color w:val="0000FF"/>
              </w:rPr>
              <w:t>中秋節連假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細圓體"/>
                <w:b/>
                <w:b/>
                <w:color w:val="000000"/>
              </w:rPr>
            </w:pPr>
            <w:r>
              <w:rPr>
                <w:rFonts w:eastAsia="華康細圓體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9:00-21:0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社青慕溪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9/10</w:t>
            </w:r>
            <w:r>
              <w:rPr>
                <w:rFonts w:eastAsia="華康細圓體"/>
                <w:b/>
                <w:color w:val="0000FF"/>
              </w:rPr>
              <w:t>線上聚會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大公書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細圓體"/>
                <w:color w:val="000000"/>
              </w:rPr>
              <w:t xml:space="preserve">or </w:t>
            </w:r>
            <w:r>
              <w:rPr>
                <w:rFonts w:eastAsia="華康細圓體"/>
                <w:color w:val="000000"/>
              </w:rPr>
              <w:t>啟示錄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不定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家庭團契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地點不定</w:t>
            </w:r>
          </w:p>
        </w:tc>
      </w:tr>
    </w:tbl>
    <w:p>
      <w:pPr>
        <w:pStyle w:val="Style32"/>
        <w:ind w:left="0" w:hanging="0"/>
        <w:jc w:val="both"/>
        <w:rPr>
          <w:rFonts w:eastAsia="華康細圓體"/>
          <w:b/>
          <w:b/>
          <w:color w:val="0000FF"/>
        </w:rPr>
      </w:pPr>
      <w:r>
        <w:rPr>
          <w:rFonts w:eastAsia="華康細圓體"/>
          <w:b/>
          <w:color w:val="0000FF"/>
        </w:rPr>
      </w:r>
    </w:p>
    <w:p>
      <w:pPr>
        <w:pStyle w:val="Normal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華康細圓體"/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3"/>
        </w:numPr>
        <w:spacing w:before="0" w:after="163"/>
        <w:ind w:left="284" w:hanging="284"/>
        <w:jc w:val="both"/>
        <w:rPr>
          <w:rFonts w:eastAsia="華康細圓體"/>
          <w:b/>
          <w:b/>
        </w:rPr>
      </w:pPr>
      <w:r>
        <w:rPr>
          <w:rFonts w:eastAsia="華康細圓體"/>
        </w:rPr>
        <w:t>請大家儘量做好防疫的習慣，常常戴上口罩，有任何症狀，或被要求隔離或自主健康管理者，都請暫時留在家裡看直播聚會。來實體聚會者，也請自主找招待同工幫您量一下額溫。</w:t>
      </w:r>
    </w:p>
    <w:p>
      <w:pPr>
        <w:pStyle w:val="Normal"/>
        <w:numPr>
          <w:ilvl w:val="0"/>
          <w:numId w:val="3"/>
        </w:numPr>
        <w:spacing w:before="0" w:after="163"/>
        <w:ind w:left="284" w:hanging="284"/>
        <w:jc w:val="both"/>
        <w:rPr>
          <w:rFonts w:eastAsia="華康細圓體"/>
          <w:b/>
          <w:b/>
          <w:color w:val="0000FF"/>
        </w:rPr>
      </w:pPr>
      <w:r>
        <w:rPr>
          <w:rFonts w:eastAsia="華康細圓體"/>
          <w:b/>
          <w:color w:val="0000FF"/>
        </w:rPr>
        <w:t>主日聚會開放</w:t>
      </w:r>
      <w:r>
        <w:rPr>
          <w:rFonts w:eastAsia="華康細圓體"/>
          <w:b/>
          <w:color w:val="0000FF"/>
        </w:rPr>
        <w:t>944</w:t>
      </w:r>
      <w:r>
        <w:rPr>
          <w:rFonts w:eastAsia="華康細圓體"/>
          <w:b/>
          <w:color w:val="0000FF"/>
        </w:rPr>
        <w:t>會堂。所以您可以選擇在二、三、四樓五個會堂，</w:t>
      </w:r>
      <w:r>
        <w:rPr>
          <w:rFonts w:eastAsia="華康細圓體"/>
          <w:b/>
          <w:color w:val="0000FF"/>
        </w:rPr>
        <w:t>942</w:t>
      </w:r>
      <w:r>
        <w:rPr>
          <w:rFonts w:eastAsia="華康細圓體"/>
          <w:b/>
          <w:color w:val="0000FF"/>
        </w:rPr>
        <w:t>、</w:t>
      </w:r>
      <w:r>
        <w:rPr>
          <w:rFonts w:eastAsia="華康細圓體"/>
          <w:b/>
          <w:color w:val="0000FF"/>
        </w:rPr>
        <w:t>962</w:t>
      </w:r>
      <w:r>
        <w:rPr>
          <w:rFonts w:eastAsia="華康細圓體"/>
          <w:b/>
          <w:color w:val="0000FF"/>
        </w:rPr>
        <w:t>、</w:t>
      </w:r>
      <w:r>
        <w:rPr>
          <w:rFonts w:eastAsia="華康細圓體"/>
          <w:b/>
          <w:color w:val="0000FF"/>
        </w:rPr>
        <w:t>963</w:t>
      </w:r>
      <w:r>
        <w:rPr>
          <w:rFonts w:eastAsia="華康細圓體"/>
          <w:b/>
          <w:color w:val="0000FF"/>
        </w:rPr>
        <w:t>、</w:t>
      </w:r>
      <w:r>
        <w:rPr>
          <w:rFonts w:eastAsia="華康細圓體"/>
          <w:b/>
          <w:color w:val="0000FF"/>
        </w:rPr>
        <w:t>943</w:t>
      </w:r>
      <w:r>
        <w:rPr>
          <w:rFonts w:eastAsia="華康細圓體"/>
          <w:b/>
          <w:color w:val="0000FF"/>
        </w:rPr>
        <w:t>、</w:t>
      </w:r>
      <w:r>
        <w:rPr>
          <w:rFonts w:eastAsia="華康細圓體"/>
          <w:b/>
          <w:color w:val="0000FF"/>
        </w:rPr>
        <w:t>944</w:t>
      </w:r>
      <w:r>
        <w:rPr>
          <w:rFonts w:eastAsia="華康細圓體"/>
          <w:b/>
          <w:color w:val="0000FF"/>
        </w:rPr>
        <w:t>，任一會堂參加聚會。</w:t>
      </w:r>
    </w:p>
    <w:p>
      <w:pPr>
        <w:pStyle w:val="Normal"/>
        <w:numPr>
          <w:ilvl w:val="0"/>
          <w:numId w:val="3"/>
        </w:numPr>
        <w:spacing w:before="0" w:after="163"/>
        <w:ind w:left="284" w:hanging="284"/>
        <w:jc w:val="both"/>
        <w:rPr/>
      </w:pPr>
      <w:r>
        <w:rPr>
          <w:rFonts w:eastAsia="華康細圓體"/>
          <w:b/>
          <w:color w:val="0000FF"/>
        </w:rPr>
        <w:t>《品格教育</w:t>
      </w:r>
      <w:r>
        <w:rPr>
          <w:rFonts w:eastAsia="華康細圓體"/>
          <w:b/>
          <w:color w:val="0000FF"/>
        </w:rPr>
        <w:t>III</w:t>
      </w:r>
      <w:r>
        <w:rPr>
          <w:rFonts w:eastAsia="華康細圓體"/>
          <w:b/>
          <w:color w:val="0000FF"/>
        </w:rPr>
        <w:t>》</w:t>
      </w:r>
      <w:r>
        <w:rPr>
          <w:rFonts w:eastAsia="華康細圓體"/>
          <w:color w:val="000000"/>
        </w:rPr>
        <w:t>已經出版，定價</w:t>
      </w:r>
      <w:r>
        <w:rPr>
          <w:rFonts w:eastAsia="華康細圓體"/>
          <w:color w:val="000000"/>
        </w:rPr>
        <w:t>150</w:t>
      </w:r>
      <w:r>
        <w:rPr>
          <w:rFonts w:eastAsia="華康細圓體"/>
          <w:color w:val="000000"/>
        </w:rPr>
        <w:t>元，在士林錫安堂聚會者優惠價</w:t>
      </w:r>
      <w:r>
        <w:rPr>
          <w:rFonts w:eastAsia="華康細圓體"/>
          <w:color w:val="000000"/>
        </w:rPr>
        <w:t>100</w:t>
      </w:r>
      <w:r>
        <w:rPr>
          <w:rFonts w:eastAsia="華康細圓體"/>
          <w:color w:val="000000"/>
        </w:rPr>
        <w:t>元，歡迎到書房選購。</w:t>
      </w:r>
    </w:p>
    <w:p>
      <w:pPr>
        <w:pStyle w:val="Style32"/>
        <w:numPr>
          <w:ilvl w:val="0"/>
          <w:numId w:val="3"/>
        </w:numPr>
        <w:spacing w:before="0" w:after="163"/>
        <w:ind w:left="284" w:hanging="284"/>
        <w:jc w:val="both"/>
        <w:rPr/>
      </w:pPr>
      <w:r>
        <w:rPr>
          <w:rFonts w:eastAsia="華康細圓體"/>
          <w:b/>
          <w:color w:val="0000FF"/>
        </w:rPr>
        <w:t>牧師要送大家</w:t>
      </w:r>
      <w:r>
        <w:rPr>
          <w:rFonts w:eastAsia="華康細圓體"/>
          <w:b/>
          <w:color w:val="0000FF"/>
        </w:rPr>
        <w:t>2023</w:t>
      </w:r>
      <w:r>
        <w:rPr>
          <w:rFonts w:eastAsia="華康細圓體"/>
          <w:b/>
          <w:color w:val="0000FF"/>
        </w:rPr>
        <w:t>年月曆，</w:t>
      </w:r>
      <w:r>
        <w:rPr>
          <w:rFonts w:eastAsia="華康細圓體"/>
          <w:color w:val="000000"/>
        </w:rPr>
        <w:t>已經擺在教會二樓正堂前方，歡迎來聚會時，或是專程來教會一趟選取。每家一份喔！</w:t>
      </w:r>
    </w:p>
    <w:p>
      <w:pPr>
        <w:pStyle w:val="Normal"/>
        <w:numPr>
          <w:ilvl w:val="0"/>
          <w:numId w:val="3"/>
        </w:numPr>
        <w:spacing w:before="0" w:after="163"/>
        <w:ind w:left="284" w:hanging="284"/>
        <w:jc w:val="both"/>
        <w:rPr/>
      </w:pPr>
      <w:r>
        <w:rPr>
          <w:rFonts w:eastAsia="華康細圓體"/>
        </w:rPr>
        <w:t>牧師這邊有好幾套</w:t>
      </w:r>
      <w:r>
        <w:rPr>
          <w:rFonts w:eastAsia="華康細圓體"/>
          <w:b/>
          <w:color w:val="0000FF"/>
        </w:rPr>
        <w:t>《</w:t>
      </w:r>
      <w:r>
        <w:rPr>
          <w:rFonts w:eastAsia="華康細圓體"/>
          <w:b/>
          <w:color w:val="0000FF"/>
        </w:rPr>
        <w:t>21</w:t>
      </w:r>
      <w:r>
        <w:rPr>
          <w:rFonts w:eastAsia="華康細圓體"/>
          <w:b/>
          <w:color w:val="0000FF"/>
        </w:rPr>
        <w:t>世紀中文聖經百科全書》</w:t>
      </w:r>
      <w:r>
        <w:rPr>
          <w:rFonts w:eastAsia="華康細圓體"/>
        </w:rPr>
        <w:t>（箴言出版社），歡迎來跟牧師索取。</w:t>
      </w:r>
    </w:p>
    <w:p>
      <w:pPr>
        <w:pStyle w:val="Normal"/>
        <w:numPr>
          <w:ilvl w:val="0"/>
          <w:numId w:val="3"/>
        </w:numPr>
        <w:spacing w:before="0" w:after="81"/>
        <w:ind w:left="284" w:hanging="284"/>
        <w:jc w:val="both"/>
        <w:rPr/>
      </w:pPr>
      <w:r>
        <w:rPr>
          <w:rFonts w:eastAsia="華康細圓體"/>
          <w:b/>
          <w:color w:val="0000FF"/>
        </w:rPr>
        <w:t>今天是聖餐主日，若您在家裡看直播聚會，建議您預先去買一包蘇打餅乾，以及一點葡萄汁，在家裡跟大夥兒一起擘餅。</w:t>
      </w:r>
    </w:p>
    <w:p>
      <w:pPr>
        <w:pStyle w:val="Normal"/>
        <w:spacing w:before="0" w:after="163"/>
        <w:ind w:left="284" w:hanging="0"/>
        <w:jc w:val="both"/>
        <w:rPr>
          <w:rFonts w:eastAsia="華康細圓體"/>
          <w:b/>
          <w:b/>
          <w:color w:val="0000FF"/>
        </w:rPr>
      </w:pPr>
      <w:r>
        <w:rPr>
          <w:rFonts w:eastAsia="華康細圓體"/>
          <w:b/>
          <w:color w:val="0000FF"/>
        </w:rPr>
        <w:t>每個會堂的弟兄姐妹，請儘量從兩側到前方領取，從中間走道返回座位；施餅杯的同工請同時給餅＋杯。</w:t>
      </w:r>
    </w:p>
    <w:tbl>
      <w:tblPr>
        <w:tblW w:w="77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1416"/>
        <w:gridCol w:w="1416"/>
        <w:gridCol w:w="1417"/>
        <w:gridCol w:w="1416"/>
        <w:gridCol w:w="1417"/>
      </w:tblGrid>
      <w:tr>
        <w:trPr>
          <w:trHeight w:val="340" w:hRule="atLeast"/>
          <w:cantSplit w:val="true"/>
        </w:trPr>
        <w:tc>
          <w:tcPr>
            <w:tcW w:w="6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分</w:t>
            </w:r>
          </w:p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餅杯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942</w:t>
            </w:r>
            <w:r>
              <w:rPr>
                <w:rFonts w:eastAsia="華康細圓體"/>
                <w:b/>
                <w:color w:val="0000FF"/>
              </w:rPr>
              <w:t>會堂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962</w:t>
            </w:r>
            <w:r>
              <w:rPr>
                <w:rFonts w:eastAsia="華康細圓體"/>
                <w:b/>
                <w:color w:val="0000FF"/>
              </w:rPr>
              <w:t>會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963</w:t>
            </w:r>
            <w:r>
              <w:rPr>
                <w:rFonts w:eastAsia="華康細圓體"/>
                <w:b/>
                <w:color w:val="0000FF"/>
              </w:rPr>
              <w:t>會堂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943</w:t>
            </w:r>
            <w:r>
              <w:rPr>
                <w:rFonts w:eastAsia="華康細圓體"/>
                <w:b/>
                <w:color w:val="0000FF"/>
              </w:rPr>
              <w:t>會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944</w:t>
            </w:r>
            <w:r>
              <w:rPr>
                <w:rFonts w:eastAsia="華康細圓體"/>
                <w:b/>
                <w:color w:val="0000FF"/>
              </w:rPr>
              <w:t>會堂</w:t>
            </w:r>
          </w:p>
        </w:tc>
      </w:tr>
      <w:tr>
        <w:trPr>
          <w:trHeight w:val="473" w:hRule="atLeast"/>
          <w:cantSplit w:val="true"/>
        </w:trPr>
        <w:tc>
          <w:tcPr>
            <w:tcW w:w="6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徐翎庭</w:t>
            </w:r>
          </w:p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王佳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王薇安</w:t>
            </w:r>
          </w:p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謝秉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謝心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劉茗玥</w:t>
            </w:r>
          </w:p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曹倚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黃　蘋</w:t>
            </w:r>
          </w:p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江采俐</w:t>
            </w:r>
          </w:p>
        </w:tc>
      </w:tr>
    </w:tbl>
    <w:p>
      <w:pPr>
        <w:pStyle w:val="Normal"/>
        <w:spacing w:before="0" w:after="81"/>
        <w:jc w:val="both"/>
        <w:rPr>
          <w:rFonts w:eastAsia="華康細圓體"/>
          <w:b/>
          <w:b/>
          <w:color w:val="0000FF"/>
        </w:rPr>
      </w:pPr>
      <w:r>
        <w:rPr>
          <w:rFonts w:eastAsia="華康細圓體"/>
          <w:b/>
          <w:color w:val="0000FF"/>
        </w:rPr>
      </w:r>
    </w:p>
    <w:p>
      <w:pPr>
        <w:pStyle w:val="Normal"/>
        <w:jc w:val="both"/>
        <w:rPr>
          <w:rFonts w:eastAsia="華康細圓體"/>
          <w:b/>
          <w:b/>
          <w:color w:val="0000FF"/>
        </w:rPr>
      </w:pPr>
      <w:r>
        <w:rPr>
          <w:rFonts w:eastAsia="華康細圓體"/>
          <w:b/>
          <w:color w:val="0000FF"/>
        </w:rPr>
      </w:r>
    </w:p>
    <w:p>
      <w:pPr>
        <w:pStyle w:val="Normal"/>
        <w:spacing w:before="0" w:after="81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spacing w:before="0" w:after="81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spacing w:before="0" w:after="81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spacing w:before="0" w:after="81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spacing w:before="0" w:after="81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spacing w:lineRule="exact" w:line="360" w:before="0" w:after="81"/>
        <w:rPr>
          <w:rFonts w:eastAsia="華康細圓體"/>
          <w:b/>
          <w:b/>
          <w:color w:val="0000FF"/>
        </w:rPr>
      </w:pPr>
      <w:r>
        <w:rPr>
          <w:rFonts w:eastAsia="華康細圓體"/>
          <w:b/>
          <w:color w:val="0000FF"/>
          <w:sz w:val="28"/>
        </w:rPr>
        <w:t>《本週＋下週服事輪值表》</w:t>
      </w:r>
    </w:p>
    <w:tbl>
      <w:tblPr>
        <w:tblW w:w="76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2577"/>
        <w:gridCol w:w="1843"/>
        <w:gridCol w:w="2546"/>
      </w:tblGrid>
      <w:tr>
        <w:trPr>
          <w:trHeight w:val="34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</w:r>
          </w:p>
        </w:tc>
        <w:tc>
          <w:tcPr>
            <w:tcW w:w="2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9/4</w:t>
            </w:r>
            <w:r>
              <w:rPr>
                <w:rFonts w:eastAsia="華康細圓體"/>
                <w:b/>
                <w:color w:val="0000FF"/>
              </w:rPr>
              <w:t>主日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9/6</w:t>
            </w:r>
            <w:r>
              <w:rPr>
                <w:rFonts w:eastAsia="華康細圓體"/>
                <w:b/>
                <w:color w:val="0000FF"/>
              </w:rPr>
              <w:t>週二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9/11</w:t>
            </w:r>
            <w:r>
              <w:rPr>
                <w:rFonts w:eastAsia="華康細圓體"/>
                <w:b/>
                <w:color w:val="0000FF"/>
              </w:rPr>
              <w:t>主日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音控</w:t>
            </w:r>
          </w:p>
        </w:tc>
        <w:tc>
          <w:tcPr>
            <w:tcW w:w="2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朱芳瑩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江文凱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黃怡真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胡恩宣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游玉鈴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胡恩宣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助唱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楊恩霖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游玉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吳傳健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白怡凊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應建宏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招待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劉銘忠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王佳音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謝美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陳瑛玲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巫靜宜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匡佑倫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徐翎庭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陳瑛玲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書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12:20~12:40</w:t>
            </w:r>
            <w:r>
              <w:rPr>
                <w:rFonts w:eastAsia="華康細圓體"/>
                <w:b/>
                <w:color w:val="0000FF"/>
              </w:rPr>
              <w:t>林秀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平時：林純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  <w:b/>
                <w:color w:val="0000FF"/>
              </w:rPr>
              <w:t>12:20~12:40</w:t>
            </w:r>
            <w:r>
              <w:rPr>
                <w:rFonts w:eastAsia="華康細圓體"/>
                <w:b/>
                <w:color w:val="0000FF"/>
              </w:rPr>
              <w:t>朱芳瑩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jc w:val="center"/>
        <w:rPr/>
      </w:pPr>
      <w:r>
        <w:rPr>
          <w:rFonts w:eastAsia="華康細圓體"/>
          <w:b/>
          <w:color w:val="000000"/>
          <w:sz w:val="28"/>
          <w:szCs w:val="28"/>
        </w:rPr>
        <w:t>《上週</w:t>
      </w:r>
      <w:r>
        <w:rPr>
          <w:rFonts w:eastAsia="華康細圓體"/>
          <w:b/>
          <w:color w:val="000000"/>
          <w:kern w:val="0"/>
          <w:sz w:val="28"/>
          <w:szCs w:val="28"/>
        </w:rPr>
        <w:t>兒童品格教育</w:t>
      </w:r>
      <w:r>
        <w:rPr>
          <w:rFonts w:eastAsia="華康細圓體"/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4"/>
        </w:numPr>
        <w:spacing w:before="0" w:after="81"/>
        <w:ind w:left="482" w:hanging="482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但以理出身王室或貴族的家庭，但出生於一個政局混亂、外敵侵侮、國家即將滅亡的亂世；十幾歲時，與一些國中居高位的人，一起被巴比倫王擄去。但他從小就培養出來的敬虔生命，以及會思考事情的智慧，使他在惡劣環境中大放異采！</w:t>
      </w:r>
    </w:p>
    <w:p>
      <w:pPr>
        <w:pStyle w:val="Normal"/>
        <w:numPr>
          <w:ilvl w:val="0"/>
          <w:numId w:val="4"/>
        </w:numPr>
        <w:spacing w:before="0" w:after="81"/>
        <w:ind w:left="482" w:hanging="482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他在混亂、艱困的環境中，仍守住對神的信靠。為了順服神，走在敬畏神的道路上，敢於與人有別；而在堅持立場時，卻又能以最謙和、委婉的態度，來面對管理他們的官長。這是我們美好的榜樣。這樣持續一生的敬虔生活，使他在升上高位，在被冷落一旁時，甚至到了晚年，都一直活在神的同在中。後來在受迫害時得神保守，也是因為他信靠他的神。</w:t>
      </w:r>
    </w:p>
    <w:p>
      <w:pPr>
        <w:pStyle w:val="Normal"/>
        <w:tabs>
          <w:tab w:val="clear" w:pos="480"/>
          <w:tab w:val="left" w:pos="12" w:leader="none"/>
        </w:tabs>
        <w:spacing w:before="0" w:after="81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rStyle w:val="Gmaildefault"/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  <w:t>9/4</w:t>
      </w:r>
      <w:r>
        <w:rPr>
          <w:rFonts w:eastAsia="華康細圓體"/>
          <w:b/>
          <w:color w:val="000000"/>
        </w:rPr>
        <w:t>主日上午</w:t>
      </w:r>
      <w:r>
        <w:rPr>
          <w:rFonts w:eastAsia="華康細圓體"/>
          <w:b/>
          <w:color w:val="000000"/>
        </w:rPr>
        <w:t>10:00</w:t>
      </w:r>
      <w:r>
        <w:rPr>
          <w:rFonts w:eastAsia="華康細圓體"/>
          <w:b/>
          <w:color w:val="000000"/>
        </w:rPr>
        <w:t>的直播連結：</w:t>
      </w:r>
      <w:hyperlink r:id="rId6">
        <w:r>
          <w:rPr>
            <w:rStyle w:val="InternetLink"/>
            <w:rFonts w:eastAsia="華康細圓體"/>
            <w:b/>
          </w:rPr>
          <w:t>https://youtu.be/FX4CmVYiSpE</w:t>
        </w:r>
      </w:hyperlink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rStyle w:val="Gmaildefault"/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  <w:t>9/6</w:t>
      </w:r>
      <w:r>
        <w:rPr>
          <w:rFonts w:eastAsia="華康細圓體"/>
          <w:b/>
          <w:color w:val="000000"/>
        </w:rPr>
        <w:t>週二晚上</w:t>
      </w:r>
      <w:r>
        <w:rPr>
          <w:rFonts w:eastAsia="華康細圓體"/>
          <w:b/>
          <w:color w:val="000000"/>
        </w:rPr>
        <w:t>7:30</w:t>
      </w:r>
      <w:r>
        <w:rPr>
          <w:rFonts w:eastAsia="華康細圓體"/>
          <w:b/>
          <w:color w:val="000000"/>
        </w:rPr>
        <w:t>的直播連結：</w:t>
      </w:r>
      <w:hyperlink r:id="rId7">
        <w:r>
          <w:rPr>
            <w:rStyle w:val="InternetLink"/>
            <w:rFonts w:eastAsia="華康細圓體"/>
            <w:b/>
          </w:rPr>
          <w:t>https://youtu.be/RSEpRK4F67M</w:t>
        </w:r>
      </w:hyperlink>
      <w:r>
        <w:br w:type="page"/>
      </w:r>
    </w:p>
    <w:p>
      <w:pPr>
        <w:pStyle w:val="Heading3"/>
        <w:rPr/>
      </w:pPr>
      <w:r>
        <w:rPr/>
        <w:t>順服的功課（</w:t>
      </w:r>
      <w:r>
        <w:rPr/>
        <w:t>3</w:t>
      </w:r>
      <w:r>
        <w:rPr/>
        <w:t>）</w:t>
      </w:r>
      <w:r>
        <w:rPr>
          <w:rFonts w:ascii="標楷體" w:hAnsi="標楷體" w:cs="標楷體" w:eastAsia="標楷體"/>
        </w:rPr>
        <w:t>雅各、約瑟</w:t>
      </w:r>
    </w:p>
    <w:p>
      <w:pPr>
        <w:pStyle w:val="085cm05"/>
        <w:spacing w:before="163" w:after="0"/>
        <w:rPr/>
      </w:pPr>
      <w:r>
        <w:rPr>
          <w:rStyle w:val="2"/>
        </w:rPr>
        <w:t>以掃因他父親給雅各祝的福，就怨恨雅各，心裡說：「為我父親居喪的日子近了，到那時候，我要殺我的兄弟雅各。」有人把利百加大兒子以掃的話告訴利百加，她就打發人去，叫了她小兒子雅各來，對他說：「你哥哥以掃想要殺你，報仇雪恨。現在，我兒，你要聽我的話：起來，逃往哈蘭、我哥哥拉班那裡去，同他住些日子，直等你哥哥的怒氣消了。你哥哥向你消了怒氣，忘了你向他所做的事，我便打發人去把你從那裡帶回來。為什麼一日喪你們二人呢？」</w:t>
      </w:r>
      <w:r>
        <w:rPr/>
        <w:t>（創廿七</w:t>
      </w:r>
      <w:r>
        <w:rPr/>
        <w:t>4</w:t>
      </w:r>
      <w:r>
        <w:rPr/>
        <w:t>1</w:t>
      </w:r>
      <w:r>
        <w:rPr/>
        <w:t>～</w:t>
      </w:r>
      <w:r>
        <w:rPr/>
        <w:t>4</w:t>
      </w:r>
      <w:r>
        <w:rPr/>
        <w:t>5</w:t>
      </w:r>
      <w:r>
        <w:rPr/>
        <w:t>）</w:t>
      </w:r>
    </w:p>
    <w:p>
      <w:pPr>
        <w:pStyle w:val="085cm05"/>
        <w:spacing w:before="163" w:after="0"/>
        <w:rPr/>
      </w:pPr>
      <w:r>
        <w:rPr/>
        <w:t>在上帝所特別揀選的器皿中，雅各是個極具爭議性的人物，他渴想得著長子的名分。他的作法我們並不贊同，趁哥哥以掃鬆懈之時，將長子的名分奪取（參創廿五</w:t>
      </w:r>
      <w:r>
        <w:rPr/>
        <w:t>29~34</w:t>
      </w:r>
      <w:r>
        <w:rPr/>
        <w:t>），後來又為了得長子的祝福，欺騙了眼睛昏花的老父親（參創廿七</w:t>
      </w:r>
      <w:r>
        <w:rPr/>
        <w:t>19~29</w:t>
      </w:r>
      <w:r>
        <w:rPr/>
        <w:t>）。正如他名字「抓」的意思，他的前半生幾乎活在不斷「抓」取的當中。雖然他得到了他所想要的，卻也為此付上極大的代價，必須離開自己的家。上帝驗中這位心思彎曲、行為詭詐，但渴慕屬靈福分的雅各，我們在他身上看到上帝的憐憫和施恩，引導他一步步走上順服的道路。藉著環境的熬煉，他與主更親密，更深認識那位愛他、選召他的主。如果上帝賜福的應許能成就在雅各這樣一位不配的人身上，祂的應許也必能成就在你我身上。</w:t>
      </w:r>
    </w:p>
    <w:p>
      <w:pPr>
        <w:pStyle w:val="085cm05"/>
        <w:spacing w:before="163" w:after="0"/>
        <w:rPr/>
      </w:pPr>
      <w:r>
        <w:rPr/>
        <w:t>其實，雅各竊取長子名分時，已是一個中年人，當他強奪以掃的祝福時，已經度過中年了，他去哈蘭時已經</w:t>
      </w:r>
      <w:r>
        <w:rPr/>
        <w:t>7</w:t>
      </w:r>
      <w:r>
        <w:rPr/>
        <w:t>7</w:t>
      </w:r>
      <w:r>
        <w:rPr/>
        <w:t>歲了。在往後的年日中，上帝不斷向他顯出持久的容忍，不斷作工在他身上。雅各雖然有顯著的弱點和失敗，但他對屬靈福分的渴望卻是真實而熱切的。雅各卑劣的本性正好顯明上帝的恩惠，上帝能將朽木雕成合用之材。雅各沒有耐心順服並等候上帝所賜的應許，他選擇靠自己的聰明，用自己的方法，來奪取原本就屬於他的祝福，其後果是必須逃到遙遠的哈蘭。然而，使萬事互相效力的上帝，卻藉此境遇成為熬煉的火，一點一滴除去雅各生命中的雜質，慢慢引導他、磨練他，使他成為上帝所悅納的生命。</w:t>
      </w:r>
    </w:p>
    <w:p>
      <w:pPr>
        <w:pStyle w:val="085cm05"/>
        <w:spacing w:before="163" w:after="0"/>
        <w:rPr/>
      </w:pPr>
      <w:r>
        <w:rPr/>
        <w:t>雅各對屬靈福分的渴望是值得我們學習的，他在乎上帝藉父親給他的祝福，而他的信心和順服也在上帝的引導和磨練中不斷成長。從雅各身上，我們再次看見，上帝在神兒女的軟弱中，如何彰顯神的憐憫和恩典。上帝的杖和竿，永遠是我們的安慰和引導。</w:t>
      </w:r>
    </w:p>
    <w:p>
      <w:pPr>
        <w:pStyle w:val="085cm05"/>
        <w:spacing w:before="163" w:after="0"/>
        <w:rPr/>
      </w:pPr>
      <w:r>
        <w:rPr>
          <w:rStyle w:val="2"/>
        </w:rPr>
        <w:t>雅各出了別是巴，向哈蘭走去；到了一個地方，因為太陽落了，就在那裡住宿，便拾起那地方的一塊石頭枕在頭下，在那裡躺臥睡了，夢見一個梯子立在地上，梯子的頭頂著天，有神的使者在梯子上，上去下來。耶和華站在梯子以上，說：「我是耶和華你祖亞伯拉罕的神，也是以撒的神；我要將你現在所躺臥之地賜給你和你的後裔。你的後裔必像地上的塵沙那樣多，必向東西南北開展；地上萬族必因你和你的後裔得福。我也與你同在。你無論往那裡去，我必保佑你，領你歸回這地，總不離棄你，直到我成全了向你所應許的。」雅各睡醒了，說：「耶和華真在這裡，我竟不知道！」就懼怕，說：「這地方何等可畏！這不是別的，乃是神的殿，也是天的門。」雅各清早起來，把所枕的石頭立作柱子，澆油在上面。他就給那地方起名叫伯特利（就是神殿的意思）；但那地方起先名叫路斯。雅各許願說：「神若與我同在，在我所行的路上保佑我，又給我食物吃，衣服穿，使我平平安安的回到我父親的家，我就必以耶和華為我的神。我所立為柱子的石頭也必作神的殿；凡你所賜給我的，我必將十分之一獻給你。」</w:t>
      </w:r>
      <w:r>
        <w:rPr/>
        <w:t>（創廿八</w:t>
      </w:r>
      <w:r>
        <w:rPr/>
        <w:t>1</w:t>
      </w:r>
      <w:r>
        <w:rPr/>
        <w:t>0</w:t>
      </w:r>
      <w:r>
        <w:rPr/>
        <w:t>~22</w:t>
      </w:r>
      <w:r>
        <w:rPr/>
        <w:t>）</w:t>
      </w:r>
    </w:p>
    <w:p>
      <w:pPr>
        <w:pStyle w:val="085cm05"/>
        <w:spacing w:before="163" w:after="0"/>
        <w:rPr/>
      </w:pPr>
      <w:r>
        <w:rPr/>
        <w:t>雅各的前半生一直在尋求神的祝福，他對屬靈應許的渴慕使他想要長子的福分，而懼怕和不確定使他選擇用錯誤的手段。雅各充滿自己的尋求、自己的辦法，以致神無法對他說話，他從未與神面對面。他離家睡在野地，睡夢中，神親自向他顯現，讓雅各得著神奇妙的應許。雅各醒來，說：「</w:t>
      </w:r>
      <w:r>
        <w:rPr>
          <w:rStyle w:val="2"/>
        </w:rPr>
        <w:t>耶和華真在這裡，我竟不知道。就懼怕說：這地方何等可畏，這不是別的，乃是神的殿，也是天的門。</w:t>
      </w:r>
      <w:r>
        <w:rPr/>
        <w:t>」（創廿八</w:t>
      </w:r>
      <w:r>
        <w:rPr/>
        <w:t>17</w:t>
      </w:r>
      <w:r>
        <w:rPr/>
        <w:t>）雅各把所枕的石頭，立作柱子，澆油在上面，並且給那地方起名叫伯特利，就是神殿的意思。此時的雅各仍然在信心和順服的初階，他禱告許願說：「神『若』與我同在，我『就』必以耶和華為我的神。我所立為柱子的石頭，也必作神的殿。凡神所賜給我的，我必將十分之一獻給你。」這是雅各第一次降服於神，雖然他的禱告和許願顯得有些缺乏信心，然而神仍然悅納他出於誠實的禱告。神最看重的是神的兒女那顆誠實的心。</w:t>
      </w:r>
    </w:p>
    <w:p>
      <w:pPr>
        <w:pStyle w:val="085cm05"/>
        <w:spacing w:before="163" w:after="0"/>
        <w:rPr/>
      </w:pPr>
      <w:r>
        <w:rPr/>
        <w:t>伯特利是雅各悔改、順服、歸向神的第一步，他在此遇見神，他用立柱、澆油來表明對神的敬畏。伯特利是「神的殿」，是敬拜的中心，是禱告的地方，是他順服神的起點。石頭若代表人，油就代表聖靈，這是雅各的新生。神定意要將祂的性情藉聖靈膏抺在雅各身上，神想要做更大的事在雅各身上，神不希望雅各只是尋求神的祝福，神期待雅各尋求神的面、尋求神自己，這是聖靈作工的目標，使人以神自己為標竿，向著標竿直跑。曠野中的天梯是神向雅各展現奇妙應許的保證，神要賜給雅各許多後裔，地上萬族必因他的後裔得福。</w:t>
      </w:r>
    </w:p>
    <w:p>
      <w:pPr>
        <w:pStyle w:val="085cm05"/>
        <w:spacing w:before="163" w:after="0"/>
        <w:rPr/>
      </w:pPr>
      <w:r>
        <w:rPr/>
        <w:t>數千年之後道成肉身的主親自宣告：「</w:t>
      </w:r>
      <w:r>
        <w:rPr>
          <w:rStyle w:val="2"/>
        </w:rPr>
        <w:t>我實實在在的告訴你們，你們將要看見天開了，神的使者上去下來在人子身上。</w:t>
      </w:r>
      <w:r>
        <w:rPr/>
        <w:t>」（約一</w:t>
      </w:r>
      <w:r>
        <w:rPr/>
        <w:t>51</w:t>
      </w:r>
      <w:r>
        <w:rPr/>
        <w:t>）耶穌基督是天梯，將神與人、人與神連通起來，將天與地、永恆與這時刻、不可見的與可見的、屬天的與屬地的、來世與今世都連通起來。雅各看見的天梯是頂著天的，耶穌是跟天相連通的，祂明白父神的心意，與父神有親密的關係。天梯是立在地上的，耶穌道成肉身來到地上，希伯來書十章</w:t>
      </w:r>
      <w:r>
        <w:rPr/>
        <w:t>5</w:t>
      </w:r>
      <w:r>
        <w:rPr/>
        <w:t>、</w:t>
      </w:r>
      <w:r>
        <w:rPr/>
        <w:t>7</w:t>
      </w:r>
      <w:r>
        <w:rPr/>
        <w:t>節說：「</w:t>
      </w:r>
      <w:r>
        <w:rPr>
          <w:rStyle w:val="2"/>
        </w:rPr>
        <w:t>你曾給我預備了身體……我來了為要照你的旨意行。</w:t>
      </w:r>
      <w:r>
        <w:rPr/>
        <w:t>」耶穌來到地上就是要順服父神，照父神的旨意行。如今耶穌藉著聖靈住在我們裡面，我們裡面就是天的門，就是神的殿，就是伯特利。我們站立在地上，與主聯結就是與天聯結。而雅各將要成為神的家</w:t>
      </w:r>
      <w:r>
        <w:rPr/>
        <w:t>1</w:t>
      </w:r>
      <w:r>
        <w:rPr/>
        <w:t>2</w:t>
      </w:r>
      <w:r>
        <w:rPr/>
        <w:t>支派的先祖，也可以說神的家就是建基於這個伯特利的經驗：人遇見神，對神的同在醒悟過來；人像石頭，有聖靈的油澆在其上，神性臨到人，人性披上神性。</w:t>
      </w:r>
    </w:p>
    <w:p>
      <w:pPr>
        <w:pStyle w:val="085cm05"/>
        <w:spacing w:before="163" w:after="0"/>
        <w:rPr/>
      </w:pPr>
      <w:r>
        <w:rPr/>
        <w:t>為了躲避怒火中燒的以掃，雅各逃到巴旦亞蘭投奔他的母舅拉班，而雅各離家之際，以撒特別囑咐他：「</w:t>
      </w:r>
      <w:r>
        <w:rPr>
          <w:rStyle w:val="2"/>
        </w:rPr>
        <w:t>不要娶迦南的女子為妻。</w:t>
      </w:r>
      <w:r>
        <w:rPr/>
        <w:t>」（創廿八</w:t>
      </w:r>
      <w:r>
        <w:rPr/>
        <w:t>1</w:t>
      </w:r>
      <w:r>
        <w:rPr/>
        <w:t>）這時，上帝安排雅各在一口井旁遇見了拉結，並且讓他們一見鍾情。聖經記載：「</w:t>
      </w:r>
      <w:r>
        <w:rPr>
          <w:rStyle w:val="2"/>
        </w:rPr>
        <w:t>拉班有兩個女兒，大的名叫利亞，小的名叫拉結。利亞的眼睛沒有神氣，拉結卻生得美貌俊秀。雅各愛拉結，就說：我願為你小女兒拉結服事你七年。拉班說：我把她給你，勝似給別人，你與我同住罷。雅各就為拉結服事了七年；他因為深愛拉結，就看這七年如同幾天。</w:t>
      </w:r>
      <w:r>
        <w:rPr/>
        <w:t>」（創廿九</w:t>
      </w:r>
      <w:r>
        <w:rPr/>
        <w:t>16~20</w:t>
      </w:r>
      <w:r>
        <w:rPr/>
        <w:t>）那知等到結了婚，才發現不是拉結而是利亞，他被騙了！這個騙中高手雅各竟然栽在拉班手中。雅各曾經欺騙以撒和以掃，現在卻被拉班給欺騙了。正應了：「</w:t>
      </w:r>
      <w:r>
        <w:rPr>
          <w:rStyle w:val="2"/>
        </w:rPr>
        <w:t>人種的是什麼，收的也是什麼。</w:t>
      </w:r>
      <w:r>
        <w:rPr/>
        <w:t>」（加六</w:t>
      </w:r>
      <w:r>
        <w:rPr/>
        <w:t>7</w:t>
      </w:r>
      <w:r>
        <w:rPr/>
        <w:t>）拉班也把拉結給了雅各，但要求他再工作七年。</w:t>
      </w:r>
    </w:p>
    <w:p>
      <w:pPr>
        <w:pStyle w:val="085cm05"/>
        <w:spacing w:before="163" w:after="0"/>
        <w:rPr/>
      </w:pPr>
      <w:r>
        <w:rPr/>
        <w:t>上帝要使雅各成為合用的器皿，讓雅各學習順服的功課，將他放在一個比他更頑固、更貪婪、更狡滑的人</w:t>
      </w:r>
      <w:r>
        <w:rPr>
          <w:rStyle w:val="Style21"/>
        </w:rPr>
        <w:t>—</w:t>
      </w:r>
      <w:r>
        <w:rPr/>
        <w:t>拉班手下。上帝叫雅各在拉班身上看到自己的影子，也為他過去曾欺騙人、不等候神付出代價。上帝要讓雅各學功課</w:t>
      </w:r>
      <w:r>
        <w:rPr>
          <w:rStyle w:val="Style21"/>
        </w:rPr>
        <w:t>—</w:t>
      </w:r>
      <w:r>
        <w:rPr/>
        <w:t>在忍耐中順服，為了他所愛的人甘心順服。在雅各的軟弱上，我們看見上帝的能力和恩典。雅各為自己的錯誤付出極大的代價，但上帝用恩典扶持他，用慈愛引導他，使他能在順服中仰望神，在損失中得著神自己，在熬煉中被神製作得更像神，在信心中支取神的大能。我們的神是使萬事互相效力的神，仰望祂、順服祂的人，永不失望。我們對神的順服越完全，我們和世界之間的分别就變得更大。神藉逆境來訓練祂的兒女學會順服的功課。</w:t>
      </w:r>
    </w:p>
    <w:p>
      <w:pPr>
        <w:pStyle w:val="085cm05"/>
        <w:spacing w:before="163" w:after="0"/>
        <w:rPr/>
      </w:pPr>
      <w:r>
        <w:rPr/>
        <w:t>雅各白日受盡乾熱，黑夜受盡寒霜，不得合眼睡著。很多時候等候神、順服神比向前行走困難得多。順服需要忍耐，而忍耐是一種難得的美德，也是最後被成全的美德。人在逆境中往往感到焦躁，而且想盡辦法來脫離。然而，人如果憑己意縮短訓練時間，將遭遇莫大的損失。勇敢順服、面對是上上之策，只管順服，上帝絕不誤事。</w:t>
      </w:r>
    </w:p>
    <w:p>
      <w:pPr>
        <w:pStyle w:val="085cm05"/>
        <w:spacing w:before="163" w:after="0"/>
        <w:rPr/>
      </w:pPr>
      <w:r>
        <w:rPr/>
        <w:t>經過</w:t>
      </w:r>
      <w:r>
        <w:rPr/>
        <w:t>2</w:t>
      </w:r>
      <w:r>
        <w:rPr/>
        <w:t>0</w:t>
      </w:r>
      <w:r>
        <w:rPr/>
        <w:t>年漫長受苦難熬的歲月，耶和華對雅各說：「</w:t>
      </w:r>
      <w:r>
        <w:rPr>
          <w:rStyle w:val="2"/>
        </w:rPr>
        <w:t>你要回你祖、你父之地，到你親族那裡去，我必與你同在。</w:t>
      </w:r>
      <w:r>
        <w:rPr>
          <w:rStyle w:val="2"/>
        </w:rPr>
        <w:t>……</w:t>
      </w:r>
      <w:r>
        <w:rPr>
          <w:rStyle w:val="2"/>
        </w:rPr>
        <w:t>雅各起來，使他的兒子和妻子都騎上駱駝；又帶著他在巴旦亞蘭所得的一切牲畜和財物，往迦南地，他父親以撒那裡去了。</w:t>
      </w:r>
      <w:r>
        <w:rPr/>
        <w:t>」（創卅一</w:t>
      </w:r>
      <w:r>
        <w:rPr/>
        <w:t>3</w:t>
      </w:r>
      <w:r>
        <w:rPr/>
        <w:t>、</w:t>
      </w:r>
      <w:r>
        <w:rPr/>
        <w:t>1</w:t>
      </w:r>
      <w:r>
        <w:rPr/>
        <w:t>7</w:t>
      </w:r>
      <w:r>
        <w:rPr/>
        <w:t>～</w:t>
      </w:r>
      <w:r>
        <w:rPr/>
        <w:t>1</w:t>
      </w:r>
      <w:r>
        <w:rPr/>
        <w:t>8</w:t>
      </w:r>
      <w:r>
        <w:rPr/>
        <w:t>）此時，不是雅各憑己意要離開巴旦亞蘭，是上帝要雅各離開，因拉班的氣色向他不如從前。上帝藉著環境讓雅各明白哈蘭並非他的安息之所，神所應許的迦南地才是上帝旨意的所在。這</w:t>
      </w:r>
      <w:r>
        <w:rPr/>
        <w:t>2</w:t>
      </w:r>
      <w:r>
        <w:rPr/>
        <w:t>0</w:t>
      </w:r>
      <w:r>
        <w:rPr/>
        <w:t>年間雅各必定常常親近上帝，更深與上帝交通，才能聽見上帝的微聲，並且遵照上帝的命令去行。</w:t>
      </w:r>
    </w:p>
    <w:p>
      <w:pPr>
        <w:pStyle w:val="085cm05"/>
        <w:spacing w:before="163" w:after="0"/>
        <w:rPr/>
      </w:pPr>
      <w:r>
        <w:rPr/>
        <w:t>有人告訴拉班雅各逃跑了，拉班就帶人去追趕雅各。上帝保守雅各，不允許拉班來害他。上帝看顧雅各，使他得著多年辛苦操勞的報酬，並且賜給他</w:t>
      </w:r>
      <w:r>
        <w:rPr/>
        <w:t>1</w:t>
      </w:r>
      <w:r>
        <w:rPr/>
        <w:t>2</w:t>
      </w:r>
      <w:r>
        <w:rPr/>
        <w:t>個兒子，後來成為以色列的</w:t>
      </w:r>
      <w:r>
        <w:rPr/>
        <w:t>1</w:t>
      </w:r>
      <w:r>
        <w:rPr/>
        <w:t>2</w:t>
      </w:r>
      <w:r>
        <w:rPr/>
        <w:t>個支派。讓我們更多與主親密，在禱告中聆聽主的聲音，順從主的引導，照著祂的旨意行事。上帝的時候、方法和意念，是我們所難以測透的，我們只要安息在神的同在，順服祂的指引，遵守祂的命令。司布真說：「沒有任何一種關係可以攔阻我們對基督的順服，也不要放棄我們對偉大的主和萬王之王的忠誠守信。」雅各回家鄉時已經</w:t>
      </w:r>
      <w:r>
        <w:rPr/>
        <w:t>9</w:t>
      </w:r>
      <w:r>
        <w:rPr/>
        <w:t>7</w:t>
      </w:r>
      <w:r>
        <w:rPr/>
        <w:t>歲了，神的使者遇見他，雅各看見他們，就說：「這是神的軍兵」，於是給那地方起名叫瑪哈念。神使者的顯現，表明神與他同在，一路上要派使者引導他、保護他，正如神在伯特利所應許的：「</w:t>
      </w:r>
      <w:r>
        <w:rPr>
          <w:rStyle w:val="2"/>
        </w:rPr>
        <w:t>我也與你同在，……我必保佑你、領你歸回這地，總不離棄你。</w:t>
      </w:r>
      <w:r>
        <w:rPr/>
        <w:t>」（創廿八</w:t>
      </w:r>
      <w:r>
        <w:rPr/>
        <w:t>1</w:t>
      </w:r>
      <w:r>
        <w:rPr/>
        <w:t>5</w:t>
      </w:r>
      <w:r>
        <w:rPr/>
        <w:t>）</w:t>
      </w:r>
    </w:p>
    <w:p>
      <w:pPr>
        <w:pStyle w:val="085cm05"/>
        <w:spacing w:before="163" w:after="0"/>
        <w:rPr/>
      </w:pPr>
      <w:r>
        <w:rPr>
          <w:rStyle w:val="2"/>
        </w:rPr>
        <w:t>他夜間起來，帶著兩個妻子，兩個使女，並十一個兒子，都過了雅博渡口，先打發他們過河，又打發所有的都過去，只剩下雅各一人。有一個人來和他摔跤，直到黎明。那人見自己勝不過他，就將他的大腿窩摸了一把，雅各的大腿窩正在摔跤的時候就扭了。那人說：「天黎明了，容我去吧！」雅各說：「你不給我祝福，我就不容你去。」那人說：「你名叫什麼？」他說：「我名叫雅各。」那人說：「你的名不要再叫雅各，要叫以色列；因為你與神與人較力，都得了勝。」雅各問他說：「請將你的名告訴我。」那人說：「何必問我的名？」於是在那裡給雅各祝福。雅各便給那地方起名叫毗努伊勒（就是神之面的意思），意思說：「我面對面見了神，我的性命仍得保全。」日頭剛出來的時候，雅各經過毗努伊勒，他的大腿就瘸了。故此，以色列人不吃大腿窩的筋，直到今日，因為那人摸了雅各大腿窩的筋。</w:t>
      </w:r>
      <w:r>
        <w:rPr/>
        <w:t>（創卅二</w:t>
      </w:r>
      <w:r>
        <w:rPr/>
        <w:t>2</w:t>
      </w:r>
      <w:r>
        <w:rPr/>
        <w:t>2</w:t>
      </w:r>
      <w:r>
        <w:rPr/>
        <w:t>~3</w:t>
      </w:r>
      <w:r>
        <w:rPr/>
        <w:t>2</w:t>
      </w:r>
      <w:r>
        <w:rPr/>
        <w:t>）</w:t>
      </w:r>
    </w:p>
    <w:p>
      <w:pPr>
        <w:pStyle w:val="085cm05"/>
        <w:spacing w:before="163" w:after="0"/>
        <w:rPr/>
      </w:pPr>
      <w:r>
        <w:rPr/>
        <w:t>毗努伊勒是雅各生命的轉捩點。因著愛，神以肉身向他顯現，並且讓雅各來抓住，這是多麼大的恩典。</w:t>
      </w:r>
      <w:r>
        <w:rPr/>
        <w:t>9</w:t>
      </w:r>
      <w:r>
        <w:rPr/>
        <w:t>7</w:t>
      </w:r>
      <w:r>
        <w:rPr/>
        <w:t>歲的雅各，就在那一剎那被神對付，大腿窩扭了，大腿瘸了。這時的雅各，從掙扎反抗轉而順服倚靠，他像一個受到驚嚇的孩子，緊緊抱住父親不放，雅各在靈裡深處面見了他的主。原本的雅各只會到處抓，如今真正抓住的是神自己。</w:t>
      </w:r>
      <w:r>
        <w:rPr/>
        <w:t>2</w:t>
      </w:r>
      <w:r>
        <w:rPr/>
        <w:t>0</w:t>
      </w:r>
      <w:r>
        <w:rPr/>
        <w:t>年的磨練，還未能磨掉他的天然血氣，現在神一摸他強勁有力的大腿窩的筋，就將他強勁的天然生命給折服了。神與雅各摔跤，就是要折服雅各，使他能完全順服神。他的人生從此成為「以色列」，「以色列」的意思是「神的王子」、「他要管理如神」、「與神一同治理」，多麼尊貴的名字。雅各的瘸腿是必須的，否則他無法完全順服神。雅各的生命在腿瘸之後，才有了真正的改變。過去他想擁有世界，如今他只想擁有神自己，因他面對面地見了神，整個人被神折服了。</w:t>
      </w:r>
    </w:p>
    <w:p>
      <w:pPr>
        <w:pStyle w:val="085cm05"/>
        <w:spacing w:before="163" w:after="0"/>
        <w:rPr/>
      </w:pPr>
      <w:r>
        <w:rPr/>
        <w:t>雅各平安地回到迦南地的示劍，神向雅各顯現，叫他去住在伯特利。伯特利是神的家，這時的雅各已不是從前的雅各，這位被神摸過的人，已徹底改變，他順服主的命令起來，回到神的家，住在那裡並建築禱告的壇、敬拜的壇；在主的施恩寶座前，雅各已尋得最大的安息。經過聖靈和環境的錘鍊，雅各終於回到神的家；神的心意得著滿足，神的見證得以建立。此時，神再次重申對他的應許：「</w:t>
      </w:r>
      <w:r>
        <w:rPr>
          <w:rStyle w:val="2"/>
        </w:rPr>
        <w:t>我是全能的神，你要生養眾多，將來有一族，和多國的民從你而生，又有君王從你而出。我所賜給亞伯拉罕和以撒的地，我要賜給你，與你的後裔。</w:t>
      </w:r>
      <w:r>
        <w:rPr/>
        <w:t>」（創卅五</w:t>
      </w:r>
      <w:r>
        <w:rPr/>
        <w:t>1</w:t>
      </w:r>
      <w:r>
        <w:rPr/>
        <w:t>1</w:t>
      </w:r>
      <w:r>
        <w:rPr/>
        <w:t>~</w:t>
      </w:r>
      <w:r>
        <w:rPr/>
        <w:t>12</w:t>
      </w:r>
      <w:r>
        <w:rPr/>
        <w:t>）而雅各上伯特利之前，先對他家中的人，並一切與他同在的人說：「</w:t>
      </w:r>
      <w:r>
        <w:rPr>
          <w:rStyle w:val="2"/>
        </w:rPr>
        <w:t>你們要除掉你們中間的外邦神，也要自潔，更換衣裳。</w:t>
      </w:r>
      <w:r>
        <w:rPr/>
        <w:t>」（創卅五</w:t>
      </w:r>
      <w:r>
        <w:rPr/>
        <w:t>2</w:t>
      </w:r>
      <w:r>
        <w:rPr/>
        <w:t>）這是分別為聖的見證，雅各要求所有的人除去一切污穢和偶像，單單事奉神。神所要的，是一群只屬於祂、順服祂的大能子民。雅各又在伯特利立一根石柱，在柱子上奠酒、澆油。石柱代表人，酒代表聖靈新酒，油代表聖靈的膏油。凡在伯特利的人，也就是凡在神的家中的人，要經常領受聖靈膏油的膏抺，也要經常喝聖靈的新酒，被喜樂的靈充滿，才不會被苦難擊倒。</w:t>
      </w:r>
    </w:p>
    <w:p>
      <w:pPr>
        <w:pStyle w:val="085cm05"/>
        <w:spacing w:before="163" w:after="0"/>
        <w:rPr/>
      </w:pPr>
      <w:r>
        <w:rPr/>
        <w:t>雅各一共有</w:t>
      </w:r>
      <w:r>
        <w:rPr/>
        <w:t>1</w:t>
      </w:r>
      <w:r>
        <w:rPr/>
        <w:t>2</w:t>
      </w:r>
      <w:r>
        <w:rPr/>
        <w:t>個兒子，而最小的</w:t>
      </w:r>
      <w:r>
        <w:rPr/>
        <w:t>2</w:t>
      </w:r>
      <w:r>
        <w:rPr/>
        <w:t>個</w:t>
      </w:r>
      <w:r>
        <w:rPr>
          <w:rStyle w:val="Style21"/>
        </w:rPr>
        <w:t>—</w:t>
      </w:r>
      <w:r>
        <w:rPr/>
        <w:t>約瑟和便雅憫，是雅各最愛的妻子拉結生的。約瑟經常將哥哥們的惡行報告雅各，而雅各偏愛約瑟，給他一件彩衣。充滿嫉妒的哥哥們都討厭約瑟，逮到機會就將約瑟丟到坑中，後來把他賣給以實瑪利人；他們就把約瑟帶到埃及去了。約瑟在整個過程中想必是驚恐、害怕、無助的，在舉目無親的曠野沙漠中，他僅能向上帝呼求，他相信上帝在他身上必有更美的旨意。約瑟被賣到埃及，他內心不解、難過悲傷、痛苦無助是難免的。這對一個</w:t>
      </w:r>
      <w:r>
        <w:rPr/>
        <w:t>1</w:t>
      </w:r>
      <w:r>
        <w:rPr/>
        <w:t>7</w:t>
      </w:r>
      <w:r>
        <w:rPr/>
        <w:t>歲的少年人而言，是相當不容易的，面對坎坷的前途，與他親愛的父親雅各分離，漫長的歲月，思親之苦，何等難熬。這期間他一無所靠，唯一能依靠的就是上帝。在人看來這是一齣人間的悲劇，但從屬靈的角度來看，這事卻隱藏著上帝慈愛的旨意。約瑟在少年時代所遭遇的種種苦難，正是他蒙受祝福的開始。上帝讓他學習忍耐和順服的功課，他在逆境中經歷了上帝奇妙的同在，他享受到逆境中的恩典、苦難中的安息。逆境常是學習忍耐、順服神、仰望神最好的機會。</w:t>
      </w:r>
    </w:p>
    <w:p>
      <w:pPr>
        <w:pStyle w:val="085cm05"/>
        <w:spacing w:before="163" w:after="0"/>
        <w:rPr/>
      </w:pPr>
      <w:r>
        <w:rPr/>
        <w:t>但對父親雅各而言</w:t>
      </w:r>
      <w:r>
        <w:rPr>
          <w:lang w:eastAsia="zh-CN"/>
        </w:rPr>
        <w:t>，苦痛的杯</w:t>
      </w:r>
      <w:r>
        <w:rPr/>
        <w:t>是</w:t>
      </w:r>
      <w:r>
        <w:rPr>
          <w:lang w:eastAsia="zh-CN"/>
        </w:rPr>
        <w:t>一杯接著一杯，接踵而至。</w:t>
      </w:r>
      <w:r>
        <w:rPr/>
        <w:t>雅各所愛的拉結已去世，如今眼看眾子嫉妒約瑟，導致家中的衝突、不睦，讓他十分難過。而最令雅各痛不欲生的是，眾子拿著約瑟的那件沾滿血的彩衣來見他說：「</w:t>
      </w:r>
      <w:r>
        <w:rPr>
          <w:rStyle w:val="2"/>
        </w:rPr>
        <w:t>我們撿了這個，請認一認，是你兒子的外衣不是。</w:t>
      </w:r>
      <w:r>
        <w:rPr/>
        <w:t>」（創卅七</w:t>
      </w:r>
      <w:r>
        <w:rPr/>
        <w:t>32</w:t>
      </w:r>
      <w:r>
        <w:rPr/>
        <w:t>）這惡耗讓他難以承受，極其悲慟，聖經如此描述：「</w:t>
      </w:r>
      <w:r>
        <w:rPr>
          <w:rStyle w:val="2"/>
        </w:rPr>
        <w:t>他的兒女都起來安慰他，他卻不肯受安慰，說：我必悲哀著下陰間到我兒子那裡。」</w:t>
      </w:r>
      <w:r>
        <w:rPr/>
        <w:t>（創卅七</w:t>
      </w:r>
      <w:r>
        <w:rPr/>
        <w:t>35</w:t>
      </w:r>
      <w:r>
        <w:rPr/>
        <w:t>）雅各為了喪失約瑟而哀慟、心碎，但這件事其實有神的美意。過去神要亞伯拉罕把以撒獻為燔祭，如今神也使雅各經歷喪失約瑟之痛。約瑟若不暫時從雅各身邊被抽離，雅各就無法體會真正捨己的愛；而約瑟也不會經歷在困苦中的昌盛，在卑賤中的高昇。神為使雅各經歷失而復得、死而復活的喜樂，須讓雅各學會放手、捨棄、服下來，交在神手中，他才能真正擁有一切，因為神要將自己給他。我們也要學會放手、捨棄、服下來，才能完全得著神自己，也完全被神得著。</w:t>
      </w:r>
    </w:p>
    <w:p>
      <w:pPr>
        <w:pStyle w:val="085cm05"/>
        <w:spacing w:before="163" w:after="0"/>
        <w:rPr/>
      </w:pPr>
      <w:r>
        <w:rPr/>
        <w:t>神接走了雅各最愛的妻子拉結，取走了他所難以割捨的愛子約瑟，後來他的小兒子便雅憫也要被帶離開他身邊，他的反應是什麼呢？在創世記四十三章</w:t>
      </w:r>
      <w:r>
        <w:rPr/>
        <w:t>14</w:t>
      </w:r>
      <w:r>
        <w:rPr/>
        <w:t>節，雅各說：「</w:t>
      </w:r>
      <w:r>
        <w:rPr>
          <w:rStyle w:val="2"/>
        </w:rPr>
        <w:t>我若喪了兒子，就喪了吧！」</w:t>
      </w:r>
      <w:r>
        <w:rPr/>
        <w:t>雅各已學會放手、捨棄、服下來，這時他真的是「以色列」了，已站在「神的王子」這尊貴的地位上了。信心和順服的道路不可或缺的考驗就是被剝奪。不管處於任何景況，人若願意學習放手、捨棄、服下來、不發怨言、凡事謝恩、常常喜樂、不住地禱告、全心愛神、專一地注視神，把焦點放在神身上，神就能使人的性情與神相似，與神一同得勝，與神一同掌權，成為神的王子。司布真說：「真正的信心在我們身上動工時，會帶領我們順服神。」而順服神是天梯，帶領我們上達旅程的終點，會比我們自己的腳走得更快。</w:t>
      </w:r>
    </w:p>
    <w:p>
      <w:pPr>
        <w:pStyle w:val="085cm05"/>
        <w:spacing w:before="163" w:after="0"/>
        <w:rPr/>
      </w:pPr>
      <w:r>
        <w:rPr>
          <w:rStyle w:val="2"/>
        </w:rPr>
        <w:t>約瑟被帶下埃及去。有一個埃及人，是法老的內臣護衛長波提乏，從那些帶下他來的以實瑪利人手下買了他去。約瑟住在他主人埃及人的家中，耶和華與他同在，他就百事順利。他主人見耶和華與他同在，又見耶和華使他手裡所辦的盡都順利，約瑟就在主人眼前蒙恩，伺候他主人，並且主人派他管理家務，把一切所有的都交在他手裡。自從主人派約瑟管理家務和他一切所有的，耶和華就因約瑟的緣故賜福與那埃及人的家；凡家裡和田間一切所有的都蒙耶和華賜福。波提乏將一切所有的都交在約瑟的手中，除了自己所吃的飯，別的事一概不知。約瑟原來秀雅俊美。這事以後，約瑟主人的妻以目送情給約瑟，說：「你與我同寢吧！」約瑟不從，對他主人的妻說：「看哪，一切家務，我主人都不知道；他把所有的都交在我手裡。在這家裡沒有比我大的；並且他沒有留下一樣不交給我，只留下了你，因為你是他的妻子。我怎能作這大惡，得罪神呢？</w:t>
      </w:r>
      <w:r>
        <w:rPr/>
        <w:t>」（創卅九</w:t>
      </w:r>
      <w:r>
        <w:rPr/>
        <w:t>1~</w:t>
      </w:r>
      <w:r>
        <w:rPr/>
        <w:t>9</w:t>
      </w:r>
      <w:r>
        <w:rPr/>
        <w:t>）</w:t>
      </w:r>
    </w:p>
    <w:p>
      <w:pPr>
        <w:pStyle w:val="085cm05"/>
        <w:spacing w:before="163" w:after="0"/>
        <w:rPr/>
      </w:pPr>
      <w:r>
        <w:rPr/>
        <w:t>面對波提乏妻子的引誘，約瑟因著對上帝敬畏的心和對波提乏的忠誠，使他斷然拒絕情慾的誘惑。約瑟早已立定心志，要順服上帝，不犯罪，因此他面臨試探，能大大得勝。得勝的關鍵在於人的意志。得勝魔鬼的試探在於我們的意志堅定地要順服神和神的話，堅定地拒絕魔鬼和魔鬼的提議與謊言。波提乏的妻子屢遭約瑟拒絕，由愛生恨，反而誣告約瑟，使約瑟被下在監裡。約瑟從管家淪為囚犯，這期間長達</w:t>
      </w:r>
      <w:r>
        <w:rPr/>
        <w:t>2</w:t>
      </w:r>
      <w:r>
        <w:rPr/>
        <w:t>年之久，背後卻有神極大的美意。</w:t>
      </w:r>
    </w:p>
    <w:p>
      <w:pPr>
        <w:pStyle w:val="085cm05"/>
        <w:spacing w:before="163" w:after="0"/>
        <w:rPr/>
      </w:pPr>
      <w:r>
        <w:rPr/>
        <w:t>約瑟是個順服神的人，所以在監牢裡耶和華與他同在。約瑟受苦得勝試探的經過，啟示我們一項絕對的真理：聖徒雖然會在這邪惡不義的世界上遭受苦難，但是上帝最終的計劃是叫義人得勝。約瑟的苦難是逐步加深的，上帝在約瑟身上有特別的計劃和旨意，當然身處患難及逆境中的約瑟，並不全然明白，但憑著堅定順服的心志，仍能經歷上帝同在的恩典。上帝並沒有讓約瑟獨自一人受試煉，上帝總是與他同在，就像創世記卅九章</w:t>
      </w:r>
      <w:r>
        <w:rPr/>
        <w:t>2</w:t>
      </w:r>
      <w:r>
        <w:rPr/>
        <w:t>、</w:t>
      </w:r>
      <w:r>
        <w:rPr/>
        <w:t>2</w:t>
      </w:r>
      <w:r>
        <w:rPr/>
        <w:t>3</w:t>
      </w:r>
      <w:r>
        <w:rPr/>
        <w:t>節所記載的，因著耶和華與他同在，他就百事順利，他所做的盡都順利。</w:t>
      </w:r>
    </w:p>
    <w:p>
      <w:pPr>
        <w:pStyle w:val="085cm05"/>
        <w:spacing w:before="163" w:after="0"/>
        <w:rPr/>
      </w:pPr>
      <w:r>
        <w:rPr/>
        <w:t>上帝把他的僕人升高到重要的地位之前，必先磨練他、破碎他，因此受苦是必須的。約瑟所遭遇的患難是上帝所允許的，因為患難生忍耐，忍耐生老練，老練生盼望，上帝會使萬事互相效力。約瑟所面臨的苦境不斷改變，唯一不變的是上帝與他同在，以及約瑟忍耐順服的心。大熔爐是上帝造就聖徒的方法，也是祂賜福的途徑。生命的際遇並不重要，重要的是我們如何面對它們。在約瑟身上我們看見，逆境和順境交替進行，但因著順服，他在苦難中也能享受主的同在與裡面的安息。如果我們能擁有約瑟的信心和順服，就能經歷上帝同在的恩典。但願聖徒都能在逆境中學習順服的功課並且看見上帝的恩典。</w:t>
      </w:r>
    </w:p>
    <w:p>
      <w:pPr>
        <w:pStyle w:val="085cm05"/>
        <w:spacing w:before="163" w:after="0"/>
        <w:rPr/>
      </w:pPr>
      <w:r>
        <w:rPr/>
        <w:t>約瑟憑著信心和順服，依靠上帝渡過一個又一個試探和難關。由於約瑟有上帝的同在，使他能超越苦難，雖然在監獄中，神使他有機會解法老酒政的夢。當時約瑟向酒政說：「</w:t>
      </w:r>
      <w:r>
        <w:rPr>
          <w:rStyle w:val="2"/>
        </w:rPr>
        <w:t>三天之內，法老必提你出監，叫你官復原職，你仍要遞杯在法老的手中，和先前作他的酒政一樣。但你得好處的時候，求你記念我，施恩與我，在法老面前題說我，救我出這監牢。我實在是從希伯來人之地被拐來的，我在這裡也沒有作過甚麼，叫他們把我下在監裡。</w:t>
      </w:r>
      <w:r>
        <w:rPr/>
        <w:t>」（創四十</w:t>
      </w:r>
      <w:r>
        <w:rPr/>
        <w:t>13~15</w:t>
      </w:r>
      <w:r>
        <w:rPr/>
        <w:t>）三天之後，果然照約瑟所言，酒政被釋放，官復原職，聖經提到：「</w:t>
      </w:r>
      <w:r>
        <w:rPr>
          <w:rStyle w:val="2"/>
        </w:rPr>
        <w:t>酒政卻不記念約瑟，竟忘了他。</w:t>
      </w:r>
      <w:r>
        <w:rPr/>
        <w:t>」（創四十</w:t>
      </w:r>
      <w:r>
        <w:rPr/>
        <w:t>23</w:t>
      </w:r>
      <w:r>
        <w:rPr/>
        <w:t>）約瑟卑微的請求，卻淹沒在酒政官復原職的喜樂中。酒政這一忘，使約瑟在暗無天日的囚室中，多待了七百多個日子。</w:t>
      </w:r>
    </w:p>
    <w:p>
      <w:pPr>
        <w:pStyle w:val="085cm05"/>
        <w:spacing w:before="163" w:after="0"/>
        <w:rPr/>
      </w:pPr>
      <w:r>
        <w:rPr/>
        <w:t>詩篇在論到當時約瑟的受苦時有生動的描述：「</w:t>
      </w:r>
      <w:r>
        <w:rPr>
          <w:rStyle w:val="2"/>
        </w:rPr>
        <w:t>在他們以先打發一個人去；約瑟被賣為奴僕。人用腳鐐傷他的腳；他被鐵鍊捆拘。耶和華的話試煉他，直等到祂所說的應驗了。</w:t>
      </w:r>
      <w:r>
        <w:rPr/>
        <w:t>」（詩一○五</w:t>
      </w:r>
      <w:r>
        <w:rPr/>
        <w:t>17~19</w:t>
      </w:r>
      <w:r>
        <w:rPr/>
        <w:t>）在人看來，約瑟多坐了二年牢是很冤枉、很倒楣。從屬靈的角度，卻是他蒙福的最後關鍵時刻。因著約瑟的順服和等候，終於能有最適當的時機，出現在法老王面前，也能在最好的時機，坐上宰相的位置。因此耐心順服並等候神，是蒙福的關鍵。</w:t>
      </w:r>
    </w:p>
    <w:p>
      <w:pPr>
        <w:pStyle w:val="085cm05"/>
        <w:spacing w:before="163" w:after="0"/>
        <w:rPr/>
      </w:pPr>
      <w:r>
        <w:rPr>
          <w:rStyle w:val="2"/>
        </w:rPr>
        <w:t>過了兩年，法老做夢，夢見自己站在河邊，有七隻母牛從河裡上來，又美好又肥壯，在蘆荻中吃草。隨後又有七隻母牛從河裡上來，又醜陋又乾瘦，與那七隻母牛一同站在河邊。這又醜陋又乾瘦的七隻母牛吃盡了那又美好又肥壯的七隻母牛。法老就醒了。他又睡著，第二回做夢，夢見一棵麥子長了七個穗子，又肥大又佳美，隨後又長了七個穗子，又細弱又被東風吹焦了。這細弱的穗子吞了那七個又肥大又飽滿的穗子。法老醒了，不料是個夢。到了早晨，法老心裡不安，就差人召了埃及所有的術士和博士來；法老就把所做的夢告訴他們，卻沒有人能給法老圓解。那時酒政對法老說：「我今日想起我的罪來。</w:t>
      </w:r>
      <w:r>
        <w:rPr/>
        <w:t>」（創四十一</w:t>
      </w:r>
      <w:r>
        <w:rPr/>
        <w:t>1~</w:t>
      </w:r>
      <w:r>
        <w:rPr/>
        <w:t>9</w:t>
      </w:r>
      <w:r>
        <w:rPr/>
        <w:t>）</w:t>
      </w:r>
    </w:p>
    <w:p>
      <w:pPr>
        <w:pStyle w:val="085cm05"/>
        <w:spacing w:before="163" w:after="0"/>
        <w:rPr/>
      </w:pPr>
      <w:r>
        <w:rPr/>
        <w:t>人雖然會遺忘，但上帝沒有忘記，上帝藉著法老的夢，喚醒酒政塵封的記憶。酒政告訴法老，監獄中有一個希伯來的少年人會解夢，法老立即差人去召約瑟。</w:t>
      </w:r>
      <w:r>
        <w:rPr>
          <w:rStyle w:val="2"/>
        </w:rPr>
        <w:t>約瑟回答法老說：「這不在乎我，上帝必將平安的話回答法老。」</w:t>
      </w:r>
      <w:r>
        <w:rPr/>
        <w:t>（創四十一</w:t>
      </w:r>
      <w:r>
        <w:rPr/>
        <w:t>1</w:t>
      </w:r>
      <w:r>
        <w:rPr/>
        <w:t>6</w:t>
      </w:r>
      <w:r>
        <w:rPr/>
        <w:t>）</w:t>
      </w:r>
      <w:r>
        <w:rPr>
          <w:rStyle w:val="2"/>
        </w:rPr>
        <w:t>約瑟對法老說：「法老的夢乃是一個。神已將所要做的事指示法老了。……埃及遍地必來七個大豐年；隨後又要來七個荒年，……法老兩回作夢，是因上帝命定這事，而且必速速成就。所以法老當揀選一個有聰明、有智慧的人，派他治理埃及地。法老當這樣行，又派官員管理這地，……叫他們把將來豐年一切的糧食聚斂起來、積蓄五穀，收存在各城裡作食物，歸於法老的手下。所積蓄的糧食，可以防備埃及地將來的七個荒年，免得這地被饑荒所滅。</w:t>
      </w:r>
      <w:r>
        <w:rPr/>
        <w:t>」（創四十一</w:t>
      </w:r>
      <w:r>
        <w:rPr/>
        <w:t>2</w:t>
      </w:r>
      <w:r>
        <w:rPr/>
        <w:t>5</w:t>
      </w:r>
      <w:r>
        <w:rPr/>
        <w:t>、</w:t>
      </w:r>
      <w:r>
        <w:rPr/>
        <w:t>29</w:t>
      </w:r>
      <w:r>
        <w:rPr/>
        <w:t>~</w:t>
      </w:r>
      <w:r>
        <w:rPr/>
        <w:t>30</w:t>
      </w:r>
      <w:r>
        <w:rPr/>
        <w:t>、</w:t>
      </w:r>
      <w:r>
        <w:rPr/>
        <w:t>32~</w:t>
      </w:r>
      <w:r>
        <w:rPr/>
        <w:t>36</w:t>
      </w:r>
      <w:r>
        <w:rPr/>
        <w:t>）</w:t>
      </w:r>
    </w:p>
    <w:p>
      <w:pPr>
        <w:pStyle w:val="085cm05"/>
        <w:spacing w:before="163" w:after="0"/>
        <w:rPr/>
      </w:pPr>
      <w:r>
        <w:rPr/>
        <w:t>以當時約瑟卑賤的身分和處境，卻膽敢在自認是神化身的埃及王面前，堅稱唯有自己所信的上帝才能解法老的夢，他這樣的作為很容易惹怒法老王而引來殺身之禍的；然而，約瑟敬畏神、順服神、尊神為大，時刻活在神的同在中，使他可以在法老王面前，見證天地唯一的真神就是他所信靠的上帝。何等奇妙，上帝的時候一到，就使法老作夢，法老因不知道夢的意思心裡愁煩。埃及全地的術士和智慧人，竟無人能解其夢。其實，這是上帝完美計劃的一部分，只有約瑟能為他解夢。當約瑟站在法老面前時，這十三年重重的苦難，終將告一段落；就在那一刻，約瑟深深體會到上帝奇妙的安排和引導；上帝的同在和恩典，讓他行過漫長的信心和順服之路，登上宰相的高位。</w:t>
      </w:r>
    </w:p>
    <w:p>
      <w:pPr>
        <w:pStyle w:val="085cm05"/>
        <w:spacing w:before="163" w:after="0"/>
        <w:rPr/>
      </w:pPr>
      <w:r>
        <w:rPr/>
        <w:t>法老認定約瑟裡頭有上帝的靈，有聰明智慧，所以任命他做宰相，治理埃及全地。人永遠不能搶奪上帝的榮耀，謙卑順服是討上帝喜悅的途徑。人自卑，服在上帝大能的手下，到了時候，上帝必叫他升高。慕安得烈說：「我們要靜默順服上帝，在祂的面前敞開我們的心懷，祂便要藉著聖靈對我們說話。」約瑟存順服的心，謙卑地仰望上帝，上帝就賜他知識的言語、智慧的言語，可以為法老解夢。後來約瑟在埃及結婚生子，</w:t>
      </w:r>
      <w:r>
        <w:rPr>
          <w:rStyle w:val="2"/>
        </w:rPr>
        <w:t>約瑟給長子起名叫瑪拿西（就是使之忘了的意思），因為他說：上帝使我忘了一切的困苦和我父的全家。他給次子起名叫以法蓮（就是使之昌盛的意思</w:t>
      </w:r>
      <w:r>
        <w:rPr>
          <w:rStyle w:val="2"/>
        </w:rPr>
        <w:t>）</w:t>
      </w:r>
      <w:r>
        <w:rPr>
          <w:rStyle w:val="2"/>
        </w:rPr>
        <w:t>，因為他說：上帝使我在受苦的地方昌盛。」</w:t>
      </w:r>
      <w:r>
        <w:rPr/>
        <w:t>（創四十一</w:t>
      </w:r>
      <w:r>
        <w:rPr/>
        <w:t>51~52</w:t>
      </w:r>
      <w:r>
        <w:rPr/>
        <w:t>）飽經苦難洗禮，約瑟仍心懷感恩和稱謝，沒有抱怨。約瑟的一生可說是基督的表徵，他所經歷的苦難與基督類似，但程度不同。約瑟的受苦是個人的，沒有抵償罪的效用，但耶穌的受苦卻是替代的，為你我的罪捨己，要洗淨世人一切的罪孽。</w:t>
      </w:r>
    </w:p>
    <w:p>
      <w:pPr>
        <w:pStyle w:val="085cm1"/>
        <w:spacing w:before="163" w:after="0"/>
        <w:jc w:val="left"/>
        <w:rPr/>
      </w:pPr>
      <w:r>
        <w:rPr/>
        <w:t>約瑟在困境中被人唾棄、被人忘記；百般的煎熬並未使他跌倒、灰心，因為神始終與他同在。他選擇凡事倚靠神、順服神、仰望神的帶領，至終神將他推上高位，使他執行神榮耀的旨意。埃及地先有</w:t>
      </w:r>
      <w:r>
        <w:rPr/>
        <w:t>7</w:t>
      </w:r>
      <w:r>
        <w:rPr/>
        <w:t>個豐年，約瑟聚斂一切的糧食，存在各城裡。當荒年來臨時，遍地缺糧，雅各派兒子們去埃及買糧食，約瑟認出哥哥們，哥哥們卻認不得他。約瑟在卑微的時候，遭他的兄弟所拒絕。當他得勢的時候，卻用智慧愛心和耐心來挽回他的兄弟們。他處理得很巧妙，第一次見面，故意說兄弟們是奸細，把他們下在監裡三天，然後又放他們出來；他沒有和兄弟們相認，讓他們帶糧食回去，吩咐他們下次帶便雅憫來，他們因此反省自己過去惡待約瑟的事。當哥哥們帶著小兄弟便雅憫再來埃及買糧食時，約瑟就與兄弟們相認了。約瑟與哥哥們骨肉重逢的經過，若從屬靈的角度來探討，它包含饒恕、拯救和上帝的恩典與憐憫。我們看見上帝使萬事互相效力的恩典，上帝的時候和方法是最好的。從約瑟身上，不難發現，擁有基督形像和樣式的聖徒，總能在人的軟弱和失敗上，看見上帝無比的恩典和憐憫，以及上帝奇妙的作為和祂永恆奇妙的旨意。那些凡事尊主為大、順服神、信靠神的人，會看見神的榮耀。</w:t>
      </w:r>
    </w:p>
    <w:p>
      <w:pPr>
        <w:pStyle w:val="085cm05"/>
        <w:spacing w:before="163" w:after="0"/>
        <w:rPr/>
      </w:pPr>
      <w:r>
        <w:rPr>
          <w:rStyle w:val="2"/>
        </w:rPr>
        <w:t>約瑟對他弟兄們說：「我是約瑟。我的父親還在嗎？」他弟兄不能回答，因為在他面前都驚惶。約瑟又對他弟兄們說：「請你們近前來。」他們就近前來。他說：「我是你們的兄弟約瑟，就是你們所賣到埃及的。現在，不要因為把我賣到這裡自憂自恨。這是神差我在你們以先來，為要保全生命。現在這地的饑荒已經二年了，還有五年不能耕種，不能收成。神差我在你們以先來，為要給你們存留餘種在世上，又要大施拯救，保全你們的生命。這樣看來，差我到這裡來的不是你們，乃是神。祂又使我如法老的父，作他全家的主，並埃及全地的宰相。</w:t>
      </w:r>
      <w:r>
        <w:rPr>
          <w:rStyle w:val="2"/>
        </w:rPr>
        <w:t>」</w:t>
      </w:r>
      <w:r>
        <w:rPr/>
        <w:t>（創四十五</w:t>
      </w:r>
      <w:r>
        <w:rPr/>
        <w:t>3~8</w:t>
      </w:r>
      <w:r>
        <w:rPr/>
        <w:t>）</w:t>
      </w:r>
    </w:p>
    <w:p>
      <w:pPr>
        <w:pStyle w:val="085cm05"/>
        <w:spacing w:before="163" w:after="0"/>
        <w:rPr/>
      </w:pPr>
      <w:r>
        <w:rPr/>
        <w:t>從約瑟身上，我們看見只有信心的眼睛，才能在人的惡行中，識別上帝的作為，也只有順服的心靈，才能彰顯主完全的饒恕。約瑟絕口不提他在埃及所受的一切苦難，因為那是上帝賜給他的化粧的祝福。他看見的是上帝的作為，他看見的是上帝的心意，他看見的是上帝的榮耀。人的軟弱、錯誤和惡行，在上帝超越的愛中被遮掩了。約瑟像主耶穌一樣，無條件地饒恕人，這是約瑟在苦難的學校中所學會的。約瑟說：「</w:t>
      </w:r>
      <w:r>
        <w:rPr>
          <w:rStyle w:val="2"/>
        </w:rPr>
        <w:t>這樣看來，差我到這裡來的不是你們，乃是上帝。</w:t>
      </w:r>
      <w:r>
        <w:rPr/>
        <w:t>」約瑟在長久忍耐順服中領悟到：「</w:t>
      </w:r>
      <w:r>
        <w:rPr>
          <w:rStyle w:val="2"/>
        </w:rPr>
        <w:t>現在不要因把我賣到這裡，自憂自恨，這是上帝差我在你們以先來，為要保全生命。</w:t>
      </w:r>
      <w:r>
        <w:rPr/>
        <w:t>」這是多麼偉大的一句話，這是完全的饒恕，也是愛的洞見。約瑟有屬靈的眼光，在受傷的情況中，能看見上帝的美意。上帝不也是在我們還作罪人的時候，就赦免了我們的罪，完全饒恕我們嗎？但願我們也能在順服中，看見上帝的作為。法老聽說約瑟的兄弟們來了就很高興，吩咐約瑟叫兄弟們帶著車輛和埃及的美物去迦南地接雅各來埃及。</w:t>
      </w:r>
    </w:p>
    <w:p>
      <w:pPr>
        <w:pStyle w:val="085cm05"/>
        <w:spacing w:before="163" w:after="0"/>
        <w:rPr/>
      </w:pPr>
      <w:r>
        <w:rPr/>
        <w:t>雅各一聽到約瑟還活著的消息，當然想快點去見約瑟一面，但凡事要順服神的瘸腿雅各，不知道下埃及是不是神的旨意，因此他先到別是巴向神獻祭並求問神。神在夜間對雅各說：「</w:t>
      </w:r>
      <w:r>
        <w:rPr>
          <w:rStyle w:val="2"/>
        </w:rPr>
        <w:t>我要和你同下埃及去，也必定帶你上來；約瑟必給你送終。</w:t>
      </w:r>
      <w:r>
        <w:rPr/>
        <w:t>」（創四十六</w:t>
      </w:r>
      <w:r>
        <w:rPr/>
        <w:t>4</w:t>
      </w:r>
      <w:r>
        <w:rPr/>
        <w:t>）有神與他同在，雅各就不怕下埃及了，因他不是被自己的情感牽動要下埃及，乃是神要他下埃及，並應許他在那裡成為大族。</w:t>
      </w:r>
    </w:p>
    <w:p>
      <w:pPr>
        <w:pStyle w:val="085cm05"/>
        <w:spacing w:before="163" w:after="0"/>
        <w:rPr/>
      </w:pPr>
      <w:r>
        <w:rPr/>
        <w:t>約瑟與雅各相會的那一刻恍若隔世，約瑟伏在父親的頸項上，哭了許久。為父的雅各，看見失而復得的兒子，心中的激動是可想而知的，雅各的心完全被神摸著，他因著信靠順服神被磨成精金，他是名符其實的「以色列」</w:t>
      </w:r>
      <w:r>
        <w:rPr>
          <w:rStyle w:val="Style21"/>
        </w:rPr>
        <w:t>—</w:t>
      </w:r>
      <w:r>
        <w:rPr/>
        <w:t>神的王子。與父親相會，是約瑟多年順服等候的甜果，是神恩慈的安排。為了能使以色列人長久安居樂業，約瑟運用了他的智慧，先是帶父親拜見法老，後則設法取得法老的信任和保護。在約瑟賢明的政策下，以色列人在歌珊休養生息，大為興旺，這是為了神對以色列民的救贖預作準備。神曾向亞伯拉罕預告：「</w:t>
      </w:r>
      <w:r>
        <w:rPr>
          <w:rStyle w:val="2"/>
        </w:rPr>
        <w:t>你要的確知道，你的後裔必寄居別人的地，又服事那地的人；那地的人要苦待他們四百年；並且他們所要服事的那國，我要懲罰，後來他們必帶著許多財物，從那裡出來。</w:t>
      </w:r>
      <w:r>
        <w:rPr/>
        <w:t>」（創十五</w:t>
      </w:r>
      <w:r>
        <w:rPr/>
        <w:t>13</w:t>
      </w:r>
      <w:r>
        <w:rPr/>
        <w:t>～</w:t>
      </w:r>
      <w:r>
        <w:rPr/>
        <w:t>14</w:t>
      </w:r>
      <w:r>
        <w:rPr/>
        <w:t>）</w:t>
      </w:r>
    </w:p>
    <w:p>
      <w:pPr>
        <w:pStyle w:val="085cm05"/>
        <w:spacing w:before="163" w:after="0"/>
        <w:rPr/>
      </w:pPr>
      <w:r>
        <w:rPr/>
        <w:t>神掌管歷史，祂的旨意必然成全，那些願意順服神的人是有福的。因著約瑟的順服，使雅各得以安享晚年。雅各的死期臨近了，他就叫約瑟來，說：</w:t>
      </w:r>
      <w:r>
        <w:rPr>
          <w:rStyle w:val="2"/>
        </w:rPr>
        <w:t>「請你不要將我葬在埃及，我與我祖、我父同睡的時候，你要將我帶出埃及，葬在他們所葬的地方。」約瑟說：「我必遵著你的命而行。」雅各說：「你要向我起誓。」約瑟就向他起了誓，於是以色列在床頭上（或作扶著杖頭）敬拜神。</w:t>
      </w:r>
      <w:r>
        <w:rPr/>
        <w:t>（創四十七</w:t>
      </w:r>
      <w:r>
        <w:rPr/>
        <w:t>29~31</w:t>
      </w:r>
      <w:r>
        <w:rPr/>
        <w:t>）</w:t>
      </w:r>
    </w:p>
    <w:p>
      <w:pPr>
        <w:pStyle w:val="085cm05"/>
        <w:spacing w:before="163" w:after="0"/>
        <w:rPr/>
      </w:pPr>
      <w:r>
        <w:rPr/>
        <w:t>雅各對神實在是順服到底，他下埃及前在別是巴獻祭求問神，</w:t>
      </w:r>
      <w:r>
        <w:rPr/>
        <w:t>神說：「</w:t>
      </w:r>
      <w:r>
        <w:rPr>
          <w:rStyle w:val="2"/>
        </w:rPr>
        <w:t>我要和你同下埃及去，也必定帶你上來；約瑟必給你送終。</w:t>
      </w:r>
      <w:r>
        <w:rPr/>
        <w:t>」（創四十六</w:t>
      </w:r>
      <w:r>
        <w:rPr/>
        <w:t>4</w:t>
      </w:r>
      <w:r>
        <w:rPr/>
        <w:t>）所以雅各照神的話吩咐約瑟，然後扶著杖頭，在床頭上敬拜神，這是多麼美的一幅圖畫，雅各活在敬拜中，直到生命的末了。藉著敬拜，我們觸摸到神。雅各囑咐完眾子就離世，約瑟將雅各安葬於迦南美地，這一對父子都對神的應許有信心。約瑟也不願葬於埃及（預表世界）的富有榮耀中，寧願葬於神所應許的迦南美地（預表基督那測不透的豐富）（參出十三</w:t>
      </w:r>
      <w:r>
        <w:rPr/>
        <w:t>19</w:t>
      </w:r>
      <w:r>
        <w:rPr/>
        <w:t>；書廿四</w:t>
      </w:r>
      <w:r>
        <w:rPr/>
        <w:t>32</w:t>
      </w:r>
      <w:r>
        <w:rPr/>
        <w:t>）。這樣的信心和順服是超然的，是信服神和神的話。後來摩西完成了約瑟的遺志，摩西帶領以色列人出埃及時，也把約瑟的骸骨一同帶去。雅各和約瑟都是相信到底、順服到底的人。我們在一切的試探和試煉中，要用意志選擇站在神這邊，堅定地信靠神的大能和大愛，並靠著愛我們的主耶穌基督，就能得勝有餘！讓我們向神大大張口，求神的大能和大愛來充滿我們，澆灌我們、浸透我們，使我們有力量順服到底。</w:t>
      </w:r>
    </w:p>
    <w:p>
      <w:pPr>
        <w:pStyle w:val="085cm1"/>
        <w:spacing w:before="163" w:after="0"/>
        <w:rPr/>
      </w:pPr>
      <w:r>
        <w:rPr/>
      </w:r>
    </w:p>
    <w:p>
      <w:pPr>
        <w:pStyle w:val="Normal"/>
        <w:spacing w:before="0" w:after="81"/>
        <w:jc w:val="center"/>
        <w:rPr>
          <w:rFonts w:eastAsia="華康細圓體"/>
          <w:b/>
          <w:b/>
          <w:color w:val="003300"/>
          <w:lang w:val="en-US"/>
        </w:rPr>
      </w:pPr>
      <w:r>
        <w:rPr>
          <w:rFonts w:eastAsia="華康細圓體"/>
          <w:b/>
          <w:color w:val="003300"/>
          <w:lang w:val="en-US"/>
        </w:rPr>
      </w:r>
    </w:p>
    <w:p>
      <w:pPr>
        <w:pStyle w:val="Normal"/>
        <w:spacing w:before="0" w:after="81"/>
        <w:jc w:val="center"/>
        <w:rPr>
          <w:rFonts w:eastAsia="華康細圓體"/>
          <w:b/>
          <w:b/>
          <w:color w:val="003300"/>
          <w:lang w:val="en-US"/>
        </w:rPr>
      </w:pPr>
      <w:r>
        <w:rPr>
          <w:rFonts w:eastAsia="華康細圓體"/>
          <w:b/>
          <w:color w:val="003300"/>
          <w:lang w:val="en-US"/>
        </w:rPr>
      </w:r>
      <w:bookmarkStart w:id="1" w:name="_GoBack"/>
      <w:bookmarkStart w:id="2" w:name="_GoBack"/>
      <w:bookmarkEnd w:id="2"/>
    </w:p>
    <w:sectPr>
      <w:type w:val="nextPage"/>
      <w:pgSz w:orient="landscape" w:w="16838" w:h="11906"/>
      <w:pgMar w:left="397" w:right="397" w:gutter="0" w:header="0" w:top="567" w:footer="0" w:bottom="567"/>
      <w:pgNumType w:fmt="decimal"/>
      <w:cols w:num="2" w:space="720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Arial" w:hAnsi="Arial" w:eastAsia="微軟正黑體" w:cs="Arial"/>
      <w:b/>
      <w:bCs/>
      <w:sz w:val="32"/>
      <w:szCs w:val="3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微軟正黑體"/>
      <w:kern w:val="2"/>
      <w:sz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微軟正黑體" w:cs="Times New Roman"/>
      <w:w w:val="100"/>
      <w:sz w:val="24"/>
      <w:lang w:val="en-US"/>
    </w:rPr>
  </w:style>
  <w:style w:type="character" w:styleId="WW8Num14z1">
    <w:name w:val="WW8Num14z1"/>
    <w:qFormat/>
    <w:rPr>
      <w:rFonts w:eastAsia="新細明體;PMingLiU"/>
      <w:kern w:val="2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eastAsia="微軟正黑體"/>
      <w:kern w:val="2"/>
      <w:sz w:val="24"/>
    </w:rPr>
  </w:style>
  <w:style w:type="character" w:styleId="WW8Num16z1">
    <w:name w:val="WW8Num16z1"/>
    <w:qFormat/>
    <w:rPr/>
  </w:style>
  <w:style w:type="character" w:styleId="WW8Num20z0">
    <w:name w:val="WW8Num20z0"/>
    <w:qFormat/>
    <w:rPr>
      <w:kern w:val="2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3"/>
    <w:qFormat/>
    <w:rPr/>
  </w:style>
  <w:style w:type="character" w:styleId="Bodysi">
    <w:name w:val="bodysi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dy">
    <w:name w:val="body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註釋標題 字元"/>
    <w:qFormat/>
    <w:rPr>
      <w:b/>
      <w:color w:val="000000"/>
      <w:kern w:val="2"/>
      <w:sz w:val="24"/>
      <w:szCs w:val="24"/>
    </w:rPr>
  </w:style>
  <w:style w:type="character" w:styleId="Style20">
    <w:name w:val="結語 字元"/>
    <w:qFormat/>
    <w:rPr>
      <w:b/>
      <w:color w:val="00000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Arial" w:hAnsi="Arial" w:eastAsia="微軟正黑體" w:cs="Arial"/>
      <w:b/>
      <w:bCs/>
      <w:kern w:val="2"/>
      <w:sz w:val="32"/>
      <w:szCs w:val="36"/>
    </w:rPr>
  </w:style>
  <w:style w:type="character" w:styleId="085cm">
    <w:name w:val="樣式 第一行:  0.85 cm 字元"/>
    <w:qFormat/>
    <w:rPr>
      <w:rFonts w:eastAsia="微軟正黑體" w:cs="新細明體;PMingLiU"/>
      <w:kern w:val="2"/>
      <w:sz w:val="24"/>
    </w:rPr>
  </w:style>
  <w:style w:type="character" w:styleId="2">
    <w:name w:val="經文2 字元"/>
    <w:qFormat/>
    <w:rPr>
      <w:rFonts w:eastAsia="標楷體"/>
      <w:color w:val="000000"/>
      <w:kern w:val="2"/>
      <w:sz w:val="26"/>
      <w:szCs w:val="24"/>
      <w:lang w:bidi="ar-SA"/>
    </w:rPr>
  </w:style>
  <w:style w:type="character" w:styleId="Style21">
    <w:name w:val="破折號 字元"/>
    <w:qFormat/>
    <w:rPr>
      <w:rFonts w:cs="新細明體;PMingLiU"/>
      <w:spacing w:val="10"/>
      <w:w w:val="200"/>
      <w:kern w:val="2"/>
      <w:sz w:val="24"/>
    </w:rPr>
  </w:style>
  <w:style w:type="character" w:styleId="Style22">
    <w:name w:val="刪節號"/>
    <w:qFormat/>
    <w:rPr>
      <w:rFonts w:ascii="新細明體;PMingLiU" w:hAnsi="新細明體;PMingLiU" w:eastAsia="新細明體;PMingLiU" w:cs="新細明體;PMingLiU"/>
    </w:rPr>
  </w:style>
  <w:style w:type="character" w:styleId="Style23">
    <w:name w:val="希臘字元"/>
    <w:qFormat/>
    <w:rPr>
      <w:rFonts w:eastAsia="微軟正黑體" w:cs="新細明體;PMingLiU"/>
      <w:spacing w:val="20"/>
      <w:kern w:val="2"/>
      <w:sz w:val="24"/>
    </w:rPr>
  </w:style>
  <w:style w:type="character" w:styleId="Gmaildefault">
    <w:name w:val="gmail_default"/>
    <w:qFormat/>
    <w:rPr/>
  </w:style>
  <w:style w:type="character" w:styleId="Style24">
    <w:name w:val="段落標題 字元"/>
    <w:qFormat/>
    <w:rPr>
      <w:rFonts w:ascii="新細明體;PMingLiU" w:hAnsi="新細明體;PMingLiU" w:cs="新細明體;PMingLiU"/>
      <w:b/>
      <w:bCs/>
      <w:spacing w:val="4"/>
      <w:kern w:val="2"/>
      <w:sz w:val="24"/>
      <w:szCs w:val="24"/>
    </w:rPr>
  </w:style>
  <w:style w:type="character" w:styleId="Style25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Style26">
    <w:name w:val="希臘字 字元"/>
    <w:qFormat/>
    <w:rPr>
      <w:rFonts w:eastAsia="微軟正黑體" w:cs="新細明體;PMingLiU"/>
      <w:spacing w:val="40"/>
      <w:kern w:val="2"/>
      <w:sz w:val="24"/>
    </w:rPr>
  </w:style>
  <w:style w:type="character" w:styleId="Style27">
    <w:name w:val="註解參照"/>
    <w:qFormat/>
    <w:rPr>
      <w:sz w:val="18"/>
      <w:szCs w:val="18"/>
    </w:rPr>
  </w:style>
  <w:style w:type="character" w:styleId="Style28">
    <w:name w:val="註解文字 字元"/>
    <w:qFormat/>
    <w:rPr>
      <w:rFonts w:eastAsia="微軟正黑體"/>
      <w:kern w:val="2"/>
      <w:sz w:val="24"/>
      <w:szCs w:val="24"/>
    </w:rPr>
  </w:style>
  <w:style w:type="character" w:styleId="Style29">
    <w:name w:val="註解主旨 字元"/>
    <w:qFormat/>
    <w:rPr>
      <w:rFonts w:eastAsia="微軟正黑體"/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3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32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3">
    <w:name w:val="註釋標題"/>
    <w:basedOn w:val="Normal"/>
    <w:next w:val="Normal"/>
    <w:qFormat/>
    <w:pPr>
      <w:jc w:val="center"/>
    </w:pPr>
    <w:rPr>
      <w:b/>
      <w:color w:val="000000"/>
      <w:lang w:val="en-US"/>
    </w:rPr>
  </w:style>
  <w:style w:type="paragraph" w:styleId="Style34">
    <w:name w:val="結語"/>
    <w:basedOn w:val="Normal"/>
    <w:qFormat/>
    <w:pPr>
      <w:ind w:left="100" w:hanging="0"/>
    </w:pPr>
    <w:rPr>
      <w:b/>
      <w:color w:val="000000"/>
      <w:lang w:val="en-US"/>
    </w:rPr>
  </w:style>
  <w:style w:type="paragraph" w:styleId="085cm1">
    <w:name w:val="樣式 第一行:  0.85 cm"/>
    <w:basedOn w:val="Normal"/>
    <w:qFormat/>
    <w:pPr>
      <w:spacing w:lineRule="exact" w:line="360"/>
      <w:ind w:firstLine="482"/>
      <w:jc w:val="both"/>
    </w:pPr>
    <w:rPr>
      <w:rFonts w:eastAsia="微軟正黑體"/>
      <w:szCs w:val="20"/>
      <w:lang w:val="en-US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Times New Roman"/>
      <w:color w:val="000000"/>
      <w:kern w:val="2"/>
      <w:sz w:val="26"/>
      <w:szCs w:val="24"/>
      <w:lang w:bidi="ar-SA" w:val="en-US" w:eastAsia="zh-CN"/>
    </w:rPr>
  </w:style>
  <w:style w:type="paragraph" w:styleId="Style35">
    <w:name w:val="破折號"/>
    <w:basedOn w:val="085cm1"/>
    <w:qFormat/>
    <w:pPr/>
    <w:rPr>
      <w:rFonts w:eastAsia="新細明體;PMingLiU"/>
      <w:spacing w:val="10"/>
      <w:w w:val="200"/>
    </w:rPr>
  </w:style>
  <w:style w:type="paragraph" w:styleId="Style3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85cm05">
    <w:name w:val="樣式 樣式 第一行:  0.85 cm + 套用前:  0.5 行"/>
    <w:basedOn w:val="085cm1"/>
    <w:qFormat/>
    <w:pPr>
      <w:widowControl/>
    </w:pPr>
    <w:rPr/>
  </w:style>
  <w:style w:type="paragraph" w:styleId="Style37">
    <w:name w:val="小標"/>
    <w:basedOn w:val="Normal"/>
    <w:qFormat/>
    <w:pPr/>
    <w:rPr>
      <w:rFonts w:eastAsia="華康細圓體"/>
      <w:b/>
      <w:sz w:val="28"/>
    </w:rPr>
  </w:style>
  <w:style w:type="paragraph" w:styleId="Style38">
    <w:name w:val="段落標題"/>
    <w:basedOn w:val="Normal"/>
    <w:qFormat/>
    <w:pPr>
      <w:numPr>
        <w:ilvl w:val="0"/>
        <w:numId w:val="5"/>
      </w:numPr>
      <w:spacing w:lineRule="atLeast" w:line="360"/>
    </w:pPr>
    <w:rPr>
      <w:rFonts w:ascii="新細明體;PMingLiU" w:hAnsi="新細明體;PMingLiU" w:cs="新細明體;PMingLiU"/>
      <w:b/>
      <w:bCs/>
      <w:spacing w:val="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39">
    <w:name w:val="希臘字"/>
    <w:basedOn w:val="085cm1"/>
    <w:qFormat/>
    <w:pPr/>
    <w:rPr>
      <w:spacing w:val="40"/>
    </w:rPr>
  </w:style>
  <w:style w:type="paragraph" w:styleId="Style40">
    <w:name w:val="註解文字"/>
    <w:basedOn w:val="Normal"/>
    <w:qFormat/>
    <w:pPr/>
    <w:rPr>
      <w:rFonts w:eastAsia="微軟正黑體"/>
      <w:lang w:val="en-US"/>
    </w:rPr>
  </w:style>
  <w:style w:type="paragraph" w:styleId="Style41">
    <w:name w:val="註解主旨"/>
    <w:basedOn w:val="Style40"/>
    <w:next w:val="Style4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zion.org.tw/" TargetMode="External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hyperlink" Target="https://youtu.be/FX4CmVYiSpE" TargetMode="External"/><Relationship Id="rId7" Type="http://schemas.openxmlformats.org/officeDocument/2006/relationships/hyperlink" Target="https://youtu.be/RSEpRK4F67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1:01:00Z</dcterms:created>
  <dc:creator>DANIEL TSAO</dc:creator>
  <dc:description/>
  <cp:keywords/>
  <dc:language>en-US</dc:language>
  <cp:lastModifiedBy>slzion</cp:lastModifiedBy>
  <cp:lastPrinted>2022-09-03T17:49:00Z</cp:lastPrinted>
  <dcterms:modified xsi:type="dcterms:W3CDTF">2022-09-04T05:58:00Z</dcterms:modified>
  <cp:revision>19</cp:revision>
  <dc:subject/>
  <dc:title>98－38基督教士林錫安堂週報</dc:title>
</cp:coreProperties>
</file>