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rPr>
          <w:rFonts w:eastAsia="華康細圓體"/>
          <w:b/>
          <w:b/>
          <w:color w:val="000000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4230</wp:posOffset>
            </wp:positionH>
            <wp:positionV relativeFrom="margin">
              <wp:posOffset>0</wp:posOffset>
            </wp:positionV>
            <wp:extent cx="2766695" cy="1484630"/>
            <wp:effectExtent l="0" t="0" r="0" b="0"/>
            <wp:wrapSquare wrapText="bothSides"/>
            <wp:docPr id="1" name="Hebrews-13-2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brews-13-2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3254" b="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37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12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12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1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12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12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12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希伯來書</w:t>
            </w:r>
            <w:r>
              <w:rPr>
                <w:rFonts w:eastAsia="華康細圓體"/>
                <w:color w:val="000000"/>
              </w:rPr>
              <w:t>29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順服的功課</w:t>
            </w:r>
            <w:r>
              <w:rPr>
                <w:rFonts w:eastAsia="華康細圓體"/>
                <w:color w:val="000000"/>
              </w:rPr>
              <w:t>04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2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今天主日學教師聚會：孩子不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需要不同</w:t>
            </w:r>
            <w:r>
              <w:rPr>
                <w:rFonts w:eastAsia="華康細圓體"/>
                <w:b/>
                <w:color w:val="0000FF"/>
              </w:rPr>
              <w:t>10-13</w:t>
            </w:r>
            <w:r>
              <w:rPr>
                <w:rFonts w:eastAsia="華康細圓體"/>
                <w:b/>
                <w:color w:val="0000FF"/>
              </w:rPr>
              <w:t>章＋籌辦聖誕佈道會，</w:t>
            </w:r>
            <w:r>
              <w:rPr>
                <w:rFonts w:eastAsia="華康細圓體"/>
                <w:b/>
                <w:color w:val="0000FF"/>
              </w:rPr>
              <w:t>3:00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13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FF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40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9/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約翰福音</w:t>
            </w:r>
            <w:r>
              <w:rPr>
                <w:rFonts w:eastAsia="華康細圓體"/>
              </w:rPr>
              <w:t>14:1~15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/16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>
                <w:rFonts w:eastAsia="華康細圓體"/>
                <w:color w:val="000000"/>
              </w:rPr>
              <w:t>9/1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二樓正堂</w:t>
            </w:r>
            <w:r>
              <w:rPr>
                <w:rFonts w:eastAsia="華康細圓體"/>
                <w:color w:val="000000"/>
              </w:rPr>
              <w:t>，實體聚會</w:t>
            </w:r>
          </w:p>
          <w:p>
            <w:pPr>
              <w:pStyle w:val="Style36"/>
              <w:rPr>
                <w:rFonts w:eastAsia="華康細圓體"/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讀經：羅馬書</w:t>
            </w:r>
            <w:r>
              <w:rPr>
                <w:b/>
                <w:color w:val="0000FF"/>
              </w:rPr>
              <w:t>9-12</w:t>
            </w:r>
            <w:r>
              <w:rPr>
                <w:b/>
                <w:color w:val="0000FF"/>
              </w:rPr>
              <w:t>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9/1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實體聚會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基要真理四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三</w:t>
            </w:r>
            <w:r>
              <w:rPr>
                <w:b/>
                <w:color w:val="0000FF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Ⅲ</w:t>
            </w:r>
            <w:r>
              <w:rPr>
                <w:b/>
                <w:color w:val="0000FF"/>
              </w:rPr>
              <w:t>~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Ⅳ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9/17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 xml:space="preserve">or </w:t>
            </w: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Style32"/>
        <w:ind w:left="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163"/>
        <w:ind w:left="284" w:hanging="284"/>
        <w:jc w:val="both"/>
        <w:rPr>
          <w:rFonts w:eastAsia="華康細圓體"/>
          <w:b/>
          <w:b/>
        </w:rPr>
      </w:pPr>
      <w:r>
        <w:rPr>
          <w:rFonts w:eastAsia="華康細圓體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spacing w:before="0" w:after="81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聖經這樣形容以斯拉：「定志考究遵行耶和華的律法，又將律例典章教訓以色列人。」（拉</w:t>
      </w:r>
      <w:r>
        <w:rPr>
          <w:rFonts w:eastAsia="華康細圓體" w:cs="Monotype Corsiva" w:ascii="Monotype Corsiva" w:hAnsi="Monotype Corsiva"/>
          <w:color w:val="000000"/>
        </w:rPr>
        <w:t>7:10</w:t>
      </w:r>
      <w:r>
        <w:rPr>
          <w:rFonts w:ascii="Monotype Corsiva" w:hAnsi="Monotype Corsiva" w:cs="Monotype Corsiva" w:eastAsia="華康細圓體"/>
          <w:color w:val="000000"/>
        </w:rPr>
        <w:t>）我相信以斯拉從小愛神，喜歡讀神的話（聖經），而且將聖經當作生命的營養、生活的亮光指引，所以會去留意遵行聖經中神的命令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大佈道家慕迪說，他每天讀聖經都會留意，有沒有讀到他尚未完全遵行的話，就去操練學習。我也認識有人就是像這樣，所以在很年輕時，不但自己活在信靠神的生活中，還能在家人、同學、朋友有需要時，以他所領會的神的道，分享給人使他們得幫助，像以斯拉一樣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1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13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/1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建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呂惠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匡佑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陳瑛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李新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11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th4CSgPn2vA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/13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CgUXRtKKseY</w:t>
        </w:r>
      </w:hyperlink>
      <w:r>
        <w:br w:type="page"/>
      </w:r>
    </w:p>
    <w:p>
      <w:pPr>
        <w:pStyle w:val="Normal"/>
        <w:spacing w:before="0" w:after="81"/>
        <w:jc w:val="center"/>
        <w:rPr/>
      </w:pPr>
      <w:r>
        <w:rPr>
          <w:rFonts w:eastAsia="Times New Roman"/>
          <w:b/>
          <w:color w:val="003300"/>
        </w:rPr>
        <w:t xml:space="preserve"> </w:t>
      </w: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29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9/11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29. </w:t>
      </w:r>
      <w:r>
        <w:rPr>
          <w:rFonts w:ascii="Monotype Corsiva" w:hAnsi="Monotype Corsiva" w:cs="Monotype Corsiva"/>
          <w:b/>
          <w:color w:val="003300"/>
        </w:rPr>
        <w:t>以愛相待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常存弟兄相愛的心（來</w:t>
      </w:r>
      <w:r>
        <w:rPr>
          <w:rFonts w:cs="Monotype Corsiva" w:ascii="Monotype Corsiva" w:hAnsi="Monotype Corsiva"/>
          <w:b/>
          <w:color w:val="003300"/>
        </w:rPr>
        <w:t>13:1~6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進入這偉大救恩之後的生命，住在幔內親近神的生活，會彼此相顧、激發愛心、勉勵行善。首先，要常存弟兄相愛的心，從教會內學起；主也是要門徒彼此相愛，這並不容易，因為教會是各種人聚集之處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曾認識過服事的人，對教會失望，就找幾個同心的人，甚至只剩自己一家人，在家裡聚會。這不是神的做法，神建立我們的方式之一，就是從各國各族各民各方招聚人來，不同的學歷、專長、貧富、智愚，要我們從這裡開始學習彼此相愛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彼此相顧包含了幫補聖徒的缺乏。我聽一位大教會的牧師提到他們怎麼做，在一個數百人聚會中，他請大家閉上眼睛，然後請其中有財務困難者舉手，他們為他禱告；後來他請那些人站在中間，將手放到後面，許多心中受感的弟兄姐妹將錢放在他們手中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不確定他們這麼做是否合適，是否均平，但教會應該讓大家知道，若有人有經濟上的困難，可以來跟教會說。新約聖經提到的初代教會，保羅是以教會來做此事，而非個人。當然若你知道某人有需要，你也有能力，就主動幫助他，是很好的；但如果有人主動來跟你要，使你覺得困擾，我一向告訴大家，你可以請對方來找我、找教會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也要留意在愛上面貧窮的人，就給予恩慈、溫柔；留意在生命中有缺口的人，你就放一點美好的東西進去補缺口；他若是容易恐懼、心靈較軟弱的人，我們就多體貼、陪伴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也留意在生命中有尖銳突出的人（這樣的人其實不用刻意留意，你很容易碰到的），我們就預備個凹槽能容納他，甚至幫助他包覆起來，免得傷害別人。當他的突出刺傷你時，不要反擊，卻可以多微笑，以恩慈和溫柔待他。因為主就是如此對待我們的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用愛心接待客旅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初代教會，常有人遊行各處來服事，像保羅一樣。那時代沒有方便的客店、旅館、民宿，所以他們很注重接待。其實這樣的接待，到第二世紀時已經出現弊病，因為有一些人專喜歡到處遊行，要人接待他，其實並非主所差派的。今天也是如此，歐洲一位牧師告訴我，他年輕、經驗不足時，遇見一位來自香港的傳道人，要他接待他，結果在他那裡住了半年！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所以一份第二世紀的託名文獻《</w:t>
      </w:r>
      <w:r>
        <w:rPr>
          <w:rFonts w:cs="Monotype Corsiva" w:ascii="Monotype Corsiva" w:hAnsi="Monotype Corsiva"/>
          <w:b/>
          <w:color w:val="003300"/>
        </w:rPr>
        <w:t>12</w:t>
      </w:r>
      <w:r>
        <w:rPr>
          <w:rFonts w:ascii="Monotype Corsiva" w:hAnsi="Monotype Corsiva" w:cs="Monotype Corsiva"/>
          <w:b/>
          <w:color w:val="003300"/>
        </w:rPr>
        <w:t>使徒遺訓》（</w:t>
      </w:r>
      <w:r>
        <w:rPr>
          <w:rFonts w:cs="Monotype Corsiva" w:ascii="Monotype Corsiva" w:hAnsi="Monotype Corsiva"/>
          <w:b/>
          <w:color w:val="003300"/>
        </w:rPr>
        <w:t>Didache</w:t>
      </w:r>
      <w:r>
        <w:rPr>
          <w:rFonts w:ascii="Monotype Corsiva" w:hAnsi="Monotype Corsiva" w:cs="Monotype Corsiva"/>
          <w:b/>
          <w:color w:val="003300"/>
        </w:rPr>
        <w:t>），上面說：如果一個教師行為偏差，並且教導不同的教義，不要聽他的；如果他能增長你的好行為和關於主的知識，就像接待主一樣接待他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關於使徒和先知，要按福音書所載，接待他們如同接待主。他會停留一兩天，但他如果停留三天，他就是假先知。當這使徒離開時，只要給他夠吃到下個住處的食物；如果他要錢，他是個假先知。如果有人宣稱被聖靈感動，跟你要錢，不要聽信他；但是如果他提到的是別人的需要，你就該給那些人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今天我們用愛心接待客旅，可以用在更廣泛的情境裡。忽然有人帶著需要，到教會來請求幫助時，我們要分辨一下，然後用愛心接待；有時寧可錯接待了也不要錯不接待。或是人來聚會，要坐你身旁，你趕快挪出位子來，帶著微笑對他表示歡迎；因為你不知道會不會他心裡正有很大的需要，你的微笑接納可能對他是個醫治與建立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當有親戚朋友到你家來，說出或未說出他的需要或困境，我們要留心、關心，不要漫不經心地錯過了能用愛心幫助他的機會，那也是接待的機會。若有人打電話，或是傳個訊息來，不要輕忽，要留心，經過分辨，然後伸手幫助；我自己經常有這樣用愛心接待人的機會，我也儘量把握這樣的機會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中間有些人，會在收到教會代禱資訊，聽說某一位生病住院，就留心是否他能幫得上忙，就煮些東西帶去，或是提供一些資訊，或是去探望。作者在這裡說，當我們這樣用愛心接待客旅時，有可能不知不覺就接待了天使！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不知不覺就接待了天使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有人認為作者是在講到創</w:t>
      </w:r>
      <w:r>
        <w:rPr>
          <w:rFonts w:cs="Monotype Corsiva" w:ascii="Monotype Corsiva" w:hAnsi="Monotype Corsiva"/>
          <w:b/>
          <w:color w:val="003300"/>
        </w:rPr>
        <w:t>18:1~8</w:t>
      </w:r>
      <w:r>
        <w:rPr>
          <w:rFonts w:ascii="Monotype Corsiva" w:hAnsi="Monotype Corsiva" w:cs="Monotype Corsiva"/>
          <w:b/>
          <w:color w:val="003300"/>
        </w:rPr>
        <w:t>亞伯拉罕的故事。亞伯拉罕殷勤、高規格接待的是看似平常的三個人，我不知道亞伯拉罕起頭知不知道他接待的是神與天使，或許他只是覺得那三人是尊貴的客人，或他本來就有尊敬眾人的態度（參彼前</w:t>
      </w:r>
      <w:r>
        <w:rPr>
          <w:rFonts w:cs="Monotype Corsiva" w:ascii="Monotype Corsiva" w:hAnsi="Monotype Corsiva"/>
          <w:b/>
          <w:color w:val="003300"/>
        </w:rPr>
        <w:t>2:17</w:t>
      </w:r>
      <w:r>
        <w:rPr>
          <w:rFonts w:ascii="Monotype Corsiva" w:hAnsi="Monotype Corsiva" w:cs="Monotype Corsiva"/>
          <w:b/>
          <w:color w:val="003300"/>
        </w:rPr>
        <w:t>），所以殷勤接待那三位客人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亞伯拉罕可能一邊這麼款待他們，一邊自己就被提升，變得尊貴起來；就像雅歌那個女子，在與主同行的生活中，去關心主所關心的，照顧禾場上的需要時，她發現「不知不覺我的心將我安置在我尊長的車中。」（參歌</w:t>
      </w:r>
      <w:r>
        <w:rPr>
          <w:rFonts w:cs="Monotype Corsiva" w:ascii="Monotype Corsiva" w:hAnsi="Monotype Corsiva"/>
          <w:b/>
          <w:color w:val="003300"/>
        </w:rPr>
        <w:t>6:11</w:t>
      </w:r>
      <w:r>
        <w:rPr>
          <w:rFonts w:ascii="Monotype Corsiva" w:hAnsi="Monotype Corsiva" w:cs="Monotype Corsiva"/>
          <w:b/>
          <w:color w:val="003300"/>
        </w:rPr>
        <w:t>）當你以尊貴去服事，自己會被提升；你看對方為尊貴而接待他，自己也會跟著尊貴起來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主耶穌說：「人接待你們，就是接待我；接待我，就是接待那差我來的。人因為先知的名接待先知，必得先知所得的賞賜；人因為義人的名接待義人，必得義人所得的賞賜。無論何人，因為門徒的名，只把一杯涼水給這小子裡的一個喝，我實在告訴你們，這人不能不得賞賜。」（太</w:t>
      </w:r>
      <w:r>
        <w:rPr>
          <w:rFonts w:cs="Monotype Corsiva" w:ascii="Monotype Corsiva" w:hAnsi="Monotype Corsiva"/>
          <w:b/>
          <w:color w:val="003300"/>
        </w:rPr>
        <w:t>10:40~42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記念受捆綁遭苦害的人（來</w:t>
      </w:r>
      <w:r>
        <w:rPr>
          <w:rFonts w:cs="Monotype Corsiva" w:ascii="Monotype Corsiva" w:hAnsi="Monotype Corsiva"/>
          <w:b/>
          <w:color w:val="003300"/>
        </w:rPr>
        <w:t>13:3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用愛心接待人不一定是實體的，也可以是虛擬的；但那個心靈裡的「元宇宙」，卻比實體還實體。你可以像保羅一樣用心靈事奉神與人（參羅</w:t>
      </w:r>
      <w:r>
        <w:rPr>
          <w:rFonts w:cs="Monotype Corsiva" w:ascii="Monotype Corsiva" w:hAnsi="Monotype Corsiva"/>
          <w:b/>
          <w:color w:val="003300"/>
        </w:rPr>
        <w:t>1:9</w:t>
      </w:r>
      <w:r>
        <w:rPr>
          <w:rFonts w:ascii="Monotype Corsiva" w:hAnsi="Monotype Corsiva" w:cs="Monotype Corsiva"/>
          <w:b/>
          <w:color w:val="003300"/>
        </w:rPr>
        <w:t>），聽見人遭逢苦難，被捆綁，因著這世界的欺凌而困窘，因著有權勢者的迫害而受苦，我們不讓這訊息只是飄過，而是接待入心像接待主一般，放在心上彷彿同受苦難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那麼跟他們認同，以致感受到想從其中脫困的張力；又因我們認識主，我們有主，知道要望向主，看著祂的手，直到祂憐憫我們（參詩</w:t>
      </w:r>
      <w:r>
        <w:rPr>
          <w:rFonts w:cs="Monotype Corsiva" w:ascii="Monotype Corsiva" w:hAnsi="Monotype Corsiva"/>
          <w:b/>
          <w:color w:val="003300"/>
        </w:rPr>
        <w:t>123:1~4</w:t>
      </w:r>
      <w:r>
        <w:rPr>
          <w:rFonts w:ascii="Monotype Corsiva" w:hAnsi="Monotype Corsiva" w:cs="Monotype Corsiva"/>
          <w:b/>
          <w:color w:val="003300"/>
        </w:rPr>
        <w:t>）。這就是最好的禱告，當我們這樣在心靈裡與受苦害的聖徒認同時，神的恩典就會流到他們身上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主耶穌就是這樣來與我們認同，道成肉身，支搭帳幕在我們中間，好像跟我們一樣作客旅、作寄居的，就使得：「從祂豐滿的恩典裡，我們都領受了，而且恩上加恩。」（參約</w:t>
      </w:r>
      <w:r>
        <w:rPr>
          <w:rFonts w:cs="Monotype Corsiva" w:ascii="Monotype Corsiva" w:hAnsi="Monotype Corsiva"/>
          <w:b/>
          <w:color w:val="003300"/>
        </w:rPr>
        <w:t>1:14</w:t>
      </w:r>
      <w:r>
        <w:rPr>
          <w:rFonts w:ascii="Monotype Corsiva" w:hAnsi="Monotype Corsiva" w:cs="Monotype Corsiva"/>
          <w:b/>
          <w:color w:val="003300"/>
        </w:rPr>
        <w:t>、</w:t>
      </w:r>
      <w:r>
        <w:rPr>
          <w:rFonts w:cs="Monotype Corsiva" w:ascii="Monotype Corsiva" w:hAnsi="Monotype Corsiva"/>
          <w:b/>
          <w:color w:val="003300"/>
        </w:rPr>
        <w:t>16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種不是實體，而是「虛擬」卻又更加實體的接待，使我們不需要親臨現場，遠赴正在被捆綁、遭苦害的人那邊，隨時隨地可以接待他們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或許正在忙一件事，忽然聽說了一個資訊，你可以暫停幾秒鐘，接待一下這件事、這個人，讓它（他）進到你的心中，在主的同在中記念一下。望一望它，再望一望主；望一望主，再望一望他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就是「彼此相顧、激發愛心、勉勵行善」的實行。這樣的愛心，表明你有真實的信心；而真實的信心會引出這樣的愛心，而且帶出功效來（參加</w:t>
      </w:r>
      <w:r>
        <w:rPr>
          <w:rFonts w:cs="Monotype Corsiva" w:ascii="Monotype Corsiva" w:hAnsi="Monotype Corsiva"/>
          <w:b/>
          <w:color w:val="003300"/>
        </w:rPr>
        <w:t>5:6</w:t>
      </w:r>
      <w:r>
        <w:rPr>
          <w:rFonts w:ascii="Monotype Corsiva" w:hAnsi="Monotype Corsiva" w:cs="Monotype Corsiva"/>
          <w:b/>
          <w:color w:val="003300"/>
        </w:rPr>
        <w:t>）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樣的愛心，也會使我們的盼望得堅固，變得特別實體；而看見並持定這得產業之盼望的人，必會這樣彼此相顧，因為我們所關顧、所接待的人，包含在我們的盼望中，我們將與眾聖徒在光明中同得基業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Heading3"/>
        <w:rPr>
          <w:rFonts w:ascii="Times New Roman" w:hAnsi="Times New Roman" w:eastAsia="華康細圓體" w:cs="Times New Roman"/>
          <w:b w:val="false"/>
          <w:b w:val="false"/>
          <w:color w:val="003300"/>
          <w:lang w:val="en-US"/>
        </w:rPr>
      </w:pPr>
      <w:r>
        <w:rPr>
          <w:rFonts w:eastAsia="華康細圓體" w:cs="Times New Roman" w:ascii="Times New Roman" w:hAnsi="Times New Roman"/>
          <w:b w:val="false"/>
          <w:color w:val="003300"/>
          <w:lang w:val="en-US"/>
        </w:rPr>
      </w:r>
    </w:p>
    <w:p>
      <w:pPr>
        <w:pStyle w:val="Normal"/>
        <w:spacing w:before="0" w:after="81"/>
        <w:jc w:val="center"/>
        <w:rPr>
          <w:rFonts w:ascii="Times New Roman" w:hAnsi="Times New Roman" w:eastAsia="華康細圓體" w:cs="Times New Roman"/>
          <w:b/>
          <w:b/>
          <w:color w:val="003300"/>
          <w:lang w:val="en-US"/>
        </w:rPr>
      </w:pPr>
      <w:r>
        <w:rPr>
          <w:rFonts w:eastAsia="華康細圓體" w:cs="Times New Roman"/>
          <w:b/>
          <w:color w:val="003300"/>
          <w:lang w:val="en-US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5z1">
    <w:name w:val="WW8Num15z1"/>
    <w:qFormat/>
    <w:rPr>
      <w:rFonts w:eastAsia="新細明體;PMingLiU"/>
      <w:kern w:val="2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微軟正黑體"/>
      <w:kern w:val="2"/>
      <w:sz w:val="24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kern w:val="2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8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th4CSgPn2vA" TargetMode="External"/><Relationship Id="rId7" Type="http://schemas.openxmlformats.org/officeDocument/2006/relationships/hyperlink" Target="https://youtu.be/CgUXRtKKse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33:00Z</dcterms:created>
  <dc:creator>DANIEL TSAO</dc:creator>
  <dc:description/>
  <cp:keywords/>
  <dc:language>en-US</dc:language>
  <cp:lastModifiedBy>slzion</cp:lastModifiedBy>
  <cp:lastPrinted>2022-09-10T19:17:00Z</cp:lastPrinted>
  <dcterms:modified xsi:type="dcterms:W3CDTF">2022-09-11T00:56:00Z</dcterms:modified>
  <cp:revision>13</cp:revision>
  <dc:subject/>
  <dc:title>98－38基督教士林錫安堂週報</dc:title>
</cp:coreProperties>
</file>