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6310</wp:posOffset>
            </wp:positionH>
            <wp:positionV relativeFrom="margin">
              <wp:posOffset>0</wp:posOffset>
            </wp:positionV>
            <wp:extent cx="2623185" cy="1605915"/>
            <wp:effectExtent l="0" t="0" r="0" b="0"/>
            <wp:wrapSquare wrapText="bothSides"/>
            <wp:docPr id="1" name="Jochebed%2Bi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chebed%2Bi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8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希伯來書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3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20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/2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4:16-3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23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9/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</w:rPr>
              <w:t>迎新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9/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  <w:color w:val="000000"/>
              </w:rPr>
              <w:t>四福音書</w:t>
            </w: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路加福音第九章</w:t>
            </w:r>
            <w:r>
              <w:rPr>
                <w:rFonts w:eastAsia="華康細圓體"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9/24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以色列人被擄到巴比倫後，過了</w:t>
      </w:r>
      <w:r>
        <w:rPr>
          <w:rFonts w:eastAsia="華康細圓體"/>
          <w:color w:val="000000"/>
        </w:rPr>
        <w:t>70</w:t>
      </w:r>
      <w:r>
        <w:rPr>
          <w:rFonts w:eastAsia="華康細圓體"/>
          <w:color w:val="000000"/>
        </w:rPr>
        <w:t>年，神感動波斯王的心，使他釋放以色列人歸回應許之地。當時在波斯王身邊擔任酒政的是一個猶太人尼希米，他雖然開始時沒有回應許之地，但關心歸回之人的遭遇，後來利用他在波斯王面前的美好形像，得以回耶路撒冷修建城牆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我喜歡他的故事裡面一件事，當他抵達耶路撒冷之後，並沒急著宣揚他要做什麼事，而是仔細觀察，心裡思考、籌算，有了底子之後才跟身邊的人說到他的計劃。我覺得這是一個很好的習慣，不要讓一大堆空泛的話，跑在實際帶出果效的行動之先；也不是邊做邊解決問題，而是先在心裡思考，有實底在心中，才付諸實行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2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18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I2GdpNa71t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2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uJcR4dEY8wk</w:t>
        </w:r>
      </w:hyperlink>
      <w:r>
        <w:br w:type="page"/>
      </w:r>
    </w:p>
    <w:p>
      <w:pPr>
        <w:pStyle w:val="Heading3"/>
        <w:rPr/>
      </w:pPr>
      <w:r>
        <w:rPr/>
        <w:t>順服的功課（</w:t>
      </w:r>
      <w:r>
        <w:rPr/>
        <w:t>4</w:t>
      </w:r>
      <w:r>
        <w:rPr/>
        <w:t>）</w:t>
      </w:r>
      <w:r>
        <w:rPr>
          <w:rFonts w:ascii="標楷體" w:hAnsi="標楷體" w:cs="標楷體" w:eastAsia="標楷體"/>
        </w:rPr>
        <w:t>約基別、摩西</w:t>
      </w:r>
    </w:p>
    <w:p>
      <w:pPr>
        <w:pStyle w:val="085cm05"/>
        <w:spacing w:before="163" w:after="0"/>
        <w:rPr/>
      </w:pPr>
      <w:r>
        <w:rPr>
          <w:rStyle w:val="2"/>
        </w:rPr>
        <w:t>有一個利未家的人娶了一個利未女子為妻。那女人懷孕，生一個兒子，見他俊美，就藏了他三個月，後來不能再藏，就取了一個蒲草箱，抹上石漆和石油，將孩子放在裡頭，把箱子擱在河邊的蘆荻中。孩子的姊姊遠遠站著，要知道他究竟怎麼樣。法老的女兒來到河邊洗澡，他的使女們在河邊行走。她看見箱子在蘆荻中，就打發一個婢女拿來。她打開箱子，看見那孩子。孩子哭了，她就可憐他，說：「這是希伯來人的一個孩子。」孩子的姊姊對法老的女兒說：「我去在希伯來婦人中叫一個奶媽來，為你奶這孩子，可以不可以？」法老的女兒說：「可以。」童女就去叫了孩子的母親來。法老的女兒對她說：「你把這孩子抱去，為我奶他，我必給你工價。」婦人就抱了孩子去奶他。孩子漸長，婦人把他帶到法老的女兒那裡，就作了她的兒子。她給孩子起名叫摩西，意思說：「因我把他從水裡拉出來。</w:t>
      </w:r>
      <w:r>
        <w:rPr/>
        <w:t>」（出二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085cm05"/>
        <w:spacing w:before="163" w:after="0"/>
        <w:rPr/>
      </w:pPr>
      <w:r>
        <w:rPr/>
        <w:t>這對利未夫妻，先生叫暗蘭，這名字的意思「被高舉的民」、「高舉的」，他要高舉神。太太叫約基別，這名字的意思是「主是她的榮耀」、「主是尊貴的」。他們相信主是尊貴的、榮耀的，他們要高舉神、順服神。</w:t>
      </w:r>
    </w:p>
    <w:p>
      <w:pPr>
        <w:pStyle w:val="085cm05"/>
        <w:spacing w:before="163" w:after="0"/>
        <w:rPr/>
      </w:pPr>
      <w:r>
        <w:rPr/>
        <w:t>約基別和丈夫雖然身為埃及的奴隸，仍然堅守對真神的信仰。若非他們勇敢、堅定不移的信心和順服，摩西可能在出生之時，就已命喪法老殘酷的暴行之下。希伯來書論到這件事時說：「</w:t>
      </w:r>
      <w:r>
        <w:rPr>
          <w:rStyle w:val="2"/>
        </w:rPr>
        <w:t>摩西生下來，他的父母見他是個俊美的孩子，就因著信把他藏了三個月，並不怕王命。</w:t>
      </w:r>
      <w:r>
        <w:rPr/>
        <w:t>」（來十—</w:t>
      </w:r>
      <w:r>
        <w:rPr/>
        <w:t>23</w:t>
      </w:r>
      <w:r>
        <w:rPr/>
        <w:t>）約基別沉著冷靜、心思細膩、計劃周密，憑信心順服神，在神的指引和幫助之下，展開拯救嬰兒的行動。信實的神沒有讓約基別的信心和順服落空，雖然表面上看來是約基別將摩西隱藏保護，但其背後卻是神親自看顧保守祂的僕人。約基別的信心和順服，讓摩西的命運被神的手來接管，她的一生確實是為神的榮耀而活，主也實在是她的榮耀。</w:t>
      </w:r>
    </w:p>
    <w:p>
      <w:pPr>
        <w:pStyle w:val="085cm05"/>
        <w:spacing w:before="163" w:after="0"/>
        <w:rPr/>
      </w:pPr>
      <w:r>
        <w:rPr/>
        <w:t>聖經只提到約基別的名字二次，但是她卻成為有史以來最重要的母親之一。她的三個兒女在舊約歷史中，對神的選民有著深遠的影響。約基別在險惡危急的環境中，憑神所賜的智慧和信心勇敢面對，尋求神的引導和幫助。她所在乎的，是神的榮耀和旨意，她經歷了神奇妙的作為和眷顧。約基別順服的信心讓我們再次看見：「</w:t>
      </w:r>
      <w:r>
        <w:rPr>
          <w:rStyle w:val="2"/>
        </w:rPr>
        <w:t>萬事互相效力，叫愛神的人得益處。</w:t>
      </w:r>
      <w:r>
        <w:rPr/>
        <w:t>」因此，不管環境如何，憑信順服必能突破一切困境。約基別對神的信心和順服值得我們效法，她留意神的國度、神的時候、神的作為。什麼時候該抓住，什麼時候該放手，都表現在她無比的信心和順服之中。她是位順服神的人，她的順服和信心一定影響了摩西。在神的國度中，不僅需要像摩西那樣偉大的人，也需要更多像約基別這樣的人，用順服和禱告來成就神的旨意。一切偉大的事業上面，都有信心和順服的足跡。</w:t>
      </w:r>
    </w:p>
    <w:p>
      <w:pPr>
        <w:pStyle w:val="085cm05"/>
        <w:spacing w:before="163" w:after="0"/>
        <w:rPr/>
      </w:pPr>
      <w:r>
        <w:rPr/>
        <w:t>摩西這位神特選的僕人，一生活出信心和順服的見證。從摩西出生、成長、蒙召到事奉，都是因著信心和順服，而能堅定地走在神的旨意和道路中。在他襁褓之日，神就介入他的人生，安排他被法老的女兒收養。聖經記載：「</w:t>
      </w:r>
      <w:r>
        <w:rPr>
          <w:rStyle w:val="2"/>
        </w:rPr>
        <w:t>後來摩西長大，他出去到他弟兄那裡，看他們的重擔，見一個埃及人打希伯來人的一個弟兄；他左右觀看，見沒有人，就把埃及人打死了，藏在沙土裡。第二天他出去見有兩個希伯來人爭鬥，就對那欺負人的說：你為甚麼打你同族的人呢？那人說：誰立你作我們的首領和審判官呢？難道你要殺我，像殺那埃及人麼？摩西便懼怕，說：這事必是被人知道了。法老聽見這事，就想殺摩西，但摩西躲避法老逃往米甸地居住。</w:t>
      </w:r>
      <w:r>
        <w:rPr/>
        <w:t>」（出二</w:t>
      </w:r>
      <w:r>
        <w:rPr/>
        <w:t>11~15</w:t>
      </w:r>
      <w:r>
        <w:rPr/>
        <w:t>）神藉他失手打死一名埃及人，使他進入米甸曠野的學校。神將摩西推到人的盡頭，為的是淬鍊他的生命，除去他血氣的老我，好成為順服神的合用器皿。</w:t>
      </w:r>
    </w:p>
    <w:p>
      <w:pPr>
        <w:pStyle w:val="085cm05"/>
        <w:spacing w:before="163" w:after="0"/>
        <w:rPr/>
      </w:pPr>
      <w:r>
        <w:rPr/>
        <w:t>希伯來書十一章</w:t>
      </w:r>
      <w:r>
        <w:rPr/>
        <w:t>24~26</w:t>
      </w:r>
      <w:r>
        <w:rPr/>
        <w:t>節從神永恆旨意的角度提到：「</w:t>
      </w:r>
      <w:r>
        <w:rPr>
          <w:rStyle w:val="2"/>
        </w:rPr>
        <w:t>摩西因著信，長大了就不肯稱為法老女兒之子。他寧可和神的百姓同受苦害，也不願暫時享受罪中之樂；他看為基督受的凌辱，比埃及的財物更寶貴；因他想望所要得的賞賜。</w:t>
      </w:r>
      <w:r>
        <w:rPr>
          <w:rFonts w:ascii="微軟正黑體" w:hAnsi="微軟正黑體" w:cs="微軟正黑體"/>
        </w:rPr>
        <w:t>」</w:t>
      </w:r>
    </w:p>
    <w:p>
      <w:pPr>
        <w:pStyle w:val="085cm05"/>
        <w:spacing w:before="163" w:after="0"/>
        <w:rPr/>
      </w:pPr>
      <w:r>
        <w:rPr/>
        <w:t>摩西在</w:t>
      </w:r>
      <w:r>
        <w:rPr/>
        <w:t>4</w:t>
      </w:r>
      <w:r>
        <w:rPr/>
        <w:t>0</w:t>
      </w:r>
      <w:r>
        <w:rPr/>
        <w:t>歲離開了埃及王宮，逃往米甸的曠野，親自接受神的精雕細琢。當時的摩西已經擁有屬世完備的才幹、知識和能力，然而光有這些不足以使他成為奴隸的領袖、神的僕人。他所需要的是學習謙卑俯伏的功課，能凡事順服神。經過漫長</w:t>
      </w:r>
      <w:r>
        <w:rPr/>
        <w:t>4</w:t>
      </w:r>
      <w:r>
        <w:rPr/>
        <w:t>0</w:t>
      </w:r>
      <w:r>
        <w:rPr/>
        <w:t>年孤單、艱苦、退隱的放牧生活，已將摩西原本的雄心大志消磨殆盡，粉碎了他原本的理想和抱負。人的盡頭，正是神的起頭。摩西終於看見了那「焚而不毀」的荊棘異象，親耳聽見神對他的呼召。</w:t>
      </w:r>
    </w:p>
    <w:p>
      <w:pPr>
        <w:pStyle w:val="085cm05"/>
        <w:spacing w:before="163" w:after="0"/>
        <w:rPr/>
      </w:pPr>
      <w:r>
        <w:rPr>
          <w:rStyle w:val="2"/>
        </w:rPr>
        <w:t>摩西牧養他岳父米甸祭司葉忒羅的羊群；一日領羊群往野外去，到了神的山，就是何烈山。耶和華的使者從荊棘裡火焰中向摩西顯現。摩西觀看，不料，荊棘被火燒著，卻沒有燒毀。摩西說：「我要過去看這大異象，這荊棘為何沒有燒壞呢？」耶和華神見他過去要看，就從荊棘裡呼叫說：「摩西！摩西！」他說：「我在這裡。」神說：「不要近前來。當把你腳上的鞋脫下來，因為你所站之地是聖地」；又說：「我是你父親的神，是亞伯拉罕的神，以撒的神，雅各的神。」摩西蒙上臉，因為怕看神。耶和華說：「我的百姓在埃及所受的困苦，我實在看見了；他們因受督工的轄制所發的哀聲，我也聽見了。我原知道他們的痛苦，我下來是要救他們脫離埃及人的手，領他們出了那地，到美好、寬闊、流奶與蜜之地，就是到迦南人、赫人、亞摩利人、比利洗人、希未人、耶布斯人之地。現在以色列人的哀聲達到我耳中，我也看見埃及人怎樣欺壓他們。故此，我要打發你去見法老，使你可以將我的百姓以色列人從埃及領出來。」摩西對神說：「我是什麼人，竟能去見法老，將以色列人從埃及領出來呢？」</w:t>
      </w:r>
      <w:r>
        <w:rPr/>
        <w:t>（出三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085cm05"/>
        <w:spacing w:before="163" w:after="0"/>
        <w:rPr/>
      </w:pPr>
      <w:r>
        <w:rPr/>
        <w:t>荊棘本身是卑賤無用的，由於神臨在，聖火焚燒，成就了那焚而不毁的生命。這正是神想作在摩西身上的工作。摩西必須脫下沾染屬地污穢的鞋子，來朝見聖潔的神，神的聖火要焚燒摩西、潔淨摩西，改變摩西的生命，使他由屬地的轉變成屬天的，由屬血氣的轉變成屬靈的，但摩西必須順服，與神合作。當神的聖火臨到時，一切都將改變。凡順服神的人，都是有福的。</w:t>
      </w:r>
    </w:p>
    <w:p>
      <w:pPr>
        <w:pStyle w:val="085cm05"/>
        <w:spacing w:before="163" w:after="0"/>
        <w:rPr/>
      </w:pPr>
      <w:r>
        <w:rPr/>
        <w:t>王宮的訓練固然重要，曠野的操練更是不可缺少的。人的信心和順服必須經過各樣的鍛鍊和試驗，只有完全的降服、向己死才能被聖靈完全充滿並佔有。摩西的盡頭，是</w:t>
      </w:r>
      <w:bookmarkStart w:id="1" w:name="_Hlk113884389"/>
      <w:r>
        <w:rPr/>
        <w:t>神</w:t>
      </w:r>
      <w:bookmarkEnd w:id="1"/>
      <w:r>
        <w:rPr/>
        <w:t>的起頭。摩西在</w:t>
      </w:r>
      <w:r>
        <w:rPr/>
        <w:t>4</w:t>
      </w:r>
      <w:r>
        <w:rPr/>
        <w:t>0</w:t>
      </w:r>
      <w:r>
        <w:rPr/>
        <w:t>年曠野牧羊、孤單艱困的生活中學習順服，被神作成合用的器皿。神把摩西從無聲無息的荊棘叢中提拔出來，推他進入生命的高峰，走向第三個</w:t>
      </w:r>
      <w:r>
        <w:rPr/>
        <w:t>4</w:t>
      </w:r>
      <w:r>
        <w:rPr/>
        <w:t>0</w:t>
      </w:r>
      <w:r>
        <w:rPr/>
        <w:t>年，經歷那焚而不毁的生命。神親自打發摩西去見法老，將以色列人領出埃及，到美好寬闊的流奶與蜜之地。</w:t>
      </w:r>
    </w:p>
    <w:p>
      <w:pPr>
        <w:pStyle w:val="085cm05"/>
        <w:spacing w:before="163" w:after="0"/>
        <w:rPr>
          <w:rFonts w:ascii="微軟正黑體" w:hAnsi="微軟正黑體" w:cs="微軟正黑體"/>
        </w:rPr>
      </w:pPr>
      <w:r>
        <w:rPr/>
        <w:t>經過</w:t>
      </w:r>
      <w:r>
        <w:rPr/>
        <w:t>40</w:t>
      </w:r>
      <w:r>
        <w:rPr/>
        <w:t>年曠野牧羊的平凡生活，摩西變成非常沒有自信，當神永恆的呼召臨到摩西時，他並沒有立刻順服。摩西覺得以色列人不會相信神向他顯現，也不會聽他的話。但神對摩西很有耐心，神知道人的軟弱與小信，所以祂藉著三個神蹟堅固摩西的信心，叫摩西丟下手中的杖，杖就變成蛇，神叫摩西伸手抓蛇的尾巴，又變成杖了，然後神叫摩西把手放在懷裡，抽出來的手長了大痳瘋，又將手放回懷裡，再抽出來，手已復原。接著神告訴摩西從河裡最取些水倒在旱地上，水就變成血。雖然有這三個神蹟，摩西還是覺得任務太艱鉅，不敢順服神，神就叫亞倫與摩西同工，誠如傳道書四章</w:t>
      </w:r>
      <w:r>
        <w:rPr/>
        <w:t>9</w:t>
      </w:r>
      <w:r>
        <w:rPr/>
        <w:t>～</w:t>
      </w:r>
      <w:r>
        <w:rPr/>
        <w:t>1</w:t>
      </w:r>
      <w:r>
        <w:rPr/>
        <w:t>0</w:t>
      </w:r>
      <w:r>
        <w:rPr/>
        <w:t>節所說：</w:t>
      </w:r>
      <w:r>
        <w:rPr>
          <w:rFonts w:ascii="微軟正黑體" w:hAnsi="微軟正黑體" w:cs="微軟正黑體"/>
        </w:rPr>
        <w:t>「</w:t>
      </w:r>
      <w:r>
        <w:rPr>
          <w:rStyle w:val="2"/>
        </w:rPr>
        <w:t>兩個人總比一個人好，因為二人勞碌同得美好的果效。若是跌倒，這人可以扶起他的同伴；若是孤身跌倒，沒有別人扶起他來，這人就有禍了。</w:t>
      </w:r>
      <w:r>
        <w:rPr>
          <w:rFonts w:ascii="微軟正黑體" w:hAnsi="微軟正黑體" w:cs="微軟正黑體"/>
        </w:rPr>
        <w:t>」</w:t>
      </w:r>
    </w:p>
    <w:p>
      <w:pPr>
        <w:pStyle w:val="085cm05"/>
        <w:spacing w:before="163" w:after="0"/>
        <w:rPr/>
      </w:pPr>
      <w:r>
        <w:rPr/>
        <w:t>4</w:t>
      </w:r>
      <w:r>
        <w:rPr/>
        <w:t>0</w:t>
      </w:r>
      <w:r>
        <w:rPr/>
        <w:t>歲時的摩西太急躁，想用自己的力量完成神的計劃；</w:t>
      </w:r>
      <w:r>
        <w:rPr/>
        <w:t>8</w:t>
      </w:r>
      <w:r>
        <w:rPr/>
        <w:t>0</w:t>
      </w:r>
      <w:r>
        <w:rPr/>
        <w:t>歲的摩西又太遲緩，想拒絕神的差遣。在服事的道路上，我們不要因為自己的自信，攔阻神的計劃，也不要因為自己的無能，而限制神的大能。事奉的最高原則就是：順服神、等候神、憑信心倚靠神、謙卑跟隨神。摩西手裡拿著牧羊人的杖，當他接受神的呼召，願意順服神時，這根杖成了摩西降服的表徵。過去那根屬人的、牧人的杖，如今變為屬神的、能行神蹟的杖。自此，摩西拿著神的杖，展開第三個四十年榮耀的旅程。完全的降服，能帶我們走入更深的事奉中，完成神在我們身上的定旨。摩西順服神，和亞倫一起去對法老說：「</w:t>
      </w:r>
      <w:r>
        <w:rPr>
          <w:rStyle w:val="2"/>
        </w:rPr>
        <w:t>耶和華以色列的神這樣說：『容我的百姓去，在曠野向我守節。』</w:t>
      </w:r>
      <w:r>
        <w:rPr/>
        <w:t>」（出五</w:t>
      </w:r>
      <w:r>
        <w:rPr/>
        <w:t>1</w:t>
      </w:r>
      <w:r>
        <w:rPr/>
        <w:t>）法老很生氣，覺得他們要叫百姓曠工，所以叫官長不用給百姓草，但仍要交出平常作磚的數目。百姓做不到，以色列人的官長就挨打。</w:t>
      </w:r>
    </w:p>
    <w:p>
      <w:pPr>
        <w:pStyle w:val="085cm05"/>
        <w:spacing w:before="163" w:after="0"/>
        <w:rPr/>
      </w:pPr>
      <w:r>
        <w:rPr/>
        <w:t>摩西夾在百姓和神之間，由於神拯救的大工沒有立時成就，百姓就責怪他，不與他合作，他只能向神訴苦。摩西需要耐心地順服神的引導，等候神的時間，使用神的方法，來完成神的工作。神以耐心和體諒引導摩西，讓他能在信心和順服中，逐漸明白神的計劃，被作成祂合用的器皿。順服神的命令並不容易，邁向得勝、成聖之路更是崎嶇。學習全然倚靠和順服神，才能逐步完成神的旨意。神允許祂的僕人陷入困境，一方面要鍛鍊他的信心，另一方面使他學習將焦點對準神，單單仰望神、順服神，唯有如此，才能將他作成主的樣式。</w:t>
      </w:r>
    </w:p>
    <w:p>
      <w:pPr>
        <w:pStyle w:val="085cm05"/>
        <w:spacing w:before="163" w:after="0"/>
        <w:rPr/>
      </w:pPr>
      <w:r>
        <w:rPr>
          <w:rStyle w:val="2"/>
        </w:rPr>
        <w:t>耶和華對摩西說：「我使你在法老面前代替神，你的哥哥亞倫是替你說話的。凡我所吩咐你的，你都要說。你的哥哥亞倫要對法老說，容以色列人出他的地。我要使法老的心剛硬，也要在埃及地多行神蹟奇事。但法老必不聽你們；我要伸手重重的刑罰埃及，將我的軍隊以色列民從埃及地領出來。我伸手攻擊埃及，將以色列人從他們中間領出來的時候，埃及人就要知道我是耶和華。」</w:t>
      </w:r>
      <w:r>
        <w:rPr/>
        <w:t>（出七</w:t>
      </w:r>
      <w:r>
        <w:rPr/>
        <w:t>1~5</w:t>
      </w:r>
      <w:r>
        <w:rPr/>
        <w:t>）</w:t>
      </w:r>
    </w:p>
    <w:p>
      <w:pPr>
        <w:pStyle w:val="085cm05"/>
        <w:spacing w:before="163" w:after="0"/>
        <w:rPr/>
      </w:pPr>
      <w:r>
        <w:rPr/>
        <w:t>神賦予摩西一項前所未有的權柄：「</w:t>
      </w:r>
      <w:r>
        <w:rPr>
          <w:rStyle w:val="2"/>
        </w:rPr>
        <w:t>我使你在法老面前代替神。</w:t>
      </w:r>
      <w:r>
        <w:rPr/>
        <w:t>」摩西蒙神授權，以神所賜的權柄和能力，代表神在法老面前施行神蹟和審判。此時摩西已有心理預備，知道法老不會輕易屈服；然而神必會施行奇妙的拯救，藉此向所有崇拜假神的世界宣告：「我是耶和華，是自有永有、獨一的真神。」</w:t>
      </w:r>
    </w:p>
    <w:p>
      <w:pPr>
        <w:pStyle w:val="085cm05"/>
        <w:spacing w:before="163" w:after="0"/>
        <w:rPr>
          <w:rFonts w:ascii="Malgun Gothic" w:hAnsi="Malgun Gothic" w:eastAsia="Malgun Gothic" w:cs="Malgun Gothic"/>
        </w:rPr>
      </w:pPr>
      <w:r>
        <w:rPr/>
        <w:t>「耶和華」這個名字最初是神在何烈山荊棘火焰中向摩西啟示的，「耶和華」這個名字與「自有永有」在字根上有密切的聯繫，因此可以說「耶和華」的意思是自有永有、絕對存在者、昔在今在以後永在者。是祂創造了宇宙萬物，是祂賜給人生命氣息。因此人除非安息在祂的裡面，否則永遠無法得著安息。神一再重覆宣告：「</w:t>
      </w:r>
      <w:r>
        <w:rPr>
          <w:rStyle w:val="2"/>
        </w:rPr>
        <w:t>我是耶和華。</w:t>
      </w:r>
      <w:r>
        <w:rPr/>
        <w:t>」是要讓人明白，只有祂能施行拯救，只有祂能顯示慈愛和恩惠，只有祂能實現應許，因為祂是自有永有、獨一全能、永恆無限、全智全愛的神。世人都當仰望祂，順服地接受祂的救恩。摩西是神施行奇事的導管、器皿、工具，他每天順服神的指引，遵守神的吩咐。向著神的順服、倚靠是最美的服事。神對摩西說：「</w:t>
      </w:r>
      <w:r>
        <w:rPr>
          <w:rStyle w:val="2"/>
        </w:rPr>
        <w:t>我使你在法老面前代替神。</w:t>
      </w:r>
      <w:r>
        <w:rPr/>
        <w:t>」這是經過神所授權的，是為了完成神的旨意，是每位順服主的聖徒都能領受的權柄，是神賜給那些願意將生命全然獻上、為主所用、無條件順服、按主的吩咐行事的人。主曾應許：「</w:t>
      </w:r>
      <w:r>
        <w:rPr>
          <w:rStyle w:val="2"/>
        </w:rPr>
        <w:t>我實實在在的告訴你們，我所作的事，信我的人也要作；並且要作比這更大的事。</w:t>
      </w:r>
      <w:r>
        <w:rPr>
          <w:rFonts w:ascii="微軟正黑體" w:hAnsi="微軟正黑體" w:cs="微軟正黑體"/>
        </w:rPr>
        <w:t>」</w:t>
      </w:r>
      <w:r>
        <w:rPr/>
        <w:t>（約十四</w:t>
      </w:r>
      <w:r>
        <w:rPr/>
        <w:t>12</w:t>
      </w:r>
      <w:r>
        <w:rPr/>
        <w:t>）</w:t>
      </w:r>
    </w:p>
    <w:p>
      <w:pPr>
        <w:pStyle w:val="085cm05"/>
        <w:spacing w:before="163" w:after="0"/>
        <w:rPr/>
      </w:pPr>
      <w:r>
        <w:rPr/>
        <w:t>摩西一再向法老傳達的訊息就是：「</w:t>
      </w:r>
      <w:r>
        <w:rPr>
          <w:rStyle w:val="2"/>
        </w:rPr>
        <w:t>容我的百姓去，好事奉我。</w:t>
      </w:r>
      <w:r>
        <w:rPr>
          <w:rFonts w:ascii="微軟正黑體" w:hAnsi="微軟正黑體" w:cs="微軟正黑體"/>
        </w:rPr>
        <w:t>」</w:t>
      </w:r>
      <w:r>
        <w:rPr/>
        <w:t>（出七</w:t>
      </w:r>
      <w:r>
        <w:rPr/>
        <w:t>16</w:t>
      </w:r>
      <w:r>
        <w:rPr/>
        <w:t>，八</w:t>
      </w:r>
      <w:r>
        <w:rPr/>
        <w:t>1</w:t>
      </w:r>
      <w:r>
        <w:rPr/>
        <w:t>、</w:t>
      </w:r>
      <w:r>
        <w:rPr/>
        <w:t>20</w:t>
      </w:r>
      <w:r>
        <w:rPr/>
        <w:t>，九</w:t>
      </w:r>
      <w:r>
        <w:rPr/>
        <w:t>1</w:t>
      </w:r>
      <w:r>
        <w:rPr/>
        <w:t>、</w:t>
      </w:r>
      <w:r>
        <w:rPr/>
        <w:t>13</w:t>
      </w:r>
      <w:r>
        <w:rPr/>
        <w:t>，十</w:t>
      </w:r>
      <w:r>
        <w:rPr/>
        <w:t>3</w:t>
      </w:r>
      <w:r>
        <w:rPr/>
        <w:t>）耶和華怎樣吩咐摩西和亞倫，他們就照樣行</w:t>
      </w:r>
      <w:r>
        <w:rPr>
          <w:rStyle w:val="Style21"/>
        </w:rPr>
        <w:t>—</w:t>
      </w:r>
      <w:r>
        <w:rPr/>
        <w:t>這是事奉的最高原則，所有的行動，都是根據神的吩咐，按照神定規的時間和方法。每位聖徒都能學習在聖靈的指引下順服主，為主而活，遵守主的命令。</w:t>
      </w:r>
    </w:p>
    <w:p>
      <w:pPr>
        <w:pStyle w:val="085cm05"/>
        <w:spacing w:before="163" w:after="0"/>
        <w:rPr/>
      </w:pPr>
      <w:r>
        <w:rPr/>
        <w:t>摩西在順服和行動中逐漸熟悉神的心意，有了神的授權和吩咐，在他與法老的周旋角力中，表現出永不妥協的信心。當法老說：「</w:t>
      </w:r>
      <w:r>
        <w:rPr>
          <w:rStyle w:val="2"/>
        </w:rPr>
        <w:t>你們去，在這地祭祀你們的神罷。</w:t>
      </w:r>
      <w:r>
        <w:rPr/>
        <w:t>」摩西說：</w:t>
      </w:r>
      <w:r>
        <w:rPr>
          <w:rStyle w:val="2"/>
        </w:rPr>
        <w:t>「這樣行本不相宜。」</w:t>
      </w:r>
      <w:r>
        <w:rPr/>
        <w:t>（出八</w:t>
      </w:r>
      <w:r>
        <w:rPr/>
        <w:t>25~26</w:t>
      </w:r>
      <w:r>
        <w:rPr/>
        <w:t>）法老又說：「</w:t>
      </w:r>
      <w:r>
        <w:rPr>
          <w:rStyle w:val="2"/>
        </w:rPr>
        <w:t>我容你們去曠野祭祀耶和華你們的神，只是不要走得很遠。」</w:t>
      </w:r>
      <w:r>
        <w:rPr/>
        <w:t>（出八</w:t>
      </w:r>
      <w:r>
        <w:rPr/>
        <w:t>28</w:t>
      </w:r>
      <w:r>
        <w:rPr/>
        <w:t>）但後來他又反悔。下一次法老說：</w:t>
      </w:r>
      <w:r>
        <w:rPr>
          <w:rStyle w:val="2"/>
        </w:rPr>
        <w:t>「不可都去，你們的壯年人去罷。</w:t>
      </w:r>
      <w:r>
        <w:rPr/>
        <w:t>」（出十</w:t>
      </w:r>
      <w:r>
        <w:rPr/>
        <w:t>11</w:t>
      </w:r>
      <w:r>
        <w:rPr/>
        <w:t>）但摩西不肯妥協。最後法老說：「</w:t>
      </w:r>
      <w:r>
        <w:rPr>
          <w:rStyle w:val="2"/>
        </w:rPr>
        <w:t>你們去事奉耶和華，只是你們的羊群、牛群要留下。</w:t>
      </w:r>
      <w:r>
        <w:rPr>
          <w:rFonts w:ascii="微軟正黑體" w:hAnsi="微軟正黑體" w:cs="微軟正黑體"/>
        </w:rPr>
        <w:t>」</w:t>
      </w:r>
      <w:r>
        <w:rPr/>
        <w:t>（出十</w:t>
      </w:r>
      <w:r>
        <w:rPr/>
        <w:t>24</w:t>
      </w:r>
      <w:r>
        <w:rPr/>
        <w:t>）摩西看穿了法老的詭計，他知道神的命令是不能打折扣的，於是他斬釘截鐵地回答說：「</w:t>
      </w:r>
      <w:r>
        <w:rPr>
          <w:rStyle w:val="2"/>
        </w:rPr>
        <w:t>我們的牲畜也要帶去，連一蹄也不留下。因為我們要從其中取出來，事奉耶和華我們的神。</w:t>
      </w:r>
      <w:r>
        <w:rPr>
          <w:rFonts w:ascii="微軟正黑體" w:hAnsi="微軟正黑體" w:cs="微軟正黑體"/>
        </w:rPr>
        <w:t>」</w:t>
      </w:r>
      <w:r>
        <w:rPr/>
        <w:t>（出十</w:t>
      </w:r>
      <w:r>
        <w:rPr/>
        <w:t>2</w:t>
      </w:r>
      <w:r>
        <w:rPr/>
        <w:t>6</w:t>
      </w:r>
      <w:r>
        <w:rPr/>
        <w:t>）</w:t>
      </w:r>
    </w:p>
    <w:p>
      <w:pPr>
        <w:pStyle w:val="085cm05"/>
        <w:spacing w:before="163" w:after="0"/>
        <w:rPr/>
      </w:pPr>
      <w:r>
        <w:rPr/>
        <w:t>摩西堅持的背後，有神作為他的後盾，他深信神所說的每一句話，他順服神的吩咐，等候神的作為。果然，神在極短的時間內，連續在埃及降下十災（參出七</w:t>
      </w:r>
      <w:r>
        <w:rPr/>
        <w:t>14</w:t>
      </w:r>
      <w:r>
        <w:rPr/>
        <w:t>~</w:t>
      </w:r>
      <w:r>
        <w:rPr/>
        <w:t>十二</w:t>
      </w:r>
      <w:r>
        <w:rPr/>
        <w:t>30</w:t>
      </w:r>
      <w:r>
        <w:rPr/>
        <w:t>）。雖然法老執意與神作對，不肯屈服，但是，最後一災連法老的長子也被擊殺，終於法老讓以色列人離開埃及。</w:t>
      </w:r>
    </w:p>
    <w:p>
      <w:pPr>
        <w:pStyle w:val="085cm05"/>
        <w:spacing w:before="163" w:after="0"/>
        <w:rPr/>
      </w:pPr>
      <w:r>
        <w:rPr/>
        <w:t>摩西的事奉在信心和順服中操練，他的生命在信心和順服中成長，也在信心和順服中得勝。在摩西第三個四十年的服事中，他藉著信心和順服與神同行、同工。凡信靠神、順服神的人，必得見神的榮耀。</w:t>
      </w:r>
    </w:p>
    <w:p>
      <w:pPr>
        <w:pStyle w:val="085cm05"/>
        <w:spacing w:before="163" w:after="0"/>
        <w:rPr/>
      </w:pPr>
      <w:r>
        <w:rPr>
          <w:rStyle w:val="2"/>
        </w:rPr>
        <w:t>耶和華在埃及地曉諭摩西、亞倫說：「你們要以本月為正月，為一年之首。你們吩咐以色列全會眾說：本月初十日，各人要按著父家取羊羔，一家一隻。若是一家的人太少，吃不了一隻羊羔，本人就要和他隔壁的鄰舍共取一隻。你們預備羊羔，要按著人數和飯量計算。要無殘疾、一歲的公羊羔，你們或從綿羊裡取，或從山羊裡取，都可以。要留到本月十四日，在黃昏的時候，以色列全會眾把羊羔宰了。各家要取點血，塗在吃羊羔的房屋左右的門框上和門楣上。當夜要吃羊羔的肉；用火烤了，與無酵餅和苦菜同吃。不可吃生的，斷不可吃水煮的，要帶著頭、腿、五臟，用火烤了吃。不可剩下一點留到早晨；若留到早晨，要用火燒了。你們吃羊羔當腰間束帶，腳上穿鞋，手中拿杖，趕緊地吃；這是耶和華的逾越節。因為那夜我要巡行埃及地，把埃及地一切頭生的，無論是人是牲畜，都擊殺了，又要敗壞埃及一切的神。我是耶和華。這血要在你們所住的房屋上作記號；我一見這血，就越過你們去。我擊殺埃及地頭生的時候，災殃必不臨到你們身上滅你們。你們要記念這日，守為耶和華的節，作為你們世世代代永遠的定例。」</w:t>
      </w:r>
      <w:r>
        <w:rPr/>
        <w:t>（出十二</w:t>
      </w:r>
      <w:r>
        <w:rPr/>
        <w:t>1~14</w:t>
      </w:r>
      <w:r>
        <w:rPr/>
        <w:t>）</w:t>
      </w:r>
    </w:p>
    <w:p>
      <w:pPr>
        <w:pStyle w:val="085cm05"/>
        <w:spacing w:before="163" w:after="0"/>
        <w:rPr/>
      </w:pPr>
      <w:r>
        <w:rPr/>
        <w:t>神的命令是：</w:t>
      </w:r>
      <w:r>
        <w:rPr>
          <w:rFonts w:ascii="微軟正黑體" w:hAnsi="微軟正黑體" w:cs="微軟正黑體"/>
        </w:rPr>
        <w:t>「</w:t>
      </w:r>
      <w:r>
        <w:rPr/>
        <w:t>你們要記念這日。</w:t>
      </w:r>
      <w:r>
        <w:rPr>
          <w:rFonts w:ascii="微軟正黑體" w:hAnsi="微軟正黑體" w:cs="微軟正黑體"/>
        </w:rPr>
        <w:t>」</w:t>
      </w:r>
      <w:r>
        <w:rPr/>
        <w:t>（出十二</w:t>
      </w:r>
      <w:r>
        <w:rPr/>
        <w:t>14</w:t>
      </w:r>
      <w:r>
        <w:rPr/>
        <w:t>）神要以色列人順服地執行五件事：（一）改曆法，將那月定為正月，為一年之首，表明新的開始。（二）宰殺羊羔，表明流血贖罪。（三）將羔羊的血塗在門楣、門框上，以此逃避神的審判。（四）吃三樣東西：羊羔的肉預表吃主、享受主；無酵餅預表除罪；苦菜預表悔罪。（五）腰間束帶，腳上穿鞋，手中拿杖，表明離開埃及跟隨主的決心。這救贖之夜的一切，都是基督道成肉身的預表，是世人引頸以盼的救恩。特別注意「信心和順服」在這救贖的關鍵時刻，扮演了何等重要的角色。</w:t>
      </w:r>
    </w:p>
    <w:p>
      <w:pPr>
        <w:pStyle w:val="085cm05"/>
        <w:spacing w:before="163" w:after="0"/>
        <w:rPr/>
      </w:pPr>
      <w:r>
        <w:rPr/>
        <w:t>摩西的信心和順服影響了整個以色列民族，使他們相信神的應許必然實現，能經歷神的救贖。逾越節是救贖恩典的預表，神藉著摩西的帶領，使以色列民承受了這個恩典。今天，我們也是藉由基督的救贖，得著永遠的生命、嶄新的生命。信心和順服不但能經歷神的大能，也能使神得著完全的榮耀。</w:t>
      </w:r>
    </w:p>
    <w:p>
      <w:pPr>
        <w:pStyle w:val="085cm05"/>
        <w:spacing w:before="163" w:after="0"/>
        <w:rPr/>
      </w:pPr>
      <w:r>
        <w:rPr/>
        <w:t>逾越節預表新生命、新歷程、新開始，然而只有那些信靠神的羔羊</w:t>
      </w:r>
      <w:r>
        <w:rPr>
          <w:rStyle w:val="Style21"/>
        </w:rPr>
        <w:t>—</w:t>
      </w:r>
      <w:r>
        <w:rPr/>
        <w:t>耶穌基督的人，逾越節的屬靈含意才能發生動力在他身上，其中的關鍵正是信心和順服。耶穌基督是逾越節的羔羊（參林前五</w:t>
      </w:r>
      <w:r>
        <w:rPr/>
        <w:t>7</w:t>
      </w:r>
      <w:r>
        <w:rPr/>
        <w:t>），祂沒有殘疾（參出十二</w:t>
      </w:r>
      <w:r>
        <w:rPr/>
        <w:t>5</w:t>
      </w:r>
      <w:r>
        <w:rPr/>
        <w:t>）、沒有罪（參來四</w:t>
      </w:r>
      <w:r>
        <w:rPr/>
        <w:t>15</w:t>
      </w:r>
      <w:r>
        <w:rPr/>
        <w:t>；約壹三</w:t>
      </w:r>
      <w:r>
        <w:rPr/>
        <w:t>5</w:t>
      </w:r>
      <w:r>
        <w:rPr/>
        <w:t>），也沒有過犯（參路廿三</w:t>
      </w:r>
      <w:r>
        <w:rPr/>
        <w:t>4</w:t>
      </w:r>
      <w:r>
        <w:rPr/>
        <w:t>）。祂把自己給了我們，我們吃主的肉、喝主的血，享受主，住在主裡面，就有永生。</w:t>
      </w:r>
    </w:p>
    <w:p>
      <w:pPr>
        <w:pStyle w:val="085cm05"/>
        <w:spacing w:before="163" w:after="0"/>
        <w:rPr/>
      </w:pPr>
      <w:r>
        <w:rPr/>
        <w:t>逾越節那夜是耶和華的夜，耶和華敗壞了埃及一切的神（參出十二</w:t>
      </w:r>
      <w:r>
        <w:rPr/>
        <w:t>1</w:t>
      </w:r>
      <w:r>
        <w:rPr/>
        <w:t>2</w:t>
      </w:r>
      <w:r>
        <w:rPr/>
        <w:t>），顯明祂是獨一真神。祂巡行埃及地，把埃及地一切頭生的人和牲畜都擊殺了，將以色列人領出埃及地。隨後，法老和他的臣僕覺得就這樣讓這些免費勞工逃跑不划算，所以帶著</w:t>
      </w:r>
      <w:r>
        <w:rPr/>
        <w:t>6</w:t>
      </w:r>
      <w:r>
        <w:rPr/>
        <w:t>00</w:t>
      </w:r>
      <w:r>
        <w:rPr/>
        <w:t>輛特選的車和埃及所有的車，去追趕以色列人。</w:t>
      </w:r>
    </w:p>
    <w:p>
      <w:pPr>
        <w:pStyle w:val="085cm05"/>
        <w:spacing w:before="163" w:after="0"/>
        <w:rPr/>
      </w:pPr>
      <w:r>
        <w:rPr>
          <w:rStyle w:val="2"/>
        </w:rPr>
        <w:t>法老臨近的時候，以色列人舉目看見埃及人趕來，就甚懼怕，向耶和華哀求。他們對摩西說：「難道在埃及沒有墳地，你把我們帶來死在曠野嗎？你為什麼這樣待我們，將我們從埃及領出來呢？我們在埃及豈沒有對你說過，不要攪擾我們，容我們服事埃及人嗎？因為服事埃及人比死在曠野還好。」摩西對百姓說：「不要懼怕，只管站住！看耶和華今天向你們所要施行的救恩。因為，你們今天所看見的埃及人必永遠不再看見了。耶和華必為你們爭戰；你們只管靜默，不要作聲。」耶和華對摩西說：「你為什麼向我哀求呢？你吩咐以色列人往前走。你舉手向海伸杖，把水分開。以色列人要下海中走乾地。我要使埃及人的心剛硬，他們就跟著下去。我要在法老和他的全軍、車輛、馬兵上得榮耀。」</w:t>
      </w:r>
      <w:r>
        <w:rPr/>
        <w:t>（出十四</w:t>
      </w:r>
      <w:r>
        <w:rPr/>
        <w:t>10~17</w:t>
      </w:r>
      <w:r>
        <w:rPr/>
        <w:t>）</w:t>
      </w:r>
    </w:p>
    <w:p>
      <w:pPr>
        <w:pStyle w:val="085cm05"/>
        <w:spacing w:before="163" w:after="0"/>
        <w:rPr/>
      </w:pPr>
      <w:r>
        <w:rPr/>
        <w:t>摩西的一生走在信心和順服的道路中，即使遭遇再大的艱困與難處，他總是能憑信順服神來度過每一個難關。就在摩西浩浩蕩蕩帶領以色列民出埃及不久，第一個難關立刻臨到。其實摩西所遭遇的，不僅是困難，而是完全的絕境，是人所無法克服的。然而，摩西卻有最大的依靠，就是那位永活的全能神。</w:t>
      </w:r>
      <w:r>
        <w:rPr>
          <w:rStyle w:val="2"/>
        </w:rPr>
        <w:t>摩西對百姓說：「不要懼怕，只管站住！看耶和華今天向你們所要施行的救恩。因為，你們今天所看見的埃及人必永遠不再看見了。耶和華必為你們爭戰；你們只管靜默，不要作聲。</w:t>
      </w:r>
      <w:r>
        <w:rPr>
          <w:rFonts w:ascii="微軟正黑體" w:hAnsi="微軟正黑體" w:cs="微軟正黑體"/>
        </w:rPr>
        <w:t>」</w:t>
      </w:r>
      <w:r>
        <w:rPr/>
        <w:t>摩西的鎮靜使百姓鴉雀無聲，他的信心使百姓的恐懼消失；摩西順服神的吩咐，舉起手中的杖分開紅海，使百姓平安走乾地過去，法老全軍卻淹沒在海裡（參出十四</w:t>
      </w:r>
      <w:r>
        <w:rPr/>
        <w:t>15~30</w:t>
      </w:r>
      <w:r>
        <w:rPr/>
        <w:t>），他尊榮了神。</w:t>
      </w:r>
    </w:p>
    <w:p>
      <w:pPr>
        <w:pStyle w:val="085cm05"/>
        <w:spacing w:before="163" w:after="0"/>
        <w:rPr/>
      </w:pPr>
      <w:r>
        <w:rPr/>
        <w:t>出埃及記十四章</w:t>
      </w:r>
      <w:r>
        <w:rPr/>
        <w:t>31</w:t>
      </w:r>
      <w:r>
        <w:rPr/>
        <w:t>節說：「</w:t>
      </w:r>
      <w:r>
        <w:rPr>
          <w:rStyle w:val="2"/>
        </w:rPr>
        <w:t>以色列人看見耶和華向埃及人所行的大事，就敬畏耶和華，又信服祂和祂的僕人摩西。</w:t>
      </w:r>
      <w:r>
        <w:rPr>
          <w:rFonts w:ascii="微軟正黑體" w:hAnsi="微軟正黑體" w:cs="微軟正黑體"/>
        </w:rPr>
        <w:t>」</w:t>
      </w:r>
      <w:r>
        <w:rPr/>
        <w:t>為了永遠切斷以色列人（預表信徒）與埃及（預表世界）的關係，神允許法老（預表撒但）的追兵，對以色列人作最後的攻擊。因為，神要藉著分紅海的神蹟，展現祂大能的作為，完成釋放祂子民的榮耀工作，把敵人的殘餘力量完全埋藏在紅海的深處。另外一方面，神也要讓這些手足無措、信心軟弱的百姓，認識神的全能與超越一切的奇妙作為。過紅海是每位信徒都必須經歷的，因為那是離開埃及（世界）的真正表現，是信心和順服的行動。</w:t>
      </w:r>
    </w:p>
    <w:p>
      <w:pPr>
        <w:pStyle w:val="085cm05"/>
        <w:spacing w:before="163" w:after="0"/>
        <w:rPr/>
      </w:pPr>
      <w:r>
        <w:rPr/>
        <w:t>神領以色列百姓繞道而行，走紅海曠野的路，當他們在以倘安營之時，聖經提到：「</w:t>
      </w:r>
      <w:r>
        <w:rPr>
          <w:rStyle w:val="2"/>
        </w:rPr>
        <w:t>日間耶和華在雲柱中領他們的路，夜間在火柱中光照他們，使他們日夜都可以行走。日間雲柱、夜間火柱，總不離開百姓的面前。</w:t>
      </w:r>
      <w:r>
        <w:rPr>
          <w:rFonts w:ascii="微軟正黑體" w:hAnsi="微軟正黑體" w:cs="微軟正黑體"/>
        </w:rPr>
        <w:t>」</w:t>
      </w:r>
      <w:r>
        <w:rPr/>
        <w:t>（出十三</w:t>
      </w:r>
      <w:r>
        <w:rPr/>
        <w:t>21~22</w:t>
      </w:r>
      <w:r>
        <w:rPr/>
        <w:t>）神藉著雲柱和火柱來帶領、保護他們，一直到達應許之地為止。雖然，前面的路他們不曾走過，也崎嶇難行，但神以雲柱和火柱做他們的領路者，雲火柱象徵神與他們同在。我們要竭力追求神的同在，也要藉著順服，保持神的同在；我們要寶貴神旳同在。</w:t>
      </w:r>
    </w:p>
    <w:p>
      <w:pPr>
        <w:pStyle w:val="085cm05"/>
        <w:spacing w:before="163" w:after="0"/>
        <w:rPr>
          <w:rFonts w:ascii="微軟正黑體" w:hAnsi="微軟正黑體" w:cs="微軟正黑體"/>
        </w:rPr>
      </w:pPr>
      <w:r>
        <w:rPr/>
        <w:t>過紅海的神蹟就屬靈的層面來說，就是與世界和撒但斷絕一切關係。神以祂的大能來引導我們進入應許之地，應許之地象徵基督那測不透的豐富、神本性一切的豐盛。除非我們揮別過去，捨棄老我與戀世俗的心，並且和魔鬼斷絕來往，否則無法啟程，邁向迦南美地。而老我最常有的表現就是發怨言，發怨言使以色列人無法進迦南。摩西領以色列人從紅海往前行，在曠野走了三天找不著水喝，到了瑪拉好不容易有水，卻發現那水是苦的，以色列人就向摩西發怨言說：「</w:t>
      </w:r>
      <w:r>
        <w:rPr/>
        <w:t>我們喝什麼呢</w:t>
      </w:r>
      <w:r>
        <w:rPr>
          <w:sz w:val="28"/>
          <w:szCs w:val="22"/>
        </w:rPr>
        <w:t>？</w:t>
      </w:r>
      <w:r>
        <w:rPr>
          <w:sz w:val="28"/>
          <w:szCs w:val="22"/>
        </w:rPr>
        <w:t>」</w:t>
      </w:r>
      <w:r>
        <w:rPr/>
        <w:t>在曠野沒東西吃，就發怨言說：「</w:t>
      </w:r>
      <w:r>
        <w:rPr>
          <w:rStyle w:val="2"/>
        </w:rPr>
        <w:t>巴不得我們早死在埃及地、耶和華的手下；那時我們坐在肉鍋旁邊，吃得飽足。</w:t>
      </w:r>
      <w:r>
        <w:rPr>
          <w:rFonts w:ascii="微軟正黑體" w:hAnsi="微軟正黑體" w:cs="微軟正黑體"/>
        </w:rPr>
        <w:t>」從汛的曠野往前行，在利非訂安營沒水喝，就向摩西發怨言說：</w:t>
      </w:r>
      <w:r>
        <w:rPr/>
        <w:t>「</w:t>
      </w:r>
      <w:r>
        <w:rPr>
          <w:rStyle w:val="2"/>
        </w:rPr>
        <w:t>你為什麼將我們從埃及領出來，使我們和我們的兒女並牲畜都渴死呢？</w:t>
      </w:r>
      <w:r>
        <w:rPr>
          <w:rFonts w:ascii="微軟正黑體" w:hAnsi="微軟正黑體" w:cs="微軟正黑體"/>
        </w:rPr>
        <w:t>」然後幾乎要拿石頭打死摩西。發怨言是犯罪，是違背了</w:t>
      </w:r>
      <w:r>
        <w:rPr/>
        <w:t>「凡事謝恩</w:t>
      </w:r>
      <w:r>
        <w:rPr>
          <w:rFonts w:ascii="微軟正黑體" w:hAnsi="微軟正黑體" w:cs="微軟正黑體"/>
        </w:rPr>
        <w:t>」的命令，會使人失去感恩的心和順服的心，也失去裡面的榮光，無法成為神無瑕疵的兒女，也無法顯在這世代中好像明光照耀。讓我們以讚美和感謝來代替怨言。</w:t>
      </w:r>
    </w:p>
    <w:p>
      <w:pPr>
        <w:pStyle w:val="085cm05"/>
        <w:spacing w:before="163" w:after="0"/>
        <w:rPr/>
      </w:pPr>
      <w:r>
        <w:rPr/>
        <w:t>從埃及出來的以色列民不過是一群烏合之眾，對神的認識也是一知半解。摩西領著他們來到神的山</w:t>
      </w:r>
      <w:r>
        <w:rPr>
          <w:rStyle w:val="Style21"/>
        </w:rPr>
        <w:t>—</w:t>
      </w:r>
      <w:r>
        <w:rPr/>
        <w:t>西乃山。在此摩西遵行神的命令，頒佈十誡（參出十九</w:t>
      </w:r>
      <w:r>
        <w:rPr/>
        <w:t>3~</w:t>
      </w:r>
      <w:r>
        <w:rPr/>
        <w:t>廿</w:t>
      </w:r>
      <w:r>
        <w:rPr/>
        <w:t>17</w:t>
      </w:r>
      <w:r>
        <w:rPr/>
        <w:t>），百姓潔淨自己，親身體驗了神的大能和威嚴。十誡成為舊約的核心，也成為以色列人生活和事奉的絕對準則。此外摩西也從神那裡領受律例典章（參出廿</w:t>
      </w:r>
      <w:r>
        <w:rPr/>
        <w:t>22~</w:t>
      </w:r>
      <w:r>
        <w:rPr/>
        <w:t>廿四</w:t>
      </w:r>
      <w:r>
        <w:rPr/>
        <w:t>4</w:t>
      </w:r>
      <w:r>
        <w:rPr/>
        <w:t>），規範以色列人日常生活中的所有細節，以建立和平、安祥和聖潔的社會。摩西也帶領以色列人築壇獻祭，並與神立約（參出廿四</w:t>
      </w:r>
      <w:r>
        <w:rPr/>
        <w:t>4~8</w:t>
      </w:r>
      <w:r>
        <w:rPr/>
        <w:t>）。百姓三次答應「</w:t>
      </w:r>
      <w:r>
        <w:rPr>
          <w:rStyle w:val="2"/>
        </w:rPr>
        <w:t>耶和華所吩咐的，我們都必遵行。</w:t>
      </w:r>
      <w:r>
        <w:rPr/>
        <w:t>」（出十九</w:t>
      </w:r>
      <w:r>
        <w:rPr/>
        <w:t>8</w:t>
      </w:r>
      <w:r>
        <w:rPr/>
        <w:t>，廿四</w:t>
      </w:r>
      <w:r>
        <w:rPr/>
        <w:t>3</w:t>
      </w:r>
      <w:r>
        <w:rPr/>
        <w:t>、</w:t>
      </w:r>
      <w:r>
        <w:rPr/>
        <w:t>7</w:t>
      </w:r>
      <w:r>
        <w:rPr/>
        <w:t>）至此以色列人才正式成為神特約的族群。是摩西的信心、順服和耐心，促使以色列人正式成為神的子民。而根據出埃及記十九章</w:t>
      </w:r>
      <w:r>
        <w:rPr/>
        <w:t>5</w:t>
      </w:r>
      <w:r>
        <w:rPr/>
        <w:t>節，神的子民乃是那些實在聽從神的話、遵守神的約、遵行神的命令的人，這種人要歸神作祭司的國度，是一群敬拜神、事奉神，在地上代表神的群體，也是聖潔的國民，可以朝見聖潔的神，與聖潔的神來往，是神珍貴的產業。</w:t>
      </w:r>
    </w:p>
    <w:p>
      <w:pPr>
        <w:pStyle w:val="085cm05"/>
        <w:spacing w:before="163" w:after="0"/>
        <w:rPr/>
      </w:pPr>
      <w:r>
        <w:rPr/>
        <w:t>神藉摩西頒佈十誡給以色列人，凡違背十誡的人，絕不是屬神的子民，也不是聖潔的國民，因約翰壹書三章</w:t>
      </w:r>
      <w:r>
        <w:rPr/>
        <w:t>4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/>
        <w:t>凡犯罪的就是違背律法，違背律法就是罪。</w:t>
      </w:r>
      <w:r>
        <w:rPr>
          <w:rFonts w:ascii="微軟正黑體" w:hAnsi="微軟正黑體" w:cs="微軟正黑體"/>
        </w:rPr>
        <w:t>」</w:t>
      </w:r>
      <w:r>
        <w:rPr/>
        <w:t>而屬肉體的人根本無力遵行律法。「肉體」是人遠離神而顯出來的天然本性，羅馬書七章</w:t>
      </w:r>
      <w:r>
        <w:rPr/>
        <w:t>5</w:t>
      </w:r>
      <w:r>
        <w:rPr/>
        <w:t>節說：「</w:t>
      </w:r>
      <w:r>
        <w:rPr>
          <w:rStyle w:val="2"/>
        </w:rPr>
        <w:t>我們屬肉體的時候，那因律法而生的惡慾就在我們肢體中發動。</w:t>
      </w:r>
      <w:r>
        <w:rPr/>
        <w:t>」律法會引發人犯罪的念頭，罪人因著律法會生出惡慾。為何律法會引人犯罪呢？因為一件禁止的事，會引起人的好奇心，吸引他犯罪。如果我們沒有神的恩典，只有律法，我們就在罪的掌握之中，結出死亡的果子。然而藉著十字架的救恩，我們在捆我們的律法上死了，現今就脫離了律法。我們重生以後，就嫁給基督，與死裡復活的基督有愛的相交，這是基督自己先發動的愛情；而我們能起來愛祂，不過是對祂大愛的回應。「</w:t>
      </w:r>
      <w:r>
        <w:rPr>
          <w:rStyle w:val="2"/>
        </w:rPr>
        <w:t>我們愛，因為神先愛我們。</w:t>
      </w:r>
      <w:r>
        <w:rPr/>
        <w:t>」（約壹四</w:t>
      </w:r>
      <w:r>
        <w:rPr/>
        <w:t>19</w:t>
      </w:r>
      <w:r>
        <w:rPr/>
        <w:t>）當我們為著能成聖而將自己獻上時，可能想的是情願做主的奴僕，而不願做罪與撒但的奴僕。當我們這樣俯伏在主面前時，祂卻扶起我們，對我們說溫柔的話，給我們穿上救恩的義袍，給我們帶上結婚戒指（聖靈的印記），與我們親嘴（接納我們做祂的新婦），使我們歡歡喜喜享受祂的豐盛，分享祂身上無限量的聖靈。</w:t>
      </w:r>
    </w:p>
    <w:p>
      <w:pPr>
        <w:pStyle w:val="085cm05"/>
        <w:spacing w:before="163" w:after="0"/>
        <w:rPr/>
      </w:pPr>
      <w:r>
        <w:rPr/>
        <w:t>我們在耶穌基督裡，進入聖靈的新樣式，在基督裡是以信為原則，信靠基督所成就的一切。在情緒低落時、在肉體蠢動時，花一些時間安靜等候神，降服於生命聖靈的律，然後起來讚美、感謝主。如果你有方言，就用方言禱告也有很大幫助。我們服事主是按著心靈的新樣，不按著儀文的舊樣；是以靈裡新生命的樣式服事主，不用外在儀文的舊方式來服事主。我們在聖靈的學校學習，天天追求聖靈充滿，體貼聖靈。</w:t>
      </w:r>
    </w:p>
    <w:p>
      <w:pPr>
        <w:pStyle w:val="085cm05"/>
        <w:spacing w:before="163" w:after="0"/>
        <w:rPr/>
      </w:pPr>
      <w:r>
        <w:rPr/>
        <w:t>一個人信靠耶穌，常被聖靈充滿，聖靈就將律法刻在人的心版上，於是人有動力了，有生命了，是新的樣式，不再是遵守刻板的規條，乃是使「裡面的人」剛強起來，能遵行神的道、順服神，能成為完全。現在人人都可作祭司了，作祭司的國度，一邊過正常生活，一邊事奉神了。天上新郎揀選我們這些蒙恩的罪人作基督的新婦，進入新的樣式，有新的地位，有新的經歷。所以我們服事主也要按新的樣式，讚美、禱告、服事都要從心裡做，用心靈事奉。保羅在《羅一</w:t>
      </w:r>
      <w:r>
        <w:rPr/>
        <w:t>9</w:t>
      </w:r>
      <w:r>
        <w:rPr/>
        <w:t>》說他用心靈事奉神，他不是只在做什麼事時才是事奉神，他一直用心靈來事奉，在靈裡與主緊緊連結，讓聖靈引導，活在聖靈裡，靠著聖靈的大能和主的恩典順服神的律法。</w:t>
      </w:r>
    </w:p>
    <w:p>
      <w:pPr>
        <w:pStyle w:val="085cm05"/>
        <w:spacing w:before="163" w:after="0"/>
        <w:rPr/>
      </w:pPr>
      <w:r>
        <w:rPr/>
        <w:t>保羅在《羅六</w:t>
      </w:r>
      <w:r>
        <w:rPr/>
        <w:t>14</w:t>
      </w:r>
      <w:r>
        <w:rPr/>
        <w:t>》說：「</w:t>
      </w:r>
      <w:r>
        <w:rPr>
          <w:rStyle w:val="2"/>
        </w:rPr>
        <w:t>你們不在律法之下，乃在恩典之下</w:t>
      </w:r>
      <w:r>
        <w:rPr/>
        <w:t>」，這樣「罪」就「必不能作你們的主」。「在律法之下」就是受罪的轄制、肉體的轄制；而「在恩典之下」就不僅是從罪的領域中得釋放，也是脫離律法的統治了。對保羅而言，在「恩典之下」是內心順服神的律，降服於恩典的靈，隨從聖靈而活；「在律法之下」則是「順從肉體活著」、「順服罪的律」。我們每一天都要作選擇，究竟要順服神的律，效法基督的柔和謙卑，還是要順從傾向罪的肉體活著。我們天天憑信與主聯合，靠著主的恩典和聖靈的能力順服神的律，這是成聖的過程。</w:t>
      </w:r>
    </w:p>
    <w:p>
      <w:pPr>
        <w:pStyle w:val="085cm05"/>
        <w:spacing w:before="163" w:after="0"/>
        <w:rPr/>
      </w:pPr>
      <w:r>
        <w:rPr/>
        <w:t>就稱義而言，基督徒已經完全了；但就成聖而言，需要時間，這是個漸進的過程。在初信基督之時，基督徒對自己裡面敗壞的源頭認識不多。當基督給他們恩典，成為他們的救主和靈魂的愛人，他們的肉體情慾似乎死了，但不久之後，他們會發現它並沒有死。因此有些人在信主之後，心靈所受的試煉，使他們很能體會保羅所說的：「</w:t>
      </w:r>
      <w:r>
        <w:rPr>
          <w:rStyle w:val="2"/>
        </w:rPr>
        <w:t>我真是苦啊！</w:t>
      </w:r>
      <w:r>
        <w:rPr/>
        <w:t>」當人發現靠自己無法全然成聖，就會開始花時間等候主，讓主作工，追求聖靈充滿，讓聖靈治死肉體，靠著聖靈治死身體的惡行，降服於生命聖靈的律；存著柔和謙卑的心體貼聖靈，不體貼肉體，才能勝過肢體中犯罪的律，而且能被聖靈掌控、被聖靈感動、被聖靈改變。</w:t>
      </w:r>
    </w:p>
    <w:p>
      <w:pPr>
        <w:pStyle w:val="085cm05"/>
        <w:spacing w:before="163" w:after="0"/>
        <w:rPr/>
      </w:pPr>
      <w:r>
        <w:rPr/>
        <w:t>我們追求聖靈充滿，生命聖靈的律在基督耶穌裡釋放我們，使我們脫離罪和死的律，因生命聖靈的律絕對大過罪和死的律。雖然罪的權勢仍然存留在基督徒裡面，但只要我們一直降服於生命聖靈的律、順服聖靈，罪和死的律就無法轄制我們。我們全心倚靠神，常常被聖靈充滿，體貼聖靈，仰賴主的恩典，我們必能過得勝罪的生活。律就是一種力量，世界上每個人都認同萬有引力定律，那是一種使物體往下墜的力量。但如果我們安穩地坐在飛機上，雖然萬有引力定律仍然存在，但是在這種情形之下，流體動力學的定律會勝過萬有引力定律。同樣地，我們只要憑信與主連結，與主一同復活，一同坐在天上，雖然罪和死的律仍然存在，但生命聖靈的律在隨從聖靈的人身上，會勝過罪和死的律。</w:t>
      </w:r>
    </w:p>
    <w:p>
      <w:pPr>
        <w:pStyle w:val="085cm05"/>
        <w:spacing w:before="163" w:after="0"/>
        <w:rPr/>
      </w:pPr>
      <w:r>
        <w:rPr/>
        <w:t>人本來因肉體軟弱，無法守全律法，服在罪和死的律中。神就差遣自己的兒子取了人的肉身，成為罪身的形狀，在十字架上獻自己為贖罪祭，在肉體中定了罪案。凡屬基督耶穌的人，是已經把肉體連肉體的邪情私慾，同釘在十字架上了，那些與主聯合的人，可以脫離罪的轄制與控告。罪在不隨從肉體，只隨從聖靈的人身上沒有權勢，神將祂的律法放在我們裡面，寫在我們心上。我們靠著聖靈的能力，主動遵行神的旨意和命令，律法的義就成就在我們這隨從聖靈的人身上。</w:t>
      </w:r>
    </w:p>
    <w:p>
      <w:pPr>
        <w:pStyle w:val="085cm05"/>
        <w:spacing w:before="163" w:after="0"/>
        <w:rPr/>
      </w:pPr>
      <w:r>
        <w:rPr/>
        <w:t>「隨從肉體」而活，就是活在捆綁之中，無法順服神。「隨從聖靈」而活，乃是活在「恩典之下」，活在順服神的恩典中。基督徒的成聖，不是竭力遵守某些外在的條例，而是聖靈充滿在一個人的生命中，結出聖靈的果子，複製基督生命中完全的美德。律法定規出聖潔的生活，卻沒有能力產生這種生活，因為它所運用的材料</w:t>
      </w:r>
      <w:r>
        <w:rPr>
          <w:rStyle w:val="Style21"/>
        </w:rPr>
        <w:t>—</w:t>
      </w:r>
      <w:r>
        <w:rPr/>
        <w:t>人</w:t>
      </w:r>
      <w:r>
        <w:rPr>
          <w:rStyle w:val="Style21"/>
        </w:rPr>
        <w:t>—</w:t>
      </w:r>
      <w:r>
        <w:rPr/>
        <w:t>有缺欠。但是律法不能做到的，神卻做到了。神自己的兒子既然受差遣「成了罪身的形狀」，為世人的罪獻上祂的生命，罪就已經被判死刑。罪在耶穌身上從未立足過，耶穌在十字架上的死將罪的權勢完全制服；現在祂勝利的果子可讓凡「在基督裡」的人來分享。從前律法要求人遵行神的旨意，現在那些受聖靈管治的人，脫離了舊秩序的奴役，靠著主的洪恩，有力量全守主的誡命，滿心樂意順服神。</w:t>
      </w:r>
    </w:p>
    <w:p>
      <w:pPr>
        <w:pStyle w:val="085cm05"/>
        <w:spacing w:before="163" w:after="0"/>
        <w:rPr/>
      </w:pPr>
      <w:r>
        <w:rPr/>
        <w:t>奧古斯丁說：「恩典的賜下，是要實現律法。」律法命令許多事，卻不給人能力。耶穌基督的福音帶來好消息，神差遣祂兒子的靈進入失喪、無助之人的心中；隨聖靈而來的便是生命、自由和能力，隨從聖靈的人，會結出聖靈的果子。葡萄樹不會因政府的法案而結葡萄；葡萄結出來是出於葡萄樹的生命；因此合乎神國度要求的行為，不是由命令產生，乃是神性情的果子。因著追求耶穌、得著耶穌，我們就得著神本性一切的豐盛；因著追求聖靈充滿，聖靈就將神的性情膏抹在我們身上。《羅八</w:t>
      </w:r>
      <w:r>
        <w:rPr/>
        <w:t>5</w:t>
      </w:r>
      <w:r>
        <w:rPr/>
        <w:t>》說：「</w:t>
      </w:r>
      <w:r>
        <w:rPr>
          <w:rStyle w:val="2"/>
        </w:rPr>
        <w:t>隨從肉體的人體貼肉體的事，隨從聖靈的人體貼聖靈的事。</w:t>
      </w:r>
      <w:r>
        <w:rPr/>
        <w:t>」「體貼」的意思是「朝思暮想」，思想會決定行動。如果一個人朝思暮想的都是屬肉體的事，自然會隨從肉體，活在肉體中。若一個人朝思暮想的都是屬靈的事，讓聖靈掌管心思，自然會隨從聖靈的引導。</w:t>
      </w:r>
    </w:p>
    <w:p>
      <w:pPr>
        <w:pStyle w:val="085cm05"/>
        <w:spacing w:before="163" w:after="0"/>
        <w:rPr/>
      </w:pPr>
      <w:r>
        <w:rPr/>
        <w:t>讓我們朝思暮想如何體貼聖靈、順服聖靈。讓我們天天追求聖靈充滿，每一次聚會都渴慕被聖靈充滿。路加福音十一章主先講一個求餅的例子，提到一個人情詞迫切地向朋友一直求餅，朋友只好照他所求的給他，然後主說：</w:t>
      </w:r>
      <w:r>
        <w:rPr>
          <w:rFonts w:ascii="微軟正黑體" w:hAnsi="微軟正黑體" w:cs="微軟正黑體"/>
        </w:rPr>
        <w:t>「</w:t>
      </w:r>
      <w:r>
        <w:rPr>
          <w:rStyle w:val="2"/>
        </w:rPr>
        <w:t>天父豈不更將聖靈給求祂的人麼？</w:t>
      </w:r>
      <w:r>
        <w:rPr>
          <w:rFonts w:ascii="微軟正黑體" w:hAnsi="微軟正黑體" w:cs="微軟正黑體"/>
        </w:rPr>
        <w:t>」</w:t>
      </w:r>
      <w:r>
        <w:rPr/>
        <w:t>（路十一</w:t>
      </w:r>
      <w:r>
        <w:rPr/>
        <w:t>1</w:t>
      </w:r>
      <w:r>
        <w:rPr/>
        <w:t>3</w:t>
      </w:r>
      <w:r>
        <w:rPr/>
        <w:t>）讓我們情詞迫切地向天父求聖靈，而聖靈是賜給順從的人（參徒五</w:t>
      </w:r>
      <w:r>
        <w:rPr/>
        <w:t>3</w:t>
      </w:r>
      <w:r>
        <w:rPr/>
        <w:t>2</w:t>
      </w:r>
      <w:r>
        <w:rPr/>
        <w:t>）。我們本著要完全順從神的動機，向天父情詞迫切地求聖靈，天父必賜給我們豐滿的聖靈、無限量的聖靈。神能照著運行在我們心裡的大力，充充足足的成就一切，超過我們所求所想的。但願祂在教會中，並在基督耶穌裡，得著榮耀，直到世世代代，永永遠遠。阿們！</w:t>
      </w:r>
    </w:p>
    <w:p>
      <w:pPr>
        <w:pStyle w:val="085cm05"/>
        <w:spacing w:before="163" w:after="0"/>
        <w:rPr/>
      </w:pPr>
      <w:r>
        <w:rPr/>
      </w:r>
    </w:p>
    <w:p>
      <w:pPr>
        <w:pStyle w:val="085cm05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</w:rPr>
      </w:pPr>
      <w:r>
        <w:rPr>
          <w:rFonts w:eastAsia="華康細圓體"/>
          <w:b/>
          <w:color w:val="003300"/>
        </w:rPr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</w:rPr>
      </w:pPr>
      <w:r>
        <w:rPr>
          <w:rFonts w:eastAsia="華康細圓體"/>
          <w:b/>
          <w:color w:val="00330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I2GdpNa71tE" TargetMode="External"/><Relationship Id="rId7" Type="http://schemas.openxmlformats.org/officeDocument/2006/relationships/hyperlink" Target="https://youtu.be/uJcR4dEY8w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4:00Z</dcterms:created>
  <dc:creator>DANIEL TSAO</dc:creator>
  <dc:description/>
  <cp:keywords/>
  <dc:language>en-US</dc:language>
  <cp:lastModifiedBy>slzion</cp:lastModifiedBy>
  <cp:lastPrinted>2022-09-17T17:55:00Z</cp:lastPrinted>
  <dcterms:modified xsi:type="dcterms:W3CDTF">2022-09-18T04:46:00Z</dcterms:modified>
  <cp:revision>13</cp:revision>
  <dc:subject/>
  <dc:title>98－38基督教士林錫安堂週報</dc:title>
</cp:coreProperties>
</file>