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6310</wp:posOffset>
            </wp:positionH>
            <wp:positionV relativeFrom="margin">
              <wp:posOffset>0</wp:posOffset>
            </wp:positionV>
            <wp:extent cx="2615565" cy="1574165"/>
            <wp:effectExtent l="0" t="0" r="0" b="0"/>
            <wp:wrapSquare wrapText="bothSides"/>
            <wp:docPr id="1" name="hebrews-1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-13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9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希伯來書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順服的功課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27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/2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5:1-17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30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/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</w:rPr>
              <w:t>好書分享</w:t>
            </w:r>
            <w:r>
              <w:rPr>
                <w:rFonts w:eastAsia="華康細圓體"/>
                <w:color w:val="000000"/>
              </w:rPr>
              <w:t>《今日與那日》第三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  <w:color w:val="000000"/>
              </w:rPr>
              <w:t>歷史人物與故事</w:t>
            </w:r>
            <w:r>
              <w:rPr>
                <w:rFonts w:eastAsia="華康細圓體"/>
                <w:color w:val="000000"/>
              </w:rPr>
              <w:t>--</w:t>
            </w:r>
            <w:r>
              <w:rPr>
                <w:rFonts w:eastAsia="華康細圓體"/>
              </w:rPr>
              <w:t>橄欖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士</w:t>
            </w:r>
            <w:r>
              <w:rPr>
                <w:rFonts w:eastAsia="華康細圓體"/>
                <w:color w:val="000000"/>
              </w:rPr>
              <w:t>9:9</w:t>
            </w:r>
            <w:r>
              <w:rPr>
                <w:rFonts w:eastAsia="華康細圓體"/>
                <w:color w:val="000000"/>
              </w:rPr>
              <w:t>、</w:t>
            </w:r>
            <w:r>
              <w:rPr>
                <w:rFonts w:eastAsia="華康細圓體"/>
              </w:rPr>
              <w:t>詩</w:t>
            </w:r>
            <w:r>
              <w:rPr>
                <w:rFonts w:eastAsia="華康細圓體"/>
              </w:rPr>
              <w:t>128:3</w:t>
            </w:r>
            <w:r>
              <w:rPr>
                <w:rFonts w:eastAsia="華康細圓體"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0/1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子琳</w:t>
            </w:r>
          </w:p>
        </w:tc>
      </w:tr>
    </w:tbl>
    <w:p>
      <w:pPr>
        <w:pStyle w:val="Normal"/>
        <w:spacing w:before="0" w:after="81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spacing w:before="0" w:after="81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25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U_m7ni8v6e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2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dcxoQklLRY4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2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  <w:kern w:val="0"/>
              </w:rPr>
              <w:t>白牧群</w:t>
            </w:r>
            <w:r>
              <w:rPr>
                <w:rFonts w:eastAsia="Times New Roman"/>
                <w:b/>
                <w:color w:val="0000FF"/>
                <w:kern w:val="0"/>
              </w:rPr>
              <w:t xml:space="preserve"> </w:t>
            </w:r>
            <w:r>
              <w:rPr>
                <w:rFonts w:eastAsia="華康細圓體"/>
                <w:b/>
                <w:color w:val="0000FF"/>
                <w:kern w:val="0"/>
              </w:rPr>
              <w:t>李佳恩</w:t>
            </w:r>
            <w:r>
              <w:rPr>
                <w:rFonts w:eastAsia="Times New Roman"/>
                <w:b/>
                <w:color w:val="0000FF"/>
                <w:kern w:val="0"/>
              </w:rPr>
              <w:t xml:space="preserve"> </w:t>
            </w:r>
            <w:r>
              <w:rPr>
                <w:rFonts w:eastAsia="華康細圓體"/>
                <w:b/>
                <w:color w:val="0000FF"/>
                <w:kern w:val="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斯帖生在被擄的猶太人中間，出身卑微，卻得著機會高升為偉大的波斯帝國的王后。她從小有溫柔順從的品格，在成為王后候選人，甄選王后的過程中，她沒有侍寵而驕，負責掌管妃嬪的太監怎麼安排，她都沒有怨言，也沒有特別的要求，連服事她的宮女都特別喜歡她。她的名字</w:t>
      </w:r>
      <w:r>
        <w:rPr>
          <w:rFonts w:eastAsia="華康細圓體"/>
          <w:color w:val="000000"/>
        </w:rPr>
        <w:t>Esther</w:t>
      </w:r>
      <w:r>
        <w:rPr>
          <w:rFonts w:eastAsia="華康細圓體"/>
          <w:color w:val="000000"/>
        </w:rPr>
        <w:t>成為後世最多女生取的名字之一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她被選為王后之後，仍然對撫育她長大的人非常恭敬順服；因為她不是為達什麼目的才表現出禮貌來，而是她的本性品格就是那個樣子。但願我們都能從小欣賞、喜愛這樣的品格，而使自己操練成這樣謙和柔順的生命。</w:t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30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9/25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30. </w:t>
      </w:r>
      <w:r>
        <w:rPr>
          <w:rFonts w:ascii="Monotype Corsiva" w:hAnsi="Monotype Corsiva" w:cs="Monotype Corsiva"/>
          <w:b/>
          <w:color w:val="003300"/>
        </w:rPr>
        <w:t>人心靠恩得堅固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愛的旁徑與歧路（來</w:t>
      </w:r>
      <w:r>
        <w:rPr>
          <w:rFonts w:cs="Monotype Corsiva" w:ascii="Monotype Corsiva" w:hAnsi="Monotype Corsiva"/>
          <w:b/>
          <w:color w:val="003300"/>
        </w:rPr>
        <w:t>13:4~6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在這裡講到用愛心接待人，在心靈裡用愛來服事，然後他似乎想到愛心的旁徑，走上歧途的愛。有一些「愛」會引向罪、污穢、墮落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婚姻家庭的核心是愛，是神讓我們在世上經歷愛、學習愛最重要的地方（未婚者也多半生活在一個家庭裡）。但婚姻裡的愛若不加上尊重，就可能走向淫亂、污穢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尊重的另一說法是節制。當你的愛發抒出來時，若心裡有個法則、道路、規範，甚至心中有一把尺，以致有個限制、界限，愛就不會走上歧路。節制原文有適中、合宜、禮貌的涵義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節制，英文可譯作</w:t>
      </w:r>
      <w:r>
        <w:rPr>
          <w:rFonts w:cs="Monotype Corsiva" w:ascii="Monotype Corsiva" w:hAnsi="Monotype Corsiva"/>
          <w:b/>
          <w:color w:val="003300"/>
        </w:rPr>
        <w:t>moderation</w:t>
      </w:r>
      <w:r>
        <w:rPr>
          <w:rFonts w:ascii="Monotype Corsiva" w:hAnsi="Monotype Corsiva" w:cs="Monotype Corsiva"/>
          <w:b/>
          <w:color w:val="003300"/>
        </w:rPr>
        <w:t>，意思是在行動、思想、感情上，都不粗魯、不走極端、動靜合宜；節制也可譯作</w:t>
      </w:r>
      <w:r>
        <w:rPr>
          <w:rFonts w:cs="Monotype Corsiva" w:ascii="Monotype Corsiva" w:hAnsi="Monotype Corsiva"/>
          <w:b/>
          <w:color w:val="003300"/>
        </w:rPr>
        <w:t>temperance</w:t>
      </w:r>
      <w:r>
        <w:rPr>
          <w:rFonts w:ascii="Monotype Corsiva" w:hAnsi="Monotype Corsiva" w:cs="Monotype Corsiva"/>
          <w:b/>
          <w:color w:val="003300"/>
        </w:rPr>
        <w:t>，意思是不放縱、不任意，安靜有耐心、溫和、溫暖。這樣你會尊重婚姻，不會放縱，也就不會茍合行淫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另一個愛的旁徑、歧路是貪愛錢財。我們渴望擁有更多、更豐富，是神給我們偉大的生命本能；祂希望我們能將這本能昇華為一種神聖的不滿足，渴望更高層次的生命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我們追求財富或世上的任何事物，卻不是為了更能活出神的樣式，更能服事別人、祝福別人，更能榮耀神；而是為了自己的利益、更舒適的生活、更高的權位，那樣的愛是神看不上眼的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喜歡我們將心放在神的國、神的義上，也就是決心要遵行神的旨意，而不是金錢上；這樣行的人，有一些人神賜他們巨大的財富，另一些人總是跟財富交錯而過，但他們都以神給的和神自己為樂為足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在此應許一個先求神國與神義的人不會缺乏，祂不會撇下他們、丟棄他們，不會沒眷顧到他們；所以這裡要我們放膽（也就是前面提到的勇敢）說：「主是幫助我的，我必不懼怕，人能把我怎麼樣呢？」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跨越時代的傳承（來</w:t>
      </w:r>
      <w:r>
        <w:rPr>
          <w:rFonts w:cs="Monotype Corsiva" w:ascii="Monotype Corsiva" w:hAnsi="Monotype Corsiva"/>
          <w:b/>
          <w:color w:val="003300"/>
        </w:rPr>
        <w:t>13:7~8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創造人，讓人一代生一代、一代傳一代，傳承生命、基因、成就、成果、產業。像德國的猶太裔羅斯柴爾德（</w:t>
      </w:r>
      <w:r>
        <w:rPr>
          <w:rFonts w:cs="Monotype Corsiva" w:ascii="Monotype Corsiva" w:hAnsi="Monotype Corsiva"/>
          <w:b/>
          <w:color w:val="003300"/>
        </w:rPr>
        <w:t>Rothschild</w:t>
      </w:r>
      <w:r>
        <w:rPr>
          <w:rFonts w:ascii="Monotype Corsiva" w:hAnsi="Monotype Corsiva" w:cs="Monotype Corsiva"/>
          <w:b/>
          <w:color w:val="003300"/>
        </w:rPr>
        <w:t>）家族，從</w:t>
      </w:r>
      <w:r>
        <w:rPr>
          <w:rFonts w:cs="Monotype Corsiva" w:ascii="Monotype Corsiva" w:hAnsi="Monotype Corsiva"/>
          <w:b/>
          <w:color w:val="003300"/>
        </w:rPr>
        <w:t>18</w:t>
      </w:r>
      <w:r>
        <w:rPr>
          <w:rFonts w:ascii="Monotype Corsiva" w:hAnsi="Monotype Corsiva" w:cs="Monotype Corsiva"/>
          <w:b/>
          <w:color w:val="003300"/>
        </w:rPr>
        <w:t>世紀開始傳承至今，累積了許多財富、成就、對國家的貢獻等等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又像</w:t>
      </w:r>
      <w:r>
        <w:rPr>
          <w:rFonts w:cs="Monotype Corsiva" w:ascii="Monotype Corsiva" w:hAnsi="Monotype Corsiva"/>
          <w:b/>
          <w:color w:val="003300"/>
        </w:rPr>
        <w:t>18</w:t>
      </w:r>
      <w:r>
        <w:rPr>
          <w:rFonts w:ascii="Monotype Corsiva" w:hAnsi="Monotype Corsiva" w:cs="Monotype Corsiva"/>
          <w:b/>
          <w:color w:val="003300"/>
        </w:rPr>
        <w:t>世紀帶起北美第一波大覺醒的愛德華滋，</w:t>
      </w:r>
      <w:r>
        <w:rPr>
          <w:rFonts w:cs="Monotype Corsiva" w:ascii="Monotype Corsiva" w:hAnsi="Monotype Corsiva"/>
          <w:b/>
          <w:color w:val="003300"/>
        </w:rPr>
        <w:t>23</w:t>
      </w:r>
      <w:r>
        <w:rPr>
          <w:rFonts w:ascii="Monotype Corsiva" w:hAnsi="Monotype Corsiva" w:cs="Monotype Corsiva"/>
          <w:b/>
          <w:color w:val="003300"/>
        </w:rPr>
        <w:t>歲時與</w:t>
      </w:r>
      <w:r>
        <w:rPr>
          <w:rFonts w:cs="Monotype Corsiva" w:ascii="Monotype Corsiva" w:hAnsi="Monotype Corsiva"/>
          <w:b/>
          <w:color w:val="003300"/>
        </w:rPr>
        <w:t>17</w:t>
      </w:r>
      <w:r>
        <w:rPr>
          <w:rFonts w:ascii="Monotype Corsiva" w:hAnsi="Monotype Corsiva" w:cs="Monotype Corsiva"/>
          <w:b/>
          <w:color w:val="003300"/>
        </w:rPr>
        <w:t>歲的</w:t>
      </w:r>
      <w:r>
        <w:rPr>
          <w:rFonts w:cs="Monotype Corsiva" w:ascii="Monotype Corsiva" w:hAnsi="Monotype Corsiva"/>
          <w:b/>
          <w:color w:val="003300"/>
        </w:rPr>
        <w:t>Sarah Pierrepont</w:t>
      </w:r>
      <w:r>
        <w:rPr>
          <w:rFonts w:ascii="Monotype Corsiva" w:hAnsi="Monotype Corsiva" w:cs="Monotype Corsiva"/>
          <w:b/>
          <w:color w:val="003300"/>
        </w:rPr>
        <w:t>結婚。一個整天魂遊象外、活在默想神、敬拜神、親近神中的神學家牧師，似乎不會是個好丈夫。但他們二人生育傳承的後代，出來</w:t>
      </w:r>
      <w:r>
        <w:rPr>
          <w:rFonts w:cs="Monotype Corsiva" w:ascii="Monotype Corsiva" w:hAnsi="Monotype Corsiva"/>
          <w:b/>
          <w:color w:val="003300"/>
        </w:rPr>
        <w:t>13</w:t>
      </w:r>
      <w:r>
        <w:rPr>
          <w:rFonts w:ascii="Monotype Corsiva" w:hAnsi="Monotype Corsiva" w:cs="Monotype Corsiva"/>
          <w:b/>
          <w:color w:val="003300"/>
        </w:rPr>
        <w:t>位大學校長、</w:t>
      </w:r>
      <w:r>
        <w:rPr>
          <w:rFonts w:cs="Monotype Corsiva" w:ascii="Monotype Corsiva" w:hAnsi="Monotype Corsiva"/>
          <w:b/>
          <w:color w:val="003300"/>
        </w:rPr>
        <w:t>100</w:t>
      </w:r>
      <w:r>
        <w:rPr>
          <w:rFonts w:ascii="Monotype Corsiva" w:hAnsi="Monotype Corsiva" w:cs="Monotype Corsiva"/>
          <w:b/>
          <w:color w:val="003300"/>
        </w:rPr>
        <w:t>位律師、</w:t>
      </w:r>
      <w:r>
        <w:rPr>
          <w:rFonts w:cs="Monotype Corsiva" w:ascii="Monotype Corsiva" w:hAnsi="Monotype Corsiva"/>
          <w:b/>
          <w:color w:val="003300"/>
        </w:rPr>
        <w:t>30</w:t>
      </w:r>
      <w:r>
        <w:rPr>
          <w:rFonts w:ascii="Monotype Corsiva" w:hAnsi="Monotype Corsiva" w:cs="Monotype Corsiva"/>
          <w:b/>
          <w:color w:val="003300"/>
        </w:rPr>
        <w:t>對法官、</w:t>
      </w:r>
      <w:r>
        <w:rPr>
          <w:rFonts w:cs="Monotype Corsiva" w:ascii="Monotype Corsiva" w:hAnsi="Monotype Corsiva"/>
          <w:b/>
          <w:color w:val="003300"/>
        </w:rPr>
        <w:t>16</w:t>
      </w:r>
      <w:r>
        <w:rPr>
          <w:rFonts w:ascii="Monotype Corsiva" w:hAnsi="Monotype Corsiva" w:cs="Monotype Corsiva"/>
          <w:b/>
          <w:color w:val="003300"/>
        </w:rPr>
        <w:t>位醫生、</w:t>
      </w:r>
      <w:r>
        <w:rPr>
          <w:rFonts w:cs="Monotype Corsiva" w:ascii="Monotype Corsiva" w:hAnsi="Monotype Corsiva"/>
          <w:b/>
          <w:color w:val="003300"/>
        </w:rPr>
        <w:t>3</w:t>
      </w:r>
      <w:r>
        <w:rPr>
          <w:rFonts w:ascii="Monotype Corsiva" w:hAnsi="Monotype Corsiva" w:cs="Monotype Corsiva"/>
          <w:b/>
          <w:color w:val="003300"/>
        </w:rPr>
        <w:t>位國會議員、</w:t>
      </w:r>
      <w:r>
        <w:rPr>
          <w:rFonts w:cs="Monotype Corsiva" w:ascii="Monotype Corsiva" w:hAnsi="Monotype Corsiva"/>
          <w:b/>
          <w:color w:val="003300"/>
        </w:rPr>
        <w:t>3</w:t>
      </w:r>
      <w:r>
        <w:rPr>
          <w:rFonts w:ascii="Monotype Corsiva" w:hAnsi="Monotype Corsiva" w:cs="Monotype Corsiva"/>
          <w:b/>
          <w:color w:val="003300"/>
        </w:rPr>
        <w:t>位州長、</w:t>
      </w:r>
      <w:r>
        <w:rPr>
          <w:rFonts w:cs="Monotype Corsiva" w:ascii="Monotype Corsiva" w:hAnsi="Monotype Corsiva"/>
          <w:b/>
          <w:color w:val="003300"/>
        </w:rPr>
        <w:t>1</w:t>
      </w:r>
      <w:r>
        <w:rPr>
          <w:rFonts w:ascii="Monotype Corsiva" w:hAnsi="Monotype Corsiva" w:cs="Monotype Corsiva"/>
          <w:b/>
          <w:color w:val="003300"/>
        </w:rPr>
        <w:t>位美國副總統！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救贖人，祂所計劃並成全了的救恩（希伯來書常用應許、盼望、基業來講），也是這樣傳承的。不但亞伯拉罕從神得的應許、與神立的約，甚至他的一生，都是一個傳承的產業。聖經中，摩西、大衛、以賽亞、但以理、彼得、保羅等等許多聖徒，都在這條傳承的線上；我們今天等於是站在別人肩頭上，能看得更遠、上行得更高、走得更深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些聖徒、先知、使徒為我們寫出成為福音真理根基的經卷，但今天我們所能經歷到的，比他們更高、更豐盛；當然我們的經歷不會超過他們在聖經中已說出的真理（若弄出新的道理，有可能是異端或偏差了），但我們還是可以比他們經歷得更偉大、更豐盛、更榮耀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樣的傳承是神設計的路線，所以我們當留心聆聽、領受、觀察、效法那些走在我們前面，引導我們的人所說所行的。不是要我們常提到他們的偉大卓越、講得多好，而是要學習得更好；聽完他們講的，不會只是趕快發表我們的心得，或是傳到群組裡，而是想回到房間，將自己蒙在枕頭下，去與神同在，默想、禱告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在時代洪流中，歷代許多聖徒都是我們效法傳承的榜樣，但我們眼目專注的是耶穌基督，祂是這些傳承中的核心、主軸；你所傳承的不是人或事或道理，而是更豐盛榮耀地經歷並彰顯基督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來</w:t>
      </w:r>
      <w:r>
        <w:rPr>
          <w:rFonts w:cs="Monotype Corsiva" w:ascii="Monotype Corsiva" w:hAnsi="Monotype Corsiva"/>
          <w:b/>
          <w:color w:val="003300"/>
        </w:rPr>
        <w:t>13:8</w:t>
      </w:r>
      <w:r>
        <w:rPr>
          <w:rFonts w:ascii="Monotype Corsiva" w:hAnsi="Monotype Corsiva" w:cs="Monotype Corsiva"/>
          <w:b/>
          <w:color w:val="003300"/>
        </w:rPr>
        <w:t>常被用來想到神的醫治，但它包含更廣大的意義；基督不改變，是穿越各時間朝代都沒有改變，一直是我們更多認識、經歷、得著、傳承的至寶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</w:t>
      </w:r>
      <w:r>
        <w:rPr>
          <w:rFonts w:cs="Monotype Corsiva" w:ascii="Monotype Corsiva" w:hAnsi="Monotype Corsiva"/>
          <w:b/>
          <w:color w:val="003300"/>
        </w:rPr>
        <w:t>Kosher</w:t>
      </w:r>
      <w:r>
        <w:rPr>
          <w:rFonts w:ascii="Monotype Corsiva" w:hAnsi="Monotype Corsiva" w:cs="Monotype Corsiva"/>
          <w:b/>
          <w:color w:val="003300"/>
        </w:rPr>
        <w:t>（來</w:t>
      </w:r>
      <w:r>
        <w:rPr>
          <w:rFonts w:cs="Monotype Corsiva" w:ascii="Monotype Corsiva" w:hAnsi="Monotype Corsiva"/>
          <w:b/>
          <w:color w:val="003300"/>
        </w:rPr>
        <w:t>13:9~10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為何在這裡提到食物呢？整卷希伯來書都在講這些屬靈、屬天、崇高的事，怎麼忽然提到這個世俗、形而下之事呢？而且前面還提到金錢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這本聖經，大概是提最多金錢、食物的經書了。主耶穌會坐在銀庫前面，看人如何奉獻；路加記述教會建立起來後的事工與活動時，居然特別描述信徒「存著歡喜誠實的心用飯」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慕安得烈說：「這世界用金錢衡量人，神的國也用金錢衡量人；這世界看你擁有多少錢，神的國看你如何使用它。」主在銀庫旁評論說，窮寡婦投的兩個小錢，比財主投的許多銀子更多；保羅論到食物則說：「或吃或喝都要為榮耀神而行。」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本書詳細講述引向救贖的重要項目──獻祭，而祭物正是出自百姓平常的食物。但獻祭禮儀是一種預表，基督獻上祂自己釘十字架，才是救贖的核心；那麼百姓該如何看待食物呢？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有些猶太拉比片面引用聖經中，一些關於錢財的話語，發展成教導人如何致富，直到今日；卻不顧神話語的精義是要我們使用錢財，來行公義、好憐憫。主說他們是貪愛錢財的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同樣的，拉比也取律法禮儀中一些話，加上他們的發揮，發明許多有關食物的規矩，為百姓帶來許多束縛，甚至拿來評論神的兒子。但作者在此指出，在神的道中，祭物、食物的精義不在吃喝，而是在於神與祂的恩惠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時至今日，許多猶太人仍守著許多食物的規矩，</w:t>
      </w:r>
      <w:r>
        <w:rPr>
          <w:rFonts w:cs="Monotype Corsiva" w:ascii="Monotype Corsiva" w:hAnsi="Monotype Corsiva"/>
          <w:b/>
          <w:color w:val="003300"/>
        </w:rPr>
        <w:t>Kosher</w:t>
      </w:r>
      <w:r>
        <w:rPr>
          <w:rFonts w:ascii="Monotype Corsiva" w:hAnsi="Monotype Corsiva" w:cs="Monotype Corsiva"/>
          <w:b/>
          <w:color w:val="003300"/>
        </w:rPr>
        <w:t>，除了律法中不潔動物不能吃外，因為律法中說，不可用</w:t>
      </w:r>
      <w:r>
        <w:rPr>
          <w:rFonts w:ascii="Monotype Corsiva" w:hAnsi="Monotype Corsiva" w:cs="Arial"/>
          <w:b/>
          <w:color w:val="003300"/>
          <w:shd w:fill="FFFFFF" w:val="clear"/>
        </w:rPr>
        <w:t>山羊羔母的奶煮山羊羔，有些拉比就教導任何紅肉都不可與奶製品同食，但也有些限定在牛肉不與牛奶同食、羊肉不與羊奶同食等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  <w:t>Kosher</w:t>
      </w:r>
      <w:r>
        <w:rPr>
          <w:rFonts w:ascii="Monotype Corsiva" w:hAnsi="Monotype Corsiva" w:cs="Monotype Corsiva"/>
          <w:b/>
          <w:color w:val="003300"/>
        </w:rPr>
        <w:t>的血一定要放得乾淨，宰殺牛羊時也必須一刀割斷喉管，使動物少受苦；屠夫必須是信仰虔誠、守安息日的人。宰殺的動物，還必須將腳筋挑出來不吃（源自雅各在毘努伊勒的故事）。其實這許多規矩，使得猶太主婦要做出可口的一餐，加倍困難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勿在飲食上專心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不要我們在飲食上專心。享受美食是神給我們的恩典之一，但我們應該將尋求神的公義、和平、聖靈中的喜樂，放在更優先的位子上，神會使我們有享受美食的恩典；但如果我們在飲食上專心，將美食放在優先位置上，將失去屬天祝福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為此，在律法中百姓吃肉總是要與獻祭連在一起，好叫他們在吃喝時都與神連在一起。甚至有些祭，像燔祭、大贖罪日的贖罪祭等，獻上祭物之人與供職的祭司，都不可同吃的，要完全燒給神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是要讓人知道，獻祭主要不是使你有個筵席，而是使你望向神，望向天城。讓我們專注在神的恩惠上，使神不能震動得國，藉神恩惠的道建立在我們身上。人心靠恩得堅固才是好的，並不是靠飲食。</w:t>
      </w:r>
    </w:p>
    <w:p>
      <w:pPr>
        <w:pStyle w:val="Heading3"/>
        <w:keepNext w:val="false"/>
        <w:rPr>
          <w:rFonts w:ascii="Times New Roman" w:hAnsi="Times New Roman" w:eastAsia="華康細圓體" w:cs="Times New Roman"/>
          <w:b w:val="false"/>
          <w:b w:val="false"/>
          <w:color w:val="003300"/>
        </w:rPr>
      </w:pPr>
      <w:r>
        <w:rPr>
          <w:rFonts w:eastAsia="華康細圓體" w:cs="Times New Roman" w:ascii="Times New Roman" w:hAnsi="Times New Roman"/>
          <w:b w:val="false"/>
          <w:color w:val="003300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華康細圓體" w:cs="Times New Roman"/>
          <w:b/>
          <w:b/>
          <w:color w:val="003300"/>
        </w:rPr>
      </w:pPr>
      <w:r>
        <w:rPr>
          <w:rFonts w:eastAsia="華康細圓體" w:cs="Times New Roman"/>
          <w:b/>
          <w:color w:val="003300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7z1">
    <w:name w:val="WW8Num17z1"/>
    <w:qFormat/>
    <w:rPr>
      <w:rFonts w:eastAsia="新細明體;PMingLiU"/>
      <w:kern w:val="2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微軟正黑體"/>
      <w:kern w:val="2"/>
      <w:sz w:val="24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U_m7ni8v6eE" TargetMode="External"/><Relationship Id="rId7" Type="http://schemas.openxmlformats.org/officeDocument/2006/relationships/hyperlink" Target="https://youtu.be/dcxoQklLRY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DANIEL TSAO</dc:creator>
  <dc:description/>
  <cp:keywords/>
  <dc:language>en-US</dc:language>
  <cp:lastModifiedBy>slzion</cp:lastModifiedBy>
  <cp:lastPrinted>2022-09-24T16:53:00Z</cp:lastPrinted>
  <dcterms:modified xsi:type="dcterms:W3CDTF">2022-09-25T04:50:00Z</dcterms:modified>
  <cp:revision>15</cp:revision>
  <dc:subject/>
  <dc:title>98－38基督教士林錫安堂週報</dc:title>
</cp:coreProperties>
</file>