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0" w:hanging="0"/>
        <w:rPr>
          <w:rFonts w:eastAsia="華康細圓體"/>
          <w:b/>
          <w:b/>
          <w:color w:val="000000"/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0745</wp:posOffset>
            </wp:positionH>
            <wp:positionV relativeFrom="margin">
              <wp:posOffset>0</wp:posOffset>
            </wp:positionV>
            <wp:extent cx="2694940" cy="1420495"/>
            <wp:effectExtent l="0" t="0" r="0" b="0"/>
            <wp:wrapSquare wrapText="bothSides"/>
            <wp:docPr id="1" name="moses_ordains_joshua_thomas_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ses_ordains_joshua_thomas_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2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40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12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12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2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10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2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163"/>
        <w:ind w:left="12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12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12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12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12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華康細圓體"/>
          <w:color w:val="000000"/>
        </w:rPr>
        <w:t>星期天上午聚會，二樓、三樓兩邊、四樓一邊，共五個會堂，都有座位。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163" w:after="81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順服的功課</w:t>
            </w:r>
            <w:r>
              <w:rPr>
                <w:rFonts w:eastAsia="華康細圓體"/>
                <w:color w:val="000000"/>
              </w:rPr>
              <w:t>05</w:t>
            </w:r>
            <w:r>
              <w:rPr>
                <w:rFonts w:eastAsia="華康細圓體"/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細圓體"/>
                <w:color w:val="000000"/>
              </w:rPr>
              <w:t>希伯來書</w:t>
            </w:r>
            <w:r>
              <w:rPr>
                <w:rFonts w:eastAsia="華康細圓體"/>
                <w:color w:val="000000"/>
              </w:rPr>
              <w:t>31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兒童主日學，在各班教室，</w:t>
            </w:r>
            <w:r>
              <w:rPr>
                <w:rFonts w:eastAsia="華康細圓體"/>
                <w:color w:val="000000"/>
              </w:rPr>
              <w:t>A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5-6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</w:t>
            </w:r>
            <w:r>
              <w:rPr>
                <w:rFonts w:eastAsia="華康細圓體"/>
                <w:color w:val="000000"/>
              </w:rPr>
              <w:t>10/9</w:t>
            </w:r>
            <w:r>
              <w:rPr>
                <w:rFonts w:eastAsia="華康細圓體"/>
                <w:color w:val="000000"/>
              </w:rPr>
              <w:t>：討論分享《孩子不同需要不同》</w:t>
            </w:r>
            <w:r>
              <w:rPr>
                <w:rFonts w:eastAsia="華康細圓體"/>
                <w:color w:val="000000"/>
              </w:rPr>
              <w:t>14-15</w:t>
            </w:r>
            <w:r>
              <w:rPr>
                <w:rFonts w:eastAsia="華康細圓體"/>
                <w:color w:val="000000"/>
              </w:rPr>
              <w:t>章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0/4</w:t>
            </w:r>
            <w:r>
              <w:rPr>
                <w:rFonts w:eastAsia="華康細圓體"/>
                <w:color w:val="000000"/>
              </w:rPr>
              <w:t>，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rFonts w:eastAsia="華康細圓體"/>
                <w:color w:val="FF0000"/>
              </w:rPr>
            </w:pPr>
            <w:r>
              <w:rPr>
                <w:rFonts w:eastAsia="華康細圓體"/>
                <w:color w:val="000000"/>
              </w:rPr>
              <w:t>出埃及記</w:t>
            </w:r>
            <w:r>
              <w:rPr>
                <w:rFonts w:eastAsia="華康細圓體"/>
                <w:color w:val="000000"/>
              </w:rPr>
              <w:t>42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10/5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線上聚會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:30-10:00</w:t>
            </w:r>
            <w:r>
              <w:rPr>
                <w:rFonts w:eastAsia="華康細圓體"/>
                <w:color w:val="000000"/>
              </w:rPr>
              <w:t>禱告</w:t>
            </w:r>
          </w:p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約翰福音</w:t>
            </w:r>
            <w:r>
              <w:rPr>
                <w:rFonts w:eastAsia="華康細圓體"/>
              </w:rPr>
              <w:t>15:18-27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0/7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/8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</w:rPr>
              <w:t>二樓正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Style36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</w:rPr>
              <w:t>查經</w:t>
            </w:r>
            <w:r>
              <w:rPr>
                <w:rFonts w:eastAsia="華康細圓體"/>
                <w:color w:val="000000"/>
              </w:rPr>
              <w:t>《希伯來書第十一章</w:t>
            </w:r>
            <w:r>
              <w:rPr>
                <w:rFonts w:eastAsia="華康細圓體"/>
                <w:color w:val="000000"/>
              </w:rPr>
              <w:t>1-19</w:t>
            </w:r>
            <w:r>
              <w:rPr>
                <w:rFonts w:eastAsia="華康細圓體"/>
                <w:color w:val="000000"/>
              </w:rPr>
              <w:t>節》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10/8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副堂，實體聚會</w:t>
            </w:r>
          </w:p>
          <w:p>
            <w:pPr>
              <w:pStyle w:val="Normal"/>
              <w:rPr>
                <w:rFonts w:eastAsia="華康細圓體"/>
                <w:color w:val="0000FF"/>
              </w:rPr>
            </w:pPr>
            <w:r>
              <w:rPr>
                <w:rFonts w:eastAsia="華康細圓體"/>
              </w:rPr>
              <w:t>聚會暫停一次</w:t>
            </w:r>
            <w:r>
              <w:rPr>
                <w:rFonts w:eastAsia="華康細圓體"/>
              </w:rPr>
              <w:t>~</w:t>
            </w:r>
            <w:r>
              <w:rPr>
                <w:rFonts w:eastAsia="華康細圓體"/>
                <w:bCs/>
              </w:rPr>
              <w:t>國慶日連假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10/8</w:t>
            </w:r>
            <w:r>
              <w:rPr>
                <w:rFonts w:eastAsia="華康細圓體"/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公書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細圓體"/>
                <w:color w:val="000000"/>
              </w:rPr>
              <w:t xml:space="preserve">or </w:t>
            </w:r>
            <w:r>
              <w:rPr>
                <w:rFonts w:eastAsia="華康細圓體"/>
                <w:color w:val="000000"/>
              </w:rPr>
              <w:t>啟示錄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Style32"/>
        <w:ind w:left="0" w:hanging="0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</w:rPr>
        <w:t>請大家儘量做好防疫的習慣，常常戴上口罩，有任何症狀，或被要求隔離或自主健康管理者，都請暫時留在家裡看直播聚會。來實體聚會者，也請自主找招待同工幫您量一下額溫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/>
      </w:pPr>
      <w:r>
        <w:rPr>
          <w:rFonts w:eastAsia="華康細圓體"/>
          <w:b/>
          <w:color w:val="0000FF"/>
        </w:rPr>
        <w:t>今天是聖餐主日，若您在家裡看直播聚會，建議您預先去買一包蘇打餅乾，以及一點葡萄汁，在家裡跟大夥兒一起擘餅。</w:t>
      </w:r>
    </w:p>
    <w:p>
      <w:pPr>
        <w:pStyle w:val="Normal"/>
        <w:spacing w:before="0" w:after="163"/>
        <w:ind w:left="284" w:hanging="0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  <w:t>每個會堂的弟兄姐妹，請儘量從兩側到前方領取，從中間走道返回座位；施餅杯的同工請同時給餅＋杯。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416"/>
        <w:gridCol w:w="1416"/>
        <w:gridCol w:w="1417"/>
        <w:gridCol w:w="1416"/>
        <w:gridCol w:w="1417"/>
      </w:tblGrid>
      <w:tr>
        <w:trPr>
          <w:trHeight w:val="340" w:hRule="atLeast"/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餅杯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翎庭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秉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予昀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心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心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曹倚心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江采俐</w:t>
            </w:r>
          </w:p>
        </w:tc>
      </w:tr>
    </w:tbl>
    <w:p>
      <w:pPr>
        <w:pStyle w:val="Normal"/>
        <w:spacing w:before="0" w:after="81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spacing w:before="0" w:after="81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10/2</w:t>
      </w:r>
      <w:r>
        <w:rPr>
          <w:rFonts w:eastAsia="華康細圓體"/>
          <w:b/>
          <w:color w:val="000000"/>
        </w:rPr>
        <w:t>主日上午</w:t>
      </w:r>
      <w:r>
        <w:rPr>
          <w:rFonts w:eastAsia="華康細圓體"/>
          <w:b/>
          <w:color w:val="000000"/>
        </w:rPr>
        <w:t>10:00</w:t>
      </w:r>
      <w:r>
        <w:rPr>
          <w:rFonts w:eastAsia="華康細圓體"/>
          <w:b/>
          <w:color w:val="000000"/>
        </w:rPr>
        <w:t>的直播連結：</w:t>
      </w:r>
      <w:hyperlink r:id="rId6">
        <w:r>
          <w:rPr>
            <w:rStyle w:val="InternetLink"/>
            <w:rFonts w:eastAsia="華康細圓體"/>
            <w:b/>
          </w:rPr>
          <w:t>https://youtu.be/DBCtXFsAzf4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10/4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  <w:hyperlink r:id="rId7">
        <w:r>
          <w:rPr>
            <w:rStyle w:val="InternetLink"/>
            <w:rFonts w:eastAsia="華康細圓體"/>
            <w:b/>
          </w:rPr>
          <w:t>https://youtu.be/QJe5pkkMe-c</w:t>
        </w:r>
      </w:hyperlink>
    </w:p>
    <w:p>
      <w:pPr>
        <w:pStyle w:val="Normal"/>
        <w:jc w:val="both"/>
        <w:rPr>
          <w:rStyle w:val="Gmaildefault"/>
          <w:rFonts w:eastAsia="華康細圓體"/>
          <w:b/>
          <w:b/>
          <w:color w:val="000000"/>
        </w:rPr>
      </w:pPr>
      <w:r>
        <w:rPr/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lineRule="exact" w:line="360" w:before="0" w:after="81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  <w:sz w:val="28"/>
        </w:rPr>
        <w:t>《本週＋下週服事輪值表》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0/2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0/4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0/9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游玉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黃怡真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江文凱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楊　雯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楊恩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吳傳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白怡凊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應建宏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謝秉華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  <w:kern w:val="0"/>
              </w:rPr>
              <w:t>匡佑倫</w:t>
            </w:r>
            <w:r>
              <w:rPr>
                <w:rFonts w:eastAsia="Times New Roman"/>
                <w:b/>
                <w:color w:val="0000FF"/>
                <w:kern w:val="0"/>
              </w:rPr>
              <w:t xml:space="preserve"> </w:t>
            </w:r>
            <w:r>
              <w:rPr>
                <w:rFonts w:eastAsia="華康細圓體"/>
                <w:b/>
                <w:color w:val="0000FF"/>
                <w:kern w:val="0"/>
              </w:rPr>
              <w:t>李佳恩</w:t>
            </w:r>
            <w:r>
              <w:rPr>
                <w:rFonts w:eastAsia="Times New Roman"/>
                <w:b/>
                <w:color w:val="0000FF"/>
                <w:kern w:val="0"/>
              </w:rPr>
              <w:t xml:space="preserve"> </w:t>
            </w:r>
            <w:r>
              <w:rPr>
                <w:rFonts w:eastAsia="華康細圓體"/>
                <w:b/>
                <w:color w:val="0000FF"/>
                <w:kern w:val="0"/>
              </w:rPr>
              <w:t>應子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劉銘忠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王佳音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謝美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2:40</w:t>
            </w:r>
            <w:r>
              <w:rPr>
                <w:rFonts w:eastAsia="華康細圓體"/>
                <w:b/>
                <w:color w:val="0000FF"/>
              </w:rPr>
              <w:t>林秀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40 </w:t>
            </w: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耶穌的母親馬利亞，是個怎樣的婦人，神竟然將祂的兒子幼年時期交在她手中呢？聖經至少提到馬利亞一個品格，非常值得我們注意。當天使初次向馬利亞顯現，對她說出神要做的一件曠古未有的偉大神蹟，基督將在她腹中懷胎、出生時，馬利亞將這些話存在心裡，反覆思想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基督降生那個奇妙的夜間，伯利恆野地的牧羊人得天使天軍的顯現，來探視新生聖嬰並敘述天使說的話時，馬利亞也是把這一切的事存在心裡，反覆思想。後來主耶穌</w:t>
      </w:r>
      <w:r>
        <w:rPr>
          <w:rFonts w:eastAsia="華康細圓體"/>
          <w:color w:val="000000"/>
        </w:rPr>
        <w:t>12</w:t>
      </w:r>
      <w:r>
        <w:rPr>
          <w:rFonts w:eastAsia="華康細圓體"/>
          <w:color w:val="000000"/>
        </w:rPr>
        <w:t>歲時做了一件令父母擔心的事，又說出他們不明白的話時，馬利亞沒有一直叨唸著兒子，卻把這一切事存在心裡。我們都應該學會這個。</w:t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Heading3"/>
        <w:rPr/>
      </w:pPr>
      <w:r>
        <w:rPr/>
        <w:t>順服的功課（</w:t>
      </w:r>
      <w:r>
        <w:rPr/>
        <w:t>5</w:t>
      </w:r>
      <w:r>
        <w:rPr/>
        <w:t>）</w:t>
      </w:r>
      <w:r>
        <w:rPr>
          <w:rFonts w:ascii="標楷體" w:hAnsi="標楷體" w:cs="標楷體" w:eastAsia="標楷體"/>
        </w:rPr>
        <w:t>摩西、約書亞</w:t>
      </w:r>
    </w:p>
    <w:p>
      <w:pPr>
        <w:pStyle w:val="085cm1"/>
        <w:spacing w:before="163" w:after="0"/>
        <w:rPr/>
      </w:pPr>
      <w:r>
        <w:rPr>
          <w:rStyle w:val="2"/>
        </w:rPr>
        <w:t>耶和華曉諭摩西說：「你告訴以色列人當為我送禮物來；凡甘心樂意的，你們就可以收下歸我。所要收的禮物：就是金、銀、銅，藍色、紫色、朱紅色線，細麻，山羊毛，染紅的公羊皮，海狗皮，皂莢木，點燈的油並做膏油和香的香料，紅瑪瑙與別樣的寶石，可以鑲嵌在以弗得和胸牌上。又當為我造聖所，使我可以住在他們中間。製造帳幕和其中的一切器具都要照我所指示你的樣式。」</w:t>
      </w:r>
      <w:r>
        <w:rPr/>
        <w:t>（出廿五</w:t>
      </w:r>
      <w:r>
        <w:rPr/>
        <w:t>1</w:t>
      </w:r>
      <w:r>
        <w:rPr/>
        <w:t>～</w:t>
      </w:r>
      <w:r>
        <w:rPr/>
        <w:t>9</w:t>
      </w:r>
      <w:r>
        <w:rPr/>
        <w:t>）</w:t>
      </w:r>
    </w:p>
    <w:p>
      <w:pPr>
        <w:pStyle w:val="085cm1"/>
        <w:spacing w:before="163" w:after="0"/>
        <w:rPr/>
      </w:pPr>
      <w:r>
        <w:rPr/>
        <w:t>神心中有個極大的渴望，祂想要與人同住，所以祂要摩西造聖所、造帳幕和其中的一切器具，都要照神所指示的樣式去做。神的百姓甘心樂意地奉獻建造會幕所需的材料，藉著摩西和許多人的順服，神的榮耀顯降在至聖所，神的榮光充滿帳幕，神與以色列人同在、同住。</w:t>
      </w:r>
    </w:p>
    <w:p>
      <w:pPr>
        <w:pStyle w:val="085cm1"/>
        <w:spacing w:before="163" w:after="0"/>
        <w:rPr/>
      </w:pPr>
      <w:r>
        <w:rPr/>
        <w:t>摩西曾在西乃山看見神的榮耀，但只有</w:t>
      </w:r>
      <w:r>
        <w:rPr/>
        <w:t>40</w:t>
      </w:r>
      <w:r>
        <w:rPr/>
        <w:t>天看見神的榮耀停於西乃山，下山後就看不見神的榮耀了。所以當神曉諭摩西造聖所，神要在至聖所與摩西相會，和摩西說話，摩西一定非常興奮，不用大老遠跑去西乃山，神的榮耀要停留於會幕內的至聖所，他可以與神面對面說話，好像人與朋友說話一般。於是摩西照神的吩咐，找了比撒列和亞何利亞伯來作建造會幕的聖工。</w:t>
      </w:r>
    </w:p>
    <w:p>
      <w:pPr>
        <w:pStyle w:val="085cm1"/>
        <w:spacing w:before="163" w:after="0"/>
        <w:rPr/>
      </w:pPr>
      <w:r>
        <w:rPr>
          <w:rStyle w:val="2"/>
        </w:rPr>
        <w:t>比撒列和亞何利亞伯，並一切心裡有智慧的，就是蒙耶和華賜智慧聰明、叫他知道做聖所各樣使用之工的，都要照耶和華所吩咐的作工。</w:t>
      </w:r>
      <w:r>
        <w:rPr/>
        <w:t>（出卅六</w:t>
      </w:r>
      <w:r>
        <w:rPr/>
        <w:t>1</w:t>
      </w:r>
      <w:r>
        <w:rPr/>
        <w:t>）</w:t>
      </w:r>
    </w:p>
    <w:p>
      <w:pPr>
        <w:pStyle w:val="085cm1"/>
        <w:spacing w:before="163" w:after="0"/>
        <w:rPr/>
      </w:pPr>
      <w:r>
        <w:rPr/>
        <w:t>這節經文強調要順服神，要照耶和華所吩咐的作工，照耶和華所吩咐的建造聖所。</w:t>
      </w:r>
    </w:p>
    <w:p>
      <w:pPr>
        <w:pStyle w:val="085cm1"/>
        <w:spacing w:before="163" w:after="0"/>
        <w:rPr/>
      </w:pPr>
      <w:r>
        <w:rPr>
          <w:rStyle w:val="2"/>
        </w:rPr>
        <w:t>比撒列用藍色、紫色、朱紅色線做精緻的衣服，在聖所用以供職，又為亞倫做聖衣，是照耶和華所吩咐摩西的。……又琢出兩塊紅瑪瑙，鑲在金槽上，彷彿刻圖書，按著以色列兒子的名字雕刻；將這兩塊寶石安在以弗得的兩條肩帶上，為以色列人做紀念石，是照耶和華所吩咐摩西的。……用一條藍細帶子把胸牌的環子和以弗得的環子繫住，使胸牌貼在以弗得巧工織的帶子上，不可與以弗得離縫，是照耶和華所吩咐摩西的。……又用藍色、紫色、朱紅色線，並撚的細麻，以繡花的手工做腰帶，是照耶和華所吩咐摩西的。他用精金做聖冠上的牌，在上面按刻圖書之法，刻著「歸耶和華為聖」。又用一條藍細帶子將牌繫在冠冕上，是照耶和華所吩咐摩西的。……這一切工作都是以色列人照耶和華所吩咐摩西做的。耶和華怎樣吩咐的，他們就怎樣做了。摩西看見一切的工都做成了，就給他們祝福。</w:t>
      </w:r>
      <w:r>
        <w:rPr/>
        <w:t>（出卅九</w:t>
      </w:r>
      <w:r>
        <w:rPr/>
        <w:t>1</w:t>
      </w:r>
      <w:r>
        <w:rPr/>
        <w:t>、</w:t>
      </w:r>
      <w:r>
        <w:rPr/>
        <w:t>6~7</w:t>
      </w:r>
      <w:r>
        <w:rPr/>
        <w:t>、</w:t>
      </w:r>
      <w:r>
        <w:rPr/>
        <w:t>21</w:t>
      </w:r>
      <w:r>
        <w:rPr/>
        <w:t>、</w:t>
      </w:r>
      <w:r>
        <w:rPr/>
        <w:t>29~31</w:t>
      </w:r>
      <w:r>
        <w:rPr/>
        <w:t>、</w:t>
      </w:r>
      <w:r>
        <w:rPr/>
        <w:t>42</w:t>
      </w:r>
      <w:r>
        <w:rPr/>
        <w:t>～</w:t>
      </w:r>
      <w:r>
        <w:rPr/>
        <w:t>43</w:t>
      </w:r>
      <w:r>
        <w:rPr/>
        <w:t>）</w:t>
      </w:r>
    </w:p>
    <w:p>
      <w:pPr>
        <w:pStyle w:val="085cm1"/>
        <w:spacing w:before="163" w:after="0"/>
        <w:rPr/>
      </w:pPr>
      <w:r>
        <w:rPr/>
        <w:t>這些經文重複提到是照耶和華所吩咐摩西的去做。神要與順服祂、遵行祂吩咐的人同住。順服神的人所得的最大賞賜就是得著神自己，得著神的同在，得享與神同住的福份。</w:t>
      </w:r>
    </w:p>
    <w:p>
      <w:pPr>
        <w:pStyle w:val="085cm1"/>
        <w:spacing w:before="163" w:after="0"/>
        <w:rPr/>
      </w:pPr>
      <w:r>
        <w:rPr>
          <w:rStyle w:val="2"/>
        </w:rPr>
        <w:t>耶和華曉諭摩西說：「正月初一日，你要立起帳幕。」……摩西這樣行，都是照耶和華所吩咐他的。……把櫃抬進帳幕，掛上遮掩櫃的幔子，把法櫃遮掩了，是照耶和華所吩咐他的。……在桌子上將餅陳設在耶和華面前，是照耶和華所吩咐他的。……在耶和華面前點燈，是照耶和華所吩咐他的。……他們進會幕或就近壇的時候，便都洗濯，是照耶和華所吩咐他的。在帳幕和壇的四圍立了院帷，把院子的門簾掛上。這樣，摩西就完了工。當時，雲彩遮蓋會幕，耶和華的榮光就充滿了帳幕。摩西不能進會幕；因為雲彩停在其上，並且耶和華的榮光充滿了帳幕。每逢雲彩從帳幕收上去，以色列人就起程前往；雲彩若不收上去，他們就不起程，直等到雲彩收上去。</w:t>
      </w:r>
      <w:r>
        <w:rPr/>
        <w:t>（出四十</w:t>
      </w:r>
      <w:r>
        <w:rPr/>
        <w:t>1</w:t>
      </w:r>
      <w:r>
        <w:rPr/>
        <w:t>～</w:t>
      </w:r>
      <w:r>
        <w:rPr/>
        <w:t>2</w:t>
      </w:r>
      <w:r>
        <w:rPr/>
        <w:t>、</w:t>
      </w:r>
      <w:r>
        <w:rPr/>
        <w:t>16</w:t>
      </w:r>
      <w:r>
        <w:rPr/>
        <w:t>、</w:t>
      </w:r>
      <w:r>
        <w:rPr/>
        <w:t>21</w:t>
      </w:r>
      <w:r>
        <w:rPr/>
        <w:t>、</w:t>
      </w:r>
      <w:r>
        <w:rPr/>
        <w:t>23</w:t>
      </w:r>
      <w:r>
        <w:rPr/>
        <w:t>、</w:t>
      </w:r>
      <w:r>
        <w:rPr/>
        <w:t>25</w:t>
      </w:r>
      <w:r>
        <w:rPr/>
        <w:t>、</w:t>
      </w:r>
      <w:r>
        <w:rPr/>
        <w:t>32</w:t>
      </w:r>
      <w:r>
        <w:rPr/>
        <w:t>～</w:t>
      </w:r>
      <w:r>
        <w:rPr/>
        <w:t>37</w:t>
      </w:r>
      <w:r>
        <w:rPr/>
        <w:t>）</w:t>
      </w:r>
    </w:p>
    <w:p>
      <w:pPr>
        <w:pStyle w:val="085cm1"/>
        <w:spacing w:before="163" w:after="0"/>
        <w:rPr/>
      </w:pPr>
      <w:r>
        <w:rPr/>
        <w:t>因著摩西完全照耶和華所吩咐他的立起帳幕和院帷，神的榮光就充滿帳幕，神來與以色列人同住，神的雲彩遮蓋會幕。摩西不只是照神的吩咐建造會幕，他必須繼續順服神，留意雲彩的動向，照耶和華的吩咐住營，也照耶和華的吩咐起行，這是一件不容易的事。有時雲彩停留在帳幕上</w:t>
      </w:r>
      <w:r>
        <w:rPr/>
        <w:t>2</w:t>
      </w:r>
      <w:r>
        <w:rPr/>
        <w:t>天，以色列人好不容易停下來喘一口氣，歇息片時，家當都安頓好了，沒想到雲彩收上去了，摩西吩咐大家起行，以色列人搞得手忙腳亂，鐵定會抱怨摩西讓他們沒好日子過。有時雲彩停留在帳幕上</w:t>
      </w:r>
      <w:r>
        <w:rPr/>
        <w:t>1</w:t>
      </w:r>
      <w:r>
        <w:rPr/>
        <w:t>年，這</w:t>
      </w:r>
      <w:r>
        <w:rPr/>
        <w:t>1</w:t>
      </w:r>
      <w:r>
        <w:rPr/>
        <w:t>年天天吃嗎哪吃到厭煩，心血枯竭，就去告訴摩西：「快點帶我們進入流奶與蜜之地，吃點蜜，喝點奶吧！」但摩西說：「不行！雲彩沒上升，不能動。」以色列人鐵定不給摩西好臉色看。</w:t>
      </w:r>
    </w:p>
    <w:p>
      <w:pPr>
        <w:pStyle w:val="085cm1"/>
        <w:spacing w:before="163" w:after="0"/>
        <w:rPr/>
      </w:pPr>
      <w:r>
        <w:rPr/>
        <w:t>摩西順服神是很不容易的，以色列人會給他許多壓力。他一直學習順服的功課，學到後來，他對神說：「</w:t>
      </w:r>
      <w:r>
        <w:rPr>
          <w:rStyle w:val="2"/>
        </w:rPr>
        <w:t>管理這百姓的責任太重了，我獨自擔當不起。你這樣待我，我若在你眼前蒙恩，求你立時將我殺了，不叫我見自己的苦情。</w:t>
      </w:r>
      <w:r>
        <w:rPr/>
        <w:t>」（民十一</w:t>
      </w:r>
      <w:r>
        <w:rPr/>
        <w:t>14</w:t>
      </w:r>
      <w:r>
        <w:rPr/>
        <w:t>～</w:t>
      </w:r>
      <w:r>
        <w:rPr/>
        <w:t>15</w:t>
      </w:r>
      <w:r>
        <w:rPr/>
        <w:t>）摩西覺得自己已到了盡頭，順服不下去了，想藉死來脫去重擔。但人的盡頭是神的起頭，神要摩西從以色列的長老中招聚</w:t>
      </w:r>
      <w:r>
        <w:rPr/>
        <w:t>70</w:t>
      </w:r>
      <w:r>
        <w:rPr/>
        <w:t>個人來分擔他的重擔。神是有恩典、有憐憫的神，祂渴想向人顯現，與人同住，所以當人順服不下去時，神會替人開路，並賜下夠用的恩典。神是創始成終的那一位，祂將渴慕的心、順服的心賞給人，也會保守人渴慕神到底、順服神到底。神是信實的，祂必成就這事，哈利路亞！</w:t>
      </w:r>
    </w:p>
    <w:p>
      <w:pPr>
        <w:pStyle w:val="085cm1"/>
        <w:spacing w:before="163" w:after="0"/>
        <w:rPr/>
      </w:pPr>
      <w:r>
        <w:rPr/>
        <w:t>我的牧師榮教士就是一個渴慕神到底、順服神到底的人。從小她母親就告訴她：我把你奉獻給中國，所以她順服地接受到中國宣教的呼召。</w:t>
      </w:r>
    </w:p>
    <w:p>
      <w:pPr>
        <w:pStyle w:val="085cm1"/>
        <w:spacing w:before="163" w:after="0"/>
        <w:rPr/>
      </w:pPr>
      <w:r>
        <w:rPr/>
        <w:t>1929</w:t>
      </w:r>
      <w:r>
        <w:rPr/>
        <w:t>年她加入中華內地會，到中國幾個月後，她被要求在中國北方煙台的宣教士子女學校中擔任教師，這與她天然的期待完全相反；但那時煙台有需要，雖然她不喜歡內地會的安排，但既然神要她在那兒，她就順服。當我們沒有自己的意見、想望、與野心時，神就會將祂的旨意向我們顯明。神在煙台為她做了什麼呢？首先神賜她智慧能做原來不知如何做的事，就是教導並照顧小孩（而她原來教書的經驗是在中學任教）。然後神將對孩子們、學校教職員們和對那個地方的愛賜給她。最後她在</w:t>
      </w:r>
      <w:r>
        <w:rPr/>
        <w:t>1942</w:t>
      </w:r>
      <w:r>
        <w:rPr/>
        <w:t>年從煙台入了日本人的集中營！</w:t>
      </w:r>
    </w:p>
    <w:p>
      <w:pPr>
        <w:pStyle w:val="085cm1"/>
        <w:spacing w:before="163" w:after="0"/>
        <w:rPr/>
      </w:pPr>
      <w:r>
        <w:rPr/>
        <w:t>對她而言，被關進集中營是一個「羔羊無論往哪裡去，他們都跟隨祂」的例子。在這之前，榮教士的父親知道前面的危險，曾要她回家，但她心中知道應該留下來，所以她順服神留在中國。</w:t>
      </w:r>
      <w:r>
        <w:rPr/>
        <w:t>1942</w:t>
      </w:r>
      <w:r>
        <w:rPr/>
        <w:t>年到</w:t>
      </w:r>
      <w:r>
        <w:rPr/>
        <w:t>1945</w:t>
      </w:r>
      <w:r>
        <w:rPr/>
        <w:t>年是艱難的歲月，神給她許多機會向從各國來的人作見證。在集中營她第一次遇見五旬節教會的宣教士，並開始覺得五旬節的經驗是她所需要的，能滿足她飢渴的心靈。</w:t>
      </w:r>
    </w:p>
    <w:p>
      <w:pPr>
        <w:pStyle w:val="085cm1"/>
        <w:spacing w:before="163" w:after="0"/>
        <w:rPr/>
      </w:pPr>
      <w:r>
        <w:rPr/>
        <w:t>當中日戰爭結束後，她回到加拿大的家，而在次年就是</w:t>
      </w:r>
      <w:r>
        <w:rPr/>
        <w:t>1946</w:t>
      </w:r>
      <w:r>
        <w:rPr/>
        <w:t>年</w:t>
      </w:r>
      <w:r>
        <w:rPr/>
        <w:t>6</w:t>
      </w:r>
      <w:r>
        <w:rPr/>
        <w:t>月，她第一次來到紐約立巨屋五旬節教會。有位以斯帖姐妹先聽說這個教會並寫信提到她，榮教士仰望主時，神指示她要去。榮教士進入滿有聖靈的聚會中，耶穌的同在是那麼奇妙，對她而言真是另一個世界！一次又一次她對自己說：「想想看，這個教會已經在這裡那麼多年，而我竟不知道！」當她全心尋求神，並讓神能照祂的方式而行時，神賜下她所切慕的，就是寶貴的聖靈的浸，而耶穌以說不出來的真實與寶貴向她顯現。</w:t>
      </w:r>
    </w:p>
    <w:p>
      <w:pPr>
        <w:pStyle w:val="085cm1"/>
        <w:spacing w:before="163" w:after="0"/>
        <w:rPr/>
      </w:pPr>
      <w:r>
        <w:rPr/>
        <w:t>同一年（</w:t>
      </w:r>
      <w:r>
        <w:rPr/>
        <w:t>1946</w:t>
      </w:r>
      <w:r>
        <w:rPr/>
        <w:t>年）的秋天，以斯帖和她同回中國，這次是去內地的河南省。她們是獨立的宣教士，沒有屬於任何差會，單單信靠神。她們知道那不是個很安全的地方，因為共產黨的勢力一直增長，也聽了不少關於他們如何殘暴的報導；但神要她們去，她們就順服。她們到了之後幾個月，共產黨來了，在之前她們有機會逃離，但她們禱告要明白神的旨意時，神清楚給她們以賽亞書二十六章</w:t>
      </w:r>
      <w:r>
        <w:rPr/>
        <w:t>3</w:t>
      </w:r>
      <w:r>
        <w:rPr/>
        <w:t>節的話：「</w:t>
      </w:r>
      <w:r>
        <w:rPr>
          <w:rStyle w:val="2"/>
        </w:rPr>
        <w:t>堅心倚賴你的，你必保守他十分平安，因為他倚靠你。</w:t>
      </w:r>
      <w:r>
        <w:rPr/>
        <w:t>」她們知道應該留下來。</w:t>
      </w:r>
    </w:p>
    <w:p>
      <w:pPr>
        <w:pStyle w:val="085cm1"/>
        <w:spacing w:before="163" w:after="0"/>
        <w:rPr/>
      </w:pPr>
      <w:r>
        <w:rPr/>
        <w:t>接下來的幾個月，她們落在共產黨手中，而那幾個月充滿了神大能與恩典的神蹟。她們沒有懼怕，只有平安。當共黨軍官一天又一天地審問她們時，她們也看見馬太福音十章</w:t>
      </w:r>
      <w:r>
        <w:rPr/>
        <w:t>19~20</w:t>
      </w:r>
      <w:r>
        <w:rPr/>
        <w:t>節一再地應驗：「</w:t>
      </w:r>
      <w:r>
        <w:rPr>
          <w:rStyle w:val="2"/>
        </w:rPr>
        <w:t>你們被交的時候，不要思慮怎樣說話，或說什麼話。到那時候，必賜給你們當說的話；因為不是你們自己說的，乃是你們父的靈在你們裡頭說的。</w:t>
      </w:r>
      <w:r>
        <w:rPr/>
        <w:t>」審問的期間，神給她們機會作見證並傳講福音。那些軍官都只是</w:t>
      </w:r>
      <w:r>
        <w:rPr/>
        <w:t>10</w:t>
      </w:r>
      <w:r>
        <w:rPr/>
        <w:t>幾</w:t>
      </w:r>
      <w:r>
        <w:rPr/>
        <w:t>20</w:t>
      </w:r>
      <w:r>
        <w:rPr/>
        <w:t>歲的小伙子，他們是那樣迫切地聽她們講！因為審問她們的軍隊，一批一批的換，所以她們也不知道有幾千人在那幾個月中聽見福音，也不知道有多少人信主而且得救了，只有到永恆才會知道。然後一個新的領袖接手了，比以前的都更兇暴並反對她們，他決定要活埋她們；但神使國軍忽然來到，及時解救了她們，可能只是</w:t>
      </w:r>
      <w:r>
        <w:rPr/>
        <w:t>15</w:t>
      </w:r>
      <w:r>
        <w:rPr/>
        <w:t>分鐘之差！共產黨暫時逃走了，國軍在</w:t>
      </w:r>
      <w:r>
        <w:rPr/>
        <w:t>10</w:t>
      </w:r>
      <w:r>
        <w:rPr/>
        <w:t>天之後離開，她們跟著國軍離開，來到中國中部的漢口。在這裡她們有</w:t>
      </w:r>
      <w:r>
        <w:rPr/>
        <w:t>1</w:t>
      </w:r>
      <w:r>
        <w:rPr/>
        <w:t>年之久服事北方逃來的難民，並看見聖靈奇妙的工作。</w:t>
      </w:r>
    </w:p>
    <w:p>
      <w:pPr>
        <w:pStyle w:val="085cm1"/>
        <w:spacing w:before="163" w:after="0"/>
        <w:rPr/>
      </w:pPr>
      <w:r>
        <w:rPr/>
        <w:t>最後當共產黨的軍隊繼續推進時，加拿大政府下令所有僑民撤退，她們想留下來，但知道在一切所行的事上都要認定神。她們禱告後，清楚知道應該離開，所以</w:t>
      </w:r>
      <w:r>
        <w:rPr/>
        <w:t>1949</w:t>
      </w:r>
      <w:r>
        <w:rPr/>
        <w:t>年初她們回家了。</w:t>
      </w:r>
    </w:p>
    <w:p>
      <w:pPr>
        <w:pStyle w:val="085cm1"/>
        <w:spacing w:before="163" w:after="0"/>
        <w:rPr/>
      </w:pPr>
      <w:r>
        <w:rPr/>
        <w:t>看起來似乎海外宣教工作已結束了，之後的</w:t>
      </w:r>
      <w:r>
        <w:rPr/>
        <w:t>5</w:t>
      </w:r>
      <w:r>
        <w:rPr/>
        <w:t>年，榮教士在加拿大，也在與美國紐約立巨屋五旬節教會相關的夏令營地服事主。</w:t>
      </w:r>
      <w:r>
        <w:rPr/>
        <w:t>1953</w:t>
      </w:r>
      <w:r>
        <w:rPr/>
        <w:t>年的某一天，榮教士在家中自己的房間，忽然，毫無預警的，主將「福爾摩沙」這個地名擺在榮教士心中，榮教士知道主要她來臺灣服事，主告訴她邀請林教士一起來台灣。神開路使她們能越過許多障礙，在</w:t>
      </w:r>
      <w:r>
        <w:rPr/>
        <w:t>1954</w:t>
      </w:r>
      <w:r>
        <w:rPr/>
        <w:t>年來到台灣。榮教士在臺灣教導人渴慕神、等候神，要寶貴神的同在，也要藉著順服神、遵守神的命令，來保持神的同在。她在聚會中帶領大家唱詩歌、同聲讚美之後，一定會讓大家在聚會中有安靜等候神的時間。她講的道很簡單，就是講屬靈追求的兩條軌道，一條就是花時間親近神、渴慕神、等候神，另一條就是順服神、遵守聖經中一切的命令。當我們照著她所教導的去做時，就能夠在神本性一切的豐滿裡找到耶穌，時刻都能夠有耶穌的同在，與主同心、同行，學習一天</w:t>
      </w:r>
      <w:r>
        <w:rPr/>
        <w:t>24</w:t>
      </w:r>
      <w:r>
        <w:rPr/>
        <w:t>小時住在主裡面。</w:t>
      </w:r>
    </w:p>
    <w:p>
      <w:pPr>
        <w:pStyle w:val="085cm1"/>
        <w:spacing w:before="163" w:after="0"/>
        <w:rPr/>
      </w:pPr>
      <w:r>
        <w:rPr/>
        <w:t>主就住在我們靈裡深處的至聖所，主道成肉身行走在地上時，就像一個活動的會幕，彰顯神的榮耀。主復活升天之後，將聖靈澆灌下來；我們被聖靈充滿，升天得榮耀的復活主藉著聖靈向我們顯現，與我們同住，我們也成了活動的會幕，在人世間彰顯神的榮耀。當裡面的雲彩停住時，我們就安靜侍立在神面前，享受神的同在、浸泡在聖靈裡；當裡面的雲彩上升時，我們就體貼神的心意，順服聖靈的感動往前行，或盡本分做當做的事，學習照耶和華的吩咐住營，也照耶和華的吩咐起行。順服神、遵守神的命令是每天都在學習的功課，希望能考</w:t>
      </w:r>
      <w:r>
        <w:rPr/>
        <w:t>100</w:t>
      </w:r>
      <w:r>
        <w:rPr/>
        <w:t>分。</w:t>
      </w:r>
    </w:p>
    <w:p>
      <w:pPr>
        <w:pStyle w:val="085cm1"/>
        <w:spacing w:before="163" w:after="0"/>
        <w:rPr/>
      </w:pPr>
      <w:r>
        <w:rPr>
          <w:rStyle w:val="2"/>
        </w:rPr>
        <w:t>到了第八天，摩西召了亞倫和他兒子，並以色列的眾長老來，對亞倫說：「你當取牛群中的一隻公牛犢作贖罪祭，一隻公綿羊作燔祭，都要沒有殘疾的，獻在耶和華面前。你也要對以色列人說：『你們當取一隻公山羊作贖罪祭，又取一隻牛犢和一隻綿羊羔，都要一歲、沒有殘疾的，作燔祭，又取一隻公牛，一隻公綿羊作平安祭，獻在耶和華面前，並取調油的素祭，因為今天耶和華要向你們顯現。』」於是他們把摩西所吩咐的，帶到會幕前；全會眾都近前來，站在耶和華面前。摩西說：「這是耶和華吩咐你們所當行的；耶和華的榮光就要向你們顯現。」摩西對亞倫說：「你就近壇前，獻你的贖罪祭和燔祭，為自己與百姓贖罪，又獻上百姓的供物，為他們贖罪，都照耶和華所吩咐的。」</w:t>
      </w:r>
      <w:r>
        <w:rPr/>
        <w:t>（利九</w:t>
      </w:r>
      <w:r>
        <w:rPr/>
        <w:t>1</w:t>
      </w:r>
      <w:r>
        <w:rPr/>
        <w:t>～</w:t>
      </w:r>
      <w:r>
        <w:rPr/>
        <w:t>7</w:t>
      </w:r>
      <w:r>
        <w:rPr/>
        <w:t>）</w:t>
      </w:r>
    </w:p>
    <w:p>
      <w:pPr>
        <w:pStyle w:val="085cm1"/>
        <w:spacing w:before="163" w:after="0"/>
        <w:rPr/>
      </w:pPr>
      <w:r>
        <w:rPr>
          <w:rStyle w:val="2"/>
        </w:rPr>
        <w:t>亞倫向百姓舉手，為他們祝福。他獻了贖罪祭、燔祭、平安祭就下來了。摩西、亞倫進入會幕，又出來為百姓祝福，耶和華的榮光就向眾民顯現。</w:t>
      </w:r>
      <w:r>
        <w:rPr/>
        <w:t>（利九</w:t>
      </w:r>
      <w:r>
        <w:rPr/>
        <w:t>22</w:t>
      </w:r>
      <w:r>
        <w:rPr/>
        <w:t>～</w:t>
      </w:r>
      <w:r>
        <w:rPr/>
        <w:t>23</w:t>
      </w:r>
      <w:r>
        <w:rPr/>
        <w:t>）</w:t>
      </w:r>
    </w:p>
    <w:p>
      <w:pPr>
        <w:pStyle w:val="085cm1"/>
        <w:spacing w:before="163" w:after="0"/>
        <w:rPr/>
      </w:pPr>
      <w:r>
        <w:rPr/>
        <w:t>當祭司們照耶和華所吩咐的獻祭，神的榮光就向眾民顯現。順服神使人得著神的榮光、神榮耀的同在，順服神也是保持神榮耀同在的秘訣。「與神同在」這本小書提到勞倫斯弟兄有一次被差到白甘地去買酒，他非常不願意，因為覺得修道院的人喝酒，對靈性沒有益處，加上他的腳有問題，走路不便。但他學習順服神，對神說他是為神做這件事，就把這件事做得很好。他被安排在廚房工作，按天然來說，他很討厭做廚房的事，但他還是順服神，學習凡事要為著愛神而做，凡事藉著禱告向神求恩典，所以他在廚房中仍與神同在，心中繼續愛神，與神不住地交談，以神為樂，活在神榮耀的同在中。我們每天早晨在靈裡遇見神之後，一整天在心中不住地感謝神、讚美神，凡事都為神而做，就能藉著順服活在神的榮光中。</w:t>
      </w:r>
    </w:p>
    <w:p>
      <w:pPr>
        <w:pStyle w:val="085cm1"/>
        <w:spacing w:before="163" w:after="0"/>
        <w:rPr/>
      </w:pPr>
      <w:r>
        <w:rPr>
          <w:rStyle w:val="2"/>
        </w:rPr>
        <w:t>看哪，我今日將生與福，死與禍，陳明在你面前。吩咐你愛耶和華你的神，遵行祂的道，謹守祂的誡命、律例、典章，使你可以存活，人數增多，耶和華你神就必在你所要進去得為業的地上賜福與你。倘若你心裡偏離，不肯聽從，卻被勾引去敬拜事奉別神，我今日明明告訴你們，你們必要滅亡；在你過約但河、進去得為業的地上，你的日子必不長久。我今日呼天喚地向你作見證；我將生死禍福陳明在你面前，所以你要揀選生命，使你和你的後裔都得存活；且愛耶和華你的神，聽從祂的話，專靠祂；因為祂是你的生命，你的日子長久也在乎祂。這樣，你就可以在耶和華向你列祖亞伯拉罕、以撒、雅各起誓應許所賜的地上居住。</w:t>
      </w:r>
      <w:r>
        <w:rPr/>
        <w:t>（申卅</w:t>
      </w:r>
      <w:r>
        <w:rPr/>
        <w:t>15</w:t>
      </w:r>
      <w:r>
        <w:rPr/>
        <w:t>～</w:t>
      </w:r>
      <w:r>
        <w:rPr/>
        <w:t>20</w:t>
      </w:r>
      <w:r>
        <w:rPr/>
        <w:t>）</w:t>
      </w:r>
    </w:p>
    <w:p>
      <w:pPr>
        <w:pStyle w:val="085cm1"/>
        <w:spacing w:before="163" w:after="0"/>
        <w:rPr/>
      </w:pPr>
      <w:r>
        <w:rPr/>
        <w:t>神藉著摩西曉諭以色列人：順服神、遵行神的道、謹守神的誡命，就可以存活，而且人數增多、得祝福。順服神就是揀選生命；不順服神就是揀選死亡。順服神的人，會得著更豐盛的屬靈生命，一直不順服神的人，靈性會死亡。數千年來的每個早晨，虔誠的猶太人都會背誦著申命記六章</w:t>
      </w:r>
      <w:r>
        <w:rPr/>
        <w:t>4</w:t>
      </w:r>
      <w:r>
        <w:rPr/>
        <w:t>節的話：「以色列啊，你要聽！耶和華</w:t>
      </w:r>
      <w:r>
        <w:rPr>
          <w:rStyle w:val="Style21"/>
        </w:rPr>
        <w:t>—</w:t>
      </w:r>
      <w:r>
        <w:rPr/>
        <w:t>我們神是獨一的主。」神叫祂的百姓要聽從神，但神的子民似乎很難將神的話聽進去，缺少順服的心。從舊約聖經的記載，我們不難看出猶太歷史重複出現的模式，幾乎打從創世之始，神的改造工作都是因為神的百姓掩耳不聽，將神拒絕在外而受到阻撓。若我們不願仔細聆聽聖靈在我們生命中的聲音，不遵守聖經中神的律例法則，神也無法繼續作建造的工作在我們身上。</w:t>
      </w:r>
    </w:p>
    <w:p>
      <w:pPr>
        <w:pStyle w:val="085cm1"/>
        <w:spacing w:before="163" w:after="0"/>
        <w:rPr/>
      </w:pPr>
      <w:r>
        <w:rPr/>
        <w:t>順服乃蒙福的祕訣，揀選順服就是揀選生命。摩西在加低斯違背神的吩咐，在為沒水喝而爭鬧的百姓面前擊打磐石兩下，沒有遵照神的指示，吩咐磐石出水，雖然還是有許多水流出來解會眾和牲畜的渴，但耶和華對摩西和亞倫說：「</w:t>
      </w:r>
      <w:r>
        <w:rPr>
          <w:rStyle w:val="2"/>
        </w:rPr>
        <w:t>因為你們不信我，不在以色列人眼前尊我為聖，所以你們必不得領這會眾進我所賜給他們的地去。</w:t>
      </w:r>
      <w:r>
        <w:rPr/>
        <w:t>」（民廿</w:t>
      </w:r>
      <w:r>
        <w:rPr/>
        <w:t>12</w:t>
      </w:r>
      <w:r>
        <w:rPr/>
        <w:t>）在神看來不順服就是不信神、不尊神為聖的表現。摩西因著這次的不順服，付上極大的代價，不得進入他朝思暮想的迦南美地。因此進迦南的任務就落在約書亞身上。</w:t>
      </w:r>
    </w:p>
    <w:p>
      <w:pPr>
        <w:pStyle w:val="085cm1"/>
        <w:spacing w:before="163" w:after="0"/>
        <w:rPr/>
      </w:pPr>
      <w:r>
        <w:rPr/>
        <w:t>「約書亞</w:t>
      </w:r>
      <w:r>
        <w:rPr/>
        <w:t>Joshua</w:t>
      </w:r>
      <w:r>
        <w:rPr/>
        <w:t>」這名字的意思是「拯救者」，新約希臘文將這名字譯為「耶穌（</w:t>
      </w:r>
      <w:r>
        <w:rPr/>
        <w:t>Jesus</w:t>
      </w:r>
      <w:r>
        <w:rPr/>
        <w:t>）」。從預表的角度看，舊約的「約書亞」預表了新約中的「耶穌」。約書亞一生中最大的任務，就是要將神的百姓帶進神所應許的迦南美地。約書亞多年的預備、等候、信靠順服，就是為完成神所託付他的工作。我們的主也是如此，祂才是真正拯救者，要帶領我們進入屬靈的迦南美地。</w:t>
      </w:r>
    </w:p>
    <w:p>
      <w:pPr>
        <w:pStyle w:val="085cm1"/>
        <w:spacing w:before="163" w:after="0"/>
        <w:rPr/>
      </w:pPr>
      <w:r>
        <w:rPr>
          <w:rStyle w:val="2"/>
        </w:rPr>
        <w:t>以色列人在曠野走了四十年，等到國民，就是出埃及的兵丁，都消滅了，因為他們沒有聽從耶和華的話。耶和華曾向他們起誓，必不容他們看見耶和華向他們列祖起誓、應許賜給我們的地，就是流奶與蜜之地。</w:t>
      </w:r>
      <w:r>
        <w:rPr/>
        <w:t>（書五</w:t>
      </w:r>
      <w:r>
        <w:rPr/>
        <w:t>6</w:t>
      </w:r>
      <w:r>
        <w:rPr/>
        <w:t>）</w:t>
      </w:r>
    </w:p>
    <w:p>
      <w:pPr>
        <w:pStyle w:val="085cm1"/>
        <w:spacing w:before="163" w:after="0"/>
        <w:rPr/>
      </w:pPr>
      <w:r>
        <w:rPr/>
        <w:t>以色列人不聽從耶和華的話，不肯順服神，就漂流曠野四十年，無法得著神所應許的流奶與蜜之地。對我們而言，神所應許的流奶與蜜之地就是神所應許的聖靈，就是基督那測不透的豐富，就是神本性一切的豐盛。只有藉著渴慕追求主與天天順服主，我們才能天天被聖靈充滿，逐日被帶進基督那測不透的豐富，領受神本性一切的豐盛。</w:t>
      </w:r>
    </w:p>
    <w:p>
      <w:pPr>
        <w:pStyle w:val="085cm1"/>
        <w:spacing w:before="163" w:after="0"/>
        <w:rPr/>
      </w:pPr>
      <w:r>
        <w:rPr/>
        <w:t>約書亞這位摩西的幫手，乃是神親自揀選接替摩西職份的繼承者。他是以法蓮支派的人，出生於埃及，曾經體驗過身為奴隸的悲哀命運，他第一次展露頭角是在與亞瑪力人爭戰時。</w:t>
      </w:r>
    </w:p>
    <w:p>
      <w:pPr>
        <w:pStyle w:val="085cm1"/>
        <w:spacing w:before="163" w:after="0"/>
        <w:rPr/>
      </w:pPr>
      <w:r>
        <w:rPr>
          <w:rStyle w:val="2"/>
        </w:rPr>
        <w:t>那時，亞瑪力人來在利非訂，和以色列人爭戰。摩西對約書亞說：「你為我們選出人來，出去和亞瑪力人爭戰。明天我手裡要拿著神的杖，站在山頂上。」於是約書亞照著摩西對他所說的話行，和亞瑪力人爭戰。摩西、亞倫，與戶珥都上了山頂。摩西何時舉手，以色列人就得勝，何時垂手，亞瑪力人就得勝。但摩西的手發沉，他們就搬石頭來，放在他以下，他就坐在上面。亞倫與戶珥扶著他的手，一個在這邊，一個在那邊，他的手就穩住，直到日落的時候。約書亞用刀殺了亞瑪力王和他的百姓。</w:t>
      </w:r>
      <w:r>
        <w:rPr/>
        <w:t>（出十七</w:t>
      </w:r>
      <w:r>
        <w:rPr/>
        <w:t>8~13</w:t>
      </w:r>
      <w:r>
        <w:rPr/>
        <w:t>）</w:t>
      </w:r>
    </w:p>
    <w:p>
      <w:pPr>
        <w:pStyle w:val="085cm1"/>
        <w:spacing w:before="163" w:after="0"/>
        <w:rPr/>
      </w:pPr>
      <w:r>
        <w:rPr/>
        <w:t>摩西在山上舉手禱告，是約書亞在山下爭戰勝敗的關鍵，這場戰爭交織在禱告、順服、仰望、信心、倚靠的角力中。約書亞親身體會到禱告乃是神的能力傾倒下來的關鍵。藉此，約書亞學習到：不是倚靠勢力，不是倚靠才能，乃是倚靠神的靈，方能成事。</w:t>
      </w:r>
    </w:p>
    <w:p>
      <w:pPr>
        <w:pStyle w:val="085cm1"/>
        <w:spacing w:before="163" w:after="0"/>
        <w:rPr/>
      </w:pPr>
      <w:r>
        <w:rPr/>
        <w:t>約書亞身經百戰，經歷患難和危險，而他能一一得勝，其秘訣在於聖靈的能力，以信心順服神，倚靠神的靈。山上的禱告決定山下爭戰的勝敗，這個屬靈的原則至今仍然不變。我們必須時刻注視神、順服神、仰望神、禱告神，就必得著神的能力和恩惠，祂必眷佑、保護並幫助我們得勝仇敵。</w:t>
      </w:r>
    </w:p>
    <w:p>
      <w:pPr>
        <w:pStyle w:val="085cm1"/>
        <w:spacing w:before="163" w:after="0"/>
        <w:rPr/>
      </w:pPr>
      <w:r>
        <w:rPr>
          <w:rStyle w:val="2"/>
        </w:rPr>
        <w:t>耶和華對摩西說：「你上山到我這裡來，住在這裡，我要將石版並我所寫的律法和誡命賜給你，使你可以教訓百姓。」摩西和他的幫手約書亞起來，上了神的山。摩西對長老說：「你們在這裡等著，等到我們再回來，有亞倫、戶珥與你們同在。凡有爭訟的，都可以就近他們去。」摩西上山，有雲彩把山遮蓋。耶和華的榮耀停於西乃山；雲彩遮蓋山六天，第七天祂從雲中召摩西。耶和華的榮耀在山頂上，在以色列人眼前，形狀如烈火。摩西進入雲中上山，在山上四十晝夜。</w:t>
      </w:r>
      <w:r>
        <w:rPr/>
        <w:t>（出廿四</w:t>
      </w:r>
      <w:r>
        <w:rPr/>
        <w:t>12-18</w:t>
      </w:r>
      <w:r>
        <w:rPr/>
        <w:t>）</w:t>
      </w:r>
    </w:p>
    <w:p>
      <w:pPr>
        <w:pStyle w:val="085cm1"/>
        <w:spacing w:before="163" w:after="0"/>
        <w:rPr/>
      </w:pPr>
      <w:r>
        <w:rPr/>
        <w:t>我們剛看過約書亞在「山下爭戰」得勝的秘訣，現在我們來看約書亞在「山上的經歷」，他是唯一獲准可以伴隨摩西上山的人。這山上的經歷令約書亞永生難忘，他能近距離觀察並且學習，摩西是如何與神互動的。摩西在耶和華的榮耀中，安靜等候神四十晝夜。神說話，他就安靜聆聽，定意要照著神在山上指示的樣式和一切的吩咐去行。摩西安靜注視神、聆聽神，然後完全順服神。這次在山上的經歷，留給了約書亞無法衡量的屬靈資產，對他日後獨當一面領導神的百姓，與神親密的交往有極大的幫助。後來神對摩西說：「</w:t>
      </w:r>
      <w:r>
        <w:rPr>
          <w:rStyle w:val="2"/>
        </w:rPr>
        <w:t>嫩的兒子約書亞，是心中有聖靈的，你將他領來按手在他頭上。</w:t>
      </w:r>
      <w:r>
        <w:rPr/>
        <w:t>」（民廿七</w:t>
      </w:r>
      <w:r>
        <w:rPr/>
        <w:t>18</w:t>
      </w:r>
      <w:r>
        <w:rPr/>
        <w:t>）</w:t>
      </w:r>
    </w:p>
    <w:p>
      <w:pPr>
        <w:pStyle w:val="085cm1"/>
        <w:spacing w:before="163" w:after="0"/>
        <w:rPr/>
      </w:pPr>
      <w:r>
        <w:rPr/>
        <w:t>約書亞心中有聖靈，除了與他在山上的經歷有關之外，出埃及記卅三章</w:t>
      </w:r>
      <w:r>
        <w:rPr/>
        <w:t>11</w:t>
      </w:r>
      <w:r>
        <w:rPr/>
        <w:t>節提到，摩西進會幕與神面對面說話，好像人與朋友說話一般。摩西出會幕轉到營裡去時，約書亞不離開會幕，仍守望著會幕，在神面前安靜且儆醒等候，我相信這也是他心中有聖靈的原因。</w:t>
      </w:r>
    </w:p>
    <w:p>
      <w:pPr>
        <w:pStyle w:val="085cm1"/>
        <w:spacing w:before="163" w:after="0"/>
        <w:rPr/>
      </w:pPr>
      <w:r>
        <w:rPr/>
        <w:t>在聖靈的感化和摩西的調教下，約書亞的信心和順服的生命逐日成長。當耶和華要摩西派</w:t>
      </w:r>
      <w:r>
        <w:rPr/>
        <w:t>12</w:t>
      </w:r>
      <w:r>
        <w:rPr/>
        <w:t>個探子去窺探迦南地時，約書亞也在其中。</w:t>
      </w:r>
      <w:r>
        <w:rPr/>
        <w:t>40</w:t>
      </w:r>
      <w:r>
        <w:rPr/>
        <w:t>天之後，探子們從迦南地回來，帶回需要</w:t>
      </w:r>
      <w:r>
        <w:rPr/>
        <w:t>2</w:t>
      </w:r>
      <w:r>
        <w:rPr/>
        <w:t>個人扛擡的一挂葡萄和石榴以及無花果。但探子中有人向以色列人報惡信說：「</w:t>
      </w:r>
      <w:r>
        <w:rPr>
          <w:rStyle w:val="2"/>
        </w:rPr>
        <w:t>我們所窺探、經過之地是吞吃居民之地，我們在那裡所看見的人民都身量高大。……他們是偉人的後裔。據我們看，自己就如蚱蜢一樣；據他們看，我們也是如此。</w:t>
      </w:r>
      <w:r>
        <w:rPr/>
        <w:t>」（民十三</w:t>
      </w:r>
      <w:r>
        <w:rPr/>
        <w:t>32~33</w:t>
      </w:r>
      <w:r>
        <w:rPr/>
        <w:t>）探子認為若進去迦南地，鐵定像蚱蜢般被敵人踩死。</w:t>
      </w:r>
    </w:p>
    <w:p>
      <w:pPr>
        <w:pStyle w:val="085cm1"/>
        <w:spacing w:before="163" w:after="0"/>
        <w:rPr/>
      </w:pPr>
      <w:r>
        <w:rPr>
          <w:rStyle w:val="2"/>
        </w:rPr>
        <w:t>當下，全會眾大聲喧嚷；那夜百姓都哭號。以色列眾人向摩西、亞倫發怨言；全會眾對他們說：「巴不得我們早死在埃及地，或是死在這曠野。耶和華為什麼把我們領到那地，使我們倒在刀下呢？我們的妻子和孩子必被擄掠。我們回埃及去豈不好嗎？」眾人彼此說：「我們不如立一個首領回埃及去吧！」摩西、亞倫就俯伏在以色列全會眾面前。窺探地的人中，嫩的兒子約書亞和耶孚尼的兒子迦勒撕裂衣服，對以色列全會眾說：「我們所窺探、經過之地是極美之地。耶和華若喜悅我們，就必將我們領進那地，把地賜給我們；那地原是流奶與蜜之地。但你們不可背叛耶和華，也不要怕那地的居民；因為他們是我們的食物，並且蔭庇他們的已經離開他們。有耶和華與我們同在，不要怕他們！」但全會眾說：「拿石頭打死他們二人。」忽然，耶和華的榮光在會幕中向以色列眾人顯現。</w:t>
      </w:r>
      <w:r>
        <w:rPr/>
        <w:t>（民十四</w:t>
      </w:r>
      <w:r>
        <w:rPr/>
        <w:t>1~10</w:t>
      </w:r>
      <w:r>
        <w:rPr/>
        <w:t>）</w:t>
      </w:r>
    </w:p>
    <w:p>
      <w:pPr>
        <w:pStyle w:val="085cm1"/>
        <w:spacing w:before="163" w:after="0"/>
        <w:rPr/>
      </w:pPr>
      <w:r>
        <w:rPr/>
        <w:t>約書亞和迦勒說：「</w:t>
      </w:r>
      <w:r>
        <w:rPr>
          <w:rStyle w:val="2"/>
        </w:rPr>
        <w:t>他們是我們的食物，並且蔭庇他們的已經離開他們。有耶和華與我們同在，不要怕他們！</w:t>
      </w:r>
      <w:r>
        <w:rPr/>
        <w:t>」他們因著對神有信心且定意要順服神而說出的話，聽在那些被恐懼蒙蔽了雙眼的會眾耳中，當然不以為然，甚至差點拿石頭將他們二人打死。忽然耶和華的榮光，在會幕中向以色列眾人顯現。耶和華以榮光護庇約書亞和迦勒，適時地保護祂的僕人。神看重他們的信心和順服，因他們尊神為大，相信神的全能，順服神的帶領。約書亞明白甚麼時候當順服神，也知道在甚麼事上當順服神，所以他才會說：「</w:t>
      </w:r>
      <w:r>
        <w:rPr>
          <w:rStyle w:val="2"/>
        </w:rPr>
        <w:t>耶和華若喜悅我們，就必將我們領進那地。</w:t>
      </w:r>
      <w:r>
        <w:rPr/>
        <w:t>」信任並順服神的時候和方法，永遠是神僕人行事的最高原則。約書亞聽從摩西、順服神，他定睛在神的信實和應許上，約書亞是神所選召來接替摩西事奉的人，他必須學會如何順服神，如何仰望神，如何聆聽神的指示。這一切他都需要從摩西身上學習，神安排他與摩西一起事奉，這是神給他的恩典。</w:t>
      </w:r>
    </w:p>
    <w:p>
      <w:pPr>
        <w:pStyle w:val="085cm1"/>
        <w:spacing w:before="163" w:after="0"/>
        <w:rPr/>
      </w:pPr>
      <w:r>
        <w:rPr/>
        <w:t>從約書亞身上，我們看見有信心的人，在乎的是神的同在和神的能力；有盼望的人，看重的是神的應許和神的信實。環境的險惡和敵人的強悍，都只是幻影和我們的食物；唯有時刻仰望神、順服神的人，才是永遠的得勝者。</w:t>
      </w:r>
    </w:p>
    <w:p>
      <w:pPr>
        <w:pStyle w:val="085cm1"/>
        <w:spacing w:before="163" w:after="0"/>
        <w:rPr/>
      </w:pPr>
      <w:r>
        <w:rPr/>
        <w:t>民數記卅四章</w:t>
      </w:r>
      <w:r>
        <w:rPr/>
        <w:t>9</w:t>
      </w:r>
      <w:r>
        <w:rPr/>
        <w:t>節說：「</w:t>
      </w:r>
      <w:r>
        <w:rPr>
          <w:rStyle w:val="2"/>
        </w:rPr>
        <w:t>嫩的兒子約書亞，因為摩西曾按手在他頭上，就被智慧的靈充滿。</w:t>
      </w:r>
      <w:r>
        <w:rPr/>
        <w:t>」約書亞一生忠心順服神，他心中有聖靈，有智慧的靈。他在每一個重要危急的關卡，都來到神面前求問，聖靈也適時地啟示他、引導他，使他能有智慧、知識、信心和勇氣去面對難關，並且解決各樣的問題和危機。順服是他的美德，禱告是他最佳的武器，聖靈是他最好的倚靠。順服的兩大支柱就是靠著聖靈和憑著信心。聖靈賜給我們足夠的信心，能倚靠祂的幫助和扶持，順服主對我們的安排，來完成神的旨意。</w:t>
      </w:r>
    </w:p>
    <w:p>
      <w:pPr>
        <w:pStyle w:val="085cm1"/>
        <w:spacing w:before="163" w:after="0"/>
        <w:rPr/>
      </w:pPr>
      <w:r>
        <w:rPr>
          <w:rStyle w:val="2"/>
        </w:rPr>
        <w:t>耶和華的僕人摩西死了以後，耶和華曉諭摩西的幫手，嫩的兒子約書亞，說：「我的僕人摩西死了。現在你要起來，和眾百姓過這約但河，往我所要賜給以色列人的地去。凡你們腳掌所踏之地，我都照著我所應許摩西的話賜給你們了。從曠野和這利巴嫩，直到伯拉大河，赫人的全地，又到大海日落之處，都要作你們的境界。你平生的日子，必無一人能在你面前站立得住。我怎樣與摩西同在，也必照樣與你同在；我必不撇下你，也不丟棄你。你當剛強壯膽！因為你必使這百姓承受那地為業，就是我向他們列祖起誓應許賜給他們的地。只要剛強，大大壯膽，謹守遵行我僕人摩西所吩咐你的一切律法，不可偏離左右，使你無論往那裡去，都可以順利。這律法書不可離開你的口，總要晝夜思想，好使你謹守遵行這書上所寫的一切話。如此，你的道路就可以亨通，凡事順利。我豈沒有吩咐你嗎？你當剛強壯膽！不要懼怕，也不要驚惶；因為你無論往那裡去，耶和華你的神必與你同在。」</w:t>
      </w:r>
      <w:r>
        <w:rPr/>
        <w:t>（書一</w:t>
      </w:r>
      <w:r>
        <w:rPr/>
        <w:t>1~9</w:t>
      </w:r>
      <w:r>
        <w:rPr/>
        <w:t>）</w:t>
      </w:r>
    </w:p>
    <w:p>
      <w:pPr>
        <w:pStyle w:val="085cm1"/>
        <w:spacing w:before="163" w:after="0"/>
        <w:rPr/>
      </w:pPr>
      <w:r>
        <w:rPr/>
        <w:t>神對約書亞發出的呼召，包含了四個命令：（</w:t>
      </w:r>
      <w:r>
        <w:rPr/>
        <w:t>1</w:t>
      </w:r>
      <w:r>
        <w:rPr/>
        <w:t>）「起來」</w:t>
      </w:r>
      <w:r>
        <w:rPr>
          <w:rStyle w:val="Style21"/>
        </w:rPr>
        <w:t>—</w:t>
      </w:r>
      <w:r>
        <w:rPr/>
        <w:t>這是行動的開始，是爭戰的前奏。（</w:t>
      </w:r>
      <w:r>
        <w:rPr/>
        <w:t>2</w:t>
      </w:r>
      <w:r>
        <w:rPr/>
        <w:t>）「過河」</w:t>
      </w:r>
      <w:r>
        <w:rPr>
          <w:rStyle w:val="Style21"/>
        </w:rPr>
        <w:t>—</w:t>
      </w:r>
      <w:r>
        <w:rPr/>
        <w:t>只有用信心順服的腳步，抬著神的約櫃踏入約但河，作個全然奉獻的人，才能向前進入迦南地。（</w:t>
      </w:r>
      <w:r>
        <w:rPr/>
        <w:t>3</w:t>
      </w:r>
      <w:r>
        <w:rPr/>
        <w:t>）「佔領」</w:t>
      </w:r>
      <w:r>
        <w:rPr>
          <w:rStyle w:val="Style21"/>
        </w:rPr>
        <w:t>—</w:t>
      </w:r>
      <w:r>
        <w:rPr/>
        <w:t>神對用信心和順服過河的人，許下一個極大的應許：「</w:t>
      </w:r>
      <w:r>
        <w:rPr>
          <w:rStyle w:val="2"/>
        </w:rPr>
        <w:t>凡你們腳掌所踏之地，我都照著我所應許摩西的話賜給你們了。</w:t>
      </w:r>
      <w:r>
        <w:rPr/>
        <w:t>」（書一</w:t>
      </w:r>
      <w:r>
        <w:rPr/>
        <w:t>3</w:t>
      </w:r>
      <w:r>
        <w:rPr/>
        <w:t>）此外，神又給了約書亞前所未有的保證：「</w:t>
      </w:r>
      <w:r>
        <w:rPr>
          <w:rStyle w:val="2"/>
        </w:rPr>
        <w:t>你平生的日子，必無一人能在你面前站立得住。</w:t>
      </w:r>
      <w:r>
        <w:rPr/>
        <w:t>」（書一</w:t>
      </w:r>
      <w:r>
        <w:rPr/>
        <w:t>5</w:t>
      </w:r>
      <w:r>
        <w:rPr/>
        <w:t>）（</w:t>
      </w:r>
      <w:r>
        <w:rPr/>
        <w:t>4</w:t>
      </w:r>
      <w:r>
        <w:rPr/>
        <w:t>）「晝夜思想律法書，謹守遵行這書上所寫的一切話。神一連三次鼓勵他要「剛強壯膽」（參書一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）。神對信靠順服祂的人何等溫柔、貼心。信靠神與順服神的話是神的應許尚未兌現時，基督徒行走天路的能力。信靠神與順服神的話是得著神的同在與神一切豐富寶藏的鑰匙，也是蒙福的祕訣。</w:t>
      </w:r>
    </w:p>
    <w:p>
      <w:pPr>
        <w:pStyle w:val="085cm1"/>
        <w:spacing w:before="163" w:after="0"/>
        <w:rPr/>
      </w:pPr>
      <w:r>
        <w:rPr>
          <w:rStyle w:val="2"/>
        </w:rPr>
        <w:t>約書亞清早起來，和以色列眾人都離開什亭，來到約但河，就住在那裡，等候過河。過了三天，官長走遍營中，吩咐百姓說：「你們看見耶和華你們神的約櫃，又見祭司利未人抬著，就要離開所住的地方，跟著約櫃去。只是你們和約櫃相離要量二千肘，不可與約櫃相近，使你們知道所當走的路，因為這條路你們向來沒有走過。」約書亞吩咐百姓說：「你們要自潔，因為明天耶和華必在你們中間行奇事。」約書亞又吩咐祭司說：「你們抬起約櫃，在百姓前頭過去。」於是他們抬起約櫃，在百姓前頭走。</w:t>
      </w:r>
      <w:r>
        <w:rPr/>
        <w:t>（書三</w:t>
      </w:r>
      <w:r>
        <w:rPr/>
        <w:t>1~6</w:t>
      </w:r>
      <w:r>
        <w:rPr/>
        <w:t>）</w:t>
      </w:r>
    </w:p>
    <w:p>
      <w:pPr>
        <w:pStyle w:val="085cm1"/>
        <w:spacing w:before="163" w:after="0"/>
        <w:rPr/>
      </w:pPr>
      <w:r>
        <w:rPr>
          <w:rStyle w:val="2"/>
        </w:rPr>
        <w:t>百姓離開帳棚要過約但河的時候，抬約櫃的祭司乃在百姓的前頭。他們到了約但河，腳一入水（原來約但河水在收割的日子漲過兩岸），那從上往下流的水便在極遠之地、撒拉旦旁的亞當城那裡停住，立起成壘；那往亞拉巴的海，就是鹽海，下流的水全然斷絕。於是百姓在耶利哥的對面過去了。抬耶和華約櫃的祭司在約但河中的乾地上站定，以色列眾人都從乾地上過去，直到國民盡都過了約但河。</w:t>
      </w:r>
      <w:r>
        <w:rPr/>
        <w:t>（書三</w:t>
      </w:r>
      <w:r>
        <w:rPr/>
        <w:t>14~17</w:t>
      </w:r>
      <w:r>
        <w:rPr/>
        <w:t>）</w:t>
      </w:r>
    </w:p>
    <w:p>
      <w:pPr>
        <w:pStyle w:val="085cm1"/>
        <w:spacing w:before="163" w:after="0"/>
        <w:rPr/>
      </w:pPr>
      <w:r>
        <w:rPr/>
        <w:t>以色列人聽從約書亞的話潔淨自己，憑信跨出順服的步伐，要過約但河。擡約櫃的祭司，腳一入水，那從上往下流的水，便在極遠之地停住，他們看見信心和順服的果效，以及神大能的作為。擡耶和華約櫃的祭司，在約但河中的乾地上站定，以色列眾人都從乾地上過去，進入迦南美地。約櫃代表神的同在，神的同在為神的子民開路。</w:t>
      </w:r>
    </w:p>
    <w:p>
      <w:pPr>
        <w:pStyle w:val="085cm1"/>
        <w:spacing w:before="163" w:after="0"/>
        <w:rPr/>
      </w:pPr>
      <w:r>
        <w:rPr>
          <w:rStyle w:val="2"/>
        </w:rPr>
        <w:t>約書亞靠近耶利哥的時候，舉目觀看，不料，有一個人手裡有拔出來的刀，對面站立。約書亞到祂那裡，問祂說：「你是幫助我們呢，是幫助我們敵人呢？」祂回答說：「不是的，我來是要作耶和華軍隊的元帥。」約書亞就俯伏在地下拜，說：「我主有什麼話吩咐僕人。」耶和華軍隊的元帥對約書亞說：「把你腳上的鞋脫下來，因為你所站的地方是聖的。」約書亞就照著行了。</w:t>
      </w:r>
      <w:r>
        <w:rPr/>
        <w:t>（書五</w:t>
      </w:r>
      <w:r>
        <w:rPr/>
        <w:t>13~15</w:t>
      </w:r>
      <w:r>
        <w:rPr/>
        <w:t>）</w:t>
      </w:r>
    </w:p>
    <w:p>
      <w:pPr>
        <w:pStyle w:val="085cm1"/>
        <w:spacing w:before="163" w:after="0"/>
        <w:rPr/>
      </w:pPr>
      <w:r>
        <w:rPr/>
        <w:t>約書亞攻佔迦南地之前，神向他顯現。約書亞不知道是神，以為只是一個人手裡拿著拔出來的刀，所以問他：「你是幫助我們呢，是幫助我們敵人呢？」神要啟示約書亞得勝仇敵的秘訣，對他說：「我來是要作耶和華軍隊的元帥。」順服神，順服耶和華軍隊的元帥，就是爭戰得勝的秘訣。於是約書亞俯伏在地下拜，表明他願意完全順服、徹底地順服。</w:t>
      </w:r>
    </w:p>
    <w:p>
      <w:pPr>
        <w:pStyle w:val="085cm1"/>
        <w:spacing w:before="163" w:after="0"/>
        <w:rPr/>
      </w:pPr>
      <w:r>
        <w:rPr/>
        <w:t>主親自來作耶和華軍隊的元帥，這位三位一體神要親自帶領神的百姓。約書亞終於明白，真正率領以色列百姓爭戰的，不是他，而是主，他不過是順服地執行主命令的僕人罷了。他面對神，俯伏在地說：「我主有什麼話吩咐僕人。」耶和華軍隊的元帥說：「</w:t>
      </w:r>
      <w:r>
        <w:rPr>
          <w:rStyle w:val="2"/>
        </w:rPr>
        <w:t>把你腳上的鞋脫下來，因為你所站的地方是聖的。</w:t>
      </w:r>
      <w:r>
        <w:rPr/>
        <w:t>」（書五</w:t>
      </w:r>
      <w:r>
        <w:rPr/>
        <w:t>15</w:t>
      </w:r>
      <w:r>
        <w:rPr/>
        <w:t>）</w:t>
      </w:r>
      <w:r>
        <w:rPr/>
        <w:t>40</w:t>
      </w:r>
      <w:r>
        <w:rPr/>
        <w:t>年前神在何烈山下，燃燒的荊棘中，也曾向摩西說過相同的話（參出三</w:t>
      </w:r>
      <w:r>
        <w:rPr/>
        <w:t>5</w:t>
      </w:r>
      <w:r>
        <w:rPr/>
        <w:t>）。燃燒的荊棘與元帥的顯現兩個異象，有著相同的性質和目標，也帶著神相同的呼召和應許。脱鞋的命令，表明了人必須完全脫去屬地的污穢與纏累，存順服的心謙卑等候在神面前，才能被主使用。耶和華軍隊的元帥讓約書亞明白，首要的事並非檢查兵器，而是檢查自己的心是否聖潔？因此約書亞需要將沾滿地上塵土的鞋脫下來，因所站之地是聖潔的神顯現之地</w:t>
      </w:r>
      <w:r>
        <w:rPr>
          <w:rStyle w:val="Style21"/>
        </w:rPr>
        <w:t>—</w:t>
      </w:r>
      <w:r>
        <w:rPr/>
        <w:t>是聖地。耶和華軍隊的元帥有祂的想法和計劃，神的顯現帶來爭戰的謀略與能力。約書亞不能用他天然的想法和自己的謀略來打仗，必須脫下屬肉體的鞋，絕對順服元帥的命令。</w:t>
      </w:r>
    </w:p>
    <w:p>
      <w:pPr>
        <w:pStyle w:val="085cm1"/>
        <w:spacing w:before="163" w:after="0"/>
        <w:rPr/>
      </w:pPr>
      <w:r>
        <w:rPr/>
        <w:t>約書亞由摩西的助手，成為摩西的繼承人，也成為神的屬下。耶和華軍隊的元帥不是來輔助他，而是來取代他。當約書亞準備好面對仇敵之前，他必須學習如何在神面前謙卑下來，安靜等候神，按祂的命令來行事。我們面對屬靈的爭戰時，若有基督成為我們的大元帥，就不需擔心環境有多險惡，仇敵有多強壯，只要用信心仰望神，謙卑下來，安靜降服，神會指示我們得勝之方。</w:t>
      </w:r>
    </w:p>
    <w:p>
      <w:pPr>
        <w:pStyle w:val="085cm1"/>
        <w:spacing w:before="163" w:after="0"/>
        <w:rPr/>
      </w:pPr>
      <w:r>
        <w:rPr/>
        <w:t>讓我們靠著主的寶血和聖靈潔淨自己，安靜俯伏在祂面前，一明白祂的心意就順服，以祂的心思為心思，活著的不再是我，乃是基督在我裡面活著，我因信神的兒子而活。我們要完全信任耶和華軍隊的元帥，步步跟隨祂，天天順服祂。</w:t>
      </w:r>
    </w:p>
    <w:p>
      <w:pPr>
        <w:pStyle w:val="085cm1"/>
        <w:spacing w:before="163" w:after="0"/>
        <w:rPr/>
      </w:pPr>
      <w:r>
        <w:rPr/>
      </w:r>
    </w:p>
    <w:p>
      <w:pPr>
        <w:pStyle w:val="Normal"/>
        <w:spacing w:before="0" w:after="81"/>
        <w:jc w:val="center"/>
        <w:rPr>
          <w:rFonts w:eastAsia="華康細圓體"/>
          <w:lang w:val="en-US"/>
        </w:rPr>
      </w:pPr>
      <w:r>
        <w:rPr>
          <w:rFonts w:eastAsia="華康細圓體"/>
          <w:lang w:val="en-US"/>
        </w:rPr>
      </w:r>
    </w:p>
    <w:p>
      <w:pPr>
        <w:pStyle w:val="Normal"/>
        <w:spacing w:before="0" w:after="81"/>
        <w:jc w:val="center"/>
        <w:rPr>
          <w:rFonts w:eastAsia="華康細圓體"/>
          <w:b/>
          <w:b/>
          <w:color w:val="003300"/>
          <w:lang w:val="en-US"/>
        </w:rPr>
      </w:pPr>
      <w:r>
        <w:rPr>
          <w:rFonts w:eastAsia="華康細圓體"/>
          <w:b/>
          <w:color w:val="003300"/>
          <w:lang w:val="en-US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微軟正黑體"/>
      <w:kern w:val="2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7z1">
    <w:name w:val="WW8Num17z1"/>
    <w:qFormat/>
    <w:rPr>
      <w:rFonts w:eastAsia="新細明體;PMingLiU"/>
      <w:kern w:val="2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eastAsia="微軟正黑體"/>
      <w:kern w:val="2"/>
      <w:sz w:val="24"/>
    </w:rPr>
  </w:style>
  <w:style w:type="character" w:styleId="WW8Num22z1">
    <w:name w:val="WW8Num22z1"/>
    <w:qFormat/>
    <w:rPr/>
  </w:style>
  <w:style w:type="character" w:styleId="WW8Num29z0">
    <w:name w:val="WW8Num29z0"/>
    <w:qFormat/>
    <w:rPr>
      <w:kern w:val="2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</w:rPr>
  </w:style>
  <w:style w:type="character" w:styleId="Style2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6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rFonts w:eastAsia="微軟正黑體"/>
      <w:kern w:val="2"/>
      <w:sz w:val="24"/>
      <w:szCs w:val="24"/>
    </w:rPr>
  </w:style>
  <w:style w:type="character" w:styleId="Style29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4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5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7">
    <w:name w:val="小標"/>
    <w:basedOn w:val="Normal"/>
    <w:qFormat/>
    <w:pPr/>
    <w:rPr>
      <w:rFonts w:eastAsia="華康細圓體"/>
      <w:b/>
      <w:sz w:val="28"/>
    </w:rPr>
  </w:style>
  <w:style w:type="paragraph" w:styleId="Style38">
    <w:name w:val="段落標題"/>
    <w:basedOn w:val="Normal"/>
    <w:qFormat/>
    <w:pPr>
      <w:numPr>
        <w:ilvl w:val="0"/>
        <w:numId w:val="5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39">
    <w:name w:val="希臘字"/>
    <w:basedOn w:val="085cm1"/>
    <w:qFormat/>
    <w:pPr/>
    <w:rPr>
      <w:spacing w:val="40"/>
    </w:rPr>
  </w:style>
  <w:style w:type="paragraph" w:styleId="Style40">
    <w:name w:val="註解文字"/>
    <w:basedOn w:val="Normal"/>
    <w:qFormat/>
    <w:pPr/>
    <w:rPr>
      <w:rFonts w:eastAsia="微軟正黑體"/>
      <w:lang w:val="en-US"/>
    </w:rPr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DBCtXFsAzf4" TargetMode="External"/><Relationship Id="rId7" Type="http://schemas.openxmlformats.org/officeDocument/2006/relationships/hyperlink" Target="https://youtu.be/QJe5pkkMe-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03:00Z</dcterms:created>
  <dc:creator>DANIEL TSAO</dc:creator>
  <dc:description/>
  <cp:keywords/>
  <dc:language>en-US</dc:language>
  <cp:lastModifiedBy>slzion</cp:lastModifiedBy>
  <cp:lastPrinted>2022-10-01T17:03:00Z</cp:lastPrinted>
  <dcterms:modified xsi:type="dcterms:W3CDTF">2022-10-02T06:14:00Z</dcterms:modified>
  <cp:revision>13</cp:revision>
  <dc:subject/>
  <dc:title>98－38基督教士林錫安堂週報</dc:title>
</cp:coreProperties>
</file>