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margin">
              <wp:posOffset>311150</wp:posOffset>
            </wp:positionV>
            <wp:extent cx="2705100" cy="135255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</w:t>
      </w:r>
      <w:r>
        <w:rPr>
          <w:rFonts w:eastAsia="華康細圓體"/>
          <w:color w:val="000000"/>
        </w:rPr>
        <w:t>；</w:t>
      </w:r>
      <w:r>
        <w:rPr>
          <w:rFonts w:eastAsia="華康細圓體"/>
          <w:color w:val="000000"/>
        </w:rPr>
        <w:t>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路得記</w:t>
            </w:r>
            <w:r>
              <w:rPr>
                <w:rFonts w:eastAsia="華康細圓體"/>
                <w:color w:val="000000"/>
              </w:rPr>
              <w:t>01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7:1-2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2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/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Style36"/>
              <w:rPr>
                <w:rFonts w:eastAsia="華康細圓體"/>
              </w:rPr>
            </w:pPr>
            <w:r>
              <w:rPr>
                <w:rFonts w:eastAsia="華康細圓體"/>
              </w:rPr>
              <w:t>查經專題</w:t>
            </w:r>
            <w:r>
              <w:rPr>
                <w:rFonts w:eastAsia="華康細圓體"/>
                <w:color w:val="000000"/>
              </w:rPr>
              <w:t>：人物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彼得</w:t>
            </w:r>
            <w:r>
              <w:rPr>
                <w:rFonts w:eastAsia="華康細圓體"/>
                <w:color w:val="00000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2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  <w:color w:val="000000"/>
              </w:rPr>
              <w:t>四福音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路加福音十</w:t>
            </w:r>
            <w:r>
              <w:rPr>
                <w:rFonts w:eastAsia="華康細圓體"/>
              </w:rPr>
              <w:t>~</w:t>
            </w:r>
            <w:r>
              <w:rPr>
                <w:rFonts w:eastAsia="華康細圓體"/>
              </w:rPr>
              <w:t>十一章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0/2</w:t>
            </w:r>
            <w:r>
              <w:rPr>
                <w:rFonts w:eastAsia="華康細圓體"/>
              </w:rPr>
              <w:t>9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2" w:name="_Hlk117070028"/>
      <w:bookmarkEnd w:id="2"/>
      <w:r>
        <w:rPr>
          <w:rFonts w:eastAsia="華康細圓體"/>
        </w:rPr>
        <w:t>劉議鴻、陳宜驊夫婦拍攝的品格教育影集，第五集</w:t>
      </w:r>
      <w:r>
        <w:rPr>
          <w:rFonts w:eastAsia="華康細圓體"/>
          <w:color w:val="000000"/>
        </w:rPr>
        <w:t>《</w:t>
      </w:r>
      <w:r>
        <w:rPr>
          <w:rFonts w:eastAsia="華康細圓體"/>
          <w:b/>
          <w:bCs/>
          <w:color w:val="0000FF"/>
        </w:rPr>
        <w:t>飛奔來愛你</w:t>
      </w:r>
      <w:r>
        <w:rPr>
          <w:rFonts w:eastAsia="華康細圓體"/>
          <w:b/>
          <w:bCs/>
          <w:color w:val="0000FF"/>
        </w:rPr>
        <w:t>5</w:t>
      </w:r>
      <w:r>
        <w:rPr>
          <w:rFonts w:eastAsia="華康細圓體"/>
          <w:b/>
          <w:bCs/>
          <w:color w:val="0000FF"/>
        </w:rPr>
        <w:t>我家到了》</w:t>
      </w:r>
      <w:r>
        <w:rPr>
          <w:rFonts w:eastAsia="華康細圓體"/>
          <w:color w:val="000000"/>
        </w:rPr>
        <w:t>，將於今天（</w:t>
      </w:r>
      <w:r>
        <w:rPr>
          <w:rFonts w:eastAsia="華康細圓體"/>
          <w:color w:val="000000"/>
        </w:rPr>
        <w:t>10/23</w:t>
      </w:r>
      <w:r>
        <w:rPr>
          <w:rFonts w:eastAsia="華康細圓體"/>
          <w:color w:val="000000"/>
        </w:rPr>
        <w:t>）主日下午</w:t>
      </w:r>
      <w:r>
        <w:rPr>
          <w:rFonts w:eastAsia="華康細圓體"/>
          <w:color w:val="000000"/>
        </w:rPr>
        <w:t>1:3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副堂教會場首映；我們教會有好幾位弟兄姐妹與孩童，參與演出，</w:t>
      </w:r>
      <w:r>
        <w:rPr>
          <w:rFonts w:ascii="華康細圓體" w:hAnsi="華康細圓體" w:cs="華康細圓體" w:eastAsia="華康細圓體"/>
          <w:color w:val="000000"/>
        </w:rPr>
        <w:t>歡迎大家聚會後留下來觀賞。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  <w:bookmarkStart w:id="3" w:name="_Hlk117070028"/>
      <w:bookmarkStart w:id="4" w:name="_Hlk117070028"/>
      <w:bookmarkEnd w:id="4"/>
    </w:p>
    <w:p>
      <w:pPr>
        <w:pStyle w:val="Normal"/>
        <w:spacing w:before="0" w:after="81"/>
        <w:ind w:left="48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rXrbuKpNJHs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</w:t>
      </w:r>
      <w:r>
        <w:rPr>
          <w:rFonts w:eastAsia="華康細圓體"/>
          <w:b/>
          <w:color w:val="000000"/>
        </w:rPr>
        <w:t>25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mVsYp2biNCs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2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/3</w:t>
            </w:r>
            <w:r>
              <w:rPr>
                <w:rFonts w:eastAsia="華康細圓體"/>
                <w:b/>
                <w:color w:val="0000FF"/>
              </w:rPr>
              <w:t>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慶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主耶穌設立了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位使徒，似乎也立彼得為領袖。彼得是一個做什麼事都全心全意的人，他不會半吊子、半瓶水，他在捕魚時看見主行的神蹟，二話不說，撇下一切跟隨了耶穌。他在小組裡總是搶先發言，使得其他反應較慢的門徒沒機會說話。當主說若不讓主幫他洗腳就與主無分時，馬上要求連頭都洗！</w:t>
      </w:r>
    </w:p>
    <w:p>
      <w:pPr>
        <w:pStyle w:val="Normal"/>
        <w:numPr>
          <w:ilvl w:val="0"/>
          <w:numId w:val="6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彼得在大聲說願意為主死之後不久，就在遇見危險時否認了主，而且是全心全意、發咒起誓地說「我不認得那個人」！當他回頭後也是全心全意地，但生命已經被主扭轉了；最後殉道時說他不配與主一樣釘十字架，要求人給他倒釘十字架！我們可能跟彼得一樣有缺點，但如果做什麼都全心全意，主有辦法模造我們，成為一個寶貴的器皿。</w:t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bCs/>
          <w:color w:val="000000"/>
        </w:rPr>
      </w:pPr>
      <w:bookmarkStart w:id="5" w:name="_GoBack"/>
      <w:bookmarkEnd w:id="5"/>
      <w:r>
        <w:rPr>
          <w:rFonts w:ascii="Monotype Corsiva" w:hAnsi="Monotype Corsiva" w:cs="Monotype Corsiva"/>
          <w:b/>
          <w:bCs/>
          <w:color w:val="000000"/>
        </w:rPr>
        <w:t>【路得記</w:t>
      </w:r>
      <w:r>
        <w:rPr>
          <w:rFonts w:cs="Monotype Corsiva" w:ascii="Monotype Corsiva" w:hAnsi="Monotype Corsiva"/>
          <w:b/>
          <w:bCs/>
          <w:color w:val="000000"/>
        </w:rPr>
        <w:t>01</w:t>
      </w:r>
      <w:r>
        <w:rPr>
          <w:rFonts w:ascii="Monotype Corsiva" w:hAnsi="Monotype Corsiva" w:cs="Monotype Corsiva"/>
          <w:b/>
          <w:bCs/>
          <w:color w:val="000000"/>
        </w:rPr>
        <w:t>預備國度的器皿】　　　　　　　　</w:t>
      </w:r>
      <w:r>
        <w:rPr>
          <w:rFonts w:cs="Monotype Corsiva" w:ascii="Monotype Corsiva" w:hAnsi="Monotype Corsiva"/>
          <w:b/>
          <w:bCs/>
          <w:color w:val="000000"/>
        </w:rPr>
        <w:t>2022/10/23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《</w:t>
      </w:r>
      <w:r>
        <w:rPr>
          <w:rFonts w:cs="Monotype Corsiva" w:ascii="Monotype Corsiva" w:hAnsi="Monotype Corsiva"/>
          <w:b/>
          <w:bCs/>
          <w:color w:val="000000"/>
        </w:rPr>
        <w:t xml:space="preserve">1. </w:t>
      </w:r>
      <w:r>
        <w:rPr>
          <w:rFonts w:ascii="Monotype Corsiva" w:hAnsi="Monotype Corsiva" w:cs="Monotype Corsiva"/>
          <w:b/>
          <w:bCs/>
          <w:color w:val="000000"/>
        </w:rPr>
        <w:t>天國的種子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一．士師秉政（得</w:t>
      </w:r>
      <w:r>
        <w:rPr>
          <w:rFonts w:cs="Monotype Corsiva" w:ascii="Monotype Corsiva" w:hAnsi="Monotype Corsiva"/>
          <w:b/>
          <w:bCs/>
          <w:color w:val="000000"/>
        </w:rPr>
        <w:t>1:1~5</w:t>
      </w:r>
      <w:r>
        <w:rPr>
          <w:rFonts w:ascii="Monotype Corsiva" w:hAnsi="Monotype Corsiva" w:cs="Monotype Corsiva"/>
          <w:b/>
          <w:bCs/>
          <w:color w:val="000000"/>
        </w:rPr>
        <w:t>）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當士師秉政時，那是一個以色列國沒有君王統治，沒有百姓大小眼目仰望、許多粉絲欽羨愛慕的焦點，無法在君王登基或結婚之日，吸引許多人觀賞讚嘆的時代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但那是神自己掌權，作他們的王之時代，以色列人各支派的眼目都仰望耶和華（參亞</w:t>
      </w:r>
      <w:r>
        <w:rPr>
          <w:rFonts w:cs="Monotype Corsiva" w:ascii="Monotype Corsiva" w:hAnsi="Monotype Corsiva"/>
          <w:b/>
          <w:bCs/>
          <w:color w:val="000000"/>
        </w:rPr>
        <w:t>9:1</w:t>
      </w:r>
      <w:r>
        <w:rPr>
          <w:rFonts w:ascii="Monotype Corsiva" w:hAnsi="Monotype Corsiva" w:cs="Monotype Corsiva"/>
          <w:b/>
          <w:bCs/>
          <w:color w:val="000000"/>
        </w:rPr>
        <w:t>），或者說應該仰望祂的時代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但這裡有個家庭，住在有美好屬靈氛圍的小城伯利恆，而且屬於以色列中傑出的猶大支派。這個家庭成員的名字都有特別的意思：以利米勒：我的神是王、拿俄米：我的愉悅（甜美）、瑪倫：有病的、基連：荒廢的、俄珥巴：瞪羚或小鹿或摟著脖子親吻、路得：友誼或美麗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這些名字是原來就有，或是後來配合其遭遇而被人這麼稱呼，我們就不知道了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這個家庭應該是家道豐富，一個美滿的家庭。但有一天，環境改變了，遇見那地有飢荒。他們是注意時勢，懂得打算的家庭；他們上網去查，發現隔著約但河的摩押地有糧食，於是賣了田產家業，舉家遷往摩押地，一住就是十年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頭幾年，這個家庭繼續興旺著，二個兒子分別娶了摩押女子為妻（從這一點似乎可以推測，他們原來不是那麼敬虔），他們可能也慶幸著當年做了正確決定。沒想到這個聰明的家庭，並沒持續得著幸運之神的眷顧（其實是他們走離了掌管命運之神的道路），家中三個男人竟相繼離世，只剩三個女人，而且存款逐漸用罄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士師秉政，不像君王時代，有中央政府可以責怪，有立法院監督政府，要求對飢荒拿出政策來。所以大家只能自求多福，但這個家庭比別人有辦法，移民到了海外，躲避了飢荒。</w:t>
      </w:r>
    </w:p>
    <w:p>
      <w:pPr>
        <w:pStyle w:val="Style32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但以利米勒似乎忘了，他的名字不就是「神是我的王」嗎？他們應該仰望神的，就是那位在埃及地降災、領他們脫離為奴之家、分開紅海、降嗎哪、與他們立約的耶和華神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二．糧食之家？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他們在稱為流奶與蜜的應許之地遇見飢荒，不是該求問主是怎麼了嗎？聖經沒提，但我猜想一樣在伯利恆，有些人遇見飢荒，在苦難中不只奮力求存，而且更竭力抓住神、貼近祂、禱告，直到經歷神的拯救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我想，波阿斯顯然就是這樣的人，所以十年過去之後，他已經是個大富戶。危機使一些人走離神，使另一些人更貼近神，後來成為他人的祝福。我們也可以這麼說，有些人只追求眼前能經營出他們期待的生活水平，但另一些人會去栽種、耕耘，將豐收放在未來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伯利恆名為糧食之家，可能本來就是有豐盛出產之地。環境雖有飢荒，但有信心的人知道他們仍住在應許之地，活在神的應許當中，所以不需要也不應該挪移本位。希伯來書那些信心英雄，他們的信心多半不是運作在攻城掠地上，而是將眼目專注在神身上，並守住本位，持定在神應許的話語與產業上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我們屬神的子民，最重要的事不是去尋找食物與水源，在不景氣中找到出路；而是得著智慧和啟示的靈，知道自己在主裡得著什麼、擁有什麼，然後用信心守住。守住本位，不輕易挪移，知道一旦你擁有神，其他一切都會跟著來。就如慕安得烈說的：主，我沒別處可去，我還是要住在你裡面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「立界限」系列書籍的作者，提到他年輕時追求成為高爾夫職業球員，卻因身體緣故遇見挫敗；後來翻開塵封已久的聖經，看見太</w:t>
      </w:r>
      <w:r>
        <w:rPr>
          <w:rFonts w:cs="Monotype Corsiva" w:ascii="Monotype Corsiva" w:hAnsi="Monotype Corsiva"/>
          <w:b/>
          <w:bCs/>
          <w:color w:val="000000"/>
        </w:rPr>
        <w:t>6:33</w:t>
      </w:r>
      <w:r>
        <w:rPr>
          <w:rFonts w:ascii="Monotype Corsiva" w:hAnsi="Monotype Corsiva" w:cs="Monotype Corsiva"/>
          <w:b/>
          <w:bCs/>
          <w:color w:val="000000"/>
        </w:rPr>
        <w:t>，改變了他的一生。外在有缺乏時，總是神的機會引我們進入內在追尋之旅，那才是真實的天路歷程，與亞伯拉罕一般，仰望天上的城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你生長在某個國家，政局時好時壞，但你可以有個盼望，當你來貼近神、信靠祂、望向祂，你將進入另一個國度，內在的神國，你將成為神寶貝的產業、屬祂的子民。</w:t>
      </w:r>
    </w:p>
    <w:p>
      <w:pPr>
        <w:pStyle w:val="Style32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使你不必再隨世上的風華起落，你裡頭有不能震動的國，無論環境如何擺動，枝子總是連在葡萄樹上，那是昨日、今日、直到永遠不改變的主。你可以守住本位，不必挪移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三．天國的種子（得</w:t>
      </w:r>
      <w:r>
        <w:rPr>
          <w:rFonts w:cs="Monotype Corsiva" w:ascii="Monotype Corsiva" w:hAnsi="Monotype Corsiva"/>
          <w:b/>
          <w:bCs/>
          <w:color w:val="000000"/>
        </w:rPr>
        <w:t>1:6~22</w:t>
      </w:r>
      <w:r>
        <w:rPr>
          <w:rFonts w:ascii="Monotype Corsiva" w:hAnsi="Monotype Corsiva" w:cs="Monotype Corsiva"/>
          <w:b/>
          <w:bCs/>
          <w:color w:val="000000"/>
        </w:rPr>
        <w:t>）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在摩押地家道中落，變得一無所有；又加上聽見神在家鄉伯利恆賜下糧食，使拿俄米起意歸回。其實不是每個人在失敗挫折中，都會做出歸回（悔改）的選擇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人如果在該守住之處挪移本位，卻堅持要守住離棄神的荒地，留在生病不健全之中；就會像守住瑪倫（</w:t>
      </w:r>
      <w:r>
        <w:rPr>
          <w:rFonts w:cs="Monotype Corsiva" w:ascii="Monotype Corsiva" w:hAnsi="Monotype Corsiva"/>
          <w:b/>
          <w:bCs/>
          <w:color w:val="000000"/>
        </w:rPr>
        <w:t>sickness</w:t>
      </w:r>
      <w:r>
        <w:rPr>
          <w:rFonts w:ascii="Monotype Corsiva" w:hAnsi="Monotype Corsiva" w:cs="Monotype Corsiva"/>
          <w:b/>
          <w:bCs/>
          <w:color w:val="000000"/>
        </w:rPr>
        <w:t>）與基連（</w:t>
      </w:r>
      <w:r>
        <w:rPr>
          <w:rFonts w:cs="Monotype Corsiva" w:ascii="Monotype Corsiva" w:hAnsi="Monotype Corsiva"/>
          <w:b/>
          <w:bCs/>
          <w:color w:val="000000"/>
        </w:rPr>
        <w:t>wasting</w:t>
      </w:r>
      <w:r>
        <w:rPr>
          <w:rFonts w:ascii="Monotype Corsiva" w:hAnsi="Monotype Corsiva" w:cs="Monotype Corsiva"/>
          <w:b/>
          <w:bCs/>
          <w:color w:val="000000"/>
        </w:rPr>
        <w:t>）的墳墓，然後掙扎求存一般。這是人類離棄神之後，許多人活在世上普遍有的樣式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但在同樣的情境中，拿俄米心中響起一個召喚；那是她年輕時在應許之地，心中有過的種子。現在神的道、對神的認識，冒出芽來；拿俄米的心如同浪子一般，醒悟過來，對自己說：我為何要留在這裡飢餓著、受著羞辱呢？我要起來，回到父的家中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數百年來直到今日，我們加入許多前人的行列，在遍地撒上天國永恆的種子，要叫人認識這位創造並掌管萬有、在全地作王掌權的神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這些種子，有時即刻發芽滋長，有的似乎沒什麼動靜卻是等著合宜的時候才冒出芽來。這就是主所說神國的建立方式，參太</w:t>
      </w:r>
      <w:r>
        <w:rPr>
          <w:rFonts w:cs="Monotype Corsiva" w:ascii="Monotype Corsiva" w:hAnsi="Monotype Corsiva"/>
          <w:b/>
          <w:bCs/>
          <w:color w:val="000000"/>
        </w:rPr>
        <w:t>13:31~32</w:t>
      </w:r>
      <w:r>
        <w:rPr>
          <w:rFonts w:ascii="Monotype Corsiva" w:hAnsi="Monotype Corsiva" w:cs="Monotype Corsiva"/>
          <w:b/>
          <w:bCs/>
          <w:color w:val="000000"/>
        </w:rPr>
        <w:t>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路得記是一篇很美麗的故事，就像童話故事</w:t>
      </w:r>
      <w:r>
        <w:rPr>
          <w:rFonts w:cs="Monotype Corsiva" w:ascii="Monotype Corsiva" w:hAnsi="Monotype Corsiva"/>
          <w:b/>
          <w:bCs/>
          <w:color w:val="000000"/>
        </w:rPr>
        <w:t>Cinderella</w:t>
      </w:r>
      <w:r>
        <w:rPr>
          <w:rFonts w:ascii="Monotype Corsiva" w:hAnsi="Monotype Corsiva" w:cs="Monotype Corsiva"/>
          <w:b/>
          <w:bCs/>
          <w:color w:val="000000"/>
        </w:rPr>
        <w:t>（仙履奇緣，或譯灰姑娘）！有些人喜歡寓意解路得記，說她是講到基督與教會，波阿斯預表基督，路得預表原為外邦人的教會，拿俄米表徵聖靈（引路得與波阿斯聯合），至近親屬表徵律法或我們舊有的生命。聽起來蠻有道理的，但因為聖經不曾這麼說，若有人不這麼解釋路得記，我們不要立刻說他是錯了。</w:t>
      </w:r>
    </w:p>
    <w:p>
      <w:pPr>
        <w:pStyle w:val="Style32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路得記還常被用來教導婆媳之間，或關顧窮人等倫理應用。但我們讀聖經應該先讀出它原初（當時當地）的意義，像路得記顯然是要敘述大衛王的家譜與源頭（參得</w:t>
      </w:r>
      <w:r>
        <w:rPr>
          <w:rFonts w:cs="Monotype Corsiva" w:ascii="Monotype Corsiva" w:hAnsi="Monotype Corsiva"/>
          <w:b/>
          <w:bCs/>
          <w:color w:val="000000"/>
        </w:rPr>
        <w:t>4:18~22</w:t>
      </w:r>
      <w:r>
        <w:rPr>
          <w:rFonts w:ascii="Monotype Corsiva" w:hAnsi="Monotype Corsiva" w:cs="Monotype Corsiva"/>
          <w:b/>
          <w:bCs/>
          <w:color w:val="000000"/>
        </w:rPr>
        <w:t>），我們藉此來講到神如何建立祂的國度，神使用的是怎樣的器皿，或是神如何預備、塑造國度的器皿等，都是最直接的解經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四．得救在乎歸回安息</w:t>
      </w:r>
    </w:p>
    <w:p>
      <w:pPr>
        <w:pStyle w:val="Style32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當拿俄米起意歸回時，她的心是柔和謙卑的，以恩慈對待兩個媳婦，為她們著想，釋放她們回娘家。俄珥巴聽從了，她回娘家後可能再嫁了人，有自己的家庭；但路得不願意回去，從她說的話，可能她被婆婆和她的信仰吸引了。</w:t>
      </w:r>
    </w:p>
    <w:p>
      <w:pPr>
        <w:pStyle w:val="Style32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這個拿俄米雖有生命的失敗，但在外邦之地仍是神的見證。婆媳倆人都懂得抓住機會，看重心中冒出的嫩芽，而非只追求成果與場面。她們不是著眼於如何解決經濟問題，或是籌劃著如何東山再起。</w:t>
      </w:r>
    </w:p>
    <w:p>
      <w:pPr>
        <w:pStyle w:val="Style32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ascii="Monotype Corsiva" w:hAnsi="Monotype Corsiva" w:cs="Monotype Corsiva"/>
          <w:b/>
          <w:bCs/>
          <w:color w:val="000000"/>
        </w:rPr>
        <w:t>她們只是單純地歸回，將心中的意念付諸行動，走回神的道路。而且拿俄米帶著真實憂傷痛悔的心，不怕謙卑地承認自己的失敗，承認是神管教的手在她身上。這是恢復的要件，不要怕承認你的失敗，謙卑下來罷！謙卑下來，你不會失去什麼，只會失去你的驕傲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Heading3"/>
        <w:spacing w:lineRule="auto" w:line="240"/>
        <w:rPr>
          <w:rFonts w:ascii="Monotype Corsiva" w:hAnsi="Monotype Corsiva" w:eastAsia="華康細圓體" w:cs="Monotype Corsiva"/>
          <w:b w:val="false"/>
          <w:b w:val="false"/>
          <w:bCs w:val="false"/>
          <w:color w:val="000000"/>
          <w:lang w:val="en-US"/>
        </w:rPr>
      </w:pPr>
      <w:r>
        <w:rPr>
          <w:rFonts w:eastAsia="華康細圓體" w:cs="Monotype Corsiva" w:ascii="Monotype Corsiva" w:hAnsi="Monotype Corsiva"/>
          <w:b w:val="false"/>
          <w:bCs w:val="false"/>
          <w:color w:val="000000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20" w:equalWidth="true" w:sep="fals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5z1">
    <w:name w:val="WW8Num25z1"/>
    <w:qFormat/>
    <w:rPr>
      <w:rFonts w:eastAsia="新細明體;PMingLiU"/>
      <w:kern w:val="2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微軟正黑體"/>
      <w:kern w:val="2"/>
      <w:sz w:val="24"/>
    </w:rPr>
  </w:style>
  <w:style w:type="character" w:styleId="WW8Num33z1">
    <w:name w:val="WW8Num33z1"/>
    <w:qFormat/>
    <w:rPr/>
  </w:style>
  <w:style w:type="character" w:styleId="WW8Num40z0">
    <w:name w:val="WW8Num40z0"/>
    <w:qFormat/>
    <w:rPr>
      <w:kern w:val="2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rXrbuKpNJHs" TargetMode="External"/><Relationship Id="rId7" Type="http://schemas.openxmlformats.org/officeDocument/2006/relationships/hyperlink" Target="https://youtu.be/mVsYp2biNC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4:00Z</dcterms:created>
  <dc:creator>DANIEL TSAO</dc:creator>
  <dc:description/>
  <cp:keywords/>
  <dc:language>en-US</dc:language>
  <cp:lastModifiedBy>slzion</cp:lastModifiedBy>
  <cp:lastPrinted>2022-10-22T17:39:00Z</cp:lastPrinted>
  <dcterms:modified xsi:type="dcterms:W3CDTF">2022-10-23T04:43:00Z</dcterms:modified>
  <cp:revision>16</cp:revision>
  <dc:subject/>
  <dc:title>98－38基督教士林錫安堂週報</dc:title>
</cp:coreProperties>
</file>