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8775</wp:posOffset>
            </wp:positionH>
            <wp:positionV relativeFrom="margin">
              <wp:posOffset>247650</wp:posOffset>
            </wp:positionV>
            <wp:extent cx="2146300" cy="1406525"/>
            <wp:effectExtent l="0" t="0" r="0" b="0"/>
            <wp:wrapSquare wrapText="bothSides"/>
            <wp:docPr id="1" name="prophet_isaiah_foretells_christs_bi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het_isaiah_foretells_christs_bi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5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5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jc w:val="right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  <w:r>
        <w:rPr>
          <w:rFonts w:eastAsia="華康細圓體"/>
          <w:color w:val="000000"/>
          <w:sz w:val="22"/>
          <w:szCs w:val="22"/>
        </w:rPr>
        <w:t>　</w:t>
      </w:r>
      <w:r>
        <w:rPr>
          <w:rFonts w:eastAsia="華康細圓體"/>
          <w:color w:val="000000"/>
          <w:sz w:val="22"/>
          <w:szCs w:val="22"/>
        </w:rPr>
        <w:t>　</w:t>
      </w:r>
      <w:r>
        <w:rPr>
          <w:rFonts w:eastAsia="華康細圓體"/>
          <w:color w:val="000000"/>
          <w:sz w:val="22"/>
          <w:szCs w:val="22"/>
        </w:rPr>
        <w:t>　　　　</w:t>
      </w:r>
      <w:r>
        <w:rPr>
          <w:rFonts w:eastAsia="華康細圓體"/>
          <w:b/>
          <w:bCs/>
          <w:color w:val="C00000"/>
          <w:sz w:val="20"/>
          <w:szCs w:val="20"/>
        </w:rPr>
        <w:t>先知以賽亞寫下基督降生的預言</w:t>
      </w:r>
      <w:r>
        <w:rPr>
          <w:rFonts w:eastAsia="華康細圓體"/>
          <w:b/>
          <w:bCs/>
          <w:color w:val="C00000"/>
          <w:sz w:val="20"/>
          <w:szCs w:val="20"/>
        </w:rPr>
        <w:t>　</w:t>
      </w:r>
      <w:r>
        <w:rPr>
          <w:rFonts w:eastAsia="Times New Roman"/>
          <w:b/>
          <w:bCs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b/>
                <w:bCs/>
                <w:color w:val="0000FF"/>
              </w:rPr>
              <w:t>目前使用二樓、三樓共四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順服的功課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  <w:b/>
                <w:bCs/>
                <w:color w:val="0000FF"/>
              </w:rPr>
              <w:t>感恩見證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4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2/27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54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12/2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彼得前書</w:t>
            </w:r>
            <w:r>
              <w:rPr>
                <w:rFonts w:eastAsia="華康細圓體"/>
                <w:color w:val="000000"/>
              </w:rPr>
              <w:t>3:1-22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2/30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/31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Style36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</w:rPr>
              <w:t>好書分享</w:t>
            </w:r>
            <w:r>
              <w:rPr>
                <w:rFonts w:eastAsia="華康細圓體"/>
                <w:color w:val="000000"/>
              </w:rPr>
              <w:t>《今日與那日第四章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2/3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Normal"/>
              <w:rPr>
                <w:rFonts w:eastAsia="華康細圓體"/>
                <w:bCs/>
                <w:color w:val="0000FF"/>
              </w:rPr>
            </w:pPr>
            <w:r>
              <w:rPr>
                <w:rFonts w:eastAsia="華康細圓體"/>
                <w:bCs/>
              </w:rPr>
              <w:t>元旦連假，</w:t>
            </w:r>
            <w:r>
              <w:rPr>
                <w:rFonts w:eastAsia="華康細圓體"/>
              </w:rPr>
              <w:t>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2/3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color w:val="000000"/>
        </w:rPr>
        <w:t>請大家儘量做好防疫的習慣，常常戴上口罩，有任何症狀，或被要求隔離或自主健康管理者，都請暫時留在家裡看直播聚會。</w:t>
      </w:r>
      <w:bookmarkStart w:id="2" w:name="_Hlk119093704"/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3" w:name="_Hlk122794766"/>
      <w:bookmarkStart w:id="4" w:name="_Hlk117966566"/>
      <w:bookmarkStart w:id="5" w:name="_Hlk120020122"/>
      <w:bookmarkEnd w:id="2"/>
      <w:bookmarkEnd w:id="3"/>
      <w:bookmarkEnd w:id="4"/>
      <w:bookmarkEnd w:id="5"/>
      <w:r>
        <w:rPr>
          <w:rFonts w:eastAsia="華康細圓體"/>
          <w:b/>
          <w:bCs/>
          <w:color w:val="0000FF"/>
        </w:rPr>
        <w:t>今天上午</w:t>
      </w:r>
      <w:r>
        <w:rPr>
          <w:rFonts w:eastAsia="華康細圓體"/>
          <w:b/>
          <w:bCs/>
          <w:color w:val="0000FF"/>
        </w:rPr>
        <w:t>10:00</w:t>
      </w:r>
      <w:r>
        <w:rPr>
          <w:rFonts w:eastAsia="華康細圓體"/>
          <w:b/>
          <w:bCs/>
          <w:color w:val="0000FF"/>
        </w:rPr>
        <w:t>，在</w:t>
      </w:r>
      <w:r>
        <w:rPr>
          <w:rFonts w:eastAsia="華康細圓體"/>
          <w:b/>
          <w:bCs/>
          <w:color w:val="0000FF"/>
        </w:rPr>
        <w:t>944</w:t>
      </w:r>
      <w:r>
        <w:rPr>
          <w:rFonts w:eastAsia="華康細圓體"/>
          <w:b/>
          <w:bCs/>
          <w:color w:val="0000FF"/>
        </w:rPr>
        <w:t>會堂有兒童聖誕歡樂實體聚會，歡迎小朋友與家長來參加！（平常在</w:t>
      </w:r>
      <w:r>
        <w:rPr>
          <w:rFonts w:eastAsia="華康細圓體"/>
          <w:b/>
          <w:bCs/>
          <w:color w:val="0000FF"/>
        </w:rPr>
        <w:t>944</w:t>
      </w:r>
      <w:r>
        <w:rPr>
          <w:rFonts w:eastAsia="華康細圓體"/>
          <w:b/>
          <w:bCs/>
          <w:color w:val="0000FF"/>
        </w:rPr>
        <w:t>參加主日聚會者，請移步到別的會堂）</w:t>
      </w:r>
    </w:p>
    <w:p>
      <w:pPr>
        <w:pStyle w:val="Normal"/>
        <w:numPr>
          <w:ilvl w:val="0"/>
          <w:numId w:val="3"/>
        </w:numPr>
        <w:ind w:left="764" w:hanging="284"/>
        <w:jc w:val="both"/>
        <w:rPr/>
      </w:pPr>
      <w:r>
        <w:rPr>
          <w:rFonts w:eastAsia="華康細圓體"/>
          <w:b/>
          <w:bCs/>
          <w:color w:val="0000FF"/>
        </w:rPr>
        <w:t>12/31</w:t>
      </w:r>
      <w:r>
        <w:rPr>
          <w:rFonts w:eastAsia="華康細圓體"/>
          <w:b/>
          <w:bCs/>
          <w:color w:val="0000FF"/>
        </w:rPr>
        <w:t>（本週六）是</w:t>
      </w:r>
      <w:r>
        <w:rPr>
          <w:rFonts w:eastAsia="華康細圓體"/>
          <w:b/>
          <w:bCs/>
          <w:color w:val="0000FF"/>
        </w:rPr>
        <w:t>2022</w:t>
      </w:r>
      <w:r>
        <w:rPr>
          <w:rFonts w:eastAsia="華康細圓體"/>
          <w:b/>
          <w:bCs/>
          <w:color w:val="0000FF"/>
        </w:rPr>
        <w:t>年最後一天，我們沒有實體跨年禱告，但預備了禱告默想材料（已寄電子檔給大家，今天現場也有紙本），讓各家自行跨年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/>
      </w:pPr>
      <w:r>
        <w:rPr>
          <w:rFonts w:eastAsia="華康細圓體"/>
          <w:b/>
          <w:bCs/>
          <w:color w:val="0000FF"/>
        </w:rPr>
        <w:t>下週主日，</w:t>
      </w:r>
      <w:r>
        <w:rPr>
          <w:rFonts w:eastAsia="華康細圓體"/>
          <w:b/>
          <w:bCs/>
          <w:color w:val="0000FF"/>
        </w:rPr>
        <w:t>2023/1/1</w:t>
      </w:r>
      <w:r>
        <w:rPr>
          <w:rFonts w:eastAsia="華康細圓體"/>
          <w:b/>
          <w:bCs/>
          <w:color w:val="0000FF"/>
        </w:rPr>
        <w:t>新年第一個主日，將有「離舊入新的回顧：感恩見證會」，每位可講三分鐘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曹牧師新書《彩排天堂的敬拜</w:t>
      </w:r>
      <w:r>
        <w:rPr>
          <w:rFonts w:eastAsia="華康細圓體"/>
          <w:b/>
          <w:bCs/>
          <w:color w:val="0000FF"/>
        </w:rPr>
        <w:t>I</w:t>
      </w:r>
      <w:r>
        <w:rPr>
          <w:rFonts w:eastAsia="華康細圓體"/>
          <w:b/>
          <w:bCs/>
          <w:color w:val="0000FF"/>
        </w:rPr>
        <w:t>》已出版</w:t>
      </w:r>
      <w:r>
        <w:rPr>
          <w:rFonts w:eastAsia="華康細圓體"/>
          <w:color w:val="000000"/>
        </w:rPr>
        <w:t>，定價</w:t>
      </w:r>
      <w:r>
        <w:rPr>
          <w:rFonts w:eastAsia="華康細圓體"/>
          <w:color w:val="000000"/>
        </w:rPr>
        <w:t>300</w:t>
      </w:r>
      <w:r>
        <w:rPr>
          <w:rFonts w:eastAsia="華康細圓體"/>
          <w:color w:val="000000"/>
        </w:rPr>
        <w:t>元，在士林錫安堂聚會者優惠價</w:t>
      </w:r>
      <w:r>
        <w:rPr>
          <w:rFonts w:eastAsia="華康細圓體"/>
          <w:color w:val="000000"/>
        </w:rPr>
        <w:t>180</w:t>
      </w:r>
      <w:r>
        <w:rPr>
          <w:rFonts w:eastAsia="華康細圓體"/>
          <w:color w:val="000000"/>
        </w:rPr>
        <w:t>元。歡迎到書房選購，可以做聖誕禮物送人喔。</w:t>
      </w:r>
    </w:p>
    <w:p>
      <w:pPr>
        <w:pStyle w:val="Normal"/>
        <w:numPr>
          <w:ilvl w:val="0"/>
          <w:numId w:val="3"/>
        </w:numPr>
        <w:spacing w:before="0" w:after="163"/>
        <w:ind w:left="76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764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7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66"/>
        <w:gridCol w:w="1367"/>
        <w:gridCol w:w="1367"/>
        <w:gridCol w:w="1367"/>
        <w:gridCol w:w="1367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予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佳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bookmarkStart w:id="6" w:name="_Hlk117966566"/>
      <w:bookmarkStart w:id="7" w:name="_Hlk120020122"/>
      <w:bookmarkStart w:id="8" w:name="_Hlk117966566"/>
      <w:bookmarkStart w:id="9" w:name="_Hlk120020122"/>
      <w:bookmarkEnd w:id="8"/>
      <w:bookmarkEnd w:id="9"/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Fonts w:eastAsia="華康細圓體"/>
          <w:b/>
          <w:b/>
          <w:color w:val="000000"/>
        </w:rPr>
      </w:pPr>
      <w:bookmarkStart w:id="10" w:name="_Hlk122794766"/>
      <w:bookmarkEnd w:id="10"/>
      <w:r>
        <w:rPr>
          <w:rFonts w:eastAsia="華康細圓體"/>
          <w:b/>
          <w:color w:val="000000"/>
        </w:rPr>
        <w:t>12/25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rFonts w:eastAsia="華康細圓體"/>
            <w:b/>
            <w:bCs/>
          </w:rPr>
          <w:t>https://youtu.be/O1WXP-yv-Cc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2/27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rFonts w:eastAsia="華康細圓體"/>
            <w:b/>
            <w:bCs/>
          </w:rPr>
          <w:t>https://youtu.be/vaPjDMFoU0g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/2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/27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　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right="480" w:hanging="284"/>
        <w:jc w:val="both"/>
        <w:rPr/>
      </w:pPr>
      <w:r>
        <w:rPr>
          <w:rFonts w:eastAsia="華康細圓體"/>
          <w:b/>
          <w:bCs/>
          <w:color w:val="0000FF"/>
        </w:rPr>
        <w:t>威克里夫</w:t>
      </w:r>
      <w:r>
        <w:rPr>
          <w:rFonts w:eastAsia="華康細圓體"/>
          <w:b/>
          <w:bCs/>
          <w:color w:val="0000FF"/>
        </w:rPr>
        <w:t>John Wycliffe</w:t>
      </w:r>
      <w:r>
        <w:rPr>
          <w:rFonts w:eastAsia="華康細圓體"/>
          <w:color w:val="000000"/>
        </w:rPr>
        <w:t>（</w:t>
      </w:r>
      <w:r>
        <w:rPr>
          <w:rFonts w:eastAsia="華康細圓體"/>
          <w:color w:val="000000"/>
        </w:rPr>
        <w:t>AD1330-1384</w:t>
      </w:r>
      <w:r>
        <w:rPr>
          <w:rFonts w:eastAsia="華康細圓體"/>
          <w:color w:val="000000"/>
        </w:rPr>
        <w:t>），出身貴族，在</w:t>
      </w:r>
      <w:r>
        <w:rPr>
          <w:rFonts w:eastAsia="華康細圓體"/>
          <w:color w:val="000000"/>
        </w:rPr>
        <w:t>1381~1384</w:t>
      </w:r>
      <w:r>
        <w:rPr>
          <w:rFonts w:eastAsia="華康細圓體"/>
          <w:color w:val="000000"/>
        </w:rPr>
        <w:t>將全本聖經首次譯成英文，他眾多著作塑造了今日的英文，被稱為《英語散文之父》。他訓練貧窮傳道人，遊行鄉間以英語傳道。數位教宗都曾想召他來羅馬接受審訊，但他從未被囚禁，也沒去過羅馬。</w:t>
      </w:r>
    </w:p>
    <w:p>
      <w:pPr>
        <w:pStyle w:val="Normal"/>
        <w:numPr>
          <w:ilvl w:val="0"/>
          <w:numId w:val="5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他的教導與著作，影響了約翰胡司以及後來的改教家。這是他的語錄：「我相信，至終真理會得勝。」「山越高，風越強；這樣，越高尚的生活，會遇見仇敵越大的試探。」「</w:t>
      </w:r>
      <w:r>
        <w:rPr>
          <w:rFonts w:eastAsia="華康細圓體"/>
          <w:b/>
          <w:bCs/>
          <w:color w:val="0000FF"/>
        </w:rPr>
        <w:t>聖經會帶出一個民有、民治、民享的政府。</w:t>
      </w:r>
      <w:r>
        <w:rPr>
          <w:rFonts w:eastAsia="華康細圓體"/>
          <w:color w:val="000000"/>
        </w:rPr>
        <w:t>」（這句話因林肯總統在蓋茨堡演說裡被提到，而聞名於世。）</w:t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Heading3"/>
        <w:rPr/>
      </w:pPr>
      <w:bookmarkStart w:id="11" w:name="_GoBack"/>
      <w:bookmarkEnd w:id="11"/>
      <w:r>
        <w:rPr/>
        <w:t>順服的功課（</w:t>
      </w:r>
      <w:r>
        <w:rPr/>
        <w:t>11</w:t>
      </w:r>
      <w:r>
        <w:rPr/>
        <w:t>）</w:t>
      </w:r>
      <w:r>
        <w:rPr>
          <w:rFonts w:ascii="標楷體" w:hAnsi="標楷體" w:cs="標楷體" w:eastAsia="標楷體"/>
        </w:rPr>
        <w:t>以賽亞</w:t>
      </w:r>
    </w:p>
    <w:p>
      <w:pPr>
        <w:pStyle w:val="085cm1"/>
        <w:spacing w:before="199" w:after="0"/>
        <w:rPr/>
      </w:pPr>
      <w:r>
        <w:rPr>
          <w:rStyle w:val="2"/>
        </w:rPr>
        <w:t>當烏西雅王崩的那年，我見主坐在高高的寶座上。祂的衣裳垂下，遮滿聖殿。其上有撒拉弗侍立，各有六個翅膀：用兩個翅膀遮臉，兩個翅膀遮腳，兩個翅膀飛翔；彼此呼喊說：聖哉！聖哉！聖哉！萬軍之耶和華；祂的榮光充滿全地！因呼喊者的聲音，門檻的根基震動，殿充滿了煙雲。那時我說：「禍哉！我滅亡了！因為我是嘴唇不潔的人，又住在嘴唇不潔的民中，又因我眼見大君王萬軍之耶和華。」有一撒拉弗飛到我跟前，手裡拿著紅炭，是用火剪從壇上取下來的，將炭沾我的口，說：「看哪！這炭沾了你的嘴，你的罪孽便除掉，你的罪惡就赦免了。我又聽見主的聲音說：「我可以差遣誰呢？誰肯為我們去呢？」我說：「我在這裡，請差遣我！」祂說：「你去告訴這百姓說：你們聽是要聽見，卻不明白；看是要看見，卻不曉得。要使這百姓心蒙脂油，耳朵發沉，眼睛昏迷；恐怕眼睛看見，耳朵聽見，心裡明白，回轉過來，便得醫治。」</w:t>
      </w:r>
      <w:r>
        <w:rPr/>
        <w:t>（賽六</w:t>
      </w:r>
      <w:r>
        <w:rPr/>
        <w:t>1~</w:t>
      </w:r>
      <w:r>
        <w:rPr/>
        <w:t>10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賽亞看見坐寶座的神，撒拉弗呼喊說：「</w:t>
      </w:r>
      <w:r>
        <w:rPr>
          <w:rStyle w:val="2"/>
        </w:rPr>
        <w:t>聖哉！聖哉！聖哉！萬軍之耶和華；祂的榮光充滿全地！</w:t>
      </w:r>
      <w:r>
        <w:rPr/>
        <w:t>」在神聖潔的榮光中，以賽亞發現自己是多麼不潔、卑微、罪孽滿身，說：「</w:t>
      </w:r>
      <w:r>
        <w:rPr>
          <w:rStyle w:val="2"/>
        </w:rPr>
        <w:t>禍哉！我滅亡了！因為我是嘴唇不潔的人，又住在嘴唇不潔的民中，又因我眼見大君王萬軍之耶和華。</w:t>
      </w:r>
      <w:r>
        <w:rPr/>
        <w:t>」他向神認罪，神就差派撒拉弗拿紅炭沾他的嘴，除掉他的罪孽，赦免他的罪惡。神潔淨他之後，他聽見主說：「</w:t>
      </w:r>
      <w:r>
        <w:rPr>
          <w:rStyle w:val="2"/>
        </w:rPr>
        <w:t>我可以差遣誰呢？誰肯為我們去呢？</w:t>
      </w:r>
      <w:r>
        <w:rPr/>
        <w:t>」這是神的呼召和差遣。以賽亞在神面前謙卑認罪，得著潔淨後，一聽見神的聲音和呼召，立刻存順服的態度說：「</w:t>
      </w:r>
      <w:r>
        <w:rPr>
          <w:rStyle w:val="2"/>
        </w:rPr>
        <w:t>我在這裡，請差遣我！</w:t>
      </w:r>
      <w:r>
        <w:rPr/>
        <w:t>」若沒有順服的心，就無法領受神的託付，若不捨己就無法跟隨，若不獻上就無法事奉。聖徒要獻上自己給神，要有永不回頭的決心來順服神，用行動來順服神。以賽亞答應神的呼召，也存順服的心等候神的差遣，神就對他說：「</w:t>
      </w:r>
      <w:r>
        <w:rPr>
          <w:rStyle w:val="2"/>
        </w:rPr>
        <w:t>你去告訴這百姓說：你們聽是要聽見，卻不明白；看是要看見，卻不曉得。</w:t>
      </w:r>
      <w:r>
        <w:rPr/>
        <w:t>」神要以賽亞知道，當他順服神，去傳神要他傳講的信息時，百姓不會接納。但以賽亞带著無比順服的信心，捨下一切所有的，成為神的僕人，忠於神的託付，沒有違背從天上來的異象。他勇敢無懼，順服神的差遣，履行直言不諱的先知職責，直到為神殉道。</w:t>
      </w:r>
    </w:p>
    <w:p>
      <w:pPr>
        <w:pStyle w:val="085cm1"/>
        <w:spacing w:before="199" w:after="0"/>
        <w:rPr/>
      </w:pPr>
      <w:r>
        <w:rPr>
          <w:rStyle w:val="2"/>
        </w:rPr>
        <w:t>亞述王撒珥根打發他珥探到亞實突的那年，他珥探就攻打亞實突，將城攻取。那時，耶和華曉諭亞摩斯的兒子以賽亞說：「你去解掉你腰間的麻布，脫下你腳上的鞋。」以賽亞就這樣做，露身赤腳行走。耶和華說：「我僕人以賽亞怎樣露身赤腳行走三年，作為關乎埃及和古實的預兆奇蹟。照樣，亞述王也必擄去埃及人，掠去古實人，無論老少，都露身赤腳，現出下體，使埃及蒙羞。以色列人必因所仰望的古實，所誇耀的埃及，驚惶羞愧。「那時，這沿海一帶的居民必說：『看哪！我們素所仰望的，就是我們為脫離亞述王逃往求救的，不過是如此！我們怎能逃脫呢？』」（</w:t>
      </w:r>
      <w:r>
        <w:rPr/>
        <w:t>賽廿</w:t>
      </w:r>
      <w:r>
        <w:rPr/>
        <w:t>1~</w:t>
      </w:r>
      <w:r>
        <w:rPr/>
        <w:t>6</w:t>
      </w:r>
      <w:r>
        <w:rPr/>
        <w:t>）</w:t>
      </w:r>
    </w:p>
    <w:p>
      <w:pPr>
        <w:pStyle w:val="085cm1"/>
        <w:spacing w:before="199" w:after="0"/>
        <w:rPr>
          <w:lang w:eastAsia="zh-TW"/>
        </w:rPr>
      </w:pPr>
      <w:r>
        <w:rPr/>
        <w:t>主前</w:t>
      </w:r>
      <w:r>
        <w:rPr/>
        <w:t>7</w:t>
      </w:r>
      <w:r>
        <w:rPr/>
        <w:t>13</w:t>
      </w:r>
      <w:r>
        <w:rPr/>
        <w:t>年，非利士最北的城邑亞實突背叛亞述；主前</w:t>
      </w:r>
      <w:r>
        <w:rPr/>
        <w:t>7</w:t>
      </w:r>
      <w:r>
        <w:rPr/>
        <w:t>11</w:t>
      </w:r>
      <w:r>
        <w:rPr/>
        <w:t>年，亞述王撒珥根打發統帥他珥探去攻打亞實突，將城攻取。</w:t>
      </w:r>
      <w:r>
        <w:rPr>
          <w:lang w:eastAsia="zh-TW"/>
        </w:rPr>
        <w:t>在這事發生之前，</w:t>
      </w:r>
      <w:r>
        <w:rPr/>
        <w:t>神要以賽亞脫下麻布衣和鞋，露身赤腳行走三年，這真是付代價的順服。想想看，赤身露體三年，別人看見會怎麼說？天氣很冷時怎麼辦？還要赤腳行走三年，腳不小心被刺傷、刮傷怎麼辦？而且不是一天、二天這麼做，神要以賽亞露身赤腳行走三年，象徵埃及人、古實人被亞述王擄去時，也必這樣露身赤腳行走。既然神如此吩咐，以賽亞就順服神，他不只用口傳神的信息，也用全人全身來傳遞神的信息。後來倚賴埃及的古實王朝，煽動鄰國聯合起來反抗亞述，當亞述軍隊南下平亂時，打敗埃及和古實的軍隊，且擄走埃及人和古實人，無論老少都露身赤腳，飽受羞辱，應驗了以賽亞全人全身所傳遞的信息。</w:t>
      </w:r>
    </w:p>
    <w:p>
      <w:pPr>
        <w:pStyle w:val="085cm1"/>
        <w:spacing w:before="199" w:after="0"/>
        <w:rPr/>
      </w:pPr>
      <w:r>
        <w:rPr/>
        <w:t>以賽亞書廿章</w:t>
      </w:r>
      <w:r>
        <w:rPr/>
        <w:t>6</w:t>
      </w:r>
      <w:r>
        <w:rPr/>
        <w:t>節提到「沿海一帶的居民」是指非利士和猶大，他們認為埃及很強盛，又有古實為助手，所以他們仰賴埃及和古實的幫助，來抵抗亞述。猶大是神的百姓，眼目不重看以色列的聖者，反而以為埃及和古實是他們抵擋亞述的救星。先知以賽亞一直在規勸神的百姓要全心倚靠神，堅心倚賴神，不要東奔西跑去求救兵，因為他們素來所仰望要救他們脫離亞述的埃及與古實，也要被亞述所擄，那時以色列人必因所仰望的古實和所誇耀的埃及，驚惶羞愧。人不仰望耶和華神，不倚靠耶和華神，不聽耶和華神的話，不順服神，這就是罪。</w:t>
      </w:r>
    </w:p>
    <w:p>
      <w:pPr>
        <w:pStyle w:val="085cm1"/>
        <w:spacing w:before="199" w:after="0"/>
        <w:rPr/>
      </w:pPr>
      <w:r>
        <w:rPr>
          <w:rStyle w:val="2"/>
        </w:rPr>
        <w:t>當烏西雅、約坦、亞哈斯、希西家作猶大王的時候，亞摩斯的兒子以賽亞得默示，論到猶大和耶路撒冷。天哪！要聽！地啊！側耳而聽！因為耶和華說：我養育兒女，將他們養大，他們竟悖逆我。牛認識主人，驢認識主人的槽，以色列卻不認識；我的民卻不留意。嗐！犯罪的國民，擔著罪孽的百姓；行惡的種類，敗壞的兒女！他們離棄耶和華，藐視以色列的聖者，與他生疏，往後退步。（</w:t>
      </w:r>
      <w:r>
        <w:rPr/>
        <w:t>賽一</w:t>
      </w:r>
      <w:r>
        <w:rPr/>
        <w:t>1~</w:t>
      </w:r>
      <w:r>
        <w:rPr/>
        <w:t>4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賽亞在猶大王烏</w:t>
      </w:r>
      <w:r>
        <w:rPr/>
        <w:t>西雅</w:t>
      </w:r>
      <w:r>
        <w:rPr/>
        <w:t>去世那年，蒙召作先知，歷經約坦、亞哈斯、希西家三王，傳達神的信息逾</w:t>
      </w:r>
      <w:r>
        <w:rPr/>
        <w:t>5</w:t>
      </w:r>
      <w:r>
        <w:rPr/>
        <w:t>0</w:t>
      </w:r>
      <w:r>
        <w:rPr/>
        <w:t>年之久。根據猶太人的傳說，以賽亞在瑪拿西作王時遭迫害，被鋸鋸死。以賽亞順服神的差遣，責備以色列人悖逆神、離棄神、藐視神，與神生疏，不願回轉歸向神，與神建立親密的關係。以賽亞書一章</w:t>
      </w:r>
      <w:r>
        <w:rPr/>
        <w:t>3</w:t>
      </w:r>
      <w:r>
        <w:rPr/>
        <w:t>節的「認識」是指一種親密的關係所產生的認識。神深愛祂的百姓，渴望與祂的百姓有親密的關係，期待祂的百姓因著認識神的愛，而樂意順服神。無奈神的百姓悖逆神且忘恩負義，這就是罪。</w:t>
      </w:r>
    </w:p>
    <w:p>
      <w:pPr>
        <w:pStyle w:val="085cm1"/>
        <w:spacing w:before="199" w:after="0"/>
        <w:rPr/>
      </w:pPr>
      <w:r>
        <w:rPr>
          <w:rStyle w:val="2"/>
        </w:rPr>
        <w:t>耶和華說：你們來，我們彼此辯論。你們的罪雖像硃紅，必變成雪白；雖紅如丹顏，必白如羊毛。你們若甘心聽從，必吃地上的美物。（</w:t>
      </w:r>
      <w:r>
        <w:rPr/>
        <w:t>賽一</w:t>
      </w:r>
      <w:r>
        <w:rPr/>
        <w:t>1</w:t>
      </w:r>
      <w:r>
        <w:rPr/>
        <w:t>8</w:t>
      </w:r>
      <w:r>
        <w:rPr/>
        <w:t>~</w:t>
      </w:r>
      <w:r>
        <w:rPr/>
        <w:t>19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賽亞書是第五部福音書，神藉著以賽亞的口告訴人救恩要臨到，人的罪雖像硃紅，必變成雪白，雖紅如丹</w:t>
      </w:r>
      <w:r>
        <w:rPr>
          <w:lang w:eastAsia="zh-TW"/>
        </w:rPr>
        <w:t>顏</w:t>
      </w:r>
      <w:r>
        <w:rPr/>
        <w:t>，必變成白色，且白如羊毛，只要人悔改聽從神，罪必得赦免。而神的救恩，是藉著祂的兒子耶穌基督臨到世人的。聖誕節是記念耶穌誕生在人間，而先知以賽亞早在耶穌降世前</w:t>
      </w:r>
      <w:r>
        <w:rPr/>
        <w:t>7</w:t>
      </w:r>
      <w:r>
        <w:rPr/>
        <w:t>00</w:t>
      </w:r>
      <w:r>
        <w:rPr/>
        <w:t>年左右，就預言嬰孩耶穌的誕生。</w:t>
      </w:r>
    </w:p>
    <w:p>
      <w:pPr>
        <w:pStyle w:val="085cm1"/>
        <w:spacing w:before="199" w:after="0"/>
        <w:rPr/>
      </w:pPr>
      <w:r>
        <w:rPr>
          <w:rStyle w:val="2"/>
        </w:rPr>
        <w:t>因此，主自己要給你們一個兆頭，必有童女懷孕生子，給祂起名叫以馬內利（就是神與我們同在的意思）。（</w:t>
      </w:r>
      <w:r>
        <w:rPr/>
        <w:t>賽七</w:t>
      </w:r>
      <w:r>
        <w:rPr/>
        <w:t>1</w:t>
      </w:r>
      <w:r>
        <w:rPr/>
        <w:t>4</w:t>
      </w:r>
      <w:r>
        <w:rPr/>
        <w:t>）</w:t>
      </w:r>
    </w:p>
    <w:p>
      <w:pPr>
        <w:pStyle w:val="085cm1"/>
        <w:spacing w:before="199" w:after="0"/>
        <w:rPr/>
      </w:pPr>
      <w:r>
        <w:rPr/>
        <w:t>童女就是指馬利亞，天使對馬利亞說：「</w:t>
      </w:r>
      <w:r>
        <w:rPr>
          <w:rStyle w:val="2"/>
        </w:rPr>
        <w:t>你要懷孕生子，可以給祂起名叫耶穌。」祂要為大，稱為至高者的兒子；主神要把祂祖大衛的位給祂。祂要作雅各家的王，直到永遠；祂的國也沒有窮盡。」馬利亞對天使說：「我沒有出嫁，怎麼有這事呢？」天使回答說：「聖靈要臨到你身上，至高者的能力要蔭庇你，因此所要生的聖者必稱為神的兒子。</w:t>
      </w:r>
      <w:r>
        <w:rPr/>
        <w:t>」（路一</w:t>
      </w:r>
      <w:r>
        <w:rPr/>
        <w:t>31</w:t>
      </w:r>
      <w:r>
        <w:rPr/>
        <w:t>~</w:t>
      </w:r>
      <w:r>
        <w:rPr/>
        <w:t>35</w:t>
      </w:r>
      <w:r>
        <w:rPr/>
        <w:t>）</w:t>
      </w:r>
      <w:r>
        <w:rPr>
          <w:rStyle w:val="2"/>
        </w:rPr>
        <w:t>馬利亞說：「我是主的使女，情願照你的話成就在我身上。」</w:t>
      </w:r>
      <w:r>
        <w:rPr/>
        <w:t>（路一</w:t>
      </w:r>
      <w:r>
        <w:rPr/>
        <w:t>3</w:t>
      </w:r>
      <w:r>
        <w:rPr>
          <w:lang w:eastAsia="zh-TW"/>
        </w:rPr>
        <w:t>8</w:t>
      </w:r>
      <w:r>
        <w:rPr/>
        <w:t>）因著馬利亞的順服，神的兒子耶穌基督因此來到人間，神可以與人同在、同住，所以先知以賽亞預言給祂起名叫「以馬內利</w:t>
      </w:r>
      <w:r>
        <w:rPr>
          <w:lang w:eastAsia="zh-TW"/>
        </w:rPr>
        <w:t>」</w:t>
      </w:r>
      <w:r>
        <w:rPr/>
        <w:t>，意思是神與我們同在。而「耶穌」這個名字的意思是「救主」，祂要將自己的百姓從罪惡裡救出來。「耶穌」與「以馬內利」這兩個名字有密切的關係，只有當人願意悔改信耶穌，求耶穌的寶血洗淨自己的罪，從罪惡裡被拯救出來，才會感受到神的同在，一生站在因信靠耶穌，被神稱為義的地位上，竭力追求神的同在，常常被神的同在充滿，也藉著聽從神、順服神，來保持神的同在。以賽亞書一章</w:t>
      </w:r>
      <w:r>
        <w:rPr/>
        <w:t>1</w:t>
      </w:r>
      <w:r>
        <w:rPr/>
        <w:t>9</w:t>
      </w:r>
      <w:r>
        <w:rPr/>
        <w:t>節說：「</w:t>
      </w:r>
      <w:r>
        <w:rPr>
          <w:rStyle w:val="2"/>
        </w:rPr>
        <w:t>你們若甘心聽從，必吃地上的美物。</w:t>
      </w:r>
      <w:r>
        <w:rPr/>
        <w:t>」美物就是神的同在，神的同在非常甘美，真正能滿足人的心，是我們一生所追求、所寶貴的。</w:t>
      </w:r>
    </w:p>
    <w:p>
      <w:pPr>
        <w:pStyle w:val="085cm1"/>
        <w:spacing w:before="199" w:after="0"/>
        <w:rPr/>
      </w:pPr>
      <w:r>
        <w:rPr>
          <w:rStyle w:val="2"/>
        </w:rPr>
        <w:t>因有一嬰孩為我們而生，有一子賜給我們，政權必擔在祂的肩頭上。祂名稱為奇妙、策士、全能的神、永在的父、和平的君。祂的政權與平安必加增無窮。祂必在大衛的寶座上治理祂的國，以公平公義使國堅定穩固，從今直到永遠。萬軍之耶和華的熱心必成就這事。（</w:t>
      </w:r>
      <w:r>
        <w:rPr/>
        <w:t>賽九</w:t>
      </w:r>
      <w:r>
        <w:rPr/>
        <w:t>6~</w:t>
      </w:r>
      <w:r>
        <w:rPr/>
        <w:t>7</w:t>
      </w:r>
      <w:r>
        <w:rPr/>
        <w:t>）</w:t>
      </w:r>
    </w:p>
    <w:p>
      <w:pPr>
        <w:pStyle w:val="085cm1"/>
        <w:spacing w:before="199" w:after="0"/>
        <w:jc w:val="left"/>
        <w:rPr/>
      </w:pPr>
      <w:r>
        <w:rPr/>
        <w:t>先知以賽亞所預言的這位嬰孩，就是聖誕節的主角</w:t>
      </w:r>
      <w:r>
        <w:rPr>
          <w:rStyle w:val="Style21"/>
        </w:rPr>
        <w:t>—</w:t>
      </w:r>
      <w:r>
        <w:rPr/>
        <w:t>耶穌，祂是為我們而降生，而且生來為王，要作我們生命的王，作全宇宙的王，因此政權擔在祂的肩頭上。對凡順服祂的人而言，耶穌的政權</w:t>
      </w:r>
      <w:r>
        <w:rPr>
          <w:lang w:eastAsia="zh-TW"/>
        </w:rPr>
        <w:t>和</w:t>
      </w:r>
      <w:r>
        <w:rPr/>
        <w:t>管理的範圍，在順服者的生命和生活中愈發拓展時，耶穌所賜的平安必加增無窮。耶穌按肉體說是大衛的後裔，祂坐在大衛的寶座上治理萬國萬民；凡遵行祂公平、公義的律例法則的人或國家，必能堅定、穩固。</w:t>
      </w:r>
    </w:p>
    <w:p>
      <w:pPr>
        <w:pStyle w:val="085cm1"/>
        <w:spacing w:before="199" w:after="0"/>
        <w:rPr>
          <w:lang w:eastAsia="zh-TW"/>
        </w:rPr>
      </w:pPr>
      <w:r>
        <w:rPr/>
        <w:t>祂名稱為「奇妙」，耶穌的作為奇妙，祂是奇妙的主，祂會做奇妙的事在我們身上。如果我們常常思想祂名為奇妙，口中常說：奇妙的耶穌，我感謝你！你會看見更多奇妙的事發生。</w:t>
      </w:r>
    </w:p>
    <w:p>
      <w:pPr>
        <w:pStyle w:val="085cm1"/>
        <w:spacing w:before="199" w:after="0"/>
        <w:rPr/>
      </w:pPr>
      <w:r>
        <w:rPr/>
        <w:t>有個基督徒覺得耶穌很奇妙，在他遭遇困難時，安排住在另外一城鎮的朋友，幫助他解決了難題。他一方面讚美耶穌奇妙的安排，另一方面他覺得應當打電話謝謝幫助他的朋友。通話完的朋友，覺得心情不錯，在吃飯時多給了服務生小費。服務生下班後，看到街友，對照今天自己的幸運，而心生憐憫，就捐了一點錢給街友。街友今天終於有收入，得以買食物，買好後，他走出來，遇到流浪狗，出於同病相憐，便分牠食物。一人一狗有了感情，晚上一起在板凳上睡覺。半夜時，小狗因察覺到危機，不停地吼叫，原來鎮上起火了。由於小狗叫個不停，叫醒街中熟睡的居民，成功地阻止火勢蔓延，沒有造成災情，驚醒的居民們感激地相互擁抱。這一切都是耶穌的奇妙介入與保守，祂名稱為奇妙。</w:t>
      </w:r>
    </w:p>
    <w:p>
      <w:pPr>
        <w:pStyle w:val="085cm1"/>
        <w:spacing w:before="199" w:after="0"/>
        <w:rPr/>
      </w:pPr>
      <w:r>
        <w:rPr/>
        <w:t>祂名稱為「策士」，英文聖經譯作</w:t>
      </w:r>
      <w:r>
        <w:rPr/>
        <w:t>counsellor</w:t>
      </w:r>
      <w:r>
        <w:rPr>
          <w:rStyle w:val="Style21"/>
          <w:rFonts w:cs="微軟正黑體" w:ascii="微軟正黑體" w:hAnsi="微軟正黑體"/>
        </w:rPr>
        <w:t>—</w:t>
      </w:r>
      <w:r>
        <w:rPr/>
        <w:t>顧問、律師、輔導、導師。我們有問題可以來請教耶穌這位屬天的顧問，有需要可以接受祂的輔導；有冤屈，祂會替我們辯護，因祂是奇妙的律師；祂也是最好的導師，滿有耐心地教導我們順服神和神的話。</w:t>
      </w:r>
    </w:p>
    <w:p>
      <w:pPr>
        <w:pStyle w:val="085cm1"/>
        <w:spacing w:before="199" w:after="0"/>
        <w:rPr/>
      </w:pPr>
      <w:r>
        <w:rPr/>
        <w:t>張偉薇姐妹很久沒去教會，她嫁給了不信主的演員李天柱，後來婚姻出了問題。有朋友邀請張偉薇再次回到教會，重新堅固信仰。張偉薇當時曾邀請丈夫一起去教會，李天柱卻回說：「妳信妳的、我信我的，各有各的緣分！」當時李天柱在美國的父親和三個姐姐，也時常隔著越洋電話向他傳福音。儘管李天柱不為所動，張偉薇仍然不放棄，帶著女兒持續去教會，並常為丈夫能信主禱告。</w:t>
      </w:r>
    </w:p>
    <w:p>
      <w:pPr>
        <w:pStyle w:val="085cm1"/>
        <w:spacing w:before="199" w:after="0"/>
        <w:rPr/>
      </w:pPr>
      <w:r>
        <w:rPr/>
        <w:t>有一天，他們的朋友帶著教會牧師和弟兄姊妹們，前來李天柱家中聚會；李天柱刻意躲到樓上佛堂，直到他們要離開，才下來送客。想不到那天晚上，李天柱在接受眾人為他禱告祝福時，竟然被聖靈感動，開口為在場的每個人作祝福禱告，所有的朋友聽到都感動得掉淚。</w:t>
      </w:r>
    </w:p>
    <w:p>
      <w:pPr>
        <w:pStyle w:val="085cm1"/>
        <w:spacing w:before="199" w:after="0"/>
        <w:rPr/>
      </w:pPr>
      <w:r>
        <w:rPr/>
        <w:t>真實的經歷神之後，李天柱不再排斥基督信仰，反而在聖靈動工之下信主，經歷了許多的醫治更新。生命轉向主之後，李天柱一度跌落谷底的演藝事業蒸蒸日上，神更看顧他的家庭，幫助他修復瀕臨破裂的婚姻關係。</w:t>
      </w:r>
    </w:p>
    <w:p>
      <w:pPr>
        <w:pStyle w:val="085cm1"/>
        <w:spacing w:before="199" w:after="0"/>
        <w:rPr/>
      </w:pPr>
      <w:r>
        <w:rPr/>
        <w:t>張偉薇說：「我先生和我是彼此相愛的，只是我們的脾氣都不好。他早先有喝酒的習慣，我非常不喜歡，他一出去和朋友喝酒就喝醉，我很害怕他有一天會出意外。」由於屢勸不聽，長期擔心害怕之下，有一次李天柱又喝醉了，在電話中張偉薇大發脾氣要離婚。發完脾氣後，她翻開聖經，剛好看見箴言十四章</w:t>
      </w:r>
      <w:r>
        <w:rPr/>
        <w:t>1</w:t>
      </w:r>
      <w:r>
        <w:rPr/>
        <w:t>節：「</w:t>
      </w:r>
      <w:r>
        <w:rPr>
          <w:rStyle w:val="2"/>
        </w:rPr>
        <w:t>智慧婦人建立家室；愚妄婦人親手拆毀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張偉薇覺得：「上帝正在訓話！」上帝正以經文管教她，她嚇了一跳立即向上帝禱告，沒想到上帝竟然叫她再撥電話給先生，尋求和好。個性好強的張偉薇當下向神抱怨：「上帝，你有沒有搞錯？我是你的寶貝女兒，明明錯的是李天柱，怎麼責備我拆毀家庭？」說也奇怪，才剛抱怨完，一轉身又打電話給李天柱，她說以她的個性很難，這絕對是聖靈的工作。</w:t>
      </w:r>
    </w:p>
    <w:p>
      <w:pPr>
        <w:pStyle w:val="085cm1"/>
        <w:spacing w:before="199" w:after="0"/>
        <w:rPr/>
      </w:pPr>
      <w:r>
        <w:rPr/>
        <w:t>電話一接通，張偉薇就在聖靈感動下大喊：「對不起、對不起、對不起</w:t>
      </w:r>
      <w:r>
        <w:rPr>
          <w:rStyle w:val="Style22"/>
        </w:rPr>
        <w:t>……</w:t>
      </w:r>
      <w:r>
        <w:rPr/>
        <w:t>。」自那次聖靈動工之後，李天柱慢慢就戒掉醉酒的惡習。</w:t>
      </w:r>
    </w:p>
    <w:p>
      <w:pPr>
        <w:pStyle w:val="085cm1"/>
        <w:spacing w:before="199" w:after="0"/>
        <w:rPr>
          <w:lang w:eastAsia="zh-TW"/>
        </w:rPr>
      </w:pPr>
      <w:r>
        <w:rPr/>
        <w:t>耶穌基督是「全能的神」，這位全能的神永遠在我們身旁，我們根本毋須驚惶懼怕。全能神的使者對基甸說：「</w:t>
      </w:r>
      <w:r>
        <w:rPr>
          <w:rStyle w:val="2"/>
        </w:rPr>
        <w:t>大能的勇士啊！耶和華與你同在。</w:t>
      </w:r>
      <w:r>
        <w:rPr/>
        <w:t>」是神的同在塑造出信心的勇士、大能的勇士。基甸本來是個膽小的人，藉著神的同在，他成為大能的勇士，將國家從敵人的轄制下拯救出來。我們要竭力追求神的同在，充滿神同在的大能，就可以越過天然的軟弱順服神。每天早上醒來，先安靜等候神，並呼求全能的神充滿我們，然後帶著神大能的同在，進行一整天該做的事。</w:t>
      </w:r>
    </w:p>
    <w:p>
      <w:pPr>
        <w:pStyle w:val="085cm1"/>
        <w:spacing w:before="199" w:after="0"/>
        <w:rPr/>
      </w:pPr>
      <w:r>
        <w:rPr/>
        <w:t>耶穌的名字的是「永在的父」，因祂與父原為一。祂有天父的慈憐心腸，壓傷的蘆葦祂不折斷，將殘的燈火祂不吹滅，祂叫被擄的得釋放，叫受壓制的人得自由，使心靈被囚的出監牢，扶起跌倒的人，供應有需要的人，醫好傷心的人。祂永遠在我們身旁，像慈父一般看顧著我們。</w:t>
      </w:r>
    </w:p>
    <w:p>
      <w:pPr>
        <w:pStyle w:val="085cm1"/>
        <w:spacing w:before="199" w:after="0"/>
        <w:rPr/>
      </w:pPr>
      <w:r>
        <w:rPr/>
        <w:t>耶穌的名字的是「和平的君」，藉著祂在十字架上所流的血，成就了和平，神藉著祂叫萬有，無論是地上的、天上的，都與神和好了。我們信靠耶穌享有屬天的平安、浩大的平安、出人意外的平安。在生活中我們學習順服神，讓基督的平安在心裡作主，與別人有和平、和睦的關係。和平的君坐在我們心中的寶座上，我們要向祂完全降服，住在平安中。</w:t>
      </w:r>
    </w:p>
    <w:p>
      <w:pPr>
        <w:pStyle w:val="085cm1"/>
        <w:spacing w:before="199" w:after="0"/>
        <w:rPr/>
      </w:pPr>
      <w:r>
        <w:rPr>
          <w:rStyle w:val="2"/>
        </w:rPr>
        <w:t>看哪！必有一王憑公義行政，必有首領藉公平掌權；必有一人像避風所和避暴雨的隱密處，又像河流在乾旱之地，像大磐石的影子在疲乏之地。（</w:t>
      </w:r>
      <w:r>
        <w:rPr/>
        <w:t>賽卅二</w:t>
      </w:r>
      <w:r>
        <w:rPr/>
        <w:t>1~2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穌復活、升天，坐在神寶座的右邊，如今祂是全宇宙的首領，是萬王之王，憑公義做事，藉公平掌權，公平、公義是祂寶座的根基。今年（</w:t>
      </w:r>
      <w:r>
        <w:rPr/>
        <w:t>2022</w:t>
      </w:r>
      <w:r>
        <w:rPr/>
        <w:t>年）在全球最受歡迎的經節是以賽亞書四十一章</w:t>
      </w:r>
      <w:r>
        <w:rPr/>
        <w:t>10</w:t>
      </w:r>
      <w:r>
        <w:rPr/>
        <w:t>節：「</w:t>
      </w:r>
      <w:r>
        <w:rPr>
          <w:rStyle w:val="2"/>
        </w:rPr>
        <w:t>你不要害怕，因為我與你同在；不要驚惶，因為我是你的神。我必堅固你，我必幫助你；我必用我公義的右手扶持你。</w:t>
      </w:r>
      <w:r>
        <w:rPr/>
        <w:t>」耶穌基督這位公義的萬王之王，要用公義的右手扶持我們，堅固我們，幫助我們。我們只要信，不要怕。</w:t>
      </w:r>
    </w:p>
    <w:p>
      <w:pPr>
        <w:pStyle w:val="085cm1"/>
        <w:spacing w:before="199" w:after="0"/>
        <w:rPr/>
      </w:pPr>
      <w:r>
        <w:rPr/>
        <w:t>先知以賽亞所預言的「一王」、「首領」、「一人」就是耶穌基督。耶穌基督是王、是首領，統管萬有，也要管理我們的一生。耶穌基督是我們人生的避風所和避暴雨的隱密處，當人生的風暴來襲時，我們只要全心尋求主、倚靠主，隱藏在主同在的隱密處，就能安然度過一切。主又像河流在乾旱之地，解除我們心靈的乾渴。當我們走在世界乾旱之地，只要專心追求主，天天飲於生命樂河的水，從救恩的泉源歡然取水，靈裡就永不枯乾，不缺少平安、喜樂。主又像大磐石的影子，在疲乏之地，供疲乏的人在祂的同在中歇息片刻，重新得力。</w:t>
      </w:r>
    </w:p>
    <w:p>
      <w:pPr>
        <w:pStyle w:val="085cm1"/>
        <w:spacing w:before="199" w:after="0"/>
        <w:rPr/>
      </w:pPr>
      <w:r>
        <w:rPr/>
        <w:t>「以賽亞」這個名字的意思是「耶和華的救恩」。耶和華神藉著耶穌基督在十字架上完成救贖大工，帶給全人類靈魂體全備的救恩。先知以賽亞順服神的呼召和差遣，忠心地傳講榮耀的救恩。</w:t>
      </w:r>
    </w:p>
    <w:p>
      <w:pPr>
        <w:pStyle w:val="085cm1"/>
        <w:spacing w:before="199" w:after="0"/>
        <w:rPr/>
      </w:pPr>
      <w:r>
        <w:rPr>
          <w:rStyle w:val="2"/>
        </w:rPr>
        <w:t>曠野和乾旱之地必然歡喜；沙漠也必快樂；又像玫瑰開花，必開花繁盛，樂上加樂，而且歡呼。利巴嫩的榮耀，並迦密與沙崙的華美，必賜給他。人必看見耶和華的榮耀，我們神的華美。你們要使軟弱的手堅壯，無力的膝穩固。對膽怯的人說：你們要剛強，不要懼怕。看哪！你們的神必來報仇，必來施行極大的報應；祂必來拯救你們。那時，瞎子的眼必睜開，聾子的耳必開通。那時，瘸子必跳躍像鹿，啞巴的舌頭必能歌唱。在曠野必有水發出；在沙漠必有河湧流。發光的沙要變為水池；乾渴之地要變為泉源。在野狗躺臥之處，必有青草、蘆葦和蒲草。在那裡必有一條大道，稱為聖路，污穢人不得經過，必專為贖民行走；行路的人雖愚昧，也不致失迷。在那裡必沒有獅子，猛獸也不登這路；在那裡都遇不見，只有贖民在那裡行走。並且耶和華救贖的民必歸回，歌唱來到錫安；永樂必歸到他們的頭上，他們必得著歡喜快樂，憂愁歎息盡都逃避。（</w:t>
      </w:r>
      <w:r>
        <w:rPr/>
        <w:t>賽卅五</w:t>
      </w:r>
      <w:r>
        <w:rPr/>
        <w:t>1~</w:t>
      </w:r>
      <w:r>
        <w:rPr/>
        <w:t>10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穌基督是耶和華的榮耀，是神榮耀所發的光輝，是神的華美具體呈現在人眼前。耶穌一來，使心靈乾旱、生命如曠野沙漠地的人充滿喜樂，長出生命的花朵。耶穌使軟弱者變堅壯，使膽怯者剛強，使瞎眼者得看見，使聾子的耳得聽見，使瘸子跳躍行走，使啞巴能開口唱歌。祂說：「</w:t>
      </w:r>
      <w:r>
        <w:rPr>
          <w:rStyle w:val="2"/>
        </w:rPr>
        <w:t>我就是道路。</w:t>
      </w:r>
      <w:r>
        <w:rPr/>
        <w:t>」而且是一條大道，是一條聖路，信靠祂的人雖愚昧，也不致失迷，可以歡喜快樂、歌唱著跟隨主，走聖潔之路。</w:t>
      </w:r>
    </w:p>
    <w:p>
      <w:pPr>
        <w:pStyle w:val="085cm1"/>
        <w:spacing w:before="199" w:after="0"/>
        <w:rPr/>
      </w:pPr>
      <w:r>
        <w:rPr/>
        <w:t>約翰衛斯理說：「從前我曾竭力追求聖潔，並且鼓勵一切和我交往的人，都追求聖潔。十年後，神讓我清楚看見以前從未看見的，就是：相信神的兒子，就得著聖潔。我立刻歡喜雀躍地傳揚這個真理：『信』能把我們從罪惡中拯救出來，『信』能使我們成為聖潔。我把這真理藉我個人的生活見證出來，也在公共場所見證出來，又在印刷物上見證出來；神也藉著許多見證人來證實此方法有效。」</w:t>
      </w:r>
    </w:p>
    <w:p>
      <w:pPr>
        <w:pStyle w:val="085cm1"/>
        <w:spacing w:before="199" w:after="0"/>
        <w:rPr/>
      </w:pPr>
      <w:r>
        <w:rPr/>
        <w:t>聖潔之路是一條信心之路，也是一條最喜樂的道路，所以以賽亞書卅五章</w:t>
      </w:r>
      <w:r>
        <w:rPr/>
        <w:t>10</w:t>
      </w:r>
      <w:r>
        <w:rPr/>
        <w:t>節說：「</w:t>
      </w:r>
      <w:r>
        <w:rPr>
          <w:rStyle w:val="2"/>
        </w:rPr>
        <w:t>耶和華救贖的民必歸回，歌唱來到錫安；永樂必歸到他們的頭上，他們必得著歡喜快樂，憂愁歎息盡都逃避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有位基督徒婦女向一位弟兄問候近況。那位弟兄帶著燦爛的笑容回答：「悔改並歡慶！」我相信這位男士帶著悔改的靈生活</w:t>
      </w:r>
      <w:r>
        <w:rPr>
          <w:rStyle w:val="Style21"/>
        </w:rPr>
        <w:t>—</w:t>
      </w:r>
      <w:r>
        <w:rPr/>
        <w:t>每天活在光中、遠離罪，並且在主的恩典中歡喜快樂！</w:t>
      </w:r>
    </w:p>
    <w:p>
      <w:pPr>
        <w:pStyle w:val="085cm1"/>
        <w:spacing w:before="199" w:after="0"/>
        <w:rPr/>
      </w:pPr>
      <w:r>
        <w:rPr/>
        <w:t>大衛向上主掏心挖肺地認罪之後，發出了以下這樣謙卑的祈求：「</w:t>
      </w:r>
      <w:r>
        <w:rPr>
          <w:rStyle w:val="2"/>
        </w:rPr>
        <w:t>求你使我仍得救恩之樂，賜我樂意的靈扶持我。</w:t>
      </w:r>
      <w:r>
        <w:rPr/>
        <w:t>」（詩五十一</w:t>
      </w:r>
      <w:r>
        <w:rPr/>
        <w:t>12</w:t>
      </w:r>
      <w:r>
        <w:rPr/>
        <w:t>）當大衛回轉歸向主，重拾喜樂時，他的使命感也回來了：「</w:t>
      </w:r>
      <w:r>
        <w:rPr>
          <w:rStyle w:val="2"/>
        </w:rPr>
        <w:t>我就把你的道指教有過犯的人，罪人必歸順你。</w:t>
      </w:r>
      <w:r>
        <w:rPr/>
        <w:t>」（詩五十一</w:t>
      </w:r>
      <w:r>
        <w:rPr/>
        <w:t>13</w:t>
      </w:r>
      <w:r>
        <w:rPr/>
        <w:t>）</w:t>
      </w:r>
    </w:p>
    <w:p>
      <w:pPr>
        <w:pStyle w:val="085cm1"/>
        <w:spacing w:before="199" w:after="0"/>
        <w:rPr/>
      </w:pPr>
      <w:r>
        <w:rPr/>
        <w:t>有的人是因為有尚未對付的罪而失去救恩之樂，如果人認罪，主會饒恕人，赦免人的罪（參約壹一</w:t>
      </w:r>
      <w:r>
        <w:rPr/>
        <w:t>9</w:t>
      </w:r>
      <w:r>
        <w:rPr/>
        <w:t>）。祂會使人重得喜樂並幫助人脫離罪、歸向神、順服神。</w:t>
      </w:r>
    </w:p>
    <w:p>
      <w:pPr>
        <w:pStyle w:val="085cm1"/>
        <w:spacing w:before="199" w:after="0"/>
        <w:rPr/>
      </w:pPr>
      <w:r>
        <w:rPr/>
        <w:t>耶穌要引導屬祂的人，走在愚昧人也不致失迷的聖潔大道上，永遠的喜樂要歸到蒙救贖的人頭上，使他</w:t>
      </w:r>
      <w:r>
        <w:rPr>
          <w:lang w:eastAsia="zh-TW"/>
        </w:rPr>
        <w:t>們</w:t>
      </w:r>
      <w:r>
        <w:rPr/>
        <w:t>得著歡喜快樂，憂愁嘆息盡都逃避。這就是成為「悔改並歡慶」的基督徒的真正意義。</w:t>
      </w:r>
    </w:p>
    <w:p>
      <w:pPr>
        <w:pStyle w:val="085cm1"/>
        <w:spacing w:before="199" w:after="0"/>
        <w:rPr/>
      </w:pPr>
      <w:r>
        <w:rPr>
          <w:rStyle w:val="2"/>
        </w:rPr>
        <w:t>祂在耶和華面前生長如嫩芽，像根出於乾地。祂無佳形美容，我們看見祂的時候，也無美貌使我們羨慕祂。祂被藐視、被人厭棄，多受痛苦，常經憂患。祂被藐視，好像被人掩面不看的一樣，我們也不尊重祂。祂誠然擔當我們的憂患，背負我們的痛苦；我們卻以為祂受責罰，被神擊打苦待了。哪知祂為我們的過犯受害，為我們的罪孽壓傷。因祂受的刑罰，我們得平安；因祂受的鞭傷，我們得醫治。我們都如羊走迷，各人偏行己路；耶和華使我們眾人的罪孽都歸在祂身上。祂被欺壓，在受苦的時候卻不開口；祂像羊羔被牽到宰殺之地，又像羊在剪毛的人手下無聲，祂也是這樣不開口。因受欺壓和審判，祂被奪去，至於祂同世的人，誰想祂受鞭打、從活人之地被剪除，是因我百姓的罪過呢？祂雖然未行強暴，口中也沒有詭詐，人還使祂與惡人同埋；誰知死的時候與財主同葬。耶和華卻定意將祂壓傷，使祂受痛苦，耶和華以祂為贖罪祭（或作：祂獻本身為贖罪祭）。祂必看見後裔，並且延長年日，耶和華所喜悅的事必在祂手中亨通。祂必看見自己勞苦的功效，便心滿意足。有許多人因認識我的義僕得稱為義；並且祂要擔當他們的罪孽。所以我要使祂與位大的同分，與強盛的均分擄物。因為祂將命傾倒，以至於死；祂也被列在罪犯之中，祂卻擔當多人的罪，又為罪犯代求。（</w:t>
      </w:r>
      <w:r>
        <w:rPr/>
        <w:t>賽五十三</w:t>
      </w:r>
      <w:r>
        <w:rPr/>
        <w:t>2</w:t>
      </w:r>
      <w:r>
        <w:rPr/>
        <w:t>~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>
          <w:lang w:eastAsia="zh-TW"/>
        </w:rPr>
      </w:pPr>
      <w:r>
        <w:rPr/>
        <w:t>先知以賽亞預言耶穌的受苦、受死、埋葬。主耶穌沒有佳形美容，祂被藐視、被人厭棄，雖然是神的兒子，人卻不尊重祂。祂多受痛苦、常經憂患，像羊羔被牽到宰殺之地，被人捉拿，被門徒出賣、否認，被彼拉多審問、鞭打，被兵丁戲弄，像羊在剪毛的人手下無聲。祂沒有受到公平的審判，就被送上十字架，因耶和華使眾人的罪孽歸在主身上，讓耶穌在十字架上擔當我們的罪孽、憂患、痛苦、過犯</w:t>
      </w:r>
      <w:r>
        <w:rPr>
          <w:lang w:eastAsia="zh-TW"/>
        </w:rPr>
        <w:t>和疾病</w:t>
      </w:r>
      <w:r>
        <w:rPr/>
        <w:t>。因主替我們受刑罰，我們得著赦罪的平安；因主受的鞭傷，我們的靈魂體得醫治。</w:t>
      </w:r>
    </w:p>
    <w:p>
      <w:pPr>
        <w:pStyle w:val="085cm1"/>
        <w:spacing w:before="199" w:after="0"/>
        <w:rPr/>
      </w:pPr>
      <w:r>
        <w:rPr/>
        <w:t>我們要特別留意以賽亞書五十三章</w:t>
      </w:r>
      <w:r>
        <w:rPr/>
        <w:t>4</w:t>
      </w:r>
      <w:r>
        <w:rPr/>
        <w:t>～</w:t>
      </w:r>
      <w:r>
        <w:rPr/>
        <w:t>5</w:t>
      </w:r>
      <w:r>
        <w:rPr/>
        <w:t>節的英文時態，根據英文欽訂本聖經：「</w:t>
      </w:r>
      <w:r>
        <w:rPr>
          <w:rStyle w:val="2"/>
        </w:rPr>
        <w:t>祂誠然擔當</w:t>
      </w:r>
      <w:r>
        <w:rPr/>
        <w:t>（完成式）</w:t>
      </w:r>
      <w:r>
        <w:rPr>
          <w:rStyle w:val="2"/>
        </w:rPr>
        <w:t>我們的憂患，背負</w:t>
      </w:r>
      <w:r>
        <w:rPr/>
        <w:t>（</w:t>
      </w:r>
      <w:r>
        <w:rPr/>
        <w:t>過去式）</w:t>
      </w:r>
      <w:r>
        <w:rPr>
          <w:rStyle w:val="2"/>
        </w:rPr>
        <w:t>我們的痛苦；我們卻以為祂受責罰，被神擊打苦待了</w:t>
      </w:r>
      <w:r>
        <w:rPr/>
        <w:t>（</w:t>
      </w:r>
      <w:r>
        <w:rPr/>
        <w:t>過去式）</w:t>
      </w:r>
      <w:r>
        <w:rPr>
          <w:rStyle w:val="2"/>
        </w:rPr>
        <w:t>。哪知祂為我們的過犯受害</w:t>
      </w:r>
      <w:r>
        <w:rPr/>
        <w:t>（</w:t>
      </w:r>
      <w:r>
        <w:rPr/>
        <w:t>過去式）</w:t>
      </w:r>
      <w:r>
        <w:rPr>
          <w:rStyle w:val="2"/>
        </w:rPr>
        <w:t>，為我們的罪孽壓傷</w:t>
      </w:r>
      <w:r>
        <w:rPr/>
        <w:t>（</w:t>
      </w:r>
      <w:r>
        <w:rPr/>
        <w:t>過去式）</w:t>
      </w:r>
      <w:r>
        <w:rPr>
          <w:rStyle w:val="2"/>
        </w:rPr>
        <w:t>。因祂受的刑罰</w:t>
      </w:r>
      <w:r>
        <w:rPr/>
        <w:t>（</w:t>
      </w:r>
      <w:r>
        <w:rPr/>
        <w:t>過去式）</w:t>
      </w:r>
      <w:r>
        <w:rPr>
          <w:rStyle w:val="2"/>
        </w:rPr>
        <w:t>，我們得平安；因祂受的鞭傷，我們得醫治</w:t>
      </w:r>
      <w:r>
        <w:rPr/>
        <w:t>（</w:t>
      </w:r>
      <w:r>
        <w:rPr/>
        <w:t>現在式）</w:t>
      </w:r>
      <w:r>
        <w:rPr>
          <w:rStyle w:val="2"/>
        </w:rPr>
        <w:t>。</w:t>
      </w:r>
      <w:r>
        <w:rPr/>
        <w:t>」用完成式、過去式表明耶穌已經擔當一切、成就一切，我們現在只要用信心，就能領受耶穌靈魂體全備的救恩，我們要用順服的行動，來表明我們的信心。當神用過去式來講一個應許時，就是要我們一點也不懷疑地去持定這個應許，用信心去支取這個應許。我們可以將一切的憂患和痛苦交給耶穌，因耶穌已經為我們擔當。既然耶穌過去已為我們的過犯受刑罰，為我們的罪孽被壓傷，所以我們可以將過犯和罪孽交給祂，得著赦罪的平安。因耶穌已經被人用蠍子鞭鞭打，為我們付了代價，所以我們現在可以得醫治。耶穌赦免我們的罪孽，醫治我們的疾病，我們可以將自己的重擔和疾病交給祂，全然信靠祂，向祂完全降服。</w:t>
      </w:r>
    </w:p>
    <w:p>
      <w:pPr>
        <w:pStyle w:val="085cm1"/>
        <w:spacing w:before="199" w:after="0"/>
        <w:rPr/>
      </w:pPr>
      <w:r>
        <w:rPr/>
        <w:t>先知以賽亞預言：「</w:t>
      </w:r>
      <w:r>
        <w:rPr>
          <w:rStyle w:val="2"/>
        </w:rPr>
        <w:t>祂必看見自己勞苦的功效，便心滿意足。有許多人因認識我的義僕得稱為義。</w:t>
      </w:r>
      <w:r>
        <w:rPr/>
        <w:t>」因信稱義是何等奇妙的救恩！耶穌基督因著看見許多人接受救恩，並靠著聖靈，憑著信心，等候所盼望的義，而心滿意足。</w:t>
      </w:r>
    </w:p>
    <w:p>
      <w:pPr>
        <w:pStyle w:val="085cm1"/>
        <w:spacing w:before="199" w:after="0"/>
        <w:rPr/>
      </w:pPr>
      <w:r>
        <w:rPr/>
        <w:t>先知以賽亞還預言：「</w:t>
      </w:r>
      <w:r>
        <w:rPr>
          <w:rStyle w:val="2"/>
        </w:rPr>
        <w:t>祂將命傾倒，以至於死；祂也被列在罪犯之中，祂卻擔當多人的罪，又為罪犯代求。</w:t>
      </w:r>
      <w:r>
        <w:rPr/>
        <w:t>」這節經文應驗在路加福音廿三章</w:t>
      </w:r>
      <w:r>
        <w:rPr/>
        <w:t>33~34</w:t>
      </w:r>
      <w:r>
        <w:rPr/>
        <w:t>節。主耶穌被釘在二個罪犯中間，又為釘祂十字架的人代求說：「</w:t>
      </w:r>
      <w:r>
        <w:rPr>
          <w:rStyle w:val="2"/>
        </w:rPr>
        <w:t>父啊！赦免他們，因為他們所作的他們不曉得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在馬太福音廿七章</w:t>
      </w:r>
      <w:r>
        <w:rPr/>
        <w:t>57~60</w:t>
      </w:r>
      <w:r>
        <w:rPr/>
        <w:t>節提到約瑟是個財主，將耶穌的屍體安放在自己尚未使用過的新墳墓裡，所以以賽亞書五十三章</w:t>
      </w:r>
      <w:r>
        <w:rPr/>
        <w:t>9</w:t>
      </w:r>
      <w:r>
        <w:rPr/>
        <w:t>節說：「</w:t>
      </w:r>
      <w:r>
        <w:rPr>
          <w:rStyle w:val="2"/>
        </w:rPr>
        <w:t>誰知死的時候與財主同葬。</w:t>
      </w:r>
      <w:r>
        <w:rPr/>
        <w:t>」神定意將祂的兒子壓傷，使祂受苦、受死，作贖罪祭，救贖全人類。</w:t>
      </w:r>
    </w:p>
    <w:p>
      <w:pPr>
        <w:pStyle w:val="085cm1"/>
        <w:spacing w:before="199" w:after="0"/>
        <w:rPr/>
      </w:pPr>
      <w:r>
        <w:rPr/>
        <w:t>先知以賽亞也預言主耶穌的復活，以賽亞書廿五章</w:t>
      </w:r>
      <w:r>
        <w:rPr/>
        <w:t>8</w:t>
      </w:r>
      <w:r>
        <w:rPr/>
        <w:t>節說：「</w:t>
      </w:r>
      <w:r>
        <w:rPr>
          <w:rStyle w:val="2"/>
        </w:rPr>
        <w:t>祂已經吞滅死亡直到永遠。主耶和華必擦去各人臉上的眼淚，又除掉普天下祂百姓的羞辱，因為這是耶和華說的。</w:t>
      </w:r>
      <w:r>
        <w:rPr/>
        <w:t>」耶穌基督吞滅了死亡，戰勝了死亡，從死裡復活，以大能顯明祂真是神的兒子，祂要賜給人復活的生命。先知以賽亞預言說：「</w:t>
      </w:r>
      <w:r>
        <w:rPr>
          <w:rStyle w:val="2"/>
        </w:rPr>
        <w:t>死人要復活，屍首要興起。</w:t>
      </w:r>
      <w:r>
        <w:rPr/>
        <w:t>」（賽廿六</w:t>
      </w:r>
      <w:r>
        <w:rPr/>
        <w:t>1</w:t>
      </w:r>
      <w:r>
        <w:rPr/>
        <w:t>9</w:t>
      </w:r>
      <w:r>
        <w:rPr/>
        <w:t>）耶穌基督不但賜給人復活的生命、永遠的生命，也要賜給人新天新地，就是天堂。在那裡神要擦去人一切的眼淚，以前的事、羞辱的事都過去了，神將一切都更新了。</w:t>
      </w:r>
    </w:p>
    <w:p>
      <w:pPr>
        <w:pStyle w:val="085cm1"/>
        <w:spacing w:before="199" w:after="0"/>
        <w:rPr/>
      </w:pPr>
      <w:r>
        <w:rPr>
          <w:rStyle w:val="2"/>
        </w:rPr>
        <w:t>看哪！我造新天新地；從前的事不再被記念，也不再追想。你們當因我所造的永遠歡喜快樂；因我造耶路撒冷為人所喜，造其中的居民為人所樂。我必因耶路撒冷歡喜，因我的百姓快樂；其中必不再聽見哭泣的聲音和哀號的聲音。其中必沒有數日夭亡的嬰孩，也沒有壽數不滿的老者；因為百歲死的仍算孩童，有百歲死的罪人算被咒詛。他們要建造房屋，自己居住；栽種葡萄園，吃其中的果子。他們建造的，別人不得住，他們栽種的，別人不得吃；因為我民的日子必像樹木的日子，我選民親手勞碌得來的必長久享用。他們必不徒然勞碌，所生產的也不遭災害，因為都是蒙耶和華賜福的後裔，他們的子孫也是如此。他們尚未求告，我就應允；正說話的時候，我就垂聽。豺狼必與羊羔同食，獅子必吃草與牛一樣，塵土必作蛇的食物。在我聖山的遍處，這一切都不傷人、不害物。這是耶和華說的。（</w:t>
      </w:r>
      <w:r>
        <w:rPr/>
        <w:t>賽六十五</w:t>
      </w:r>
      <w:r>
        <w:rPr/>
        <w:t>1</w:t>
      </w:r>
      <w:r>
        <w:rPr/>
        <w:t>7</w:t>
      </w:r>
      <w:r>
        <w:rPr/>
        <w:t>~</w:t>
      </w:r>
      <w:r>
        <w:rPr/>
        <w:t>25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賽亞書六十五章</w:t>
      </w:r>
      <w:r>
        <w:rPr/>
        <w:t>17</w:t>
      </w:r>
      <w:r>
        <w:rPr/>
        <w:t>節提到的新天新地就是天堂，主在約翰福音十四章</w:t>
      </w:r>
      <w:r>
        <w:rPr/>
        <w:t>1~3</w:t>
      </w:r>
      <w:r>
        <w:rPr/>
        <w:t>節親口告訴我們：「</w:t>
      </w:r>
      <w:r>
        <w:rPr>
          <w:rStyle w:val="2"/>
        </w:rPr>
        <w:t>你們心裡不要憂愁，你們信神，也當信我。在我父的家裡有許多住處，若是沒有，我就早已告訴你們了。我去原是為你們預備地方去，我若去為你們預備了地方，就必再來接你們到我那裡去，我在哪裡，叫你們也在那裡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耶穌復活升天，為我們預備新天新地，《啟示錄》告訴我們那是一個充滿神榮耀，完全被神管理的地方。先知以賽亞說：「</w:t>
      </w:r>
      <w:r>
        <w:rPr>
          <w:rStyle w:val="2"/>
        </w:rPr>
        <w:t>你們當因我所造的永遠歡喜快樂；因我造耶路撒冷為人所喜，造其中的居民為人所樂。</w:t>
      </w:r>
      <w:r>
        <w:rPr/>
        <w:t>」新天新地是一個讓神百姓永遠歡喜快樂的地方，我們以神為樂，神也以我們為樂。過去性情溫馴如羊羔的人，或詭詐如蛇、如豺狼的人，或凶悍如獅的人，這些人一旦信靠耶穌、追求耶穌，將自己完全棄絕給耶穌，就被主改變，能與人和睦相處於新天新地。所以以賽亞書六十五章</w:t>
      </w:r>
      <w:r>
        <w:rPr/>
        <w:t>25</w:t>
      </w:r>
      <w:r>
        <w:rPr/>
        <w:t>節說：「</w:t>
      </w:r>
      <w:r>
        <w:rPr>
          <w:rStyle w:val="2"/>
        </w:rPr>
        <w:t>在我聖山的遍處，這一切都不傷人、不害物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新天新地裡沒有悲哀、哭號、疼痛和死亡，所以沒有數日夭亡的嬰孩，也沒有壽數不滿的老者。猶太人認為英年早逝是神對犯罪者的懲罰；而新天新地是個蒙福之地，不會有壽數不滿、英年早逝的事，百歲死的仍算孩童，仍是年輕的歲數，在此先知以賽亞以長壽比喻永生。聖城居民信神的兒子就有永生，永遠與神同活。這是耶穌基督的救恩的終點，是最終的得救。先知以賽亞將耶和華的救恩、耶穌基督的救恩講得那麼完全！</w:t>
      </w:r>
    </w:p>
    <w:p>
      <w:pPr>
        <w:pStyle w:val="085cm1"/>
        <w:spacing w:before="199" w:after="0"/>
        <w:jc w:val="left"/>
        <w:rPr>
          <w:lang w:eastAsia="zh-TW"/>
        </w:rPr>
      </w:pPr>
      <w:r>
        <w:rPr/>
        <w:t>先知以賽亞出生於猶大國烏西雅王的時代，烏西雅王駕崩那年，他蒙召作先知。由於烏西雅王驕傲，擅自進入神的殿，要在香壇上燒香，不聽眾祭司的勸告，結果額上發出大痳瘋，只好與其子約坦共掌政權，共同治理國家</w:t>
      </w:r>
      <w:r>
        <w:rPr/>
        <w:t>1</w:t>
      </w:r>
      <w:r>
        <w:rPr/>
        <w:t>2</w:t>
      </w:r>
      <w:r>
        <w:rPr/>
        <w:t>年。約坦的兒子亞哈斯作王時，北國以色列王比加與亞蘭王聯合攻打耶路撒冷，猶大全國上下憂心忡忡；先知以賽亞宣告「以馬內利」（神與我們同在）的應許，但亞哈斯王不信從，反而轉向亞述求援。後來因著以色列人不順服神、違背神的律法，被亞述征服，而猶大也必須向亞述稱臣進貢，成為亞述的附庸國。亞哈斯王上大馬色去迎接亞述王提革拉毘列色時，看見大馬色的一座壇很有興趣，就照壇的樣式畫了圖，送到祭司烏利亞那裡，叫他照樣建築一座壇，放在聖殿裡，早晚獻祭，還打掉洗濯盆座四面的心子，挪移盆座、銅海、銅壇，大大得罪神。亞哈斯死後，他的兒子希西家登基，他不肯臣服於亞述，於是亞述王西拿基立南下攻擊猶大各城邑。在這危急之秋，國中有人主張與埃及結盟，神藉先知以賽亞責備他們，不求問神、不仰望神的罪。</w:t>
      </w:r>
    </w:p>
    <w:p>
      <w:pPr>
        <w:pStyle w:val="085cm1"/>
        <w:spacing w:before="199" w:after="0"/>
        <w:rPr/>
      </w:pPr>
      <w:r>
        <w:rPr>
          <w:rStyle w:val="2"/>
        </w:rPr>
        <w:t>禍哉！那些下埃及求幫助的，是因仗賴馬匹，倚靠甚多的車輛，並倚靠強壯的馬兵，卻不仰望以色列的聖者，也不求問耶和華。其實，耶和華有智慧；祂必降災禍，並不反悔自己的話，卻要興起攻擊那作惡之家，又攻擊那作孽幫助人的。埃及人不過是人，並不是神；他們的馬不過是血肉，並不是靈。耶和華一伸手，那幫助人的必絆跌，那受幫助的也必跌倒，都一同滅亡。耶和華對我如此說：獅子和少壯獅子護食咆哮，就是喊許多牧人來攻擊牠，牠總不因他們的聲音驚惶，也不因他們的喧嘩縮伏。如此，萬軍之耶和華也必降臨在錫安山岡上爭戰。雀鳥怎樣搧翅（覆雛），萬軍之耶和華也要照樣保護耶路撒冷。祂必保護拯救，要越門保守。以色列人哪！你們深深的悖逆耶和華，現今要歸向祂。到那日，各人必將他金偶像銀偶像，就是親手所造、陷自己在罪中的，都拋棄了。（</w:t>
      </w:r>
      <w:r>
        <w:rPr/>
        <w:t>賽卅一</w:t>
      </w:r>
      <w:r>
        <w:rPr/>
        <w:t>1~7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賽亞指出埃及的馬兵乃是血肉之輩，不能幫助猶大，猶大人若不仰望以色列的聖者，若不求問神、順服神，耶和華一伸手攻擊兩國，猶大和埃及都必滅亡。以賽亞書卅一章</w:t>
      </w:r>
      <w:r>
        <w:rPr/>
        <w:t>2</w:t>
      </w:r>
      <w:r>
        <w:rPr/>
        <w:t>節的「作惡之家」是指猶大，「作孽幫助人的」是指埃及。以賽亞書卅一章</w:t>
      </w:r>
      <w:r>
        <w:rPr/>
        <w:t>3</w:t>
      </w:r>
      <w:r>
        <w:rPr/>
        <w:t>節的「那幫助人的」是指埃及，「那受幫助的」是指猶大。雖然猶大被亞述攻擊的命運已定，但神仍會眷顧，並施恩拯救。亞述人愛捕獵獅子，把牠們放在城中的洞穴裡，供人觀看戲弄；尼尼微以獅子作為徽號，因此先知以賽亞以獅子和少壯獅子來比喻亞述。而獅子捕獲獵物後，當然不肯放棄，為護食而咆哮，就是有許多牧人來攻擊獅子，牠也不會驚惶退讓。而猶大就是亞述這頭獅子所捕獲的獵物，即使埃及等許多牧人來攻擊亞述這頭獅子，也不能從獅子口中奪回獵物。然而萬軍之耶和華要降臨在錫安山岡上，為祂的百姓爭戰，像雀鳥展開翅膀覆庇雛鳥，神也要照樣保護耶路撒冷，覆庇神的子民。</w:t>
      </w:r>
    </w:p>
    <w:p>
      <w:pPr>
        <w:pStyle w:val="085cm1"/>
        <w:spacing w:before="199" w:after="0"/>
        <w:rPr>
          <w:lang w:eastAsia="zh-TW"/>
        </w:rPr>
      </w:pPr>
      <w:r>
        <w:rPr/>
        <w:t>昔日以色列人要出埃及之前，神叫祂的子民隱藏在門框、門楣塗血的房子裡。當神巡行埃及地，擊殺埃及人的長子時，祂看見血在門框和門楣上，就越過那門，不容滅命的進入。神過去如何越門保守以色列人，現在也要越門保守猶大人。因此以賽亞勸過去深深悖逆耶和華、不順服耶和華的神子民，現今要歸向神、順服神。</w:t>
      </w:r>
    </w:p>
    <w:p>
      <w:pPr>
        <w:pStyle w:val="085cm1"/>
        <w:spacing w:before="199" w:after="0"/>
        <w:rPr/>
      </w:pPr>
      <w:r>
        <w:rPr/>
        <w:t>以賽亞說：「</w:t>
      </w:r>
      <w:r>
        <w:rPr>
          <w:rStyle w:val="2"/>
        </w:rPr>
        <w:t>到那日，各人必將他金偶像銀偶像，就是親手所造、陷自己在罪中的，都拋棄了。</w:t>
      </w:r>
      <w:r>
        <w:rPr/>
        <w:t>」以賽亞不只是勸當時的猶大人要拋棄自己用金銀所製造的偶像，不要再拜偶像，要真心歸向獨一真神，順服萬軍之耶和華。以賽亞提到「到那日」，先知書裡出現「到那日」這三個字，常遙指教會時代。對基督徒而言，偶像不只是指金銀木石所造的不能動的偶像，偶像可以泛指任何攔阻人渴慕神、順服神的人事物，偶像就是使人對追求主、事奉主的熱情減退的因素。最大的誡命是「</w:t>
      </w:r>
      <w:r>
        <w:rPr>
          <w:rStyle w:val="2"/>
        </w:rPr>
        <w:t>你要盡心、盡性、盡意，愛主你的神。</w:t>
      </w:r>
      <w:r>
        <w:rPr/>
        <w:t>」任何使你分心、使你無法盡心愛神的人事物，那就是偶像。當人的靈魂被神以外的人事物霸佔，無法盡心、盡性地愛神，那些人事物就是偶像。盡意愛神的意思是你的心智能力、記憶力、理解力、領悟力都要奉獻給神，讓神來使用，以愛神為目標。許多人的心智充塞著屬世的價值觀、看法、評論，沒有以耶穌基督的心思為心思，沒有充滿神的話，當然無法順服神。讓我們將自己的心、思想、感情、意志、生命、全人全身、全所有都奉獻給神，求主的寶血來潔淨，求主用聖靈與火為我們施洗，使我們對神的愛如火上升，灼灼能久長。</w:t>
      </w:r>
    </w:p>
    <w:p>
      <w:pPr>
        <w:pStyle w:val="Normal"/>
        <w:spacing w:before="0" w:after="99"/>
        <w:jc w:val="both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AndChars" w:linePitch="3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順服的功課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11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7z1">
    <w:name w:val="WW8Num27z1"/>
    <w:qFormat/>
    <w:rPr>
      <w:rFonts w:eastAsia="新細明體;PMingLiU"/>
      <w:kern w:val="2"/>
      <w:sz w:val="24"/>
    </w:rPr>
  </w:style>
  <w:style w:type="character" w:styleId="WW8Num31z0">
    <w:name w:val="WW8Num31z0"/>
    <w:qFormat/>
    <w:rPr>
      <w:rFonts w:eastAsia="微軟正黑體"/>
      <w:kern w:val="2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O1WXP-yv-Cc" TargetMode="External"/><Relationship Id="rId7" Type="http://schemas.openxmlformats.org/officeDocument/2006/relationships/hyperlink" Target="https://youtu.be/vaPjDMFoU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54:00Z</dcterms:created>
  <dc:creator>DANIEL TSAO</dc:creator>
  <dc:description/>
  <cp:keywords/>
  <dc:language>en-US</dc:language>
  <cp:lastModifiedBy>slzion</cp:lastModifiedBy>
  <cp:lastPrinted>2022-12-24T18:43:00Z</cp:lastPrinted>
  <dcterms:modified xsi:type="dcterms:W3CDTF">2022-12-25T07:02:00Z</dcterms:modified>
  <cp:revision>17</cp:revision>
  <dc:subject/>
  <dc:title>98－38基督教士林錫安堂週報</dc:title>
</cp:coreProperties>
</file>