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margin">
              <wp:posOffset>247650</wp:posOffset>
            </wp:positionV>
            <wp:extent cx="2672715" cy="1498600"/>
            <wp:effectExtent l="0" t="0" r="0" b="0"/>
            <wp:wrapSquare wrapText="bothSides"/>
            <wp:docPr id="1" name="Ezekiel-1-Cher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zekiel-1-Cher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bCs/>
                <w:color w:val="0000FF"/>
              </w:rPr>
              <w:t>目前使用二樓、三樓</w:t>
            </w:r>
            <w:r>
              <w:rPr>
                <w:rFonts w:eastAsia="華康細圓體"/>
                <w:b/>
                <w:bCs/>
                <w:color w:val="0000FF"/>
              </w:rPr>
              <w:t>、四樓</w:t>
            </w:r>
            <w:r>
              <w:rPr>
                <w:rFonts w:eastAsia="華康細圓體"/>
                <w:b/>
                <w:bCs/>
                <w:color w:val="0000FF"/>
              </w:rPr>
              <w:t>共</w:t>
            </w:r>
            <w:r>
              <w:rPr>
                <w:rFonts w:eastAsia="華康細圓體"/>
                <w:b/>
                <w:bCs/>
                <w:color w:val="0000FF"/>
              </w:rPr>
              <w:t>五</w:t>
            </w:r>
            <w:r>
              <w:rPr>
                <w:rFonts w:eastAsia="華康細圓體"/>
                <w:b/>
                <w:bCs/>
                <w:color w:val="0000FF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敬畏神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劉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</w:t>
            </w:r>
            <w:r>
              <w:rPr>
                <w:rFonts w:eastAsia="華康細圓體"/>
                <w:b/>
                <w:color w:val="0000FF"/>
              </w:rPr>
              <w:t>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春節停止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bCs/>
                <w:color w:val="0000FF"/>
              </w:rPr>
              <w:t>著作權問題解析（張宇樞律師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歷史人物與故事</w:t>
            </w:r>
            <w:r>
              <w:rPr>
                <w:rFonts w:eastAsia="華康細圓體"/>
                <w:b/>
                <w:bCs/>
                <w:color w:val="0000FF"/>
              </w:rPr>
              <w:t>--</w:t>
            </w:r>
            <w:r>
              <w:rPr>
                <w:rFonts w:eastAsia="華康細圓體"/>
                <w:b/>
                <w:bCs/>
                <w:color w:val="0000FF"/>
              </w:rPr>
              <w:t>約拿單的故事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</w:rPr>
              <w:t>（撒上</w:t>
            </w:r>
            <w:r>
              <w:rPr>
                <w:rFonts w:eastAsia="華康細圓體"/>
              </w:rPr>
              <w:t>18:1~5</w:t>
            </w:r>
            <w:r>
              <w:rPr>
                <w:rFonts w:eastAsia="華康細圓體"/>
              </w:rPr>
              <w:t>、</w:t>
            </w:r>
            <w:r>
              <w:rPr>
                <w:rFonts w:eastAsia="華康細圓體"/>
              </w:rPr>
              <w:t>20</w:t>
            </w:r>
            <w:r>
              <w:rPr>
                <w:rFonts w:eastAsia="華康細圓體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啟示</w:t>
            </w:r>
            <w:r>
              <w:rPr>
                <w:rFonts w:eastAsia="華康細圓體"/>
                <w:b/>
                <w:bCs/>
                <w:color w:val="0000FF"/>
              </w:rPr>
              <w:t>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color w:val="000000"/>
        </w:rPr>
        <w:t>請大家儘量做好防疫的習慣，常常戴上口罩，有任何症狀，或被要求隔離或自主健康管理者，都請暫時留在家裡看直播聚會。</w:t>
      </w:r>
      <w:bookmarkStart w:id="2" w:name="_Hlk119093704"/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bookmarkStart w:id="3" w:name="_Hlk125198421"/>
      <w:bookmarkEnd w:id="3"/>
      <w:r>
        <w:rPr>
          <w:rFonts w:eastAsia="華康細圓體"/>
          <w:color w:val="000000"/>
        </w:rPr>
        <w:t>曹牧師過去這個週三，二度確診，症狀輕微，但仍需隔離五天，加上幾天自主健康管理，今天與本週二聚會都不會出席。他在三樓辦公室隔離，請大家不要進他的辦公室。</w:t>
      </w:r>
    </w:p>
    <w:p>
      <w:pPr>
        <w:pStyle w:val="Normal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b/>
          <w:bCs/>
          <w:color w:val="000000"/>
          <w:kern w:val="0"/>
        </w:rPr>
      </w:r>
      <w:bookmarkStart w:id="4" w:name="_Hlk125198421"/>
      <w:bookmarkStart w:id="5" w:name="_Hlk125198421"/>
      <w:bookmarkEnd w:id="2"/>
      <w:bookmarkEnd w:id="5"/>
    </w:p>
    <w:p>
      <w:pPr>
        <w:pStyle w:val="Normal"/>
        <w:ind w:left="480" w:right="480" w:hanging="0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約翰．加爾文</w:t>
      </w:r>
      <w:r>
        <w:rPr>
          <w:rFonts w:eastAsia="華康細圓體" w:cs="Monotype Corsiva" w:ascii="Monotype Corsiva" w:hAnsi="Monotype Corsiva"/>
          <w:color w:val="000000"/>
        </w:rPr>
        <w:t>John Calvin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AD1509-1564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</w:rPr>
        <w:t>在日內瓦的宗教改革，影響後世甚鉅，甚至可以說塑造了後來西方世界的風貌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但留在日內瓦完全不是他本來的意願，他只是路過，想停留一夜，但</w:t>
      </w:r>
      <w:r>
        <w:rPr>
          <w:rFonts w:ascii="Monotype Corsiva" w:hAnsi="Monotype Corsiva" w:cs="Monotype Corsiva" w:eastAsia="華康細圓體"/>
          <w:bCs/>
        </w:rPr>
        <w:t>法惹勒</w:t>
      </w:r>
      <w:r>
        <w:rPr>
          <w:rFonts w:eastAsia="華康細圓體" w:cs="Monotype Corsiva" w:ascii="Monotype Corsiva" w:hAnsi="Monotype Corsiva"/>
          <w:bCs/>
        </w:rPr>
        <w:t>William Farel</w:t>
      </w:r>
      <w:r>
        <w:rPr>
          <w:rFonts w:ascii="Monotype Corsiva" w:hAnsi="Monotype Corsiva" w:cs="Monotype Corsiva" w:eastAsia="華康細圓體"/>
          <w:bCs/>
        </w:rPr>
        <w:t>聽說《</w:t>
      </w:r>
      <w:r>
        <w:rPr>
          <w:rFonts w:ascii="Monotype Corsiva" w:hAnsi="Monotype Corsiva" w:cs="Monotype Corsiva" w:eastAsia="華康細圓體"/>
          <w:b/>
          <w:color w:val="0000FF"/>
        </w:rPr>
        <w:t>基督教要義</w:t>
      </w:r>
      <w:r>
        <w:rPr>
          <w:rFonts w:ascii="Monotype Corsiva" w:hAnsi="Monotype Corsiva" w:cs="Monotype Corsiva" w:eastAsia="華康細圓體"/>
          <w:bCs/>
        </w:rPr>
        <w:t>》作者來到日內瓦，力勸他留下來</w:t>
      </w:r>
      <w:r>
        <w:rPr>
          <w:rFonts w:ascii="Monotype Corsiva" w:hAnsi="Monotype Corsiva" w:cs="Monotype Corsiva" w:eastAsia="華康細圓體"/>
        </w:rPr>
        <w:t>牧養，甚至恐嚇他說，若加爾文不留下來，他將咒詛他的一切學問研究。加爾文是個良心敏銳的人，最後終於答應了。</w:t>
      </w:r>
    </w:p>
    <w:p>
      <w:pPr>
        <w:pStyle w:val="Normal"/>
        <w:numPr>
          <w:ilvl w:val="0"/>
          <w:numId w:val="4"/>
        </w:numPr>
        <w:ind w:left="76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加爾文的圓印章上面刻著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哦，主，我將我的心給你，敏捷而認真地！</w:t>
      </w:r>
      <w:r>
        <w:rPr>
          <w:rFonts w:ascii="Monotype Corsiva" w:hAnsi="Monotype Corsiva" w:cs="Monotype Corsiva" w:eastAsia="華康細圓體"/>
          <w:color w:val="000000"/>
        </w:rPr>
        <w:t>」代表了他向主的心志，後世人強調他的預定論，其實充滿在他心中的是基督的榮耀。但他也是個細膩體貼的人，</w:t>
      </w:r>
      <w:r>
        <w:rPr>
          <w:rFonts w:ascii="Monotype Corsiva" w:hAnsi="Monotype Corsiva" w:cs="Monotype Corsiva" w:eastAsia="華康細圓體"/>
          <w:bCs/>
        </w:rPr>
        <w:t>有一次他請一位學生送信給他的朋友</w:t>
      </w:r>
      <w:r>
        <w:rPr>
          <w:rFonts w:ascii="Monotype Corsiva" w:hAnsi="Monotype Corsiva" w:cs="Monotype Corsiva" w:eastAsia="華康細圓體"/>
        </w:rPr>
        <w:t>，發現那位學生的好友有點嫉妒，就立刻寫了另一封信交他送去，信中只是寫著要那位朋友假裝那是很重要的信！</w:t>
      </w:r>
    </w:p>
    <w:p>
      <w:pPr>
        <w:pStyle w:val="Normal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eastAsia="華康細圓體" w:cs="Monotype Corsiva" w:ascii="Monotype Corsiva" w:hAnsi="Monotype Corsiva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2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2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2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胡恩宣 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吳傳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美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胡苡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22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  <w:bCs/>
          </w:rPr>
          <w:t>https://youtu.be/KbaQJlrU9q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2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  <w:bCs/>
          </w:rPr>
          <w:t>https://youtu.be/hYMr_VrzT3o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left="480" w:righ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Heading3"/>
        <w:rPr/>
      </w:pPr>
      <w:bookmarkStart w:id="6" w:name="_GoBack"/>
      <w:bookmarkEnd w:id="6"/>
      <w:r>
        <w:rPr/>
        <w:t>順服的功課（</w:t>
      </w:r>
      <w:r>
        <w:rPr/>
        <w:t>13</w:t>
      </w:r>
      <w:r>
        <w:rPr/>
        <w:t>）</w:t>
      </w:r>
      <w:r>
        <w:rPr>
          <w:rFonts w:ascii="標楷體" w:hAnsi="標楷體" w:cs="標楷體" w:eastAsia="標楷體"/>
        </w:rPr>
        <w:t>以西結</w:t>
      </w:r>
    </w:p>
    <w:p>
      <w:pPr>
        <w:pStyle w:val="085cm1"/>
        <w:spacing w:before="199" w:after="0"/>
        <w:rPr/>
      </w:pPr>
      <w:r>
        <w:rPr/>
        <w:t>先知以西結與耶利米一樣是個祭司，在主前</w:t>
      </w:r>
      <w:r>
        <w:rPr/>
        <w:t>5</w:t>
      </w:r>
      <w:r>
        <w:rPr/>
        <w:t>97</w:t>
      </w:r>
      <w:r>
        <w:rPr/>
        <w:t>年猶大第二次被擄，也就是耶路撒冷被毀之前</w:t>
      </w:r>
      <w:r>
        <w:rPr/>
        <w:t>1</w:t>
      </w:r>
      <w:r>
        <w:rPr/>
        <w:t>1</w:t>
      </w:r>
      <w:r>
        <w:rPr/>
        <w:t>年，以西結同著約雅斤一行人，被擄到巴比倫，當時他</w:t>
      </w:r>
      <w:r>
        <w:rPr/>
        <w:t>2</w:t>
      </w:r>
      <w:r>
        <w:rPr/>
        <w:t>5</w:t>
      </w:r>
      <w:r>
        <w:rPr/>
        <w:t>歲。以西結在巴比倫對猶大被擄者所傳的信息，與耶利米在耶路撒冷所傳的信息一致。假先知告訴被擄的神百姓，聖城不致被毀滅，他們很快就能回返這座他們所愛的城和迦南美地。耶利米在耶路撒冷聽見這樣的消息，就寫一封信給被擄之人，告訴他們要蓋造房屋居住，栽種葡萄園，娶妻生兒女，為所在之城求平安（參耶廿九章）。就在次年，以西結開始他的職事，他認同耶利米所說的一切話，並且力圖說服百姓，倘若他們盼望回返聖城，就必須先悔改歸向主。傳神的話是艱鉅的工作，起初他遇見了極大的反對，但後來他成功了，百姓終於歸向主，至終得以歸回故土。先知為了忠心順服神，常常付出極大的代價；神讓先知自己作豫兆，使他受很大且長久的苦楚，但他的甘心順服，讓我們深受感動。</w:t>
      </w:r>
    </w:p>
    <w:p>
      <w:pPr>
        <w:pStyle w:val="085cm1"/>
        <w:spacing w:before="199" w:after="0"/>
        <w:rPr/>
      </w:pPr>
      <w:r>
        <w:rPr>
          <w:rStyle w:val="2"/>
        </w:rPr>
        <w:t>過了七日，耶和華的話臨到我說：「人子啊！我立你作以色列家守望的人，所以你要聽我口中的話，替我警戒他們。我何時指著惡人說：他必要死；你若不警戒他，也不勸戒他，使他離開惡行，拯救他的性命，這惡人必死在罪孽之中；我卻要向你討他喪命的罪。倘若你警戒惡人，他仍不轉離罪惡，也不離開惡行，他必死在罪孽之中，你卻救自己脫離了罪。再者，義人何時離義而犯罪，我將絆腳石放在他面前，他就必死；因你沒有警戒他，他必死在罪中，他素來所行的義不被記念；我卻要向你討他喪命的罪。倘若你警戒義人，使他不犯罪，他就不犯罪；他因受警戒就必存活，你也救自己脫離了罪。」耶和華的靈在那裡降在我身上。祂對我說：「你起來往平原去，我要在那裡和你說話。」於是我起來往平原去，不料，耶和華的榮耀正如我在迦巴魯河邊所見的一樣，停在那裡，我就俯伏於地。靈就進入我裡面，使我站起來。耶和華對我說：「你進房屋去，將門關上。人子啊！人必用繩索捆綁你，你就不能出去在他們中間來往。我必使你的舌頭貼住上膛，以致你啞口，不能作責備他們的人；他們原是悖逆之家。但我對你說話的時候，必使你開口，你就要對他們說：『主耶和華如此說。』聽的可以聽，不聽的任他不聽，因為他們是悖逆之家。」</w:t>
      </w:r>
      <w:r>
        <w:rPr/>
        <w:t>（結三</w:t>
      </w:r>
      <w:r>
        <w:rPr/>
        <w:t>1</w:t>
      </w:r>
      <w:r>
        <w:rPr/>
        <w:t>6</w:t>
      </w:r>
      <w:r>
        <w:rPr/>
        <w:t>～</w:t>
      </w:r>
      <w:r>
        <w:rPr/>
        <w:t>2</w:t>
      </w:r>
      <w:r>
        <w:rPr/>
        <w:t>7</w:t>
      </w:r>
      <w:r>
        <w:rPr/>
        <w:t>）</w:t>
      </w:r>
    </w:p>
    <w:p>
      <w:pPr>
        <w:pStyle w:val="085cm1"/>
        <w:spacing w:before="199" w:after="0"/>
        <w:rPr/>
      </w:pPr>
      <w:r>
        <w:rPr/>
        <w:t>先知以西結是以色列家守望的人，他要禱告並順服神的指示，去警戒惡人和離義去犯罪的義人，倘若以西結沒有順服，神要向他討罪。耶和華的靈降在以西結身上，神對他說：「</w:t>
      </w:r>
      <w:r>
        <w:rPr>
          <w:rStyle w:val="2"/>
        </w:rPr>
        <w:t>你起來往平原去。</w:t>
      </w:r>
      <w:r>
        <w:rPr/>
        <w:t>」以西結就順服神，一到平原就看見神的榮耀，以西結於是俯伏在地。保羅一遇見主，跟以西結一樣，也仆倒在地。老約翰在拔摩島看見主，也仆倒在主腳前像死了一樣。所以凡是被神所使用的器皿，都必須先仆倒在神面前，向神完全降服，才能夠站在人面前，傳神的道。有的人沒有仆倒過，天然的生命沒有讓聖靈治死，沒有被神破碎，卻一直想要被神大大使用，只能作卑賤的器皿，是木器、瓦器，雖然也有用途，但不是貴重的金器、銀器，因他的服事並不純淨。有些人的問題是他曾經仆倒過，卻因此被打倒了，一直站不起來，始終無法侍立在神面前，無法順服神。</w:t>
      </w:r>
    </w:p>
    <w:p>
      <w:pPr>
        <w:pStyle w:val="085cm1"/>
        <w:spacing w:before="199" w:after="0"/>
        <w:rPr/>
      </w:pPr>
      <w:r>
        <w:rPr/>
        <w:t>先知以西結不是如此，他仆倒在榮耀的神面前後，靈就進入他裡面，使他站起來，並照神的吩咐進房屋躺臥，作以色列家的預兆。人用繩索捆綁以西結，使他不能出去，象徵先知的行動將受限制，連說話也受到管制。神使他的舌頭貼住上膛，他就不能說什麼，神給他話時，會開他的口，使他將神的話傳給神的百姓。我們必須像以西結一樣，完全順服神，與神合作。不管神允許我們經歷什麼事情，也許有人誤會我們、毀謗我們、責難我們、傷害我們，遇見很多不容易的環境，我們就是繼續仆倒在神面前、俯伏在地禱告，跟主說：「主！求你成全你美善的旨意在我身上，叫我全然成聖，成為聖潔的貴重器皿，完全順服你，絕對遵行你的吩咐。」</w:t>
      </w:r>
    </w:p>
    <w:p>
      <w:pPr>
        <w:pStyle w:val="085cm1"/>
        <w:spacing w:before="199" w:after="0"/>
        <w:rPr/>
      </w:pPr>
      <w:r>
        <w:rPr/>
        <w:t>我們要渴慕耶穌、追求耶穌，常常被聖靈充滿，讓聖靈進入我們裡面。神會按著祂豐盛的榮耀，藉著祂的靈，叫我們裡面的人、外面的人都剛強起來，能站立在神面前，隨時奉差遣。我們每一天要花時間等候神，從神領受屬天的能力，不倚靠天然的才幹或過去的經歷，乃倚靠聖靈生活、工作、服事，讓神的生命和能力佔有我們、管理我們。的確，在主那一面是「成了！」我們只要按祂所說的來信靠祂，用單純的信心領受主復活的大能，這就是我們能順服神的祕訣</w:t>
      </w:r>
      <w:r>
        <w:rPr>
          <w:rStyle w:val="Style21"/>
        </w:rPr>
        <w:t>—</w:t>
      </w:r>
      <w:r>
        <w:rPr/>
        <w:t>天天、時刻向主支取能力，來扛起一切家庭和工作的責任，遵行神的旨意。</w:t>
      </w:r>
    </w:p>
    <w:p>
      <w:pPr>
        <w:pStyle w:val="085cm1"/>
        <w:spacing w:before="199" w:after="0"/>
        <w:rPr/>
      </w:pPr>
      <w:r>
        <w:rPr>
          <w:rStyle w:val="2"/>
        </w:rPr>
        <w:t>人子啊！你要拿一塊磚，擺在你面前，將一座耶路撒冷城畫在其上，又圍困這城，造臺築壘，安營攻擊，在四圍安設撞錘攻城，又要拿個鐵鏊，放在你和城的中間，作為鐵牆。你要對面攻擊這城，使城被困；這樣，好作以色列家的預兆。你要向左側臥，承當以色列家的罪孽；要按你向左側臥的日數，擔當他們的罪孽。因為我已將他們作孽的年數定為你向左側臥的日數，就是三百九十日，你要這樣擔當以色列家的罪孽。再者，你滿了這些日子，還要向右側臥，擔當猶大家的罪孽。我給你定規側臥四十日，一日頂一年。你要露出膀臂，面向被困的耶路撒冷，說預言攻擊這城。我用繩索捆綁你，使你不能輾轉，直等你滿了困城的日子。你要取小麥、大麥、豆子、紅豆、小米、粗麥，裝在一個器皿中，用以為自己做餅；要按你側臥的三百九十日吃這餅。你所吃的要按分兩吃，每日二十舍客勒，按時而吃。你喝水也要按制子，每日喝一欣六分之一，按時而喝。你吃這餅像吃大麥餅一樣，要用人糞在眾人眼前燒烤。</w:t>
      </w:r>
      <w:r>
        <w:rPr/>
        <w:t>（結四</w:t>
      </w:r>
      <w:r>
        <w:rPr/>
        <w:t>1</w:t>
      </w:r>
      <w:r>
        <w:rPr/>
        <w:t>～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要先知拿一塊磚當作是耶路撒冷城，拿個鐵鏊當作鐵牆，形成被圍困的樣子，象徵耶路撒冷將被圍困。先知要向左側臥</w:t>
      </w:r>
      <w:r>
        <w:rPr/>
        <w:t>3</w:t>
      </w:r>
      <w:r>
        <w:rPr/>
        <w:t>90</w:t>
      </w:r>
      <w:r>
        <w:rPr/>
        <w:t>日，一年多的時間不能移動，這真是很不容易學的順服的功課。</w:t>
      </w:r>
      <w:r>
        <w:rPr/>
        <w:t>3</w:t>
      </w:r>
      <w:r>
        <w:rPr/>
        <w:t>90</w:t>
      </w:r>
      <w:r>
        <w:rPr/>
        <w:t>日象徵</w:t>
      </w:r>
      <w:r>
        <w:rPr/>
        <w:t>3</w:t>
      </w:r>
      <w:r>
        <w:rPr/>
        <w:t>90</w:t>
      </w:r>
      <w:r>
        <w:rPr/>
        <w:t>年，是南北國分裂到被擄歸回的年數。然後又向右側臥</w:t>
      </w:r>
      <w:r>
        <w:rPr/>
        <w:t>4</w:t>
      </w:r>
      <w:r>
        <w:rPr/>
        <w:t>0</w:t>
      </w:r>
      <w:r>
        <w:rPr/>
        <w:t>日，一日頂一年。</w:t>
      </w:r>
      <w:r>
        <w:rPr/>
        <w:t>4</w:t>
      </w:r>
      <w:r>
        <w:rPr/>
        <w:t>0</w:t>
      </w:r>
      <w:r>
        <w:rPr/>
        <w:t>年是南國滅亡、耶路撒冷被毀，到古列壓制巴比倫的一段時間。先知要按時、按分量吃喝，象徵耶路撒冷被圍困時，人心惶惶，糧食缺乏的情形。神要先知以糞便作燃料烤餅，象徵以色列人在被擄到的各國中，要吃不潔淨的食物。以西結一直啞口不能說話，直到耶京淪陷之後，神才使他能開口，對從耶京逃脫來到他面前的人說話。</w:t>
      </w:r>
    </w:p>
    <w:p>
      <w:pPr>
        <w:pStyle w:val="085cm1"/>
        <w:spacing w:before="199" w:after="0"/>
        <w:rPr/>
      </w:pPr>
      <w:r>
        <w:rPr>
          <w:rStyle w:val="2"/>
        </w:rPr>
        <w:t>耶和華的話又臨到我說：「人子啊！我要將你眼目所喜愛的忽然取去，你卻不可悲哀哭泣，也不可流淚，只可歎息，不可出聲，不可辦理喪事；頭上仍勒裹頭巾，腳上仍穿鞋，不可蒙著嘴唇，也不可吃弔喪的食物。」於是我將這事早晨告訴百姓，晚上我的妻就死了。次日早晨我便遵命而行。百姓問我說：「你這樣行與我們有什麼關係，你不告訴我們嗎？」我回答他們：「耶和華的話臨到我說：『你告訴以色列家，主耶和華如此說：我必使我的聖所，就是你們勢力所誇耀、眼裡所喜愛、心中所愛惜的被褻瀆，並且你們所遺留的兒女必倒在刀下。那時，你們必行我僕人所行的，不蒙著嘴唇，也不吃弔喪的食物。你們仍要頭上勒裹頭巾，腳上穿鞋；不可悲哀哭泣。你們必因自己的罪孽相對歎息，漸漸消滅。以西結必這樣為你們作預兆；凡他所行的，你們也必照樣行。那事來到，你們就知道我是主耶和華。』人子啊！我除掉他們所倚靠、所歡喜的榮耀，並眼中所喜愛、心裡所重看的兒女。那日逃脫的人豈不來到你這裡，使你耳聞這事嗎？你必向逃脫的人開口說話，不再啞口。你必這樣為他們作預兆，他們就知道我是耶和華。」</w:t>
      </w:r>
      <w:r>
        <w:rPr/>
        <w:t>（結廿四</w:t>
      </w:r>
      <w:r>
        <w:rPr/>
        <w:t>1</w:t>
      </w:r>
      <w:r>
        <w:rPr/>
        <w:t>5</w:t>
      </w:r>
      <w:r>
        <w:rPr/>
        <w:t>～</w:t>
      </w:r>
      <w:r>
        <w:rPr/>
        <w:t>2</w:t>
      </w:r>
      <w:r>
        <w:rPr/>
        <w:t>7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讓以西結所遇見的事是要作以色列家的預兆。神將以西結眼目所喜愛的妻子忽然取去，象徵神也要將神百姓眼裡所喜愛的聖殿、心中所看重的兒女都取去。以西結存順服的心接受此事，早晨他將神要取去他妻子的事告訴百姓，晚上他的妻子就死了。神還叫以西結不可悲哀哭泣，不可辦理喪事，不可出聲，只可嘆息，仍勒裹頭巾。通常哀悼的人必須取下頭巾，將灰放在頭上，以表達心中的哀慟，但神叫以西結不要這麼做。神叫以西結仍穿鞋，脫掉鞋子是極其悲哀的象徵。神叫以西結不可蒙著嘴唇，哀悼的人通常以巾遮住臉的下半部，但神不要以西結這麼做。神也叫以西結不可吃弔喪的食物，當時傳統風俗是在埋葬死者後，哀悼者的第一頓食物，是別人為他預備的，但神禁止先知以西結吃這一餐。</w:t>
      </w:r>
    </w:p>
    <w:p>
      <w:pPr>
        <w:pStyle w:val="085cm1"/>
        <w:spacing w:before="199" w:after="0"/>
        <w:rPr/>
      </w:pPr>
      <w:r>
        <w:rPr/>
        <w:t>百姓看見以西結這些反常的舉動，就問他說：「</w:t>
      </w:r>
      <w:r>
        <w:rPr>
          <w:rStyle w:val="2"/>
        </w:rPr>
        <w:t>你這樣行與我們有什麼關係，你不告訴我們嗎？</w:t>
      </w:r>
      <w:r>
        <w:rPr/>
        <w:t>」這正是神想要的結果，藉著以西結的裝束和言行來傳達神的信息。神要讓百姓知道當聖殿被毀，遺留的兒女倒在刀下時，被擄的人沒辦法遵循傳統風俗哀悼死去的親人，也無法因著聖所被褻瀆而悲哀哭泣，神子民頭上仍勒裹頭巾，腳上仍穿著鞋，因自己的罪孽，相對嘆息，被擄到巴比倫，就像以西結所行的。以西結像約伯一樣，他明白賞賜的是耶和華，收取的也是耶和華，耶和華的名是應當稱頌的。他不妄評神，只是存順服的心接受神所做的事，繼續學習順服的功課，將自己和所有的一切都交給神。</w:t>
      </w:r>
    </w:p>
    <w:p>
      <w:pPr>
        <w:pStyle w:val="085cm1"/>
        <w:spacing w:before="199" w:after="0"/>
        <w:rPr/>
      </w:pPr>
      <w:r>
        <w:rPr/>
        <w:t>以西結所傳講的信息可以分成兩部分。第一部分是譴責以色列人的罪惡並宣告上帝對罪的懲罰；第二部分主要是在猶大淪亡以後，有人從耶路撒冷逃到以西結這裡，對他說：「城已攻破。」逃來的人未到前一日的晚上，耶和華的靈降在以西結身上，開他的口。以西結為了安慰神被擄的子民，開始傳講上帝的安慰和應許，表明神並非永遠棄絕祂的子民，神會讓他們歸回故土，重建家園。因著神的子民犯罪，不順服神，神的榮耀離開聖殿，但神要親自尋找祂失喪的羊，醫治以色列背道的病。神要興起屬天的大衛王，牧養祂的子民，又在他們中間設立聖所，直到永遠。神的榮耀要重返聖所，神的榮光從朝東的門進入聖殿、充滿聖殿。先知以西結一方面預言神的百姓要歸回迦南美地，另一方面他預言神的榮光回歸聖殿，會應驗在教會時代。保羅說：「</w:t>
      </w:r>
      <w:r>
        <w:rPr>
          <w:rStyle w:val="2"/>
        </w:rPr>
        <w:t>豈不知你們的身子就是聖靈的殿嗎？這聖靈是從神而來，住在你們裡頭的。</w:t>
      </w:r>
      <w:r>
        <w:rPr/>
        <w:t>」我們的身體就是神的聖所，是神藉著聖靈居住的所在，我們常常追求聖靈充滿，我們的身體就成為被神榮光充滿的聖殿。我們順服神，就能保持聖靈充滿，裡面一直有神的榮光。我們若不肯順服神，不遵守神的命令，聖靈就會漸漸漏掉，至終神的榮耀會離開，我們就變成行屍走肉。榮耀的神渴望與人同住，祂曾經在會幕的至聖所彰顯祂的榮光，與摩西說話。當所羅門依照大衛指示的樣式造好聖殿後，吹號的、歌唱的都一齊發聲，讚美感謝神時，耶和華的榮光充滿了聖殿，甚至祭司不能站立供職。耶穌來到地上，支搭帳幕在人間，祂的身體像活動的會幕，神的榮光充滿在祂的全人全身，約翰說：「</w:t>
      </w:r>
      <w:r>
        <w:rPr>
          <w:rStyle w:val="2"/>
        </w:rPr>
        <w:t>我們也見過祂的榮光，正是父獨生子的榮光。</w:t>
      </w:r>
      <w:r>
        <w:rPr/>
        <w:t>」（約一</w:t>
      </w:r>
      <w:r>
        <w:rPr/>
        <w:t>1</w:t>
      </w:r>
      <w:r>
        <w:rPr/>
        <w:t>4</w:t>
      </w:r>
      <w:r>
        <w:rPr/>
        <w:t>）這才是神真正想要的居所，祂要住在人裡面，祂的榮光要充滿並佔有人的肉身。</w:t>
      </w:r>
    </w:p>
    <w:p>
      <w:pPr>
        <w:pStyle w:val="085cm1"/>
        <w:spacing w:before="199" w:after="0"/>
        <w:rPr/>
      </w:pPr>
      <w:r>
        <w:rPr/>
        <w:t>耶穌道成肉身，來到地上，存心順服父神的旨意，為人死在十字架上，完成救贖大工。祂死後三天，從死裡復活，將自己活活的顯給使徒看，四十天之久向他們顯現，講說神國的事。然後祂被接升天，被神的右手高舉，就從父受了所應許的聖靈，將聖靈澆灌下來，從此以後，凡信靠耶穌且被聖靈充滿的人，都成為榮耀的神居住的所在，身體成為充滿榮光的聖殿，像耶穌一樣。而以西結書四十章～四十三章所描述的聖殿，是指著耶穌基督說的。</w:t>
      </w:r>
    </w:p>
    <w:p>
      <w:pPr>
        <w:pStyle w:val="085cm1"/>
        <w:spacing w:before="199" w:after="0"/>
        <w:rPr/>
      </w:pPr>
      <w:r>
        <w:rPr>
          <w:rStyle w:val="2"/>
        </w:rPr>
        <w:t>我見殿四圍有牆。那人手拿量度的竿，長六肘，每肘是一肘零一掌。他用竿量牆，厚一竿，高一竿。他到了朝東的門，就上門的臺階，量門的這檻，寬一竿；又量門的那檻，寬一竿。……他量外院朝北的門，長寬若干。門洞的衛房，這旁三間，那旁三間。門洞的柱子和廊子，與第一門的尺寸一樣。門洞長五十肘，寬二十五肘。其窗櫺和廊子，並雕刻的棕樹，與朝東的門尺寸一樣。登七層臺階上到這門，前面有廊子。內院有門與這門相對，北面東面都是如此。他從這門量到那門，共一百肘。他帶我往南去，見朝南有門，又照先前的尺寸量門洞的柱子和廊子。</w:t>
      </w:r>
      <w:r>
        <w:rPr/>
        <w:t>（結四十</w:t>
      </w:r>
      <w:r>
        <w:rPr/>
        <w:t>5~6</w:t>
      </w:r>
      <w:r>
        <w:rPr/>
        <w:t>、</w:t>
      </w:r>
      <w:r>
        <w:rPr/>
        <w:t>20~24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西結所看見的聖殿四圍有牆，長六肘。牆是說到分別，要分別屬神和不屬神的事物。六是人的數目，因人是第六天被創造的，耶穌基督取了人的肉身，來到地上，耶穌基督是神建造的分別線，合乎基督的才會被建造在牆內。門是神建造的入口，耶穌說：「</w:t>
      </w:r>
      <w:r>
        <w:rPr>
          <w:rStyle w:val="2"/>
        </w:rPr>
        <w:t>我就是門，凡從我進來的，必然得救，並且出入得草吃。</w:t>
      </w:r>
      <w:r>
        <w:rPr/>
        <w:t>」（約十</w:t>
      </w:r>
      <w:r>
        <w:rPr/>
        <w:t>9</w:t>
      </w:r>
      <w:r>
        <w:rPr/>
        <w:t>）以西結看見必須登七層臺階才能入門，有東門、南門、北門三個門，表明主耶穌的心何等慈悲，祂期待各地都有人可以認識祂，得著祂的救恩，身心靈得飽足。從門進去，會看見廊柱上雕刻著棕樹，棕樹象徵得勝和永存的力量，耶穌基督戰勝了死亡，啟示錄一章</w:t>
      </w:r>
      <w:r>
        <w:rPr/>
        <w:t>1</w:t>
      </w:r>
      <w:r>
        <w:rPr/>
        <w:t>7</w:t>
      </w:r>
      <w:r>
        <w:rPr/>
        <w:t>～</w:t>
      </w:r>
      <w:r>
        <w:rPr/>
        <w:t>1</w:t>
      </w:r>
      <w:r>
        <w:rPr/>
        <w:t>8</w:t>
      </w:r>
      <w:r>
        <w:rPr/>
        <w:t>節說：「</w:t>
      </w:r>
      <w:r>
        <w:rPr>
          <w:rStyle w:val="2"/>
        </w:rPr>
        <w:t>我是首先的，我是末後的，又是那存活的，我曾死過，現在又活了，直活到永永遠遠。</w:t>
      </w:r>
      <w:r>
        <w:rPr/>
        <w:t>」因此棕樹也象徵基督。</w:t>
      </w:r>
    </w:p>
    <w:p>
      <w:pPr>
        <w:pStyle w:val="085cm1"/>
        <w:spacing w:before="199" w:after="0"/>
        <w:rPr/>
      </w:pPr>
      <w:r>
        <w:rPr/>
        <w:t>廊子有柱子支撐，以西結書四十章</w:t>
      </w:r>
      <w:r>
        <w:rPr/>
        <w:t>1</w:t>
      </w:r>
      <w:r>
        <w:rPr/>
        <w:t>6</w:t>
      </w:r>
      <w:r>
        <w:rPr/>
        <w:t>節提到柱上有雕刻的棕樹，表明耶穌基督用祂得勝、永存的生命，支撐並擔負神的建造。希伯來書一章</w:t>
      </w:r>
      <w:r>
        <w:rPr/>
        <w:t>3</w:t>
      </w:r>
      <w:r>
        <w:rPr/>
        <w:t>節論到基督說：「</w:t>
      </w:r>
      <w:r>
        <w:rPr>
          <w:rStyle w:val="2"/>
        </w:rPr>
        <w:t>祂是神榮耀所發的光輝，是神本體的真像，常用祂權能的命令托住萬有。</w:t>
      </w:r>
      <w:r>
        <w:rPr/>
        <w:t>」耶穌基督用祂的權能，用祂得勝、永存的生命托住我們，保守我們不失腳，可以無瑕無疵、歡歡喜喜地站在榮耀的神面前，祂必成全關乎我們的事，把我們建造得完全。不管人從東門、南門或北門進入後，需要再上八層臺階，才能進入內院的門（參結四十</w:t>
      </w:r>
      <w:r>
        <w:rPr/>
        <w:t>3</w:t>
      </w:r>
      <w:r>
        <w:rPr/>
        <w:t>1</w:t>
      </w:r>
      <w:r>
        <w:rPr/>
        <w:t>、</w:t>
      </w:r>
      <w:r>
        <w:rPr/>
        <w:t>3</w:t>
      </w:r>
      <w:r>
        <w:rPr/>
        <w:t>4</w:t>
      </w:r>
      <w:r>
        <w:rPr/>
        <w:t>、</w:t>
      </w:r>
      <w:r>
        <w:rPr/>
        <w:t>37</w:t>
      </w:r>
      <w:r>
        <w:rPr/>
        <w:t>）。在以西結書四十章</w:t>
      </w:r>
      <w:r>
        <w:rPr/>
        <w:t>2</w:t>
      </w:r>
      <w:r>
        <w:rPr/>
        <w:t>2</w:t>
      </w:r>
      <w:r>
        <w:rPr/>
        <w:t>節，我們看見必須上七層臺階才能進入外院的門，當我們越往裡面進展，必須再上八層臺階，更高的臺階，才能進入內院的門。這是表明竭力追求耶穌基督，我們的靈性會往高處爬。穿過內院的門，首先看到的是祭壇。</w:t>
      </w:r>
    </w:p>
    <w:p>
      <w:pPr>
        <w:pStyle w:val="085cm1"/>
        <w:spacing w:before="199" w:after="0"/>
        <w:rPr/>
      </w:pPr>
      <w:r>
        <w:rPr>
          <w:rStyle w:val="2"/>
        </w:rPr>
        <w:t>以下量祭壇，是以肘為度（這肘是一肘零一掌）。底座高一肘，邊寬一肘，四圍起邊高一掌，這是壇的座。從底座到下層磴臺，高二肘，邊寬一肘。從小磴臺到大磴臺，高四肘，邊寬一肘。壇上的供臺，高四肘。供臺的四拐角上都有角。供臺長十二肘，寬十二肘，四面見方。磴臺長十四肘，寬十四肘，四面見方。四圍起邊高半肘，底座四圍的邊寬一肘。臺階朝東。</w:t>
      </w:r>
      <w:r>
        <w:rPr/>
        <w:t>（結四十三</w:t>
      </w:r>
      <w:r>
        <w:rPr/>
        <w:t>13</w:t>
      </w:r>
      <w:r>
        <w:rPr/>
        <w:t>～</w:t>
      </w:r>
      <w:r>
        <w:rPr/>
        <w:t>17</w:t>
      </w:r>
      <w:r>
        <w:rPr/>
        <w:t>）</w:t>
      </w:r>
    </w:p>
    <w:p>
      <w:pPr>
        <w:pStyle w:val="085cm1"/>
        <w:spacing w:before="199" w:after="0"/>
        <w:rPr/>
      </w:pPr>
      <w:r>
        <w:rPr/>
        <w:t>先知以西結所看見的祭壇與摩西和所羅門所建造的完全不同。這個祭壇共有四層，先是一層底座，然後是下層磴臺（大磴臺），然後是上層磴臺（小磴臺），最上面是燒祭物的供臺，有四個拐角。整個祭壇約有三公尺半（</w:t>
      </w:r>
      <w:r>
        <w:rPr/>
        <w:t>1</w:t>
      </w:r>
      <w:r>
        <w:rPr/>
        <w:t>2</w:t>
      </w:r>
      <w:r>
        <w:rPr/>
        <w:t>英尺）高，約有二個人疊上去的高度，很高很大，必須步上東邊的臺階，才能上到供臺獻祭。祭壇預表耶穌藉著永遠的靈，在十字架上將自己無瑕無疵地獻給神，祂的血能洗淨我們的良心，除去我們的死行，使我們在聖靈裡被建造成永生神的居所。這麼大的祭壇表明耶穌的犧牲何等偉大，祂所完成的救贖大工何等偉大，祂在十字架上說：成了！祂為我們成就靈魂體全備的救恩，我們可以天天在祂救恩的泉源裡歡然取水。</w:t>
      </w:r>
    </w:p>
    <w:p>
      <w:pPr>
        <w:pStyle w:val="085cm1"/>
        <w:spacing w:before="199" w:after="0"/>
        <w:rPr/>
      </w:pPr>
      <w:r>
        <w:rPr>
          <w:rStyle w:val="2"/>
        </w:rPr>
        <w:t>於是他帶我到殿前的廊子，量廊子的牆柱。這面厚五肘，那面厚五肘。門兩旁，這邊三肘，那邊三肘。廊子長二十肘，寬十一肘。上廊子有臺階。靠近牆柱又有柱子，這邊一根，那邊一根。</w:t>
      </w:r>
      <w:r>
        <w:rPr/>
        <w:t>（結四十</w:t>
      </w:r>
      <w:r>
        <w:rPr/>
        <w:t>48</w:t>
      </w:r>
      <w:r>
        <w:rPr/>
        <w:t>～</w:t>
      </w:r>
      <w:r>
        <w:rPr/>
        <w:t>49</w:t>
      </w:r>
      <w:r>
        <w:rPr/>
        <w:t>）</w:t>
      </w:r>
    </w:p>
    <w:p>
      <w:pPr>
        <w:pStyle w:val="085cm1"/>
        <w:spacing w:before="199" w:after="0"/>
        <w:rPr/>
      </w:pPr>
      <w:r>
        <w:rPr/>
        <w:t>上到聖殿有臺階，七十士譯本提到有十級臺階，剛剛我們提過上到外院的門有七層臺階，上到內院的門有八層臺階，現在要進入聖殿，必須先上十層臺階。因此我們一生不能停止追求神、順服神，在神裡面越進深，靈裡越升高，像先知哈巴谷所說的：「</w:t>
      </w:r>
      <w:r>
        <w:rPr>
          <w:rStyle w:val="2"/>
        </w:rPr>
        <w:t>主耶和華是我的力量；祂使我的腳快如母鹿的蹄，又使我穩行在高處。</w:t>
      </w:r>
      <w:r>
        <w:rPr/>
        <w:t>」（哈三</w:t>
      </w:r>
      <w:r>
        <w:rPr/>
        <w:t>1</w:t>
      </w:r>
      <w:r>
        <w:rPr/>
        <w:t>9</w:t>
      </w:r>
      <w:r>
        <w:rPr/>
        <w:t>）在以西結書四十章</w:t>
      </w:r>
      <w:r>
        <w:rPr/>
        <w:t>4</w:t>
      </w:r>
      <w:r>
        <w:rPr/>
        <w:t>9</w:t>
      </w:r>
      <w:r>
        <w:rPr/>
        <w:t>節告訴我們聖殿前有兩根柱子，但以西結沒有告訴我們柱子的尺寸。無尺寸的柱子象徵無限無量的支撐力量，表明耶穌基督用無限無量的力量背負神的家、建造神的家、治理神的家，我們若將可誇的盼望和膽量堅持到底，便是祂的家了。</w:t>
      </w:r>
    </w:p>
    <w:p>
      <w:pPr>
        <w:pStyle w:val="085cm1"/>
        <w:spacing w:before="199" w:after="0"/>
        <w:rPr/>
      </w:pPr>
      <w:r>
        <w:rPr>
          <w:rStyle w:val="2"/>
        </w:rPr>
        <w:t>他帶我到殿那裡量牆柱：這面厚六肘，那面厚六肘，寬窄與會幕相同。門口寬十肘。門兩旁，這邊五肘，那邊五肘。他量殿長四十肘，寬二十肘。他到內殿量牆柱，各厚二肘。門口寬六肘，門兩旁各寬七肘。他量內殿，長二十肘，寬二十肘。他對我說：「這是至聖所。」</w:t>
      </w:r>
      <w:r>
        <w:rPr/>
        <w:t>（結四十一</w:t>
      </w:r>
      <w:r>
        <w:rPr/>
        <w:t>1</w:t>
      </w:r>
      <w:r>
        <w:rPr/>
        <w:t>～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西結所看見的聖殿分兩部分，外殿和內殿（至聖所）。進入外殿的門寬十肘，而進入內殿（至聖所</w:t>
      </w:r>
      <w:r>
        <w:rPr/>
        <w:t>）</w:t>
      </w:r>
      <w:r>
        <w:rPr/>
        <w:t>的門寬六肘，門愈來愈窄，表明我們必須走十架窄路，在主裡愈進深，就愈受主管理，愈受主限制。別人可以你不行，別人可以隨便說話，發洩情緒，你不行；別人要去那裡玩就去，你不行，必須在一切所行的事上認定主、求問主；別人可以在聚會的事上馬馬虎虎、隨隨便便，你不行，你必須把渴慕神擺第一，看重聚會，多多聚會，不停止聚會。</w:t>
      </w:r>
    </w:p>
    <w:p>
      <w:pPr>
        <w:pStyle w:val="085cm1"/>
        <w:spacing w:before="199" w:after="0"/>
        <w:rPr/>
      </w:pPr>
      <w:r>
        <w:rPr>
          <w:rStyle w:val="2"/>
        </w:rPr>
        <w:t>直到門以上，就是到內殿和外殿內外四圍牆壁，都按尺寸用木板遮蔽。牆上雕刻基路伯和棕樹。每二基路伯中間有一棵棕樹，每基路伯有二臉。這邊有人臉向著棕樹，那邊有獅子臉向著棕樹，殿內周圍都是如此。從地至門以上，都有基路伯和棕樹。殿牆就是這樣。</w:t>
      </w:r>
      <w:r>
        <w:rPr/>
        <w:t>（結四十一</w:t>
      </w:r>
      <w:r>
        <w:rPr/>
        <w:t>17</w:t>
      </w:r>
      <w:r>
        <w:rPr/>
        <w:t>～</w:t>
      </w:r>
      <w:r>
        <w:rPr/>
        <w:t>20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西結所看見的聖殿內部和所羅門建造之聖殿的內部不一樣。人若進入所羅門的聖殿，金碧輝煌，牆面都貼上精金，連香柏木作的壇也包上精金，所以稱作金香壇。但以西結所看見的聖殿牆面都用木板遮蔽。木板表徵耶穌的人性</w:t>
      </w:r>
      <w:r>
        <w:rPr>
          <w:rStyle w:val="Style21"/>
        </w:rPr>
        <w:t>—</w:t>
      </w:r>
      <w:r>
        <w:rPr/>
        <w:t>耶穌那釘死、復活並升天的完美人性、完美的人格。牆上雕刻著基路伯和棕樹。基路伯有人的臉和獅子的臉，象徵耶穌基督充滿愛，甘心虛己，取了奴僕的形像，成為人的樣式；耶穌是猶大支派的獅子，祂已得勝，祂是君王，是萬王之王。棕樹則象徵耶穌的得勝與永遠長存的力量。而基路伯代表主的榮耀顯在受造物之上。以西結所看見的外殿，沒有金燈臺或金桌子，只看見木頭做的壇。</w:t>
      </w:r>
    </w:p>
    <w:p>
      <w:pPr>
        <w:pStyle w:val="085cm1"/>
        <w:spacing w:before="199" w:after="0"/>
        <w:rPr/>
      </w:pPr>
      <w:r>
        <w:rPr>
          <w:rStyle w:val="2"/>
        </w:rPr>
        <w:t>壇是木頭做的，高三肘，長二肘。壇角和壇面，並四旁，都是木頭做的。他對我說：「這是耶和華面前的桌子。」</w:t>
      </w:r>
      <w:r>
        <w:rPr/>
        <w:t>（結四十一</w:t>
      </w:r>
      <w:r>
        <w:rPr/>
        <w:t>22</w:t>
      </w:r>
      <w:r>
        <w:rPr/>
        <w:t>）</w:t>
      </w:r>
    </w:p>
    <w:p>
      <w:pPr>
        <w:pStyle w:val="085cm1"/>
        <w:spacing w:before="199" w:after="0"/>
        <w:rPr/>
      </w:pPr>
      <w:r>
        <w:rPr/>
        <w:t>木頭做的壇又是耶和華面前的桌子。木頭代表耶穌的人性，壇代表禱告，耶穌成為人的樣式，在地上過著禱告的生活，天未亮就去曠野禱告，要順服神一整天為祂設定的行程；祂服事完，又退到曠野禱告。祂在客西馬尼園懇切禱告，為了要讓神的旨意成就在祂身上，祂既得以完全，就為凡順從祂的人成了永遠得救的根源。祂在十字架上，仍然在禱告：「</w:t>
      </w:r>
      <w:r>
        <w:rPr>
          <w:rStyle w:val="2"/>
        </w:rPr>
        <w:t>父啊！赦免他們，因為他們所作的，他們不曉得。</w:t>
      </w:r>
      <w:r>
        <w:rPr/>
        <w:t>」如今祂在天上作代求的工作。木頭做的壇放在至聖所門口，表明禱告是進入至聖所的方法，至聖所是神彰顯祂榮耀的地方，我們靠著耶穌的血，藉著禱告，才能進入至聖所，與榮耀的神面對面相交。這壇又是耶和華的桌子，桌子象徵耶和華讓耶穌基督成為我們的食物，我們可以與神一同坐席，吃主、喝主，享受基督，享受主的同在，使身心靈得滿足，靈裡重新得力，有力量順服神。以西結看見的聖殿裡，壇與桌子合而為一。</w:t>
      </w:r>
    </w:p>
    <w:p>
      <w:pPr>
        <w:pStyle w:val="085cm1"/>
        <w:spacing w:before="199" w:after="0"/>
        <w:rPr/>
      </w:pPr>
      <w:r>
        <w:rPr>
          <w:rStyle w:val="2"/>
        </w:rPr>
        <w:t>我的僕人大衛必作他們的王；眾民必歸一個牧人。他們必順從我的典章，謹守遵行我的律例。他們必住在我賜給我僕人雅各的地上，就是你們列祖所住之地。他們和他們的子孫，並子孫的子孫，都永遠住在那裡。我的僕人大衛必作他們的王，直到永遠。並且我要與他們立平安的約，作為永約。我也要將他們安置在本地，使他們的人數增多，又在他們中間設立我的聖所，直到永遠。我的居所必在他們中間；我要作他們的神，他們要作我的子民。我的聖所在以色列人中間直到永遠，外邦人就必知道我是叫以色列成為聖的耶和華。</w:t>
      </w:r>
      <w:r>
        <w:rPr/>
        <w:t>（結卅七</w:t>
      </w:r>
      <w:r>
        <w:rPr/>
        <w:t>24</w:t>
      </w:r>
      <w:r>
        <w:rPr/>
        <w:t>～</w:t>
      </w:r>
      <w:r>
        <w:rPr/>
        <w:t>28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段經文對以色列人而言是歸回的應許，也應驗在教會時代。彌賽亞耶穌基督是屬天的大衛王，永永遠遠坐在寶座上，也坐在我們心中的寶座上，以我們的身體為祂的聖所；我們尊祂為王，靠著祂所賜的力量，順從神的典章，謹守遵行神的律例。</w:t>
      </w:r>
    </w:p>
    <w:p>
      <w:pPr>
        <w:pStyle w:val="085cm1"/>
        <w:spacing w:before="199" w:after="0"/>
        <w:rPr/>
      </w:pPr>
      <w:r>
        <w:rPr/>
        <w:t>詩篇一一九篇</w:t>
      </w:r>
      <w:r>
        <w:rPr/>
        <w:t>165</w:t>
      </w:r>
      <w:r>
        <w:rPr/>
        <w:t>節說：「</w:t>
      </w:r>
      <w:r>
        <w:rPr>
          <w:rStyle w:val="2"/>
        </w:rPr>
        <w:t>愛你律法的人有大平安。</w:t>
      </w:r>
      <w:r>
        <w:rPr/>
        <w:t>」主與愛神的律法、遵行神律法的人立平安的約，作為永約。賜平安的神要與人同住，「</w:t>
      </w:r>
      <w:r>
        <w:rPr>
          <w:rStyle w:val="2"/>
        </w:rPr>
        <w:t>我要作他們的神，他們要作我的子民</w:t>
      </w:r>
      <w:r>
        <w:rPr/>
        <w:t>」，這是新約的內容之一（參來八</w:t>
      </w:r>
      <w:r>
        <w:rPr/>
        <w:t>10</w:t>
      </w:r>
      <w:r>
        <w:rPr/>
        <w:t>）。神的子民有神的同在，天天可以與神同住，全人歸屬於神，學習讓基督的平安在心裡作主；即便落在患難中，只要存心順服主，心中仍然充滿屬天的平安。主在約翰福音十六章</w:t>
      </w:r>
      <w:r>
        <w:rPr/>
        <w:t>33</w:t>
      </w:r>
      <w:r>
        <w:rPr/>
        <w:t>節說：「</w:t>
      </w:r>
      <w:r>
        <w:rPr>
          <w:rStyle w:val="2"/>
        </w:rPr>
        <w:t>我將這些事告訴你們，是要叫你們在我裡面有平安。在世上你們有苦難；但你們可以放心，我已經勝了世界。</w:t>
      </w:r>
      <w:r>
        <w:rPr/>
        <w:t>」賜平安的神在我們裡面設立祂的聖所直到永遠，神與我們同住。屬天的大衛王耶穌基督要作我們的王直到永遠，我們在地上學習順服的功課，有一天我們要與主同住於聖城新耶路撒冷直到永遠。不順服神、不遵守神命令的人，絕對無法通過聖城的珍珠門，進入充滿神榮光的聖城。唯有遵行真理的人，神用真理使他們成聖，才能住在聖城。</w:t>
      </w:r>
    </w:p>
    <w:p>
      <w:pPr>
        <w:pStyle w:val="085cm1"/>
        <w:spacing w:before="199" w:after="0"/>
        <w:rPr/>
      </w:pPr>
      <w:r>
        <w:rPr/>
        <w:t>有位姐妹很愛她的家人，當家人有事發生時，她的心也會陷入憂愁和懼怕。有一陣子，她心中有點哀嘆，難道生命就這樣嗎？後來主對她說話，她開始學習不論聽到家人什麼壞消息，或遇到什麼不好的事，先讓心中有平安，專注於神自己；遇到環境有變動，就持守對神的敬畏，凡事尊神為大，尊崇並看重神的話語，來平靜心裡憂慮和懼怕的波濤。當她開始這麼做，發現生活中的不安和動盪，比較容易平息下來，心裡平靜安穩，言語就自然地被約束，她愈來愈明白如何住在平安的居所、安穩的住處、平靜的安歇所，要叫基督的平安在心裡作主。她從牧師的講道中，了解到：「平安」不只是恩典，也是生活上依循的準則，是生活的方式，是法則、律例、命令。她學習傾聽基督的平安所發出的訊號和提醒，知道如何行止。「基督的平安」是她最在意的；這意謂著：常常讓心裡有平安是她的職責。她發現「叫基督的平安在心裡作主」這件事需要去爭戰，有時需要藉著讚美抵擋混亂的心思，有時需要凡事藉著禱告、祈求和感謝，將心裡所需要的告訴神，有時則藉著宣告神的話，破除仇敵的謊言。一個定意要順服神、遵行神話語的人，神會指教他如何為主打美好的仗。神要與他立平安的約，使他住在平安中，也能住在屬天的大衛王耶穌基督所治理的聖城。</w:t>
      </w:r>
    </w:p>
    <w:p>
      <w:pPr>
        <w:pStyle w:val="085cm1"/>
        <w:spacing w:before="199" w:after="0"/>
        <w:rPr/>
      </w:pPr>
      <w:r>
        <w:rPr>
          <w:rStyle w:val="2"/>
        </w:rPr>
        <w:t>我也要賜給你們一個新心，將新靈放在你們裡面；又從你們的肉體中除掉石心，賜給你們肉心。我必將我的靈放在你們裡面，使你們順從我的律例，謹守遵行我的典章。</w:t>
      </w:r>
      <w:r>
        <w:rPr/>
        <w:t>（結卅六</w:t>
      </w:r>
      <w:r>
        <w:rPr/>
        <w:t>26~27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要除去我們裡面不順服的石心，藉著耶穌所成全的救恩，賜給我們新心、肉心，將神的律法放在我們裡面，寫在我們心上；又將基督的靈放在我們裡面，用聖靈與火給我們施洗，使我們靠著聖靈的能力可以順從神的律例，謹守神的典章。耶穌基督為我們動了換心手術，將剛硬的石心，換成柔軟的肉心，能感受神的愛，能夠存溫柔的心領受神的道，存敬畏的心順服神的律例典章，也靠著神的靈，就是聖靈的能力，遵行神的典章。</w:t>
      </w:r>
    </w:p>
    <w:p>
      <w:pPr>
        <w:pStyle w:val="085cm1"/>
        <w:spacing w:before="199" w:after="0"/>
        <w:rPr/>
      </w:pPr>
      <w:r>
        <w:rPr/>
        <w:t>有位姐妹把自己分別為聖，奉獻給主，完全交出自己的心靈與意志，求主在她裡面動工，使她立志行主所喜悅的事。主就立刻藉著聖靈在她心裡說話，叫她做一些服事主的小事，有時使她對自己生命中的某些習慣感覺不安，或指出她的自私和不像耶穌的地方，並指示她要如何更新。她認得主的聲音，對於主向她所要求的每一件事，她一確知是主的旨意，就立刻順服。迅速的順服使她得著迅速的進步，所以她一天比一天更像基督的模樣。她的生活很快地在周圍的人中間成為一個好見證，甚至有些反對或不信的人，也都不得不承認那是神的作為，並受感動而學習順服。她進步得非常快，不久之後，主就向她那渴慕的心啟示祂愛的奧祕，並且將使徒行傳一章</w:t>
      </w:r>
      <w:r>
        <w:rPr/>
        <w:t>5</w:t>
      </w:r>
      <w:r>
        <w:rPr/>
        <w:t>節那奇妙的應許就在她身上，叫她受聖靈的浸。</w:t>
      </w:r>
    </w:p>
    <w:p>
      <w:pPr>
        <w:pStyle w:val="085cm1"/>
        <w:spacing w:before="199" w:after="0"/>
        <w:rPr/>
      </w:pPr>
      <w:r>
        <w:rPr>
          <w:rStyle w:val="2"/>
        </w:rPr>
        <w:t>祂帶我回到殿門，見殿的門檻下有水往東流出（原來殿面朝東）。這水從檻下，由殿的右邊，在祭壇的南邊往下流。祂帶我出北門，又領我從外邊轉到朝東的外門，見水從右邊流出。祂手拿準繩往東出去的時候，量了一千肘，使我逿過水，水到踝子骨。祂又量了一千肘，使我逿過水，水就到膝；再量了一千肘，使我逿過水，水便到腰；又量了一千肘，水便成了河，使我不能逿過。因為水勢漲起，成為可洑的水，不可逿的河。祂對我說：「人子啊！你看見了什麼？」祂就帶我回到河邊。我回到河邊的時候，見在河這邊與那邊的岸上有極多的樹木。祂對我說：「這水往東方流去，必下到亞拉巴，直到海。所發出來的水必流入鹽海，使水變甜（原文作得醫治）。這河水所到之處，凡滋生的動物都必生活，並且因這流來的水必有極多的魚，海水也變甜了。這河水所到之處，百物都必生活。必有漁夫站在河邊，從隱基底直到隱以革蓮，都作曬網之處。那魚各從其類，好像大海的魚甚多。只是泥濘之地與窪濕之處不得治好，必為鹽地。在河這邊與那邊的岸上必生長各類的樹木；其果可作食物，葉子不枯乾，果子不斷絕。每月必結新果子，因為這水是從聖所流出來的。樹上的果子必作食物，葉子乃為治病。」</w:t>
      </w:r>
      <w:r>
        <w:rPr/>
        <w:t>（结四十七</w:t>
      </w:r>
      <w:r>
        <w:rPr/>
        <w:t>1~12</w:t>
      </w:r>
      <w:r>
        <w:rPr/>
        <w:t>）</w:t>
      </w:r>
    </w:p>
    <w:p>
      <w:pPr>
        <w:pStyle w:val="085cm1"/>
        <w:spacing w:before="199" w:after="0"/>
        <w:rPr/>
      </w:pPr>
      <w:r>
        <w:rPr/>
        <w:t>先知以西結所看到的這道河水就是聖靈，聖靈的河水先漲到踝子骨，再漲到膝，再漲到腰，最後成為可洑不可逿的河，表明聖靈的工作是「漸進式」的，人常常是漸漸被聖靈充滿的，因此必須繼續不斷地追求聖靈充滿。一開始聖靈河水只到踝子骨，我想這是指聖靈初步的工作。一個人雖然領受聖靈，有很清楚的聖靈充滿的經歷，但有可能被聖靈充滿的程度，只到踝子骨。若他渴慕成為滿有聖靈的人，他就會多花時間禱告、親近神，常在聚會中追求聖靈充滿，在生活中學習順服神、遵行神的命令，他就漸漸更多地被充滿，以致聖靈充滿的程度達到膝蓋。</w:t>
      </w:r>
    </w:p>
    <w:p>
      <w:pPr>
        <w:pStyle w:val="085cm1"/>
        <w:spacing w:before="199" w:after="0"/>
        <w:rPr/>
      </w:pPr>
      <w:r>
        <w:rPr/>
        <w:t>如果他心中仍然渴慕被無限量的聖靈充滿，因而不停止追求神，也繼續學習順服神，聖靈的水就更往上漲，達到腰部。人在水達到腰部的游泳池走路時，會感覺有阻力，不能隨心所欲地行走。同樣地，當一個人更深被聖靈充滿時，他會更多受聖靈管制，無法隨心所欲地過日子，必須學習體貼聖靈、順服聖靈。</w:t>
      </w:r>
    </w:p>
    <w:p>
      <w:pPr>
        <w:pStyle w:val="085cm1"/>
        <w:spacing w:before="199" w:after="0"/>
        <w:rPr/>
      </w:pPr>
      <w:r>
        <w:rPr/>
        <w:t>但我們不能滿足於聖靈河水達到腰部，我們要求神賜給我們無限量的渴慕，好叫主能與我們分享祂身上無限量的聖靈。我們必須繼續不斷地追求聖靈充滿，天天飲於生命樂河的水，也小心謹慎地順從聖靈微小的聲音，直到聖靈河水漫溢我們的全人全身，成為可洑不可逿的河。</w:t>
      </w:r>
    </w:p>
    <w:p>
      <w:pPr>
        <w:pStyle w:val="085cm1"/>
        <w:spacing w:before="199" w:after="0"/>
        <w:rPr/>
      </w:pPr>
      <w:r>
        <w:rPr/>
        <w:t>聖靈的河水要漫過你的頭部，使你的「思想」浸泡在聖靈裡，也要藉著神的道更新變化你的思想。聖靈要完全擄獲你的「感情」全部被聖靈所擄獲，以致你只有一個熱情就是耶穌，單單愛慕耶穌。聖靈要奪你的「意志」，使你的意志單單降服於神，完全被聖靈掌管。先知以西結看見這不可逿的河，就是表明聖靈要浸透我們這個人，讓我們整個人被聖靈帶著走，活在這條可洑不可逿的聖靈江河裡。</w:t>
      </w:r>
    </w:p>
    <w:p>
      <w:pPr>
        <w:pStyle w:val="085cm1"/>
        <w:spacing w:before="199" w:after="0"/>
        <w:rPr/>
      </w:pPr>
      <w:r>
        <w:rPr/>
        <w:t>以西結書四十七章</w:t>
      </w:r>
      <w:r>
        <w:rPr/>
        <w:t>8</w:t>
      </w:r>
      <w:r>
        <w:rPr/>
        <w:t>節說：「</w:t>
      </w:r>
      <w:r>
        <w:rPr>
          <w:rStyle w:val="2"/>
        </w:rPr>
        <w:t>這水往東方流去，必流入鹽海。</w:t>
      </w:r>
      <w:r>
        <w:rPr/>
        <w:t>」鹽海就是死海，由於死海鹽分很高，所以有毒，魚根本沒辦法生存。死海有毒的狀況，竟然被這道河改變了，使水變甜，使水得醫治。聖靈有辦法叫一個很狠毒的人、最苛刻的人、最剛硬的人，變成一個甜蜜、柔順的人。頑梗悖逆的人，長久浸透在聖靈江河裡，竟然變成一個溫柔甜蜜、絕對順服神的人。</w:t>
      </w:r>
    </w:p>
    <w:p>
      <w:pPr>
        <w:pStyle w:val="085cm1"/>
        <w:spacing w:before="199" w:after="0"/>
        <w:rPr/>
      </w:pPr>
      <w:r>
        <w:rPr/>
        <w:t>以西結書四十七章</w:t>
      </w:r>
      <w:r>
        <w:rPr/>
        <w:t>9</w:t>
      </w:r>
      <w:r>
        <w:rPr/>
        <w:t>節說：「</w:t>
      </w:r>
      <w:r>
        <w:rPr>
          <w:rStyle w:val="2"/>
        </w:rPr>
        <w:t>這河水所到之處，百物都必生活。</w:t>
      </w:r>
      <w:r>
        <w:rPr/>
        <w:t>」聖靈的江河是生命河，所到之處帶來生命，使人的靈魂活過來、甦醒過來，甘心樂意學習順服的功課。以西結書四十七章</w:t>
      </w:r>
      <w:r>
        <w:rPr/>
        <w:t>12</w:t>
      </w:r>
      <w:r>
        <w:rPr/>
        <w:t>節提到河邊有生命樹，會結生命果，每月會有新的果子。所以人常常被聖靈充滿，每個月會結出新的聖靈的果子，靈性不斷地長進，愈來愈有仁愛、喜樂、和平、忍耐、恩慈、良善、信實、溫柔、節制、公義、光明、誠實、謙卑等屬天品質在他身上。</w:t>
      </w:r>
    </w:p>
    <w:p>
      <w:pPr>
        <w:pStyle w:val="085cm1"/>
        <w:spacing w:before="199" w:after="0"/>
        <w:rPr/>
      </w:pPr>
      <w:r>
        <w:rPr/>
        <w:t>此外，以西結還提到生命樹所長出的葉子乃為治病，聖靈是醫治的靈，人常常飲於生命樂河的水，對身體有極大的幫助。讓我們要憑信跳進這道湧流在我們中間的聖靈江河，花時間喝生命水，品嚐生命果，吃醫治葉，浸於豐滿的聖靈。也求主幫助我們比過去更加順服神，一個人不管在聖靈充滿之前，或在聖靈充滿之後，都要繼續學習順服的功課。只要一發現自己沒有順服，一定要快點認罪悔改，求主的寶血潔淨自己，並再次將自己交在主的手中，立定心志要完全順服神、遵守主的命令。一個人向主完全降服到什麼地步，會決定聖靈在他身上充滿的程度到什麼層次。好不好你在心裡對主說：「主！我不希望聖靈的活水只達到我的踝子骨，也不希望只達到膝蓋或腰部，我願意付上一切的代價來追求主順服主，直到聖靈漫溢我的全人全身，成為可洑不可逿的河。」今天聖靈在全地正在作此奇妙的工作，讓我們歡迎聖靈，近於豐滿的聖靈！</w:t>
      </w:r>
    </w:p>
    <w:p>
      <w:pPr>
        <w:pStyle w:val="085cm1"/>
        <w:spacing w:before="199" w:after="0"/>
        <w:rPr/>
      </w:pPr>
      <w:r>
        <w:rPr/>
      </w:r>
    </w:p>
    <w:p>
      <w:pPr>
        <w:pStyle w:val="Normal"/>
        <w:spacing w:before="0" w:after="99"/>
        <w:jc w:val="center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p>
      <w:pPr>
        <w:pStyle w:val="Normal"/>
        <w:spacing w:before="0" w:after="99"/>
        <w:jc w:val="center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</w:t>
    </w:r>
    <w:r>
      <w:rPr>
        <w:rFonts w:eastAsia="標楷體" w:cs="標楷體" w:ascii="標楷體" w:hAnsi="標楷體"/>
        <w:lang w:val="en-US" w:eastAsia="zh-TW"/>
      </w:rPr>
      <w:t>3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34z1">
    <w:name w:val="WW8Num34z1"/>
    <w:qFormat/>
    <w:rPr>
      <w:rFonts w:eastAsia="新細明體;PMingLiU"/>
      <w:kern w:val="2"/>
      <w:sz w:val="24"/>
    </w:rPr>
  </w:style>
  <w:style w:type="character" w:styleId="WW8Num38z0">
    <w:name w:val="WW8Num38z0"/>
    <w:qFormat/>
    <w:rPr>
      <w:rFonts w:eastAsia="微軟正黑體"/>
      <w:kern w:val="2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kern w:val="2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KbaQJlrU9qk" TargetMode="External"/><Relationship Id="rId7" Type="http://schemas.openxmlformats.org/officeDocument/2006/relationships/hyperlink" Target="https://youtu.be/hYMr_VrzT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5:00Z</dcterms:created>
  <dc:creator>DANIEL TSAO</dc:creator>
  <dc:description/>
  <cp:keywords/>
  <dc:language>en-US</dc:language>
  <cp:lastModifiedBy>力中 曹</cp:lastModifiedBy>
  <cp:lastPrinted>2023-01-21T17:57:00Z</cp:lastPrinted>
  <dcterms:modified xsi:type="dcterms:W3CDTF">2023-01-22T05:41:00Z</dcterms:modified>
  <cp:revision>25</cp:revision>
  <dc:subject/>
  <dc:title>98－38基督教士林錫安堂週報</dc:title>
</cp:coreProperties>
</file>