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9495</wp:posOffset>
            </wp:positionH>
            <wp:positionV relativeFrom="margin">
              <wp:posOffset>139700</wp:posOffset>
            </wp:positionV>
            <wp:extent cx="2736850" cy="1543050"/>
            <wp:effectExtent l="0" t="0" r="0" b="0"/>
            <wp:wrapSquare wrapText="bothSides"/>
            <wp:docPr id="1" name="93274002_2932309500160280_1209354127881011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274002_2932309500160280_1209354127881011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</w:t>
      </w:r>
      <w:r>
        <w:rPr>
          <w:rFonts w:eastAsia="華康細圓體"/>
          <w:b/>
          <w:color w:val="000000"/>
          <w:sz w:val="28"/>
          <w:szCs w:val="28"/>
        </w:rPr>
        <w:t>7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3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神永恆的心意</w:t>
            </w:r>
            <w:r>
              <w:rPr>
                <w:rFonts w:eastAsia="華康細圓體"/>
                <w:color w:val="000000"/>
              </w:rPr>
              <w:t>02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曹力中牧師</w:t>
            </w:r>
            <w:r>
              <w:rPr>
                <w:rFonts w:eastAsia="華康細圓體"/>
                <w:color w:val="000000"/>
              </w:rPr>
              <w:t>`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在各班教室，</w:t>
            </w:r>
            <w:r>
              <w:rPr>
                <w:rFonts w:eastAsia="華康細圓體"/>
                <w:bCs/>
                <w:color w:val="000000"/>
              </w:rPr>
              <w:t>B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2</w:t>
            </w:r>
            <w:r>
              <w:rPr>
                <w:rFonts w:eastAsia="華康細圓體"/>
                <w:bCs/>
                <w:color w:val="000000"/>
              </w:rPr>
              <w:t>-</w:t>
            </w:r>
            <w:bookmarkStart w:id="3" w:name="_Hlk131251808"/>
            <w:bookmarkEnd w:id="2"/>
            <w:r>
              <w:rPr>
                <w:rFonts w:eastAsia="華康細圓體"/>
                <w:bCs/>
                <w:color w:val="000000"/>
              </w:rPr>
              <w:t>7</w:t>
            </w:r>
            <w:bookmarkEnd w:id="3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4/</w:t>
            </w:r>
            <w:r>
              <w:rPr>
                <w:rFonts w:eastAsia="華康細圓體"/>
                <w:color w:val="000000"/>
              </w:rPr>
              <w:t>25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color w:val="000000"/>
              </w:rPr>
              <w:t>4/</w:t>
            </w:r>
            <w:r>
              <w:rPr>
                <w:rFonts w:eastAsia="華康細圓體"/>
                <w:color w:val="000000"/>
              </w:rPr>
              <w:t>2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使徒行傳</w:t>
            </w:r>
            <w:r>
              <w:rPr>
                <w:rFonts w:eastAsia="華康細圓體"/>
                <w:b/>
                <w:color w:val="0000FF"/>
              </w:rPr>
              <w:t>3:1-26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4/2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4/2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/>
                <w:color w:val="0000FF"/>
              </w:rPr>
              <w:t>沒有聚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cs="微軟正黑體" w:eastAsia="華康細圓體"/>
                <w:b/>
                <w:color w:val="0000FF"/>
              </w:rPr>
              <w:t>戶外郊遊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4/2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好書選讀：天路歷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4/2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勞動節連假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5"/>
        </w:numPr>
        <w:ind w:left="284" w:right="480" w:hanging="284"/>
        <w:rPr/>
      </w:pPr>
      <w:bookmarkStart w:id="4" w:name="_Hlk131852359"/>
      <w:bookmarkEnd w:id="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73540</wp:posOffset>
            </wp:positionH>
            <wp:positionV relativeFrom="margin">
              <wp:posOffset>5319395</wp:posOffset>
            </wp:positionV>
            <wp:extent cx="1003300" cy="100330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  <w:kern w:val="0"/>
        </w:rPr>
        <w:t>6/19</w:t>
      </w:r>
      <w:r>
        <w:rPr>
          <w:rFonts w:eastAsia="華康細圓體"/>
          <w:b/>
          <w:bCs/>
          <w:color w:val="0000FF"/>
          <w:kern w:val="0"/>
        </w:rPr>
        <w:t>（一）～</w:t>
      </w:r>
      <w:r>
        <w:rPr>
          <w:rFonts w:eastAsia="華康細圓體"/>
          <w:b/>
          <w:bCs/>
          <w:color w:val="0000FF"/>
          <w:kern w:val="0"/>
        </w:rPr>
        <w:t>6/21</w:t>
      </w:r>
      <w:r>
        <w:rPr>
          <w:rFonts w:eastAsia="華康細圓體"/>
          <w:b/>
          <w:bCs/>
          <w:color w:val="0000FF"/>
          <w:kern w:val="0"/>
        </w:rPr>
        <w:t>（三）大專團契三天兩夜雪霸之旅</w:t>
      </w:r>
      <w:r>
        <w:rPr>
          <w:rFonts w:eastAsia="華康細圓體"/>
          <w:kern w:val="0"/>
        </w:rPr>
        <w:t>，報名費</w:t>
      </w:r>
      <w:r>
        <w:rPr>
          <w:rFonts w:eastAsia="華康細圓體"/>
          <w:kern w:val="0"/>
        </w:rPr>
        <w:t>3000</w:t>
      </w:r>
      <w:r>
        <w:rPr>
          <w:rFonts w:eastAsia="華康細圓體"/>
          <w:kern w:val="0"/>
        </w:rPr>
        <w:t>元整，歡迎大專生參加，</w:t>
      </w:r>
      <w:r>
        <w:rPr>
          <w:rFonts w:eastAsia="華康細圓體"/>
          <w:b/>
          <w:bCs/>
          <w:color w:val="0000FF"/>
          <w:kern w:val="0"/>
        </w:rPr>
        <w:t>即日起開放報名，至</w:t>
      </w:r>
      <w:r>
        <w:rPr>
          <w:rFonts w:eastAsia="華康細圓體"/>
          <w:b/>
          <w:bCs/>
          <w:color w:val="0000FF"/>
          <w:kern w:val="0"/>
        </w:rPr>
        <w:t>4/30</w:t>
      </w:r>
      <w:r>
        <w:rPr>
          <w:rFonts w:eastAsia="華康細圓體"/>
          <w:b/>
          <w:bCs/>
          <w:color w:val="0000FF"/>
          <w:kern w:val="0"/>
        </w:rPr>
        <w:t>（日）</w:t>
      </w:r>
      <w:r>
        <w:rPr>
          <w:rFonts w:eastAsia="華康細圓體"/>
          <w:b/>
          <w:bCs/>
          <w:color w:val="0000FF"/>
          <w:kern w:val="0"/>
        </w:rPr>
        <w:t>23:59</w:t>
      </w:r>
      <w:r>
        <w:rPr>
          <w:rFonts w:eastAsia="華康細圓體"/>
          <w:b/>
          <w:bCs/>
          <w:color w:val="0000FF"/>
          <w:kern w:val="0"/>
        </w:rPr>
        <w:t>報名截止</w:t>
      </w:r>
      <w:r>
        <w:rPr>
          <w:rFonts w:eastAsia="華康細圓體"/>
          <w:kern w:val="0"/>
        </w:rPr>
        <w:t>。報名聯絡人：譚柔謙</w:t>
      </w:r>
      <w:r>
        <w:rPr>
          <w:rFonts w:eastAsia="華康細圓體"/>
          <w:kern w:val="0"/>
        </w:rPr>
        <w:t>0912802163</w:t>
      </w:r>
      <w:r>
        <w:rPr>
          <w:rFonts w:eastAsia="華康細圓體"/>
          <w:kern w:val="0"/>
        </w:rPr>
        <w:t>、王知謙</w:t>
      </w:r>
      <w:r>
        <w:rPr>
          <w:rFonts w:eastAsia="華康細圓體"/>
          <w:kern w:val="0"/>
        </w:rPr>
        <w:t>0928015291</w:t>
      </w:r>
      <w:r>
        <w:rPr>
          <w:rFonts w:eastAsia="華康細圓體"/>
          <w:kern w:val="0"/>
        </w:rPr>
        <w:t>、應子安</w:t>
      </w:r>
      <w:r>
        <w:rPr>
          <w:rFonts w:eastAsia="華康細圓體"/>
          <w:kern w:val="0"/>
        </w:rPr>
        <w:t>0966675827</w:t>
      </w:r>
    </w:p>
    <w:p>
      <w:pPr>
        <w:pStyle w:val="Normal"/>
        <w:widowControl/>
        <w:ind w:firstLine="284"/>
        <w:rPr>
          <w:rFonts w:eastAsia="華康細圓體"/>
          <w:b/>
          <w:b/>
          <w:bCs/>
          <w:kern w:val="0"/>
        </w:rPr>
      </w:pPr>
      <w:hyperlink r:id="rId7">
        <w:r>
          <w:rPr>
            <w:rStyle w:val="InternetLink"/>
            <w:rFonts w:eastAsia="華康細圓體"/>
            <w:b/>
            <w:bCs/>
            <w:kern w:val="0"/>
          </w:rPr>
          <w:t>https://forms.gle/duLrrYnRyTniwwhAA</w:t>
        </w:r>
      </w:hyperlink>
    </w:p>
    <w:p>
      <w:pPr>
        <w:pStyle w:val="Normal"/>
        <w:jc w:val="both"/>
        <w:rPr>
          <w:rFonts w:eastAsia="華康細圓體"/>
          <w:b/>
          <w:b/>
          <w:bCs/>
          <w:color w:val="000000"/>
          <w:kern w:val="0"/>
        </w:rPr>
      </w:pPr>
      <w:r>
        <w:rPr>
          <w:rFonts w:eastAsia="華康細圓體"/>
          <w:b/>
          <w:bCs/>
          <w:color w:val="000000"/>
          <w:kern w:val="0"/>
        </w:rPr>
      </w:r>
      <w:bookmarkStart w:id="5" w:name="_Hlk131852359"/>
      <w:bookmarkStart w:id="6" w:name="_Hlk131852359"/>
      <w:bookmarkEnd w:id="6"/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bookmarkStart w:id="7" w:name="_Hlk119093704"/>
      <w:r>
        <w:rPr>
          <w:rFonts w:eastAsia="華康細圓體"/>
          <w:color w:val="000000"/>
        </w:rPr>
        <w:t>從三月開始，我們不再為來聚會者量額溫；但建議大家還是儘量常常戴上口罩，有任何症狀，也請儘量暫時留在家裡看直播聚會。</w:t>
      </w:r>
      <w:bookmarkEnd w:id="7"/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</w:rPr>
      </w:pPr>
      <w:bookmarkStart w:id="8" w:name="_Hlk132038689"/>
      <w:bookmarkEnd w:id="8"/>
      <w:r>
        <w:rPr>
          <w:rFonts w:eastAsia="華康細圓體"/>
          <w:b/>
          <w:color w:val="0000FF"/>
        </w:rPr>
        <w:t>2022</w:t>
      </w:r>
      <w:r>
        <w:rPr>
          <w:rFonts w:eastAsia="華康細圓體"/>
          <w:b/>
          <w:color w:val="0000FF"/>
        </w:rPr>
        <w:t>年奉獻收據已開立，請儘快到幹事郭秀月姐妹在</w:t>
      </w:r>
      <w:r>
        <w:rPr>
          <w:rFonts w:eastAsia="華康細圓體"/>
          <w:b/>
          <w:color w:val="0000FF"/>
        </w:rPr>
        <w:t>943</w:t>
      </w:r>
      <w:r>
        <w:rPr>
          <w:rFonts w:eastAsia="華康細圓體"/>
          <w:b/>
          <w:color w:val="0000FF"/>
        </w:rPr>
        <w:t>的辦公室領取。</w:t>
      </w:r>
      <w:r>
        <w:rPr>
          <w:rFonts w:eastAsia="華康細圓體"/>
          <w:color w:val="000000"/>
        </w:rPr>
        <w:t>週二、週五晚上聚會前（</w:t>
      </w:r>
      <w:r>
        <w:rPr>
          <w:rFonts w:eastAsia="華康細圓體"/>
          <w:color w:val="000000"/>
        </w:rPr>
        <w:t>7:15</w:t>
      </w:r>
      <w:r>
        <w:rPr>
          <w:rFonts w:eastAsia="華康細圓體"/>
          <w:color w:val="000000"/>
        </w:rPr>
        <w:t>之前）；主日</w:t>
      </w:r>
      <w:r>
        <w:rPr>
          <w:rFonts w:eastAsia="華康細圓體"/>
          <w:color w:val="000000"/>
        </w:rPr>
        <w:t>9:00-9:45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12:00-1:00</w:t>
      </w:r>
      <w:r>
        <w:rPr>
          <w:rFonts w:eastAsia="華康細圓體"/>
          <w:color w:val="000000"/>
        </w:rPr>
        <w:t>，郭姐妹都會在辦公室。領取之後，請仔細查看有沒錯誤，並請妥善保管。若您在聚會之外的時間來，請先聯絡一下，免得撲空。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教會預備在</w:t>
      </w:r>
      <w:r>
        <w:rPr>
          <w:rFonts w:eastAsia="華康細圓體"/>
          <w:b/>
          <w:bCs/>
          <w:color w:val="0000FF"/>
        </w:rPr>
        <w:t>5/21</w:t>
      </w:r>
      <w:r>
        <w:rPr>
          <w:rFonts w:eastAsia="華康細圓體"/>
          <w:b/>
          <w:bCs/>
          <w:color w:val="0000FF"/>
        </w:rPr>
        <w:t>（主日）上午舉行獻嬰禮</w:t>
      </w:r>
      <w:r>
        <w:rPr>
          <w:rFonts w:eastAsia="華康細圓體"/>
        </w:rPr>
        <w:t>，想參加獻嬰禮的家庭，請儘快給</w:t>
      </w:r>
      <w:r>
        <w:rPr>
          <w:rFonts w:eastAsia="華康細圓體"/>
        </w:rPr>
        <w:t>牧師</w:t>
      </w:r>
      <w:r>
        <w:rPr>
          <w:rFonts w:eastAsia="華康細圓體"/>
        </w:rPr>
        <w:t>下列資料：嬰孩性別、姓名、英文名（若有的話）、出生年月日、父母姓名</w:t>
      </w:r>
      <w:r>
        <w:rPr>
          <w:rFonts w:eastAsia="華康細圓體"/>
        </w:rPr>
        <w:t>，</w:t>
      </w:r>
      <w:r>
        <w:rPr>
          <w:rFonts w:eastAsia="華康細圓體"/>
        </w:rPr>
        <w:t>若有一兩張</w:t>
      </w:r>
      <w:r>
        <w:rPr>
          <w:rFonts w:eastAsia="華康細圓體"/>
        </w:rPr>
        <w:t>小孩</w:t>
      </w:r>
      <w:r>
        <w:rPr>
          <w:rFonts w:eastAsia="華康細圓體"/>
        </w:rPr>
        <w:t>照片更好（去年給過的不用再給，只要表明要參加即可</w:t>
      </w:r>
      <w:r>
        <w:rPr>
          <w:rFonts w:eastAsia="華康細圓體"/>
        </w:rPr>
        <w:t>。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/>
      </w:pPr>
      <w:r>
        <w:rPr>
          <w:rFonts w:eastAsia="華康細圓體"/>
          <w:b/>
          <w:bCs/>
          <w:color w:val="0000FF"/>
        </w:rPr>
        <w:t>教會也預備在</w:t>
      </w:r>
      <w:r>
        <w:rPr>
          <w:rFonts w:eastAsia="華康細圓體"/>
          <w:b/>
          <w:bCs/>
          <w:color w:val="0000FF"/>
        </w:rPr>
        <w:t>5/28</w:t>
      </w:r>
      <w:r>
        <w:rPr>
          <w:rFonts w:eastAsia="華康細圓體"/>
          <w:b/>
          <w:bCs/>
          <w:color w:val="0000FF"/>
        </w:rPr>
        <w:t>（主日）上午舉行洗禮</w:t>
      </w:r>
      <w:r>
        <w:rPr>
          <w:rFonts w:eastAsia="華康細圓體"/>
        </w:rPr>
        <w:t>，想受洗者請跟劉牧師拿申請書報名，並預備一張半身近照。</w:t>
      </w:r>
    </w:p>
    <w:p>
      <w:pPr>
        <w:pStyle w:val="Normal"/>
        <w:spacing w:before="81" w:after="81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before="81" w:after="81"/>
        <w:jc w:val="center"/>
        <w:rPr>
          <w:rFonts w:eastAsia="華康細圓體"/>
          <w:b/>
          <w:b/>
          <w:bCs/>
          <w:color w:val="000000"/>
        </w:rPr>
      </w:pPr>
      <w:bookmarkStart w:id="9" w:name="_Hlk132038689"/>
      <w:bookmarkEnd w:id="9"/>
      <w:r>
        <w:rPr>
          <w:rFonts w:eastAsia="華康細圓體" w:cs="Wingdings 2" w:ascii="Wingdings 2" w:hAnsi="Wingdings 2"/>
          <w:b/>
          <w:bCs/>
          <w:color w:val="000000"/>
        </w:rPr>
        <w:t>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王漢宗中隸書繁" w:hAnsi="王漢宗中隸書繁" w:eastAsia="王漢宗中隸書繁"/>
          <w:b/>
          <w:bCs/>
          <w:color w:val="000000"/>
        </w:rPr>
        <w:t>　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Wingdings 2" w:hAnsi="Wingdings 2" w:cs="Wingdings 2" w:eastAsia="華康細圓體"/>
          <w:b/>
          <w:bCs/>
          <w:color w:val="000000"/>
        </w:rPr>
        <w:t></w:t>
      </w:r>
    </w:p>
    <w:p>
      <w:pPr>
        <w:pStyle w:val="Normal"/>
        <w:ind w:lef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4/</w:t>
      </w:r>
      <w:r>
        <w:rPr>
          <w:rFonts w:eastAsia="華康細圓體"/>
          <w:b/>
          <w:bCs/>
        </w:rPr>
        <w:t>23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ind w:left="480" w:hanging="0"/>
        <w:rPr>
          <w:rFonts w:eastAsia="華康細圓體"/>
          <w:b/>
          <w:b/>
          <w:bCs/>
        </w:rPr>
      </w:pPr>
      <w:hyperlink r:id="rId8">
        <w:r>
          <w:rPr>
            <w:rStyle w:val="InternetLink"/>
            <w:b/>
            <w:bCs/>
          </w:rPr>
          <w:t>https://youtube.com/live/dnvw2wTleBI</w:t>
        </w:r>
      </w:hyperlink>
    </w:p>
    <w:p>
      <w:pPr>
        <w:pStyle w:val="Normal"/>
        <w:spacing w:before="163" w:after="0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4/</w:t>
      </w:r>
      <w:r>
        <w:rPr>
          <w:rFonts w:eastAsia="華康細圓體"/>
          <w:b/>
          <w:color w:val="000000"/>
        </w:rPr>
        <w:t>25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hyperlink r:id="rId9">
        <w:r>
          <w:rPr>
            <w:rStyle w:val="InternetLink"/>
            <w:b/>
            <w:bCs/>
          </w:rPr>
          <w:t>https://youtube.com/live/Iqlz02lKXKQ</w:t>
        </w:r>
      </w:hyperlink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4/23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4/</w:t>
            </w:r>
            <w:r>
              <w:rPr>
                <w:rFonts w:eastAsia="華康細圓體"/>
                <w:b/>
                <w:color w:val="0000FF"/>
              </w:rPr>
              <w:t>25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4/</w:t>
            </w:r>
            <w:r>
              <w:rPr>
                <w:rFonts w:eastAsia="華康細圓體"/>
                <w:b/>
                <w:color w:val="0000FF"/>
              </w:rPr>
              <w:t>30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呂惠玲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before="0" w:after="81"/>
        <w:ind w:left="284" w:right="480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喬治</w:t>
      </w:r>
      <w:r>
        <w:rPr>
          <w:rFonts w:ascii="Monotype Corsiva" w:hAnsi="Monotype Corsiva" w:cs="Monotype Corsiva" w:eastAsia="華康細圓體"/>
          <w:b/>
          <w:bCs/>
          <w:color w:val="0000FF"/>
        </w:rPr>
        <w:t>．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懷特腓</w:t>
      </w:r>
      <w:r>
        <w:rPr>
          <w:rFonts w:eastAsia="華康細圓體" w:cs="Monotype Corsiva" w:ascii="Monotype Corsiva" w:hAnsi="Monotype Corsiva"/>
          <w:b/>
          <w:bCs/>
          <w:color w:val="0000FF"/>
        </w:rPr>
        <w:t>G</w:t>
      </w:r>
      <w:r>
        <w:rPr>
          <w:rFonts w:eastAsia="華康細圓體" w:cs="Monotype Corsiva" w:ascii="Monotype Corsiva" w:hAnsi="Monotype Corsiva"/>
          <w:b/>
          <w:bCs/>
          <w:color w:val="0000FF"/>
        </w:rPr>
        <w:t>eorge Whitefield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714-1770</w:t>
      </w:r>
      <w:r>
        <w:rPr>
          <w:rFonts w:ascii="Monotype Corsiva" w:hAnsi="Monotype Corsiva" w:cs="Monotype Corsiva" w:eastAsia="華康細圓體"/>
          <w:color w:val="000000"/>
        </w:rPr>
        <w:t>。懷特腓出身貧寒，進牛津大學必須擔任貴族同學的書僮來打工；查理</w:t>
      </w:r>
      <w:r>
        <w:rPr>
          <w:rFonts w:ascii="Monotype Corsiva" w:hAnsi="Monotype Corsiva" w:cs="Monotype Corsiva" w:eastAsia="華康細圓體"/>
          <w:color w:val="000000"/>
        </w:rPr>
        <w:t>．</w:t>
      </w:r>
      <w:r>
        <w:rPr>
          <w:rFonts w:ascii="Monotype Corsiva" w:hAnsi="Monotype Corsiva" w:cs="Monotype Corsiva" w:eastAsia="華康細圓體"/>
          <w:color w:val="000000"/>
        </w:rPr>
        <w:t>衛斯理打破學校規矩，邀請他喝下午茶，並邀他加入他們的</w:t>
      </w:r>
      <w:r>
        <w:rPr>
          <w:rFonts w:ascii="Monotype Corsiva" w:hAnsi="Monotype Corsiva" w:cs="Monotype Corsiva" w:eastAsia="華康細圓體"/>
        </w:rPr>
        <w:t>聖潔會社。</w:t>
      </w:r>
      <w:r>
        <w:rPr>
          <w:rFonts w:ascii="Monotype Corsiva" w:hAnsi="Monotype Corsiva" w:cs="Monotype Corsiva" w:eastAsia="華康細圓體"/>
          <w:color w:val="000000"/>
        </w:rPr>
        <w:t>如同巴拿巴對保羅一般，是查理將懷特腓引介給世界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懷特腓與衛斯理兄弟共同打造了</w:t>
      </w:r>
      <w:r>
        <w:rPr>
          <w:rFonts w:eastAsia="華康細圓體" w:cs="Monotype Corsiva" w:ascii="Monotype Corsiva" w:hAnsi="Monotype Corsiva"/>
          <w:b/>
          <w:bCs/>
          <w:color w:val="0000FF"/>
        </w:rPr>
        <w:t>18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世紀的英國</w:t>
      </w:r>
      <w:r>
        <w:rPr>
          <w:rFonts w:ascii="Monotype Corsiva" w:hAnsi="Monotype Corsiva" w:cs="Monotype Corsiva" w:eastAsia="華康細圓體"/>
          <w:color w:val="000000"/>
        </w:rPr>
        <w:t>。懷特腓率先走出教堂，向貧窮的礦工講道，後來衛斯理兄弟效法他也這麼做；但懷特腓不只影響英國，也在新英格蘭與愛德華滋同工，帶起北美第一波大覺醒。</w:t>
      </w:r>
    </w:p>
    <w:p>
      <w:pPr>
        <w:pStyle w:val="Normal"/>
        <w:numPr>
          <w:ilvl w:val="0"/>
          <w:numId w:val="3"/>
        </w:numPr>
        <w:ind w:left="284" w:right="480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Cs/>
        </w:rPr>
        <w:t>歷史學家</w:t>
      </w:r>
      <w:r>
        <w:rPr>
          <w:rFonts w:eastAsia="華康細圓體" w:cs="Monotype Corsiva" w:ascii="Monotype Corsiva" w:hAnsi="Monotype Corsiva"/>
          <w:bCs/>
        </w:rPr>
        <w:t>Edwin Caustad</w:t>
      </w:r>
      <w:r>
        <w:rPr>
          <w:rFonts w:ascii="Monotype Corsiva" w:hAnsi="Monotype Corsiva" w:cs="Monotype Corsiva" w:eastAsia="華康細圓體"/>
          <w:bCs/>
        </w:rPr>
        <w:t>這樣形容懷特腓</w:t>
      </w:r>
      <w:r>
        <w:rPr>
          <w:rFonts w:ascii="Monotype Corsiva" w:hAnsi="Monotype Corsiva" w:cs="Monotype Corsiva" w:eastAsia="華康細圓體"/>
        </w:rPr>
        <w:t>：「他來了，他怒髮衝冠，像爆竹一樣霹啦大響，如雷聲大吼；然後整個地區好像充了電，帶著極大的飢渴與期待。」</w:t>
      </w:r>
      <w:r>
        <w:rPr>
          <w:rFonts w:ascii="Monotype Corsiva" w:hAnsi="Monotype Corsiva" w:cs="Monotype Corsiva" w:eastAsia="華康細圓體"/>
          <w:bCs/>
        </w:rPr>
        <w:t>有一次</w:t>
      </w:r>
      <w:r>
        <w:rPr>
          <w:rFonts w:ascii="Monotype Corsiva" w:hAnsi="Monotype Corsiva" w:cs="Monotype Corsiva" w:eastAsia="華康細圓體"/>
          <w:bCs/>
        </w:rPr>
        <w:t>他的</w:t>
      </w:r>
      <w:r>
        <w:rPr>
          <w:rFonts w:ascii="Monotype Corsiva" w:hAnsi="Monotype Corsiva" w:cs="Monotype Corsiva" w:eastAsia="華康細圓體"/>
          <w:bCs/>
        </w:rPr>
        <w:t>好朋友便雅憫．富蘭克林經測試後，宣稱懷特腓的嗓音能使三萬人聽見！他有時一週內有</w:t>
      </w:r>
      <w:r>
        <w:rPr>
          <w:rFonts w:eastAsia="華康細圓體" w:cs="Monotype Corsiva" w:ascii="Monotype Corsiva" w:hAnsi="Monotype Corsiva"/>
          <w:bCs/>
        </w:rPr>
        <w:t>40~50</w:t>
      </w:r>
      <w:r>
        <w:rPr>
          <w:rFonts w:ascii="Monotype Corsiva" w:hAnsi="Monotype Corsiva" w:cs="Monotype Corsiva" w:eastAsia="華康細圓體"/>
          <w:bCs/>
        </w:rPr>
        <w:t>小時在講台上，但他從不正式預備講章。</w:t>
      </w:r>
      <w:r>
        <w:rPr>
          <w:rFonts w:ascii="Monotype Corsiva" w:hAnsi="Monotype Corsiva" w:cs="Monotype Corsiva" w:eastAsia="華康細圓體"/>
          <w:bCs/>
        </w:rPr>
        <w:t>他晚年曾說：「</w:t>
      </w:r>
      <w:r>
        <w:rPr>
          <w:rFonts w:ascii="Monotype Corsiva" w:hAnsi="Monotype Corsiva" w:cs="Monotype Corsiva" w:eastAsia="華康細圓體"/>
          <w:b/>
          <w:color w:val="0000FF"/>
        </w:rPr>
        <w:t>如果不是我親愛的主要我做這些事，我寧可只藏在祂的胸懷中與祂有甜美的交通。</w:t>
      </w:r>
      <w:r>
        <w:rPr>
          <w:rFonts w:ascii="Monotype Corsiva" w:hAnsi="Monotype Corsiva" w:cs="Monotype Corsiva" w:eastAsia="華康細圓體"/>
          <w:bCs/>
        </w:rPr>
        <w:t>」</w:t>
      </w:r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Cs/>
          <w:color w:val="000000"/>
        </w:rPr>
      </w:pPr>
      <w:r>
        <w:rPr>
          <w:rFonts w:eastAsia="華康細圓體" w:cs="Monotype Corsiva" w:ascii="Monotype Corsiva" w:hAnsi="Monotype Corsiva"/>
          <w:bCs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Heading3"/>
        <w:rPr>
          <w:rFonts w:ascii="標楷體" w:hAnsi="標楷體" w:eastAsia="標楷體" w:cs="標楷體"/>
        </w:rPr>
      </w:pPr>
      <w:bookmarkStart w:id="10" w:name="_GoBack"/>
      <w:bookmarkEnd w:id="10"/>
      <w:r>
        <w:rPr/>
        <w:t>神永恆的心意（</w:t>
      </w:r>
      <w:r>
        <w:rPr/>
        <w:t>2</w:t>
      </w:r>
      <w:r>
        <w:rPr/>
        <w:t>）</w:t>
      </w:r>
      <w:r>
        <w:rPr>
          <w:rFonts w:ascii="標楷體" w:hAnsi="標楷體" w:cs="標楷體" w:eastAsia="標楷體"/>
        </w:rPr>
        <w:t>叫人得生命</w:t>
      </w:r>
    </w:p>
    <w:p>
      <w:pPr>
        <w:pStyle w:val="085cm1"/>
        <w:spacing w:before="199" w:after="0"/>
        <w:rPr/>
      </w:pPr>
      <w:r>
        <w:rPr>
          <w:rStyle w:val="2"/>
        </w:rPr>
        <w:t>耶和華神使各樣的樹從地裡長出來，可以悅人的眼目，其上的果子好作食物。園子當中又有生命樹和分別善惡的樹。</w:t>
      </w:r>
      <w:r>
        <w:rPr/>
        <w:t>（創二</w:t>
      </w:r>
      <w:r>
        <w:rPr/>
        <w:t>9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在伊甸園裡安置了生命樹，祂要人常吃生命樹的果子，好得著神豐盛的生命。若人不吃生命樹的果子，不靠著神活著，沒有神的眼光和心思，卻去吃分別善惡樹的果子，只會越來越遠離神，越來越憑自己分別善惡，越來越愛發表論斷的言詞，落入批評論斷和自高自大的光景中。為何人沒有資格論斷呢？因我們不知道所有的真象，我們無法透視動機，我們缺乏「全面觀」，因此不能全然客觀，我們有盲點，而且會有偏見，無遠見，最重要的是我們很不完全。因此神要人先吃生命樹的果子，好得著神的完美生命。人與神的交往是根據生命，而非分別善惡。若人一直吃生命樹的果子，生命長大成熟後，自然就能分別善惡，因有神的話、神的心思在裡面，而且在一切所行的事上認定神、求問神、順服神，與神越發親密，這是神永恆的心意。</w:t>
      </w:r>
    </w:p>
    <w:p>
      <w:pPr>
        <w:pStyle w:val="085cm1"/>
        <w:spacing w:before="199" w:after="0"/>
        <w:rPr/>
      </w:pPr>
      <w:r>
        <w:rPr>
          <w:rStyle w:val="2"/>
        </w:rPr>
        <w:t>我今日呼天喚地向你作見證，我將生死、禍福陳明在你面前，所以你要揀選生命，使你和你的後裔都得存活。且愛耶和華你的神，聽從祂的話，專靠祂，因為祂是你的生命，你的日子長久，也在乎祂，這樣，你就可以在耶和華向你列祖亞伯拉罕、以撒、雅各，起誓應許所賜的地上居住。</w:t>
      </w:r>
      <w:r>
        <w:rPr/>
        <w:t>（申卅</w:t>
      </w:r>
      <w:r>
        <w:rPr/>
        <w:t>19~20</w:t>
      </w:r>
      <w:r>
        <w:rPr/>
        <w:t>）</w:t>
      </w:r>
    </w:p>
    <w:p>
      <w:pPr>
        <w:pStyle w:val="085cm1"/>
        <w:spacing w:before="199" w:after="0"/>
        <w:rPr/>
      </w:pPr>
      <w:r>
        <w:rPr>
          <w:rStyle w:val="2"/>
        </w:rPr>
        <w:t>又說：我今日所警教你們的，你們都要放在心上；要吩咐你們的子孫謹守遵行這律法上的話。因為這不是虛空、與你們無關的事，乃是你們的生命；在你們過約但河要得為業的地上必因這事日子得以長久。</w:t>
      </w:r>
      <w:r>
        <w:rPr/>
        <w:t>（申卅二</w:t>
      </w:r>
      <w:r>
        <w:rPr/>
        <w:t>46~47</w:t>
      </w:r>
      <w:r>
        <w:rPr/>
        <w:t>）</w:t>
      </w:r>
    </w:p>
    <w:p>
      <w:pPr>
        <w:pStyle w:val="085cm1"/>
        <w:spacing w:before="199" w:after="0"/>
        <w:rPr/>
      </w:pPr>
      <w:r>
        <w:rPr/>
        <w:t>摩西告訴神的百姓，神的話是他們的生命，遵行神的話，生命才得以長久。摩西也說：「</w:t>
      </w:r>
      <w:r>
        <w:rPr>
          <w:rStyle w:val="2"/>
        </w:rPr>
        <w:t>祂是你的生命。</w:t>
      </w:r>
      <w:r>
        <w:rPr/>
        <w:t>」生命樹代表神自己，神是我們的生命，神期待我們揀選生命，揀選神自己，愛神、聽從神、專靠神，就可以長久住在屬靈的應許之地，享有神本性一切的豐盛，靈裡富足，一無所缺。申命記八章</w:t>
      </w:r>
      <w:r>
        <w:rPr/>
        <w:t>7</w:t>
      </w:r>
      <w:r>
        <w:rPr/>
        <w:t>～</w:t>
      </w:r>
      <w:r>
        <w:rPr/>
        <w:t>8</w:t>
      </w:r>
      <w:r>
        <w:rPr/>
        <w:t>節告訴我們神的應許之地有河、有泉、有源、有五穀和果樹。我們在靈裡的迦南美地可以喝生命樂河的水，可以繼續不斷吃生命樹的果子，享受神自己、神的同在。</w:t>
      </w:r>
    </w:p>
    <w:p>
      <w:pPr>
        <w:pStyle w:val="085cm1"/>
        <w:spacing w:before="199" w:after="0"/>
        <w:rPr/>
      </w:pPr>
      <w:r>
        <w:rPr>
          <w:rStyle w:val="2"/>
        </w:rPr>
        <w:t>因為，在你那裡有生命的源頭；在你的光中，我們必得見光。</w:t>
      </w:r>
      <w:r>
        <w:rPr/>
        <w:t>（詩卅六</w:t>
      </w:r>
      <w:r>
        <w:rPr/>
        <w:t>9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自己就是生命的源頭，從祂發出生命之光，我們在祂的光中得見光，不但蒙光照，而且找到生命之路。光用來照亮神的啟示，保羅在大馬色的路上看見光，神樂意將祂兒子啟示在保羅心裡，保羅一生不敢違背這從天上來的異象。人有異象，一生活在神永恆的心意裡；沒有異象，民就放肆，人生無目標。我們必須時常親近神，從裡面的生命泉源歡然取水，才能看見光、得著光，得著神自己，全人全身充滿神的榮光，活在神的啟示和神的心意中。</w:t>
      </w:r>
    </w:p>
    <w:p>
      <w:pPr>
        <w:pStyle w:val="085cm1"/>
        <w:spacing w:before="199" w:after="0"/>
        <w:rPr/>
      </w:pPr>
      <w:r>
        <w:rPr/>
        <w:t>主在約翰福音六章</w:t>
      </w:r>
      <w:r>
        <w:rPr/>
        <w:t>63</w:t>
      </w:r>
      <w:r>
        <w:rPr/>
        <w:t>節說：「</w:t>
      </w:r>
      <w:r>
        <w:rPr>
          <w:rStyle w:val="2"/>
        </w:rPr>
        <w:t>我對你們所說的話就是靈，就是生命。</w:t>
      </w:r>
      <w:r>
        <w:rPr/>
        <w:t>」不只主說的話是生命，祂自己就是生命。約翰福音一章</w:t>
      </w:r>
      <w:r>
        <w:rPr/>
        <w:t>4</w:t>
      </w:r>
      <w:r>
        <w:rPr/>
        <w:t>節說：「</w:t>
      </w:r>
      <w:r>
        <w:rPr>
          <w:rStyle w:val="2"/>
        </w:rPr>
        <w:t>生命在祂裡頭，這生命就是人的光。</w:t>
      </w:r>
      <w:r>
        <w:rPr/>
        <w:t>」人有了神的兒子，就有生命，就有光，沒有神的兒子就沒有生命，活在黑暗中。主告訴我們，祂自己就是生命的糧，祂是道路、真理、生命。我們追求主自己，遵行神的真理，就走在生命的道路中，心靈得飽足。耶穌就是生命樹，耶穌來，是要叫人得生命，並且得的更豐盛（參約十</w:t>
      </w:r>
      <w:r>
        <w:rPr/>
        <w:t>10</w:t>
      </w:r>
      <w:r>
        <w:rPr/>
        <w:t>）。</w:t>
      </w:r>
    </w:p>
    <w:p>
      <w:pPr>
        <w:pStyle w:val="085cm1"/>
        <w:spacing w:before="199" w:after="0"/>
        <w:rPr/>
      </w:pPr>
      <w:r>
        <w:rPr>
          <w:rStyle w:val="2"/>
        </w:rPr>
        <w:t>祂與持守祂的作生命樹，持定祂的俱各有福。</w:t>
      </w:r>
      <w:r>
        <w:rPr/>
        <w:t>（箴三</w:t>
      </w:r>
      <w:r>
        <w:rPr/>
        <w:t>18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永恆的心意是要人得著祂的生命，因此差派祂的兒子耶穌基督，道成肉身，來到世間。人揀選耶穌、信靠耶穌、追求耶穌，就享有生命樹，得著耶穌的生命、耶穌的同在，而且藉著順服耶穌、持守主的話，就能持守主的同在，活在主的同在中，成為有福的人。耶穌基督為我們得回亞當夏娃在伊甸園所失去的福分。當人擁有耶穌的生命，繼續不斷追求主，進入更豐盛的生命，言行舉止就會變得不一樣。內裡的本質改變了，外面的表現會不一樣，會更像耶穌，這是神永恆的心意。</w:t>
      </w:r>
    </w:p>
    <w:p>
      <w:pPr>
        <w:pStyle w:val="085cm1"/>
        <w:spacing w:before="199" w:after="0"/>
        <w:rPr/>
      </w:pPr>
      <w:r>
        <w:rPr>
          <w:rStyle w:val="2"/>
        </w:rPr>
        <w:t>溫良的舌，是生命樹；乖謬的嘴，使人心碎。</w:t>
      </w:r>
      <w:r>
        <w:rPr/>
        <w:t>（箴十五</w:t>
      </w:r>
      <w:r>
        <w:rPr/>
        <w:t>4</w:t>
      </w:r>
      <w:r>
        <w:rPr/>
        <w:t>）</w:t>
      </w:r>
    </w:p>
    <w:p>
      <w:pPr>
        <w:pStyle w:val="085cm1"/>
        <w:spacing w:before="199" w:after="0"/>
        <w:rPr/>
      </w:pPr>
      <w:r>
        <w:rPr/>
        <w:t>溫良就是溫柔良善，神的溫柔良善就是祂那溫厚、親切、仁慈，並且對人滿懷善意的性情。祂心地溫和，滿有同情，而祂對所有的人總是敞開、坦率而友善。照祂的本性，祂總是樂於施恩，以祂百姓的福祉為祂最高的喜悅。溫柔和良善是聖靈的果子，使人溫柔良善的乃是聖靈，只有祂能做這事。我們若渴望有溫良的舌，必須完全降服於聖靈，常常追求聖靈充滿，整個人被聖靈滲透。聖靈要佔有我們、掌管我們，從我們的靈開始作工，然後是我們的心、意志、情感、思想，甚至是身體，全都讓祂管理，讓祂來推動並引導，這樣就能使人成為溫柔良善的，有溫良的舌，說出溫柔的話、良善的話。溫良的舌是生命樹，會結出生命果。而乖謬的嘴，說出乖謬的話，會傷人，使人心碎。</w:t>
      </w:r>
    </w:p>
    <w:p>
      <w:pPr>
        <w:pStyle w:val="085cm1"/>
        <w:spacing w:before="199" w:after="0"/>
        <w:rPr/>
      </w:pPr>
      <w:r>
        <w:rPr/>
        <w:t>有位老師每年在高中和大學裡都教學生一堂言語力量的課，學生們贊同他的分類，他把人每天說的話分成三大類：正面的、中性的、負面的。所謂「中性的」意思是交換資訊所使用的言語，可能是有關富蘭克林的生平，可能是問路，要到某餐廳怎麼走。既然是中性的，在此便無須討論。但其他兩種言語就有需要討論了，因它們會造成或好或壞的長遠影響。</w:t>
      </w:r>
    </w:p>
    <w:p>
      <w:pPr>
        <w:pStyle w:val="085cm1"/>
        <w:spacing w:before="199" w:after="0"/>
        <w:rPr/>
      </w:pPr>
      <w:r>
        <w:rPr/>
        <w:t>老師在班上將負面的言語稱為「有毒的」，就像有毒的空氣一般。正面的言語叫「有營養的」，就像能刺激和促進生長的營養品。老師在黑板的左邊寫下大大的三個字「有毒的」，右邊則寫「有營養的」，老師說：「現在請你們告訴我，你不想聽到什麼話，還有你想要聽到什麼話。」學生的回答五花八門，其中有個班，兩種各提出三十個答案，於是大家暱稱為「髒話三十」和「體貼三十」。但在此不一一贅述，老師把學生認為最毒和最營養的話前五名列出來供大家思考：</w:t>
      </w:r>
    </w:p>
    <w:p>
      <w:pPr>
        <w:pStyle w:val="085cm1"/>
        <w:spacing w:before="199" w:after="0"/>
        <w:rPr/>
      </w:pPr>
      <w:r>
        <w:rPr/>
        <w:t>有毒的：貶損的話、八卦、抱怨、髒話、粗魯的話。</w:t>
      </w:r>
    </w:p>
    <w:p>
      <w:pPr>
        <w:pStyle w:val="085cm1"/>
        <w:spacing w:before="199" w:after="0"/>
        <w:rPr/>
      </w:pPr>
      <w:r>
        <w:rPr/>
        <w:t>有營養的：稱讚的話、親切的問候、鼓勵、關心的話、表達感謝的話。</w:t>
      </w:r>
    </w:p>
    <w:p>
      <w:pPr>
        <w:pStyle w:val="085cm1"/>
        <w:spacing w:before="199" w:after="0"/>
        <w:rPr/>
      </w:pPr>
      <w:r>
        <w:rPr/>
        <w:t>溫良的舌講出來的當然都是有營養的話，是合乎神心意的話，是出於良善動機的稱讚、問候、鼓勵、溫柔的關懷或表達感謝的話。</w:t>
      </w:r>
    </w:p>
    <w:p>
      <w:pPr>
        <w:pStyle w:val="085cm1"/>
        <w:spacing w:before="199" w:after="0"/>
        <w:rPr/>
      </w:pPr>
      <w:r>
        <w:rPr/>
        <w:t>金克拉（</w:t>
      </w:r>
      <w:r>
        <w:rPr/>
        <w:t>Zig Ziglar</w:t>
      </w:r>
      <w:r>
        <w:rPr/>
        <w:t>）說：「你不可能接受一句真心的稱讚而不覺得自己更好</w:t>
      </w:r>
      <w:r>
        <w:rPr>
          <w:rStyle w:val="Style22"/>
        </w:rPr>
        <w:t>……</w:t>
      </w:r>
      <w:r>
        <w:rPr/>
        <w:t>同樣重要的是，你不可能給人一個真心的稱讚而自己沒有感覺比較好。」溫良的舌樂意稱讚人，常常說出肯定的話，溫良的舌是生命樹。</w:t>
      </w:r>
    </w:p>
    <w:p>
      <w:pPr>
        <w:pStyle w:val="085cm1"/>
        <w:spacing w:before="199" w:after="0"/>
        <w:rPr/>
      </w:pPr>
      <w:r>
        <w:rPr>
          <w:rStyle w:val="2"/>
        </w:rPr>
        <w:t>義人所結的果子，就是生命樹；有智慧的必能得人。</w:t>
      </w:r>
      <w:r>
        <w:rPr/>
        <w:t>（箴十一</w:t>
      </w:r>
      <w:r>
        <w:rPr/>
        <w:t>30</w:t>
      </w:r>
      <w:r>
        <w:rPr/>
        <w:t>）</w:t>
      </w:r>
    </w:p>
    <w:p>
      <w:pPr>
        <w:pStyle w:val="085cm1"/>
        <w:spacing w:before="199" w:after="0"/>
        <w:rPr/>
      </w:pPr>
      <w:r>
        <w:rPr/>
        <w:t>人信靠耶穌，因信稱義，被神看為義人。義人喜愛神公義的律例法則，喜歡遵行神的話，他公義的言行與生活會結出生命的果子，就是生命樹。人常常親近主，與最有智慧的主緊緊連結，有從主來的智慧就能為主得人，叫別人得生命。</w:t>
      </w:r>
    </w:p>
    <w:p>
      <w:pPr>
        <w:pStyle w:val="085cm1"/>
        <w:spacing w:before="199" w:after="0"/>
        <w:rPr/>
      </w:pPr>
      <w:r>
        <w:rPr/>
        <w:t>有位弟兄很愛主，時常花時間親近主，主感動他去莫斯科傳福音，他求主給他智慧，也給他話語。</w:t>
      </w:r>
      <w:r>
        <w:rPr/>
        <w:t>1991</w:t>
      </w:r>
      <w:r>
        <w:rPr/>
        <w:t>年，他去莫斯科一家歌劇院傳福音，昏暗的大廳裏坐滿了人。舞臺上沒有表演，也沒有音樂和佈景，連大幕幔都沒有拉開。只有兩個人站在臺前，面向觀眾傳講福音，一位說英語，另一位翻譯成俄語。講道者並沒有慷慨激昂、抑揚頓挫的語調，翻譯者的聲音更是平淡無奇，福音的信息就這樣孤單地飄進陰暗朦朧的觀眾席中。現場雖然灰暗，但也看得出偌大的戲院是座無虛席。只是那些隱藏在暗中的觀眾們，個個似乎表情木訥，心如止水。</w:t>
      </w:r>
    </w:p>
    <w:p>
      <w:pPr>
        <w:pStyle w:val="085cm1"/>
        <w:spacing w:before="199" w:after="0"/>
        <w:rPr/>
      </w:pPr>
      <w:r>
        <w:rPr/>
        <w:t>黑壓壓的一片人頭，似乎對這福音的話毫無反應，只能以兩個字形容他們：冷靜。他們是又冷又靜，信息到底有沒有飄進他們的耳朵？他們為什麼要來？他們要聽什麼？他們在期待什麼？</w:t>
      </w:r>
      <w:r>
        <w:rPr/>
        <w:t>70</w:t>
      </w:r>
      <w:r>
        <w:rPr/>
        <w:t>年共產生活，</w:t>
      </w:r>
      <w:r>
        <w:rPr/>
        <w:t>70</w:t>
      </w:r>
      <w:r>
        <w:rPr/>
        <w:t>年思想禁錮，他們現在要什麼？他們在等甚麼？或許這篇福音信息結束之後，人們將在沉默中陸續起身，在沉默中魚貫走出戲院，回到外面又冷又暗的俄羅斯的冬天</w:t>
      </w:r>
      <w:r>
        <w:rPr>
          <w:rStyle w:val="Style22"/>
        </w:rPr>
        <w:t>……</w:t>
      </w:r>
      <w:r>
        <w:rPr/>
        <w:t>。</w:t>
      </w:r>
    </w:p>
    <w:p>
      <w:pPr>
        <w:pStyle w:val="085cm1"/>
        <w:spacing w:before="199" w:after="0"/>
        <w:rPr/>
      </w:pPr>
      <w:r>
        <w:rPr/>
        <w:t>然而，奇蹟出現了。福音信息結束之後，弟兄透過翻譯，請願意接受耶穌救恩的人站起來。話一出口，那一直在黑暗裡，冷淡死寂的觀眾席中，忽然起了騷動，幾乎全場的人都站了起來。弟兄一時領悟不過來，轉過頭來小聲問翻譯員：「你是怎麼翻譯的？我是說，只請那些要接受耶穌救恩的人站起來，我沒有要全場起立。」翻譯員說：「我就是照著你的話翻譯的。」</w:t>
      </w:r>
    </w:p>
    <w:p>
      <w:pPr>
        <w:pStyle w:val="085cm1"/>
        <w:spacing w:before="199" w:after="0"/>
        <w:rPr/>
      </w:pPr>
      <w:r>
        <w:rPr/>
        <w:t>原來，這群看似木訥的觀眾，他們的心完全認同福音的信息，他們只是耐心的等著。</w:t>
      </w:r>
      <w:r>
        <w:rPr/>
        <w:t>70</w:t>
      </w:r>
      <w:r>
        <w:rPr/>
        <w:t>年來，馬克斯、列寧一直告訴他們沒有神；但是他們心靈深處卻響著不同的聲音。</w:t>
      </w:r>
      <w:r>
        <w:rPr/>
        <w:t>70</w:t>
      </w:r>
      <w:r>
        <w:rPr/>
        <w:t>年了，他們在等有人來替他們說出那個在他們心靈深處的秘密，他們在等有人來告訴他們如何滿足那深處的需要。他們同意弟兄所說的一切，但他們還在等，耐心的等，已經等了</w:t>
      </w:r>
      <w:r>
        <w:rPr/>
        <w:t>70</w:t>
      </w:r>
      <w:r>
        <w:rPr/>
        <w:t>年了，再等一個小時又算得了什麼？他們在等那句最後也是最實際的話，那句震天撼地，堅如金石的呼召：「神的救恩已經成就！願意接受的，現在就可以站起來！」沉默的等了</w:t>
      </w:r>
      <w:r>
        <w:rPr/>
        <w:t>70</w:t>
      </w:r>
      <w:r>
        <w:rPr/>
        <w:t>年，終於等到了這句話。現在，他們站起來了！</w:t>
      </w:r>
    </w:p>
    <w:p>
      <w:pPr>
        <w:pStyle w:val="085cm1"/>
        <w:spacing w:before="199" w:after="0"/>
        <w:rPr/>
      </w:pPr>
      <w:r>
        <w:rPr/>
        <w:t>弟兄終於明白過來，當下帶著全體會眾禱告。禱告完畢後，他說：今天現場備有浸池和受浸雨衣，凡願意受浸的，可以到舞臺兩側的更衣室。這時，舞臺的大幕幔拉了開來，只見舞臺的中央，搭起了一座臨時浸池。會眾對這突如其來的景象先是一愣，很快的便會意過來，此起彼落地發出喜樂的驚呼，有人開始向舞臺兩側跑去，整個劇院瞬時脫胎換骨。那些原本在陰暗中、沉默死寂的人們都活了過來，他們迫不及待地離開座位，湧向舞臺兩側，會場中開始伴著鋼琴聲，響起充滿喜樂與讚美的詩歌。</w:t>
      </w:r>
    </w:p>
    <w:p>
      <w:pPr>
        <w:pStyle w:val="085cm1"/>
        <w:spacing w:before="199" w:after="0"/>
        <w:rPr/>
      </w:pPr>
      <w:r>
        <w:rPr/>
        <w:t>接著，在詩歌聲中，開始有人從更衣室中走出來。那些幾分鐘前還表情木訥、隱藏在黑暗中的人們，換上了權充受浸袍的鮮黃色雨衣，一個接一個、有次有序地走上舞臺準備受浸。很快的，浸池裡的水開始激盪澎湃起來，興高采烈的人們幾乎是跳進水裡去的。還在隊伍中等候的人，正在拍手唱著詩歌；從水中上來的人，一個個綻開笑容，高聲歡呼。有人喜極而泣，有人彼此擁抱，哈利路亞之聲，不絕於耳。</w:t>
      </w:r>
    </w:p>
    <w:p>
      <w:pPr>
        <w:pStyle w:val="085cm1"/>
        <w:spacing w:before="199" w:after="0"/>
        <w:rPr/>
      </w:pPr>
      <w:r>
        <w:rPr/>
        <w:t>他們等太久了！終於等到了這一天！浸池旁圍繞著越來越多的黃雨衣，從水中升上來許多開懷的笑臉。池水四濺，淚水泉湧，使得這個沒有聚光燈的舞臺，竟也越來越光亮了起來。這一幕活生生的演出，恐怕是這古典大劇院有史以來最精采的戲碼。雖然當時在劇院外的人們並不知道裡面發生了什麼事，然而這令人喜樂、感動無比的一幕，透過錄影機的拍攝記錄，傳播到世界各地，感動了許多在美國和臺灣的年輕人，也想去服事那些在天寒地凍裡已經等候</w:t>
      </w:r>
      <w:r>
        <w:rPr/>
        <w:t>70</w:t>
      </w:r>
      <w:r>
        <w:rPr/>
        <w:t>年的遠方民族。溫良的舌是有智慧的舌，能結出生命美果，讓別人得生命，這是神永恆的心意。</w:t>
      </w:r>
    </w:p>
    <w:p>
      <w:pPr>
        <w:pStyle w:val="085cm1"/>
        <w:spacing w:before="199" w:after="0"/>
        <w:rPr/>
      </w:pPr>
      <w:r>
        <w:rPr>
          <w:rStyle w:val="2"/>
        </w:rPr>
        <w:t>所盼望的遲延未得，令人心憂；所願意的臨到，卻是生命樹。</w:t>
      </w:r>
      <w:r>
        <w:rPr/>
        <w:t>（箴十三</w:t>
      </w:r>
      <w:r>
        <w:rPr/>
        <w:t>12</w:t>
      </w:r>
      <w:r>
        <w:rPr/>
        <w:t>）</w:t>
      </w:r>
    </w:p>
    <w:p>
      <w:pPr>
        <w:pStyle w:val="085cm1"/>
        <w:spacing w:before="199" w:after="0"/>
        <w:rPr/>
      </w:pPr>
      <w:r>
        <w:rPr/>
        <w:t>環球聖經譯本將箴言十三章</w:t>
      </w:r>
      <w:r>
        <w:rPr/>
        <w:t>12</w:t>
      </w:r>
      <w:r>
        <w:rPr/>
        <w:t>節譯作：「盼望久未實現，心就生病；渴求一旦成真就是生命樹。」英文擴大版聖經將箴言十三章</w:t>
      </w:r>
      <w:r>
        <w:rPr/>
        <w:t>12</w:t>
      </w:r>
      <w:r>
        <w:rPr/>
        <w:t>節的下半句譯作：</w:t>
      </w:r>
      <w:r>
        <w:rPr/>
        <w:t>when the desire is fulfilled, it is a tree of life.</w:t>
      </w:r>
      <w:r>
        <w:rPr/>
        <w:t>心中的渴望被成全，那是生命樹。我們渴慕耶穌、追求耶穌，得著耶穌的豐盛生命，就是得著生命樹，因生命樹預表耶穌。</w:t>
      </w:r>
      <w:r>
        <w:rPr>
          <w:rFonts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>
          <w:rStyle w:val="2"/>
        </w:rPr>
        <w:t>我兒！要留心聽我的言詞，側耳聽我的話語，都不可離你的眼目，要存記在你心中。因為得著祂的，就得了生命，又得了醫全體的良藥。你要保守你心，勝過保守一切，因為一生的果效是由心發出。</w:t>
      </w:r>
      <w:r>
        <w:rPr/>
        <w:t>（箴四</w:t>
      </w:r>
      <w:r>
        <w:rPr/>
        <w:t>20~23</w:t>
      </w:r>
      <w:r>
        <w:rPr/>
        <w:t>）</w:t>
      </w:r>
    </w:p>
    <w:p>
      <w:pPr>
        <w:pStyle w:val="085cm1"/>
        <w:spacing w:before="199" w:after="0"/>
        <w:rPr/>
      </w:pPr>
      <w:r>
        <w:rPr/>
        <w:t>箴言四章</w:t>
      </w:r>
      <w:r>
        <w:rPr/>
        <w:t>22</w:t>
      </w:r>
      <w:r>
        <w:rPr/>
        <w:t>節說：「</w:t>
      </w:r>
      <w:r>
        <w:rPr>
          <w:rStyle w:val="2"/>
        </w:rPr>
        <w:t>得著祂的，就得了生命，又得了醫全體的良藥。</w:t>
      </w:r>
      <w:r>
        <w:rPr/>
        <w:t>」「祂」可以指耶穌，也可以指神的話。我們要保守自己的心，單單渴慕耶穌，看重神的話，寶貴神醫治的應許，神的話就是靈，就是生命；我們著得耶穌，抓住神醫治的應許，就得著生命，又得著醫全體的良藥。</w:t>
      </w:r>
    </w:p>
    <w:p>
      <w:pPr>
        <w:pStyle w:val="085cm1"/>
        <w:spacing w:before="199" w:after="0"/>
        <w:rPr/>
      </w:pPr>
      <w:r>
        <w:rPr/>
        <w:t>聖徒生病時，可以仰望主是要單單倚靠主，不求助醫生和醫藥呢？還是主有其他的作法。聖徒的身體是聖靈的殿，是主耶穌重價買贖回來的，祂可以全權處理。祂若安排一些人事物幫助聖徒，聖徒當存感謝的心接受。</w:t>
      </w:r>
    </w:p>
    <w:p>
      <w:pPr>
        <w:pStyle w:val="085cm1"/>
        <w:spacing w:before="199" w:after="0"/>
        <w:rPr/>
      </w:pPr>
      <w:r>
        <w:rPr/>
        <w:t>要得著屬天的醫治，必須扎根於神的應許，比方出埃及記十五章</w:t>
      </w:r>
      <w:r>
        <w:rPr/>
        <w:t>26</w:t>
      </w:r>
      <w:r>
        <w:rPr/>
        <w:t>節說：「</w:t>
      </w:r>
      <w:r>
        <w:rPr>
          <w:rStyle w:val="2"/>
        </w:rPr>
        <w:t>你若留意聽耶和華你神的話，又行我眼中看為正的事，留心聽我的誡命，守我一切的律例，我就不將所加與埃及人的疾病加在你身上，因為我耶和華是醫治你的。</w:t>
      </w:r>
      <w:r>
        <w:rPr/>
        <w:t>」我們的神是「耶和華拉法」</w:t>
      </w:r>
      <w:r>
        <w:rPr>
          <w:rStyle w:val="Style21"/>
        </w:rPr>
        <w:t>—</w:t>
      </w:r>
      <w:r>
        <w:rPr/>
        <w:t>耶和華是醫治你的，不順服神的誡命、不守神的律例，會攔阻人得醫治。故生病時先仰望主，問主是否身上有攔阻神醫治的地方，若有，立刻認罪悔改，求主寶血潔淨，行在主的心意中。</w:t>
      </w:r>
    </w:p>
    <w:p>
      <w:pPr>
        <w:pStyle w:val="085cm1"/>
        <w:spacing w:before="199" w:after="0"/>
        <w:rPr/>
      </w:pPr>
      <w:r>
        <w:rPr/>
        <w:t>馬太福音八章</w:t>
      </w:r>
      <w:r>
        <w:rPr/>
        <w:t>17</w:t>
      </w:r>
      <w:r>
        <w:rPr/>
        <w:t>節說：「</w:t>
      </w:r>
      <w:r>
        <w:rPr>
          <w:rStyle w:val="2"/>
        </w:rPr>
        <w:t>祂代替我們的軟弱，擔當我們的疾病。</w:t>
      </w:r>
      <w:r>
        <w:rPr/>
        <w:t>」彼得前書二章</w:t>
      </w:r>
      <w:r>
        <w:rPr/>
        <w:t>24</w:t>
      </w:r>
      <w:r>
        <w:rPr/>
        <w:t>節說：「</w:t>
      </w:r>
      <w:r>
        <w:rPr>
          <w:rStyle w:val="2"/>
        </w:rPr>
        <w:t>因祂受的鞭傷，你們便得了醫治。</w:t>
      </w:r>
      <w:r>
        <w:rPr/>
        <w:t>」我們的身體得醫治，是因主已為我們付上代價，祂在十字架上承擔我們的軟弱與疾病，上十字架之前又為我們受鞭傷。主耶穌在十字架上所成全的救恩，是靈魂體全備的救恩，使我們靈魂得拯救、身體得醫治。</w:t>
      </w:r>
    </w:p>
    <w:p>
      <w:pPr>
        <w:pStyle w:val="085cm1"/>
        <w:spacing w:before="199" w:after="0"/>
        <w:rPr/>
      </w:pPr>
      <w:r>
        <w:rPr/>
        <w:t>瑪拉基書四章</w:t>
      </w:r>
      <w:r>
        <w:rPr/>
        <w:t>2</w:t>
      </w:r>
      <w:r>
        <w:rPr/>
        <w:t>節說：「</w:t>
      </w:r>
      <w:r>
        <w:rPr>
          <w:rStyle w:val="2"/>
        </w:rPr>
        <w:t>但向你們敬畏我名的人，必有公義的日頭出現，其光線有醫治之能，你們必出來跳躍如圈裡的肥犢。</w:t>
      </w:r>
      <w:r>
        <w:rPr/>
        <w:t>」主就是公義的日頭，當我們生病時，一定要花時間親近主、等候主，作屬靈的日光浴，讓主有醫治之能的光線穿透我們的全人全身，施行奇妙的醫治。現今是一個忙碌、緊張、充滿壓力的時代，人若不懂得花時間等候神，重新得力，就會身心俱疲，免疫力差而生病。等候神就是停下忙碌的步調，讓緊張的身心靈歇息在神的同在中，直到壓力不見了，只見耶穌，不見一人；此時，神的能力會取代天然人的軟弱，使人在靈裡如鷹展翅上騰，有力量奔跑擺在前面的路程。</w:t>
      </w:r>
    </w:p>
    <w:p>
      <w:pPr>
        <w:pStyle w:val="085cm1"/>
        <w:spacing w:before="199" w:after="0"/>
        <w:rPr/>
      </w:pPr>
      <w:r>
        <w:rPr/>
        <w:t>羅馬書八章</w:t>
      </w:r>
      <w:r>
        <w:rPr/>
        <w:t>11</w:t>
      </w:r>
      <w:r>
        <w:rPr/>
        <w:t>節說：「</w:t>
      </w:r>
      <w:r>
        <w:rPr>
          <w:rStyle w:val="2"/>
        </w:rPr>
        <w:t>那叫基督耶穌從死裡復活的，也必藉著住在你們心裡的聖靈，使你們必死的身體又活過來。</w:t>
      </w:r>
      <w:r>
        <w:rPr/>
        <w:t>」當主耶穌安靜地躺在墳墓時，神的聖靈運行在耶穌身上，使耶穌已死的身體活過來。同一位聖靈也住在我們裡面，我們常常追求聖靈充滿，生病時身體安靜地降服於聖靈，聖靈浩大的能力會使我們必死的身體又活過來。賜生命聖靈的律在基督耶穌裡釋放了我們，使我們脫離罪和死的律。（參羅八</w:t>
      </w:r>
      <w:r>
        <w:rPr/>
        <w:t>2</w:t>
      </w:r>
      <w:r>
        <w:rPr/>
        <w:t>）</w:t>
      </w:r>
    </w:p>
    <w:p>
      <w:pPr>
        <w:pStyle w:val="085cm1"/>
        <w:spacing w:before="199" w:after="0"/>
        <w:rPr/>
      </w:pPr>
      <w:r>
        <w:rPr/>
        <w:t>箴言十七章</w:t>
      </w:r>
      <w:r>
        <w:rPr/>
        <w:t>22</w:t>
      </w:r>
      <w:r>
        <w:rPr/>
        <w:t>節說：「</w:t>
      </w:r>
      <w:r>
        <w:rPr>
          <w:rStyle w:val="2"/>
        </w:rPr>
        <w:t>喜樂的心乃是良藥，憂傷的靈使骨枯乾。</w:t>
      </w:r>
      <w:r>
        <w:rPr/>
        <w:t>」常與最喜樂的神相交，才會有喜樂的心。喜樂的人看見神的光，而神的光線有醫治之能，比藥的療效更大。憂傷的靈遮蔽了神有醫治之能的光綫，導致骨頭枯乾。有個傳道人在鄉村作工，無意中進入一間又暗又髒的小屋，有微弱的聲音問道：「是誰？傳道人打開手機的燈，看見一個老婦人臥病在床。她有風濕症，與她交談時，發現她心存感謝，口中發出哈利路亞的讚美來。她所有的就是單純倚靠主的心，在病床上與最喜樂的神相交，心中充滿平安喜樂，超越外在的環境與病痛。</w:t>
      </w:r>
    </w:p>
    <w:p>
      <w:pPr>
        <w:pStyle w:val="085cm1"/>
        <w:spacing w:before="199" w:after="0"/>
        <w:rPr/>
      </w:pPr>
      <w:r>
        <w:rPr/>
        <w:t>喜樂的心會使人想大笑，大笑可以使身體產生</w:t>
      </w:r>
      <w:r>
        <w:rPr/>
        <w:t>Endorphin</w:t>
      </w:r>
      <w:r>
        <w:rPr/>
        <w:t>（恩多芬），那是最自然且無副作用的止痛劑，可以治風濕、癱瘓和過敏症。讓我們常常笑，保持喜樂的心，保持渴慕的心，只要力所能及，就繼續參加聚會，與眾聖徒一起追求生命的主，從主領受靈魂體全備的救恩。箴言八章</w:t>
      </w:r>
      <w:r>
        <w:rPr/>
        <w:t>35</w:t>
      </w:r>
      <w:r>
        <w:rPr/>
        <w:t>節說：「</w:t>
      </w:r>
      <w:r>
        <w:rPr>
          <w:rStyle w:val="2"/>
        </w:rPr>
        <w:t>尋得我的，就尋得生命，也必蒙耶和華的恩惠。</w:t>
      </w:r>
      <w:r>
        <w:rPr/>
        <w:t>」我們尋求主、得著主，就得著生命，也得著神的恩惠，何樂而不為呢？</w:t>
      </w:r>
    </w:p>
    <w:p>
      <w:pPr>
        <w:pStyle w:val="085cm1"/>
        <w:spacing w:before="199" w:after="0"/>
        <w:rPr/>
      </w:pPr>
      <w:r>
        <w:rPr>
          <w:rStyle w:val="2"/>
        </w:rPr>
        <w:t>王的臉光，使人有生命；王的恩典，好像春雲時雨。</w:t>
      </w:r>
      <w:r>
        <w:rPr/>
        <w:t>（箴十六</w:t>
      </w:r>
      <w:r>
        <w:rPr/>
        <w:t>15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位王就是耶穌基督，祂是萬王之王。神榮耀的光顯在耶穌基督的臉面上，我們敞著臉看見王的臉光，好像從鏡子裡返照，就變成主的形狀，榮上加榮，也得著萬王之王的生命。萬王之王的恩典滋潤大地、眷顧大地，使春天的雲帶下雨來，要使穀粒飽滿成熟。萬王之王賜下聖靈的春雨，要使我們長大成熟，滿有基督長成的身量。萬王之王賜下諸般的恩典，要親自使我們成為完全，全然成聖，完全被神得著，被神擁有，成為神的基業，其豐富的程度難以測度，保羅用「有何等豐盛的榮耀」來形容。</w:t>
      </w:r>
    </w:p>
    <w:p>
      <w:pPr>
        <w:pStyle w:val="085cm1"/>
        <w:spacing w:before="199" w:after="0"/>
        <w:rPr/>
      </w:pPr>
      <w:r>
        <w:rPr/>
        <w:t>我們要成為神的基業，要變成耶穌的樣子，靈魂體要被成全，要成為聖潔無有瑕疵，這是萬王之王恩典的作為。神向我們這信的人所顯的能力是何等浩大。這浩大的能力曾運行在被釘十字架又安靜躺在墳墓裡的耶穌身上，叫主從死裡復活升天，坐在父寶座的右邊，遠超過一切執政的、掌權的、有能的、主治的和一切有名的，不但是今世的，連來世的也都超過了。我們需要花時間等候神，安靜降服於聖靈的大能大力。這種在信的人身上所運行的大能大力，要叫我們從死亡、肉體、世界、罪惡的權勢下復活，提升我們進入屬天的榮耀生命，與天父和耶穌有親密的相交。保羅說：「</w:t>
      </w:r>
      <w:r>
        <w:rPr>
          <w:rStyle w:val="2"/>
        </w:rPr>
        <w:t>祂向我們這信的人所顯的能力，是何等浩大。</w:t>
      </w:r>
      <w:r>
        <w:rPr/>
        <w:t>」（弗</w:t>
      </w:r>
      <w:r>
        <w:rPr/>
        <w:t>1:19</w:t>
      </w:r>
      <w:r>
        <w:rPr/>
        <w:t>）「信心」是很重要的。</w:t>
      </w:r>
    </w:p>
    <w:p>
      <w:pPr>
        <w:pStyle w:val="085cm1"/>
        <w:spacing w:before="199" w:after="0"/>
        <w:rPr/>
      </w:pPr>
      <w:r>
        <w:rPr/>
        <w:t>希伯來書第十一章是聖經中對信心最完整的解說。這章一開頭就為信心做了定義：「</w:t>
      </w:r>
      <w:r>
        <w:rPr>
          <w:rStyle w:val="2"/>
        </w:rPr>
        <w:t>信就是所望之事的實底，是未見之事的確據。</w:t>
      </w:r>
      <w:r>
        <w:rPr/>
        <w:t>」這樣的定義教導我們：信心不是想望，不是對未來事物的期盼，而是立即領受實在而具體的應許。它是領受，不是期待。因此每天早上我們要來朝見萬王之王，領受祂的得勝生命，用單純的信心領受。得勝不在乎改造自己，得勝乃在於改換生命。不是改變自己，乃是憑信領受主的得勝生命。人只想把自己改造好，然而在神看來，人是壞到極點，壞透了，沒法改變的。神是藉主的十字架，把我們的舊人釘死，叫基督在我們裡頭代替我們得勝。王的臉光使人有得勝的生命，我們瞻仰萬王之王的榮臉，讓祂生命的靈充滿我們；我們安安靜靜地降服於生命聖靈的律，萬王之王親自出馬，彰顯祂的得勝權能。</w:t>
      </w:r>
    </w:p>
    <w:p>
      <w:pPr>
        <w:pStyle w:val="085cm1"/>
        <w:spacing w:before="199" w:after="0"/>
        <w:rPr/>
      </w:pPr>
      <w:r>
        <w:rPr/>
        <w:t>有位外國傳教士，被差會差派到一個學校工作。他到上海差不多</w:t>
      </w:r>
      <w:r>
        <w:rPr/>
        <w:t>5</w:t>
      </w:r>
      <w:r>
        <w:rPr/>
        <w:t>、</w:t>
      </w:r>
      <w:r>
        <w:rPr/>
        <w:t>6</w:t>
      </w:r>
      <w:r>
        <w:rPr/>
        <w:t>年，在學校裡和同事以及學生都處不好，因為他的脾氣非常壞。學校裡的人覺得真是沒有辦法，差會也覺得沒辦法，打算</w:t>
      </w:r>
      <w:r>
        <w:rPr/>
        <w:t>11</w:t>
      </w:r>
      <w:r>
        <w:rPr/>
        <w:t>月</w:t>
      </w:r>
      <w:r>
        <w:rPr/>
        <w:t>1</w:t>
      </w:r>
      <w:r>
        <w:rPr/>
        <w:t>日把他送回美國去。後來差會的人去找一位弟兄幫忙，說：這個傳教士很怪，從來不曾笑過，每次遇見人，總是給人難看的臉色。他一天到晚生氣，沒有一個人不怕他，人一見到他就都走了，</w:t>
      </w:r>
      <w:r>
        <w:rPr/>
        <w:t>6</w:t>
      </w:r>
      <w:r>
        <w:rPr/>
        <w:t>年來都是如此。在學校裡沒有一人和他合得來，全校</w:t>
      </w:r>
      <w:r>
        <w:rPr/>
        <w:t>400</w:t>
      </w:r>
      <w:r>
        <w:rPr/>
        <w:t>多位學生都怕他。他無論去那裡，總是和人家爭吵，不知你有沒有辦法幫助他？」弟兄聽了，裡面覺得大家沒辦法，神就有辦法；一旦人沒有辦法，神就有辦法。弟兄答應去關心這個外國傳教士。</w:t>
      </w:r>
    </w:p>
    <w:p>
      <w:pPr>
        <w:pStyle w:val="085cm1"/>
        <w:spacing w:before="199" w:after="0"/>
        <w:rPr/>
      </w:pPr>
      <w:r>
        <w:rPr/>
        <w:t>兩天後弟兄在一個人家裡遇見這位傳教士，他們把他介紹給弟兄之後，就都走開了。弟兄一看見他，差點給他嚇倒，因為實在沒有見過像他這樣的人。他的眼睛、鼻子、嘴巴，臉上無論那一個器官，好像都是專為發脾氣用的，全身都給他嚇冷了。沒想到這位外國傳教士一看見弟兄就哭了，眼淚一直掉下來，哭著說：「他們都不要我了。」他這一哭，好像又在發脾氣，所以臉弄得更難看了。弟兄問他說：「你覺得你自己怎樣？」他說：「我常常替人買東西，傳福音，為人禱告。有人病了，我為他禱告，他就好了。不過我承認我的脾氣有點壞。」弟兄說：「只是有點壞？」他說：「老實告訴你，壞極了！我有野獸般的脾氣。」</w:t>
      </w:r>
    </w:p>
    <w:p>
      <w:pPr>
        <w:pStyle w:val="085cm1"/>
        <w:spacing w:before="199" w:after="0"/>
        <w:rPr/>
      </w:pPr>
      <w:r>
        <w:rPr/>
        <w:t>弟兄就問他：「從小就這樣呢，還是現在才如此？」他說：「如果我記得不錯，我在</w:t>
      </w:r>
      <w:r>
        <w:rPr/>
        <w:t>4</w:t>
      </w:r>
      <w:r>
        <w:rPr/>
        <w:t>歲時就開始有脾氣，</w:t>
      </w:r>
      <w:r>
        <w:rPr/>
        <w:t>13</w:t>
      </w:r>
      <w:r>
        <w:rPr/>
        <w:t>歲母親死了，脾氣就更壞了。一直到今天，我對我自己實在沒有辦法，我不但不榮耀主，而且一直犯罪。我覺得我是全世界最可憐的人，因為沒有一個人肯和我點頭或說話。」他一面說，一面哭，弟兄反而覺得好笑起來。他說：「別笑我脾氣這樣壞。」弟兄說：「我不是笑你壞，我是歡喜的笑，歡喜你的沒有辦法，這樣神就有辦法。問題不是你好不好、能不能，問題是神能不能。得勝不在於你自己，乃在於基督，是基督在你裡面代替你得勝。得勝並不是靠自己，得勝完全是在於基督，完全是基督在你裡面代替你得勝。得勝是在基督身上，不在你身上。」</w:t>
      </w:r>
    </w:p>
    <w:p>
      <w:pPr>
        <w:pStyle w:val="085cm1"/>
        <w:spacing w:before="199" w:after="0"/>
        <w:rPr/>
      </w:pPr>
      <w:r>
        <w:rPr/>
        <w:t>他說：「那我怎麼做，才不會發脾氣呢？」弟兄說：「你什麼都不必做，讓基督做，讓基督在你裡面代替你。你的眼睛不要看自己，只管仰望耶穌基督，祂能叫你得勝。」他們共談了</w:t>
      </w:r>
      <w:r>
        <w:rPr/>
        <w:t>4</w:t>
      </w:r>
      <w:r>
        <w:rPr/>
        <w:t>個半鐘頭，然後弟兄和他一同跪下禱告。他就禱告說：「神啊！我實實在在是壞極了，對自己沒有希望了，我沒有辦法了。今後我再也不相信自己了，我不能得勝。神啊！你不代替我得勝，我就永遠沒有辦法了。今後我不管自己了。神啊！你自己來負責吧！」</w:t>
      </w:r>
    </w:p>
    <w:p>
      <w:pPr>
        <w:pStyle w:val="085cm1"/>
        <w:spacing w:before="199" w:after="0"/>
        <w:rPr/>
      </w:pPr>
      <w:r>
        <w:rPr/>
        <w:t>他誠誠實實地禱告完後，問弟兄說：「回去以後怎麼做？」弟兄說：「什麼也不必做，就是仰望主。」於是他笑了。當他走了幾步，又回過頭來說：「真的什麼都不必做了麼？」弟兄說：「真的不必做什麼，安靜仰望主就好了。撒但如果來試探，要你忍耐；你說，我不會忍耐，耶穌你來替我忍耐吧！」他說：「是，是。」口裡念念有詞的說：「我什麼都不必做了。如果我的脾氣可以得著拯救，那是神，不是我。」過了幾天，弟兄問別人他的情形如何。有一個人回答說：「奇怪，真是奇怪啊！整個學校從來沒有這麼安靜過。</w:t>
      </w:r>
      <w:r>
        <w:rPr/>
        <w:t>6</w:t>
      </w:r>
      <w:r>
        <w:rPr/>
        <w:t>年來，從來沒有見過他這麼安靜，一點聲音也沒有。神在他身上顯明了祂的神蹟和權能。」過了幾天，他到弟兄的教會聚會，也會笑了。</w:t>
      </w:r>
    </w:p>
    <w:p>
      <w:pPr>
        <w:pStyle w:val="085cm1"/>
        <w:spacing w:before="199" w:after="0"/>
        <w:rPr/>
      </w:pPr>
      <w:r>
        <w:rPr/>
        <w:t>他的同事和學生後來都作見證，他真的改變了。差會本來打算送他回國去，因為他真的改變了，所以沒有送他回國。</w:t>
      </w:r>
    </w:p>
    <w:p>
      <w:pPr>
        <w:pStyle w:val="085cm1"/>
        <w:spacing w:before="199" w:after="0"/>
        <w:rPr/>
      </w:pPr>
      <w:r>
        <w:rPr/>
        <w:t>王的臉光使人有生命。我們仰望萬王之王的榮臉，憑信領受祂的得勝生命，就得到祂的得勝生命。我們可以看哥林多前書十五章</w:t>
      </w:r>
      <w:r>
        <w:rPr/>
        <w:t>57</w:t>
      </w:r>
      <w:r>
        <w:rPr/>
        <w:t>節，這節經文照希臘原文當譯作：「感謝神，藉我們的主耶穌基督，把得勝賜給我們。」感謝神，得勝不是我們花工夫達到的，得勝乃是神賜給我們的，我們只要憑信仰望王的臉光，憑信領受。</w:t>
      </w:r>
    </w:p>
    <w:p>
      <w:pPr>
        <w:pStyle w:val="085cm1"/>
        <w:spacing w:before="199" w:after="0"/>
        <w:rPr/>
      </w:pPr>
      <w:r>
        <w:rPr/>
        <w:t>英國曾有一位聖公會的傳道人，名叫維白布魯（</w:t>
      </w:r>
      <w:r>
        <w:rPr/>
        <w:t>Webpeblo</w:t>
      </w:r>
      <w:r>
        <w:rPr/>
        <w:t>）。有一天，他的女兒死了，送葬回來之後，他想起第二天是主日，他該預備什麼樣的信息呢？於是選了哥林多後書十二章</w:t>
      </w:r>
      <w:r>
        <w:rPr/>
        <w:t>9</w:t>
      </w:r>
      <w:r>
        <w:rPr/>
        <w:t>節「我的恩典夠你用的」作題目。他跪下來，求神祝福這題目。禱告的時候，他自問說：「到底神的恩典夠不夠我用呢？若是神的恩典不夠我用，我怎能對人說，神的恩典是夠你用的？我女兒死了，我難過，我心疼，我過不去，這就是說，神的恩典不夠我用，我不能說謊。」他想換一個題目，但時間來不及了，所以他求神說：「神啊！叫我經歷你夠用的恩典，叫你的恩典是夠我用的。」他禱告了很久，似乎一點效力都沒有。就在這時，他無意間看見壁爐上放著一節經文，是他母親在他送殯時擺進來的，正是哥林多後書十二章</w:t>
      </w:r>
      <w:r>
        <w:rPr/>
        <w:t>9</w:t>
      </w:r>
      <w:r>
        <w:rPr/>
        <w:t>節：</w:t>
      </w:r>
      <w:r>
        <w:rPr>
          <w:rStyle w:val="2"/>
        </w:rPr>
        <w:t>我的恩典夠你用的。</w:t>
      </w:r>
      <w:r>
        <w:rPr/>
        <w:t>「我」、「你」是藍色，其餘的字是黑色，只有「夠」是紅色。他忽然得著神的亮光，主明明說：「我的恩典夠你用的。」但我卻說：「你的恩典不夠我用。」他就在神面前認錯說：「神啊，你說：『我的恩典夠你用的。』我卻還在祈求，叫你的恩典夠我用。」他一面向神認罪，一面感謝讚美神說，你的恩典是夠我用的，他充滿快樂和感謝。第二天，他站在講臺上，講了一生中最好的一篇道。有人問他祕訣在那裡，他回答說，在他給女兒送葬之後，他看見了什麼是「相信」。「相信」不是去求神成就祂的應許，「相信」乃是為著神已經說了的話讚美感謝神。自從那事之後，他深信神的恩典好像春雲時雨，總會適時地降下來。</w:t>
      </w:r>
    </w:p>
    <w:p>
      <w:pPr>
        <w:pStyle w:val="085cm1"/>
        <w:spacing w:before="199" w:after="0"/>
        <w:rPr/>
      </w:pPr>
      <w:r>
        <w:rPr/>
        <w:t>神的生命進來，就能夠使人在世上活著，像祂的兒子當日在拿撒勒活著一樣。神要興起一班新族類，就是一班有神的兒子作生命，並且活出神兒子生命的人。腓立比書四章</w:t>
      </w:r>
      <w:r>
        <w:rPr/>
        <w:t>13</w:t>
      </w:r>
      <w:r>
        <w:rPr/>
        <w:t>節說：「</w:t>
      </w:r>
      <w:r>
        <w:rPr>
          <w:rStyle w:val="2"/>
        </w:rPr>
        <w:t>我靠著那加給我力量的，凡事都能作。</w:t>
      </w:r>
      <w:r>
        <w:rPr/>
        <w:t>」萬王之王耶穌基督加給我們力量，使我們能做祂要我們做的任何事。我們可以憑著單純的信心，求萬王之王耶穌基督降下聖靈的春雨在我們身上，我們信靠運行在我們身上那浩大的聖靈的能力，降服於生命聖靈的律，就能脫離罪和死的律，勝過肉體的權勢、罪惡的權勢，在生活中體貼聖靈、隨從聖靈。體貼聖靈的乃是生命平安。撒迦利亞十章</w:t>
      </w:r>
      <w:r>
        <w:rPr/>
        <w:t>1</w:t>
      </w:r>
      <w:r>
        <w:rPr/>
        <w:t>節說：「</w:t>
      </w:r>
      <w:r>
        <w:rPr>
          <w:rStyle w:val="2"/>
        </w:rPr>
        <w:t>當春雨的時候，你們要向發閃電的耶和華求雨。</w:t>
      </w:r>
      <w:r>
        <w:rPr/>
        <w:t>」我們要向神求聖靈的春雨，求神恩典的靈、生命的靈大大澆灌在聚會中，使眾聖徒的生命長大成熟，成為得勝者，預備好迎見即將再來的萬王之王！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eastAsia="華康細圓體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6838" w:h="11906"/>
      <w:pgMar w:left="1134" w:right="1134" w:gutter="0" w:header="454" w:top="1134" w:footer="454" w:bottom="964"/>
      <w:pgNumType w:fmt="decimal"/>
      <w:cols w:num="2" w:space="480" w:equalWidth="true" w:sep="false"/>
      <w:formProt w:val="false"/>
      <w:titlePg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王漢宗中隸書繁">
    <w:charset w:val="88"/>
    <w:family w:val="auto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神永恆的心意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2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微軟正黑體"/>
      <w:kern w:val="2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7z1">
    <w:name w:val="WW8Num7z1"/>
    <w:qFormat/>
    <w:rPr>
      <w:rFonts w:eastAsia="新細明體;PMingLiU"/>
      <w:kern w:val="2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微軟正黑體"/>
      <w:kern w:val="2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kern w:val="2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duLrrYnRyTniwwhAA" TargetMode="External"/><Relationship Id="rId8" Type="http://schemas.openxmlformats.org/officeDocument/2006/relationships/hyperlink" Target="https://youtube.com/live/dnvw2wTleBI" TargetMode="External"/><Relationship Id="rId9" Type="http://schemas.openxmlformats.org/officeDocument/2006/relationships/hyperlink" Target="https://youtube.com/live/Iqlz02lKXK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5:00Z</dcterms:created>
  <dc:creator>DANIEL TSAO</dc:creator>
  <dc:description/>
  <cp:keywords/>
  <dc:language>en-US</dc:language>
  <cp:lastModifiedBy>slzion</cp:lastModifiedBy>
  <cp:lastPrinted>2023-04-22T15:24:00Z</cp:lastPrinted>
  <dcterms:modified xsi:type="dcterms:W3CDTF">2023-04-23T06:51:00Z</dcterms:modified>
  <cp:revision>13</cp:revision>
  <dc:subject/>
  <dc:title>98－38基督教士林錫安堂週報</dc:title>
</cp:coreProperties>
</file>