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標楷體" w:hAnsi="標楷體" w:eastAsia="標楷體" w:cs="標楷體"/>
        </w:rPr>
      </w:pPr>
      <w:r>
        <w:rPr/>
        <w:t>與神同活（</w:t>
      </w:r>
      <w:r>
        <w:rPr/>
        <w:t>6</w:t>
      </w:r>
      <w:r>
        <w:rPr/>
        <w:t>）</w:t>
      </w:r>
      <w:r>
        <w:rPr>
          <w:rFonts w:ascii="標楷體" w:hAnsi="標楷體" w:cs="標楷體" w:eastAsia="標楷體"/>
        </w:rPr>
        <w:t>活在平安中</w:t>
      </w:r>
    </w:p>
    <w:p>
      <w:pPr>
        <w:pStyle w:val="085cm1"/>
        <w:spacing w:before="199" w:after="0"/>
        <w:rPr/>
      </w:pPr>
      <w:r>
        <w:rPr>
          <w:rStyle w:val="2"/>
        </w:rPr>
        <w:t>伯利恆的以法他啊，你在猶大諸城中為小，將來必有一位從你那裏出來，在以色列中為我作掌權的；祂的根源從亙古，從太初就有。耶和華必將以色列人交付敵人，直等那生產的婦人生下子來。那時掌權者其餘的弟兄必歸到以色列人那裏。祂必起來，倚靠耶和華的大能，並耶和華祂神之名的威嚴，牧養祂的羊羣。他們要安然居住；因為祂必日見尊大，直到地極。這位必作我們的平安。</w:t>
      </w:r>
      <w:r>
        <w:rPr/>
        <w:t>（彌五</w:t>
      </w:r>
      <w:r>
        <w:rPr/>
        <w:t>2~5</w:t>
      </w:r>
      <w:r>
        <w:rPr/>
        <w:t>）</w:t>
      </w:r>
    </w:p>
    <w:p>
      <w:pPr>
        <w:pStyle w:val="085cm1"/>
        <w:spacing w:before="199" w:after="0"/>
        <w:rPr/>
      </w:pPr>
      <w:r>
        <w:rPr/>
        <w:t>這段經文是彌賽亞預言，先知彌迦預言耶穌基督是掌權的王，祂的根源從亙古、從太初就有，在一切被造的以先。祂是造物主，卻藉著婦人馬利亞生下來，生在伯利恆。耶稣是好牧人，倚靠耶和華的大能，以威嚴牧養祂的羊群，使祂的百姓安然居住，祂必作祂百姓的平安，也作我們的平安。祂必尊大直到地極，祂是萬王之王，要在全地掌權，凡歸服於祂的人必得享平安，信靠祂的人必十分平安，住在祂裡面，就是住在平安中。耶穌就是我們的平安，我們親近主、花時間安靜等候主，必能得著屬天的真平安。</w:t>
      </w:r>
    </w:p>
    <w:p>
      <w:pPr>
        <w:pStyle w:val="085cm1"/>
        <w:spacing w:before="199" w:after="0"/>
        <w:rPr/>
      </w:pPr>
      <w:r>
        <w:rPr/>
        <w:t>宣信弟兄曾這樣作見證：「</w:t>
      </w:r>
      <w:r>
        <w:rPr/>
        <w:t>25</w:t>
      </w:r>
      <w:r>
        <w:rPr/>
        <w:t>年前，有位朋友遞給我一本書，後來成了我生命中的一個轉捩點。那本書名叫《真平安》，是一篇古老的信息；書中只有一個中心思想，就是：神在我生命的最深處正等著與我談話，只要我能安靜下來聽。我當時想這事並不難，於是開始安靜。但是當我一開始安靜時，所有吵雜的聲音盡都往我耳朵裡衝進來了，還有許許多多喧鬧的聲音和攪擾，從我的內心裡湧上來，一直到後來，除了這些煩亂與喧囂外，我幾乎聽不到別的。這許許多多的聲音中，有一些是我自己裡面的聲音，有的是我自己的問題、我自己的掛慮和出於自己的禱告；其他的是那誘惑者的建議和從騷亂的世界裡跑進來的聲音。似乎從來就沒有像當時那樣，有那麼多事情需要我去做、去說、去思想；那時我整個心思被四面八方來的音響拉拉扯扯，最後迎向我的，就只有一些吵雜的聲音和無法形容的不安，彷彿我需要聽其中一些聲音，甚至需要回答他們。然而神說：『要安靜（休息），要知道我是神。』但是，又有『明天』的事、『明天』當盡的職責和為『明天』的掛慮，使腦海裡重新湧起思想的沖擊，只是神又說：『要安靜！』然後，接著湧上來的，是我那顆不安靜的心發出極想快快就近祂的禱告，這次，神又說：『要安靜！』</w:t>
      </w:r>
    </w:p>
    <w:p>
      <w:pPr>
        <w:pStyle w:val="085cm1"/>
        <w:spacing w:before="199" w:after="0"/>
        <w:rPr/>
      </w:pPr>
      <w:r>
        <w:rPr/>
        <w:t>「當我留意這命令，慢慢地學習聽話，把我的耳朵向所有的聲音關閉時，我發現過了一陣子，其他的聲音停下來，或是我自己不再去聽它們時，就有一個寧靜、微小的聲音在我生命的深處，開始用一種說不出來的溫柔、能力和安慰在說話。當我留心聽時，它在我裡面就成了一種禱告的聲音、智慧的言語和對所該做之事的提醒，以致我不再需要那麼費力地思想，也不需要禱告得很勉強或不容易相信。在我心坎裡那個寧靜、微小的聲音是聖靈的聲音，是神自己在我靈魂隱秘處的禱告，是神對我所有問題的答覆，是神自己的生命和力量，成了我靈、魂、體的生命和力量。這個聲音成了所有知識、所有禱告和所有祝福的源頭，因為它就是永生神自己，成了我的生命和我的一切。</w:t>
      </w:r>
    </w:p>
    <w:p>
      <w:pPr>
        <w:pStyle w:val="085cm1"/>
        <w:spacing w:before="199" w:after="0"/>
        <w:rPr/>
      </w:pPr>
      <w:r>
        <w:rPr/>
        <w:t>「親愛的弟兄姐妹們！這是我們生命最深的需要。藉著這操練我們學習真認識神，藉此我們的靈命得到更新和餵養，我們的心也得到滋潤和滿足，我們因此領受了生命糧，身體得了醫治，靈魂也飲於主的活水泉。於是，像經黑夜卻飲飽了清涼、晶瑩之甘露的花朵那樣，我們能夠挑起各項職責，進入人生的各項爭戰裡。露珠不會降在暴風雨的夜裡，同樣地，神恩典的甘露也不會臨到不安寧的心裡。」讓我們天天花時間安靜等候神，享受「這位必作我們的平安」的奇妙福分。</w:t>
      </w:r>
    </w:p>
    <w:p>
      <w:pPr>
        <w:pStyle w:val="085cm1"/>
        <w:spacing w:before="199" w:after="0"/>
        <w:rPr/>
      </w:pPr>
      <w:r>
        <w:rPr>
          <w:rStyle w:val="2"/>
        </w:rPr>
        <w:t>因有一嬰孩為我們而生；有一子賜給我們。政權必擔在祂的肩頭上；祂名稱為「奇妙策士、全能的神、永在的父、和平的君」。祂的政權與平安必加增無窮。祂必在大衛的寶座上治理祂的國，以公平公義使國堅定穩固，從今直到永遠。萬軍之耶和華的熱心必成就這事。</w:t>
      </w:r>
      <w:r>
        <w:rPr/>
        <w:t>（賽九</w:t>
      </w:r>
      <w:r>
        <w:rPr/>
        <w:t>6~7</w:t>
      </w:r>
      <w:r>
        <w:rPr/>
        <w:t>）</w:t>
      </w:r>
    </w:p>
    <w:p>
      <w:pPr>
        <w:pStyle w:val="085cm1"/>
        <w:spacing w:before="199" w:after="0"/>
        <w:rPr/>
      </w:pPr>
      <w:r>
        <w:rPr/>
        <w:t>這段經文也是彌賽亞預言，有一嬰孩為我們而生，就是耶穌基督，神將祂的兒子賜給我們，祂名稱為奇妙的策士、全能的神、永在的父、和平的君。祂是帶來和平、平安的君王，祂握有政權，凡降服於祂的政權，願意交出生命和生活讓祂管理的人，在他們身上耶穌的政權與平安必加增無窮。誠如詩歌所言：「神賜完美平安，如江河溶溶，日日更見豐滿，程程更加增。滲透一切艱難，靜中有異能；流經高山平原，動中有寧靜。隱於救主手心，安穩而歡欣；惡勢不能相侵，敵前我無損。任憑明日如何，我心無焦灼；全無急慌忙迫，我靈笑中臥。任何喜樂患難，全由神意來；每時每刻每天主愛所安排。一日所行何事，要全靠託主，靠主良善信實，靠主無差誤。」副歌說：「靠託主耶和華，心靈得福樂，信神不變恩諾，有安息、平安。」（頌讚詩選</w:t>
      </w:r>
      <w:r>
        <w:rPr/>
        <w:t>132</w:t>
      </w:r>
      <w:r>
        <w:rPr/>
        <w:t>首）順服萬之王耶穌基督，才能活在平安中；不順服萬王之王，作虧心事或任何使良心不安的事，就無法活在平安中。</w:t>
      </w:r>
    </w:p>
    <w:p>
      <w:pPr>
        <w:pStyle w:val="085cm1"/>
        <w:spacing w:before="199" w:after="0"/>
        <w:rPr/>
      </w:pPr>
      <w:r>
        <w:rPr/>
        <w:t>有個姐妹即將從大學畢業，快要畢業考期間，有個老師心情不佳，碰巧大家上課鐘響後沒有立刻就定位，老師一進教室就發火，並揚言：「畢業考我要當掉三分之一的人。」嚇得大家面面相覷，回家後猛</w:t>
      </w:r>
      <w:r>
        <w:rPr/>
        <w:t>K</w:t>
      </w:r>
      <w:r>
        <w:rPr/>
        <w:t>那本如無字天書般的課本。考前，她非常緊張，因為讀不懂，只好硬背，卻又背得二二六六，徹夜失眠。考試時，她努力拼湊模糊凌亂的記憶，答題答得非常挫折。突然間，同學傳來一張小抄，她雖寫不出答案，但作弊讓她良心不安，因此她不願打開小抄來，只好依著同學的指示，將小抄往旁邊傳。她走出考場，想到大學很可能因此要念</w:t>
      </w:r>
      <w:r>
        <w:rPr/>
        <w:t xml:space="preserve">5 </w:t>
      </w:r>
      <w:r>
        <w:rPr/>
        <w:t>年，幾乎要哭出來。同學問她：「怎麼回事？」她說我考得很糟。同學罵她：「假勇！已經傳給你答案還不看！」</w:t>
      </w:r>
    </w:p>
    <w:p>
      <w:pPr>
        <w:pStyle w:val="085cm1"/>
        <w:spacing w:before="199" w:after="0"/>
        <w:rPr/>
      </w:pPr>
      <w:r>
        <w:rPr/>
        <w:t>沒想到，隔壁班的考試秩序也是如此，有位同學跑到系辦公室憤怒地向老師表示：「這幾乎是全班作弊，如果因為這樣而當掉我們這些寫得不好的同學，太不公平了！」老師知情後，下令幫忙閱卷的研究生學長說：「寫得和課本一字不差的，就給他</w:t>
      </w:r>
      <w:r>
        <w:rPr/>
        <w:t>60</w:t>
      </w:r>
      <w:r>
        <w:rPr/>
        <w:t>分，凡</w:t>
      </w:r>
      <w:r>
        <w:rPr/>
        <w:t>60</w:t>
      </w:r>
      <w:r>
        <w:rPr/>
        <w:t>分的都要補交報告；至於那些接近正解、卻又寫得二二六六的表示有唸書，就給他高分。於是，她竟然就在這種情況下高分畢業，但更重要的是她不做萬王之王不喜悦的事，心中有平安，活在平安中。</w:t>
      </w:r>
    </w:p>
    <w:p>
      <w:pPr>
        <w:pStyle w:val="085cm1"/>
        <w:spacing w:before="199" w:after="0"/>
        <w:rPr/>
      </w:pPr>
      <w:r>
        <w:rPr>
          <w:rStyle w:val="2"/>
        </w:rPr>
        <w:t>哪知祂為我們的過犯受害，為我們的罪孽壓傷。因祂受的刑罰，我們得平安；因祂受的鞭傷，我們得醫治。我們都如羊走迷；各人偏行己路；耶和華使我們眾人的罪孽都歸在祂身上。</w:t>
      </w:r>
      <w:r>
        <w:rPr/>
        <w:t>（賽五十三</w:t>
      </w:r>
      <w:r>
        <w:rPr/>
        <w:t>5~6</w:t>
      </w:r>
      <w:r>
        <w:rPr/>
        <w:t>）</w:t>
      </w:r>
    </w:p>
    <w:p>
      <w:pPr>
        <w:pStyle w:val="085cm1"/>
        <w:spacing w:before="199" w:after="0"/>
        <w:rPr/>
      </w:pPr>
      <w:r>
        <w:rPr/>
        <w:t>先知以賽亞預言耶穌基督要為我們受刑罰，祂被審訊、受折磨、被鞭打，上十字架接受最殘酷的刑罰，擔當我們的罪孽。因祂受的鞭傷，我們的靈魂體得醫治，因祂在十字架上代替我們受刑罰，我們得著赦罪的平安、身心靈的平安，可以坦然無懼地侍立在神面前。約翰達秘說：「堅定不移信神的心，乃是心靈得平安的條件。」不信的惡心和偏行己路是罪。芬乃倫主教說：「你一直在尋求安慰和平安，竟不知道你已被領到水泉旁，卻拒絕汲取。除了單純地順服，絕對找不到平安和慰藉。」讓我們憑信心來到主面前，啜飲生命活水，並單純地順服主，心中就會有真平安。</w:t>
      </w:r>
    </w:p>
    <w:p>
      <w:pPr>
        <w:pStyle w:val="085cm1"/>
        <w:spacing w:before="199" w:after="0"/>
        <w:rPr/>
      </w:pPr>
      <w:r>
        <w:rPr>
          <w:rStyle w:val="2"/>
        </w:rPr>
        <w:t>耶和華要說：你們修築修築，預備道路，將絆腳石從我百姓的路中除掉。因為那至高至上、永遠長存名為聖者的如此說：我住在至高至聖的所在，也與心靈痛悔謙卑的人同居；要使謙卑人的靈甦醒，也使痛悔人的心甦醒。我必不永遠相爭，也不長久發怒，恐怕我所造的人與靈性都必發昏。因他貪婪的罪孽，我就發怒擊打他；我向他掩面發怒，他卻仍然隨心背道。我看見他所行的道，也要醫治他；又要引導他，使他和那一同傷心的人再得安慰。我造就嘴唇的果子；願平安康泰歸與遠處的人，也歸與近處的人；並且我要醫治他。這是耶和華說的。惟獨惡人，好像翻騰的海，不得平靜；其中的水常湧出污穢和淤泥來。我的神說：惡人必不得平安！</w:t>
      </w:r>
      <w:r>
        <w:rPr/>
        <w:t>（賽五十七</w:t>
      </w:r>
      <w:r>
        <w:rPr/>
        <w:t>14~21</w:t>
      </w:r>
      <w:r>
        <w:rPr/>
        <w:t>）</w:t>
      </w:r>
    </w:p>
    <w:p>
      <w:pPr>
        <w:pStyle w:val="085cm1"/>
        <w:spacing w:before="199" w:after="0"/>
        <w:rPr/>
      </w:pPr>
      <w:r>
        <w:rPr/>
        <w:t>偏行己路的惡人，必不得平安。但那些為自己的貪心、猜忌、批評論斷等罪痛悔，謙卑俯伏在神面前的人，神不但要使謙卑人的靈甦醒，也要使痛悔人的心甦醒，而且要安慰他們、醫治他們、引導他們，賜給他們平安康泰。至高至上、永遠長存的聖者，雖住在至高至聖的所在，卻來與心靈痛悔謙卑的人同住，住在他們裡面。寫《靈程指引》這本書的莫林諾説：「當一個信徒謙卑而順服地進入內心的深處，單單尋求遵行神的旨意，那神聖之愛者的靈，就要帶著甘甜與生命在凡事上教導他。要常常安靜，將全人交付神的手中，讓你的話語都從裡面出來，將你老舊的自己棄絕，無論何時都不要惡意地論斷任何人。你對於鄰舍的猜疑，會使你心中的純淨受到玷污，一切的猜疑和論斷都會攪擾你的心。這些事都會將信徒從靈的領域裡拉出來，而奪去他的平安。</w:t>
      </w:r>
    </w:p>
    <w:p>
      <w:pPr>
        <w:pStyle w:val="085cm1"/>
        <w:spacing w:before="199" w:after="0"/>
        <w:rPr/>
      </w:pPr>
      <w:r>
        <w:rPr/>
        <w:t>「為了學習走裡面的路（或說失去你自己），最正確的態度是絕對相信神，相信是祂許可各種令人不平的事發生在你的生活中。祂許可外表顯得不公平的事臨到地上每一個人的生活中，為的是使我們降卑，好使我們天然生命的某些部份被除去，使我們可以過一個完全順服神旨意的生活。」</w:t>
      </w:r>
    </w:p>
    <w:p>
      <w:pPr>
        <w:pStyle w:val="085cm1"/>
        <w:spacing w:before="199" w:after="0"/>
        <w:rPr/>
      </w:pPr>
      <w:r>
        <w:rPr/>
        <w:t>德國聖徒特司諦更說：「在我們裡面的最深處，有邪惡的奧祕，也有敬虔的奧祕，有撒但的淵藪，也有神性的奧祕。</w:t>
      </w:r>
      <w:r>
        <w:rPr>
          <w:rStyle w:val="Style18"/>
        </w:rPr>
        <w:t>……</w:t>
      </w:r>
      <w:r>
        <w:rPr/>
        <w:t>這種獨一真實內在的靈性，是神的傑作，而非出自人手</w:t>
      </w:r>
      <w:r>
        <w:rPr>
          <w:rStyle w:val="Style18"/>
        </w:rPr>
        <w:t>……</w:t>
      </w:r>
      <w:r>
        <w:rPr/>
        <w:t>，一個屬靈人，即使在他什麼都沒有做的時候，已經做得足夠了。一種安靜的安息、一個安靜的默許，一個簡單的守望，對屬靈人而言，如此讓神作工的靈已足夠。」特司諦更最盡心竭力做的事，乃是引導人進入裡面的平安，好使人能領悟神的同在，並向人揭示那無法測度的神同在的重要性。他指出，這種內在之光比僅僅在頭腦裡對於神性的觀念，不知要超越多少倍呢！</w:t>
      </w:r>
    </w:p>
    <w:p>
      <w:pPr>
        <w:pStyle w:val="085cm1"/>
        <w:spacing w:before="199" w:after="0"/>
        <w:rPr/>
      </w:pPr>
      <w:r>
        <w:rPr/>
        <w:t>特司諦更竭力進入神的安息，不必說什麼，或做什麼</w:t>
      </w:r>
      <w:r>
        <w:rPr>
          <w:rStyle w:val="Style14"/>
        </w:rPr>
        <w:t>—</w:t>
      </w:r>
      <w:r>
        <w:rPr/>
        <w:t>只要住在主的平安中，這對他而言就足夠了。神的同在是特司諦更一切努力的起點與目標！無論他做什麼，他總是住在神奇妙的同在裡，並且從神的同在中，流溢出他嘴中的話語，以及所有服事的恩賜。他滿有確據地相信：神非常特別地顯現在他的裡面。他一直是這樣想：神正摸著我裡面的人。所以他時刻將他裡面的人，敞開在這位無所不見的神眼前，好使他能被神照亮、溫暖而甦醒。他一直活在神的同在中，活在平安中。</w:t>
      </w:r>
    </w:p>
    <w:p>
      <w:pPr>
        <w:pStyle w:val="085cm1"/>
        <w:spacing w:before="199" w:after="0"/>
        <w:rPr/>
      </w:pPr>
      <w:r>
        <w:rPr>
          <w:rStyle w:val="2"/>
        </w:rPr>
        <w:t>那日，在猶大地人必唱這歌說：我們有堅固的城。耶和華要將救恩定為城牆，為外郭。敞開城門，使守信的義民得以進入。堅心倚賴你的，你必保守他十分平安，因為他倚靠你。</w:t>
      </w:r>
      <w:r>
        <w:rPr/>
        <w:t>（賽廿六</w:t>
      </w:r>
      <w:r>
        <w:rPr/>
        <w:t>1~3</w:t>
      </w:r>
      <w:r>
        <w:rPr/>
        <w:t>）</w:t>
      </w:r>
    </w:p>
    <w:p>
      <w:pPr>
        <w:pStyle w:val="085cm1"/>
        <w:spacing w:before="199" w:after="0"/>
        <w:rPr/>
      </w:pPr>
      <w:r>
        <w:rPr/>
        <w:t>我們藉著信心領受耶穌基督的義作我們的義，成為守信的義民；我們也藉著信心進入救恩的城牆內，領受耶穌基督為我們成就的靈魂體全備的救恩。我們天天倚賴耶穌而活，堅定地倚靠主，神應許我們：「堅心倚賴你的，你必保守他十分平安，因為他倚靠你。」</w:t>
      </w:r>
    </w:p>
    <w:p>
      <w:pPr>
        <w:pStyle w:val="085cm1"/>
        <w:spacing w:before="199" w:after="0"/>
        <w:rPr/>
      </w:pPr>
      <w:r>
        <w:rPr/>
        <w:t>有一位神的僕人在旅行佈道時陷入低潮，因爲他遇見許多難處，無法解決，感覺神似乎撇棄了他。因此，他找了一個山洞，進去禱告，細訴苦情和被撇棄的光景。他禱告又禱告，一直在那裏向主傾心吐意。時間過了很久，他的眼睛習慣於洞裏的黑暗後，纔發現洞裡離他很近的地方，躺臥著一隻母狼和牠的小狼。這隻母狼不但沒有過來吞噬他，甚至連動也不動。</w:t>
      </w:r>
    </w:p>
    <w:p>
      <w:pPr>
        <w:pStyle w:val="085cm1"/>
        <w:spacing w:before="199" w:after="0"/>
        <w:rPr/>
      </w:pPr>
      <w:r>
        <w:rPr/>
        <w:t>本來正在乳養幼狼的母狼比一切的猛獸更兇暴，但神在他以為被撇棄的時候，卻保守他十分平安。他頓時領悟過來，一切憂患都是暫時的，千般的為難都有神的美意，他不能憑己力來服事神，惟賴神用自己的手引領他的一生，他只需堅心倚賴神，神必保守他十分平安。</w:t>
      </w:r>
    </w:p>
    <w:p>
      <w:pPr>
        <w:pStyle w:val="085cm1"/>
        <w:spacing w:before="199" w:after="0"/>
        <w:rPr/>
      </w:pPr>
      <w:r>
        <w:rPr>
          <w:rStyle w:val="2"/>
        </w:rPr>
        <w:t>耶和華說：我的意念非同你們的意念；我的道路非同你們的道路。天怎樣高過地，照樣，我的道路高過你們的道路；我的意念高過你們的意念。雨雪從天而降，並不返回，卻滋潤地土，使地上發芽結實，使撒種的有種，使要吃的有糧。我口所出的話也必如此，決不徒然返回，卻要成就我所喜悅的，在我發他去成就的事上必然亨通。你們必歡歡喜喜而出來，平平安安蒙引導。</w:t>
      </w:r>
      <w:r>
        <w:rPr/>
        <w:t>（賽五十五</w:t>
      </w:r>
      <w:r>
        <w:rPr/>
        <w:t>8~12</w:t>
      </w:r>
      <w:r>
        <w:rPr/>
        <w:t>）神的意念藉著言語發表出來，就像種子撒在地裡。神使雨雪從天而降，使種子在地上發芽結實。同樣地，神會留意使祂口所出的話，成就神所喜悅的，多結善果。</w:t>
      </w:r>
    </w:p>
    <w:p>
      <w:pPr>
        <w:pStyle w:val="085cm1"/>
        <w:spacing w:before="199" w:after="0"/>
        <w:rPr/>
      </w:pPr>
      <w:r>
        <w:rPr/>
        <w:t>神的意念高過我們的意念，神的道路高過我們的道路。我們要放下自己的意念，在一切所行的事上認定神和神的話，虛心求問神，祂必指引我們踏上祂所訂的道路。我們必歡歡喜喜而出來，平平安安蒙引導，並為神多結美果。</w:t>
      </w:r>
    </w:p>
    <w:p>
      <w:pPr>
        <w:pStyle w:val="085cm1"/>
        <w:spacing w:before="199" w:after="0"/>
        <w:rPr/>
      </w:pPr>
      <w:r>
        <w:rPr/>
        <w:t>有位弟兄經過禱告後，去申請一份工作而且獲得錄用，心中卻感到沉重、不安。他切切禱告，虛心求問神，覺得不是神開的門，於是打電話給公司，回絕這份差事，神的平安就回來了。不久之後，一個更好的機會</w:t>
      </w:r>
      <w:r>
        <w:rPr/>
        <w:t>臨</w:t>
      </w:r>
      <w:r>
        <w:rPr/>
        <w:t>到他，他再次仰望主，心中充滿歡喜快樂和出人意外的平安，他深覺是神為他預備的。於是他歡歡喜喜地進入這家公司，一路上蒙神平平安安地引導，在工作崗位上為主作榮耀的見證，為主多結果子，活在平安中。</w:t>
      </w:r>
    </w:p>
    <w:p>
      <w:pPr>
        <w:pStyle w:val="085cm1"/>
        <w:spacing w:before="199" w:after="0"/>
        <w:rPr/>
      </w:pPr>
      <w:r>
        <w:rPr>
          <w:rStyle w:val="2"/>
        </w:rPr>
        <w:t>但願賜平安的神，就是那憑永約之血、使羣羊的大牧人我主耶穌從死裏復活的神，在各樣善事上成全你們，叫你們遵行祂的旨意；又藉着耶穌基督在你們心裏行祂所喜悅的事。願榮耀歸給祂，直到永永遠遠。阿們！</w:t>
      </w:r>
      <w:r>
        <w:rPr/>
        <w:t>（來十三</w:t>
      </w:r>
      <w:r>
        <w:rPr/>
        <w:t>20~21</w:t>
      </w:r>
      <w:r>
        <w:rPr/>
        <w:t>）</w:t>
      </w:r>
    </w:p>
    <w:p>
      <w:pPr>
        <w:pStyle w:val="085cm1"/>
        <w:spacing w:before="199" w:after="0"/>
        <w:rPr/>
      </w:pPr>
      <w:r>
        <w:rPr>
          <w:rStyle w:val="2"/>
        </w:rPr>
        <w:t>我兒，不要忘記我的法則；你心要謹守我的誡命；因為祂必將長久的日子，生命的年數與平安加給你。</w:t>
      </w:r>
      <w:r>
        <w:rPr/>
        <w:t>（箴三</w:t>
      </w:r>
      <w:r>
        <w:rPr/>
        <w:t>1~2</w:t>
      </w:r>
      <w:r>
        <w:rPr/>
        <w:t>）</w:t>
      </w:r>
    </w:p>
    <w:p>
      <w:pPr>
        <w:pStyle w:val="085cm1"/>
        <w:spacing w:before="199" w:after="0"/>
        <w:rPr/>
      </w:pPr>
      <w:r>
        <w:rPr/>
        <w:t>我們謹守神的誡命，行在神的法則中，神必將生命的年數與平安加给我們。但我們不是靠自己的力量謹守神的誠命，遵行神的旨意，乃是倚靠賜平安的神。神差派祂兒子為我們捨身流血，與我們立新約。主用永約之血拯救我們，又藉著聖靈住在我們裡面，取代我們的老我，因此活著的不再是自我，乃是耶穌基督在我們裡面行神所喜悦的事。耶穌在平安中行事，使我們活在平安中。賜平安的神怎樣成全祂的兒子，也照樣在各樣善事上成全我們，叫我們與復活的主聯合，能以遵行神的旨意。耶穌住在我們裡面，祂的智慧成為我們的智慧，祂的能力成為我們的能力，祂的平安也成為我們的平安，我們要讓基督的平安在我們心裡作主（參西三</w:t>
      </w:r>
      <w:r>
        <w:rPr/>
        <w:t>15</w:t>
      </w:r>
      <w:r>
        <w:rPr/>
        <w:t>），絕對聽從主。</w:t>
      </w:r>
    </w:p>
    <w:p>
      <w:pPr>
        <w:pStyle w:val="085cm1"/>
        <w:spacing w:before="199" w:after="0"/>
        <w:rPr/>
      </w:pPr>
      <w:r>
        <w:rPr/>
        <w:t>當國共兩黨打仗後期，整個國民黨要從上海撤退到臺灣的時候，有艘船叫太平船，那是最後一班去臺灣的船。有一對作父母的通過一切關係，好不容易給女兒弄到一張船票，女兒就上了這艘船，這女孩是個基督徒，她教會的長老也在這艘船上。當這姊妹上了這艘船後，她的心特別不平安，主跟她說：「下船！」她非常焦躁不安，最後就下船了。她爸媽在岸邊對她說：「你再不走就走不掉了。」她就跟父母說是主叫她下船，她不得不順服。後來這艘船發生船難，長老也死了。難怪箴言三章</w:t>
      </w:r>
      <w:r>
        <w:rPr/>
        <w:t>1~2</w:t>
      </w:r>
      <w:r>
        <w:rPr/>
        <w:t>節說：「</w:t>
      </w:r>
      <w:r>
        <w:rPr>
          <w:rStyle w:val="2"/>
        </w:rPr>
        <w:t>我兒！不要忘記我的法則</w:t>
      </w:r>
      <w:r>
        <w:rPr/>
        <w:t>（</w:t>
      </w:r>
      <w:r>
        <w:rPr>
          <w:rStyle w:val="2"/>
        </w:rPr>
        <w:t>或作指教），……因為祂必將長久的日子，生命的年數與平安加給你。</w:t>
      </w:r>
      <w:r>
        <w:rPr/>
        <w:t>」</w:t>
      </w:r>
    </w:p>
    <w:p>
      <w:pPr>
        <w:pStyle w:val="085cm1"/>
        <w:spacing w:before="199" w:after="0"/>
        <w:rPr/>
      </w:pPr>
      <w:r>
        <w:rPr>
          <w:rStyle w:val="2"/>
        </w:rPr>
        <w:t>願賜平安的神親自使你們全然成聖！又願你們的靈與魂與身子得蒙保守，在我主耶穌基督降臨的時候，完全無可指摘！那召你們的本是信實的，祂必成就這事。</w:t>
      </w:r>
      <w:r>
        <w:rPr/>
        <w:t>（帖前五</w:t>
      </w:r>
      <w:r>
        <w:rPr/>
        <w:t>23~24</w:t>
      </w:r>
      <w:r>
        <w:rPr/>
        <w:t>）</w:t>
      </w:r>
    </w:p>
    <w:p>
      <w:pPr>
        <w:pStyle w:val="085cm1"/>
        <w:spacing w:before="199" w:after="0"/>
        <w:rPr/>
      </w:pPr>
      <w:r>
        <w:rPr/>
        <w:t>我們能全然成聖，是神恩典的作為，所以保羅說：「</w:t>
      </w:r>
      <w:r>
        <w:rPr>
          <w:rStyle w:val="2"/>
        </w:rPr>
        <w:t>願賜平安的神親自使你們全然成聖！</w:t>
      </w:r>
      <w:r>
        <w:rPr/>
        <w:t>」（帖前五</w:t>
      </w:r>
      <w:r>
        <w:rPr/>
        <w:t>23</w:t>
      </w:r>
      <w:r>
        <w:rPr/>
        <w:t>）賜平安的神在平安中作工，我們要將身體安靜下來，將意志、思想、感情交給神，安靜降服，與神合作，讓神可以隨意施展祂恩典的作為在我們身上，讓聖潔的靈可以潔淨我們、充滿我們的靈魂體。神自己是我們成聖的發動者，賜平安的神親自作工在我們的靈魂體，要將我們的靈魂體安置在屬天的平安中。賜平安的神是我們成聖的創始成終者。</w:t>
      </w:r>
    </w:p>
    <w:p>
      <w:pPr>
        <w:pStyle w:val="085cm1"/>
        <w:spacing w:before="199" w:after="0"/>
        <w:rPr/>
      </w:pPr>
      <w:r>
        <w:rPr/>
        <w:t>「成聖」這兩個字究竟是什麼意思呢？宣信博士從舊約中探討，認為「成聖」有三方面的意思：</w:t>
      </w:r>
    </w:p>
    <w:p>
      <w:pPr>
        <w:pStyle w:val="085cm1"/>
        <w:spacing w:before="199" w:after="0"/>
        <w:rPr/>
      </w:pPr>
      <w:r>
        <w:rPr/>
        <w:t>一、成聖是分開，我們必須先自願與罪惡、肉體、世界分開，將自己分別出來，這是成聖第一個決定性的步驟。</w:t>
      </w:r>
    </w:p>
    <w:p>
      <w:pPr>
        <w:pStyle w:val="085cm1"/>
        <w:spacing w:before="199" w:after="0"/>
        <w:rPr/>
      </w:pPr>
      <w:r>
        <w:rPr/>
        <w:t>二、成聖的意義是奉獻，我們不僅與罪惡、肉體、世界分開，還要將自己分別為聖獻給神。</w:t>
      </w:r>
    </w:p>
    <w:p>
      <w:pPr>
        <w:pStyle w:val="085cm1"/>
        <w:spacing w:before="199" w:after="0"/>
        <w:rPr/>
      </w:pPr>
      <w:r>
        <w:rPr/>
        <w:t>三、成聖是充滿的意思。經過最真誠的奉獻之後，我們不過是虛空的器皿，需要賜平安的神以祂平安的靈、聖潔的靈充滿我們。</w:t>
      </w:r>
    </w:p>
    <w:p>
      <w:pPr>
        <w:pStyle w:val="085cm1"/>
        <w:spacing w:before="199" w:after="0"/>
        <w:rPr/>
      </w:pPr>
      <w:r>
        <w:rPr/>
        <w:t>神是信實的，祂要作成聖之工在我們的靈與魂與身子上，祂要潔淨我們的靈魂體，充滿我們的靈魂體，使我們像主一樣聖潔無瑕疵，在主降臨時完全無可指摘。我們要將自己交在信實的主手中，安靜降服，讓祂自由地作工，祂必成就成聖之工。</w:t>
      </w:r>
    </w:p>
    <w:p>
      <w:pPr>
        <w:pStyle w:val="085cm1"/>
        <w:spacing w:before="199" w:after="0"/>
        <w:rPr/>
      </w:pPr>
      <w:r>
        <w:rPr/>
        <w:t>首先我們談靈的成聖。在人裡面的靈能知覺神、愛神、信靠神、榮耀神，且以神為樂、以神的旨意為樂、以神的同在為樂。我們是有靈的活人，我們的靈要與一切不潔的靈隔開，逃避一切試探的接近和觸摸，不僅從罪惡中分別出來，更要從不屬神的世俗世界和天然老我的生命分別出來，將自己完全獻給神，專注於神自己，以神的旨意為依歸，全心全意追求神自己，被神的同在充滿，使我們的靈與主的靈合而為一。</w:t>
      </w:r>
    </w:p>
    <w:p>
      <w:pPr>
        <w:pStyle w:val="085cm1"/>
        <w:spacing w:before="199" w:after="0"/>
        <w:rPr/>
      </w:pPr>
      <w:r>
        <w:rPr/>
        <w:t>特司諦更說：「我的目標是要從所有的一切被倒空、分別出來，在靈裡與神同活。讓屬己的一切都靜寂，讓神和屬神的一切得著地位</w:t>
      </w:r>
      <w:r>
        <w:rPr>
          <w:rStyle w:val="Style14"/>
        </w:rPr>
        <w:t>—</w:t>
      </w:r>
      <w:r>
        <w:rPr/>
        <w:t>這是真理、力量、生命與祝福的唯一出路。無論在時間中（現在在地上），或在永恆裡，我唯一所渴望的，就是要討神的喜悅，完全為神、愛神；我寧願在一切的攪擾、痛苦和難處中這樣生活，也不願為自己活，去享受萬有和許多的安逸、舒適</w:t>
      </w:r>
      <w:r>
        <w:rPr>
          <w:rStyle w:val="Style18"/>
        </w:rPr>
        <w:t>……</w:t>
      </w:r>
      <w:r>
        <w:rPr/>
        <w:t>。」</w:t>
      </w:r>
    </w:p>
    <w:p>
      <w:pPr>
        <w:pStyle w:val="085cm1"/>
        <w:spacing w:before="199" w:after="0"/>
        <w:rPr/>
      </w:pPr>
      <w:r>
        <w:rPr/>
        <w:t>特司諦更在靈裡追求神、不斷地追求神，因此神經常在他靈裡向他顯現，神的同在如此深刻地烙印他靈裡，以致連他所有的舉止和行動都注入了一種摯愛的尊敬。他說：「神在我們的裡面，是在比我們自己最裡面的部分，還要更深的地方，在那裡，祂呼召我們，在那裡，祂等候我們；在那裡，祂與我們相交，使我們沉浸於滿溢的福分中。」</w:t>
      </w:r>
    </w:p>
    <w:p>
      <w:pPr>
        <w:pStyle w:val="085cm1"/>
        <w:spacing w:before="199" w:after="0"/>
        <w:rPr/>
      </w:pPr>
      <w:r>
        <w:rPr/>
        <w:t>操練與神同在的勞倫斯弟兄說：「我們所做的一切事，都當精心地、慎重地去做。不該著急，也不要慌張。急和慌都是表明心思未曾受訓練。應該默默地、平靜地、仁慈地去工作，同時求神祝福我們手裡所做的。藉著我們的心靈與思緒停駐於神，我們就能打傷惡者的頭，並解除牠一切的武裝。當我們忙於事情，或思念屬靈的事情，或在專心祈求的時候，應當不時地停下來（次數越多越好），往我們的深處去敬拜神，暗暗地去嘗到祂、摸著祂。」</w:t>
      </w:r>
    </w:p>
    <w:p>
      <w:pPr>
        <w:pStyle w:val="085cm1"/>
        <w:spacing w:before="199" w:after="0"/>
        <w:rPr/>
      </w:pPr>
      <w:r>
        <w:rPr/>
        <w:t>我們的靈常觸摸神，被神平安的靈充滿，被神聖潔的靈充滿，神親自使我們的靈全然成聖。我們與主成為一靈，愛主所愛，樂主所樂。我們在靈裡看見主的榮光，好像從鏡子裡返照，就變成主的形狀，榮上加榮。</w:t>
      </w:r>
    </w:p>
    <w:p>
      <w:pPr>
        <w:pStyle w:val="085cm1"/>
        <w:spacing w:before="199" w:after="0"/>
        <w:rPr/>
      </w:pPr>
      <w:r>
        <w:rPr/>
        <w:t>魂的成聖包含三方面：意志的成聖、思想的成聖、感情的成聖。首先我們談意志的成聖。</w:t>
      </w:r>
    </w:p>
    <w:p>
      <w:pPr>
        <w:pStyle w:val="085cm1"/>
        <w:spacing w:before="199" w:after="0"/>
        <w:rPr/>
      </w:pPr>
      <w:r>
        <w:rPr/>
        <w:t>一、意志要成聖，必須一次又一次地拒絕神不喜悅的人事物，轉向神自己，學習順服神。</w:t>
      </w:r>
    </w:p>
    <w:p>
      <w:pPr>
        <w:pStyle w:val="085cm1"/>
        <w:spacing w:before="199" w:after="0"/>
        <w:rPr/>
      </w:pPr>
      <w:r>
        <w:rPr/>
        <w:t>二、意志要成聖必須有受苦的心志，選擇至死忠心，順服神到底，將自我的意志奉獻給神，定意遵行神的旨意。</w:t>
      </w:r>
    </w:p>
    <w:p>
      <w:pPr>
        <w:pStyle w:val="085cm1"/>
        <w:spacing w:before="199" w:after="0"/>
        <w:rPr/>
      </w:pPr>
      <w:r>
        <w:rPr/>
        <w:t>三、意志要成聖，必須天天追求聖靈充滿，降服於生命聖靈的律，讓自我的意志與主的旨意聯結。</w:t>
      </w:r>
    </w:p>
    <w:p>
      <w:pPr>
        <w:pStyle w:val="085cm1"/>
        <w:spacing w:before="199" w:after="0"/>
        <w:rPr/>
      </w:pPr>
      <w:r>
        <w:rPr/>
        <w:t>每天早上醒來，定意不先做雜七雜八的事，先來到神面前，將意志降服於賜平安的神，求神的靈來充滿，求神的靈來佔有並掌管我們的意志，求神保守我們用意志堅定地住在主裡面，一整天要照主所行的去行，絕對順服主，全守主的命令。不管你現在正遇見什麼難處，誇主的恩典、誇主寶血的得勝與主所成全的全備救恩。神的能力要在你身上彰顯出來，你的意志愈軟弱愈合適倚靠神、黏住神，因為神的能力是在人軟弱的意志上顯得完全，使人的意志得以全然成聖。關於思想的成聖：</w:t>
      </w:r>
    </w:p>
    <w:p>
      <w:pPr>
        <w:pStyle w:val="085cm1"/>
        <w:spacing w:before="199" w:after="0"/>
        <w:rPr/>
      </w:pPr>
      <w:r>
        <w:rPr/>
        <w:t>一、要用意志拒絕不合神心意、不合乎聖經的負面想法、世俗想法、屬肉體的想法，甚至是魔鬼灌注的想法，求主耶穌的寶血潔淨。思想會決定品格，人心中的思量，任何時候都有可能從口中蹦出來，或是付諸行動。因此先知以賽亞勸我們：「</w:t>
      </w:r>
      <w:r>
        <w:rPr>
          <w:rStyle w:val="2"/>
        </w:rPr>
        <w:t>惡人當離棄自己的道路，不義的人當除掉自己的意念，歸向耶和華，耶和華就必憐恤他；當歸向我們的神，因為神必廣行赦免。</w:t>
      </w:r>
      <w:r>
        <w:rPr/>
        <w:t>」（賽五十五</w:t>
      </w:r>
      <w:r>
        <w:rPr/>
        <w:t xml:space="preserve">7 </w:t>
      </w:r>
      <w:r>
        <w:rPr/>
        <w:t>）</w:t>
      </w:r>
    </w:p>
    <w:p>
      <w:pPr>
        <w:pStyle w:val="085cm1"/>
        <w:spacing w:before="199" w:after="0"/>
        <w:rPr/>
      </w:pPr>
      <w:r>
        <w:rPr/>
        <w:t>二、思想被主寶血潔淨之後，要奉獻給神，認真讀神的話。</w:t>
      </w:r>
    </w:p>
    <w:p>
      <w:pPr>
        <w:pStyle w:val="085cm1"/>
        <w:spacing w:before="199" w:after="0"/>
        <w:rPr/>
      </w:pPr>
      <w:r>
        <w:rPr/>
        <w:t>約翰福音十七章</w:t>
      </w:r>
      <w:r>
        <w:rPr/>
        <w:t>17</w:t>
      </w:r>
      <w:r>
        <w:rPr/>
        <w:t>節說：「</w:t>
      </w:r>
      <w:r>
        <w:rPr>
          <w:rStyle w:val="2"/>
        </w:rPr>
        <w:t>求你用真理使他們成聖，你的道就是真理。</w:t>
      </w:r>
      <w:r>
        <w:rPr/>
        <w:t>」真理使我們的心思成聖，神的道能潔淨我們的心思，使我們的心思被校正，合乎真理的仁義和聖潔。</w:t>
      </w:r>
    </w:p>
    <w:p>
      <w:pPr>
        <w:pStyle w:val="085cm1"/>
        <w:spacing w:before="199" w:after="0"/>
        <w:rPr/>
      </w:pPr>
      <w:r>
        <w:rPr/>
        <w:t>三、思想要成聖，我們的頭腦必須領受聖靈的浸，我們的心思必須被聖靈和神的話浸透。</w:t>
      </w:r>
    </w:p>
    <w:p>
      <w:pPr>
        <w:pStyle w:val="085cm1"/>
        <w:spacing w:before="199" w:after="0"/>
        <w:rPr/>
      </w:pPr>
      <w:r>
        <w:rPr/>
        <w:t>每天早上醒來，先思想神和神的話，安靜自己的心思在神面前，求充滿萬有的神，賜下無限量的聖靈，浸透我們的心思。一整天要保守自己的心思，除了神和神的旨意之外，沒有其他的想望，這樣我們的心思會平靜安穩。做完外面的事，立刻將心思轉向神，再次親近祂、等候祂，即使有的時候工作很忙，主會在裡面呼喚我們、吸引我們，我們可以再次把心舉向神，對神說：「主啊！我交出我的思想，求你透過它來思想。」接下來我們要談感情的成聖：</w:t>
      </w:r>
    </w:p>
    <w:p>
      <w:pPr>
        <w:pStyle w:val="085cm1"/>
        <w:spacing w:before="199" w:after="0"/>
        <w:rPr/>
      </w:pPr>
      <w:r>
        <w:rPr/>
        <w:t>一、自我的感情要與主同釘十字架，從世俗的喜好和肉體的邪情私慾中分别出來。</w:t>
      </w:r>
    </w:p>
    <w:p>
      <w:pPr>
        <w:pStyle w:val="085cm1"/>
        <w:spacing w:before="199" w:after="0"/>
        <w:rPr/>
      </w:pPr>
      <w:r>
        <w:rPr/>
        <w:t>人類的感情，有二個最大的捆綁，就是被世界的偶像和肉體（自我）轄制。世界的價值觀、世界的潮流帶動人的心、人的感情；人以自我為中心，被肉體和肉體中的邪情私慾掌控，身不由己。究竟是什麼在你心中佔第一位</w:t>
      </w:r>
      <w:r>
        <w:rPr>
          <w:rStyle w:val="Style14"/>
        </w:rPr>
        <w:t>—</w:t>
      </w:r>
      <w:r>
        <w:rPr/>
        <w:t>自我？學業？某一樣東西？寵物？電腦遊戲？娛樂？某個人？工作？事業？錢？在你的生命中，不管有什麼人事物，攔阻你與耶穌建立親密的關係，不讓耶穌居首位的，都叫作偶像。要認罪悔改，交給主，將主擺第一。</w:t>
      </w:r>
    </w:p>
    <w:p>
      <w:pPr>
        <w:pStyle w:val="085cm1"/>
        <w:spacing w:before="199" w:after="0"/>
        <w:rPr/>
      </w:pPr>
      <w:r>
        <w:rPr/>
        <w:t>二、要將感情完全獻給神，全心愛神。</w:t>
      </w:r>
    </w:p>
    <w:p>
      <w:pPr>
        <w:pStyle w:val="085cm1"/>
        <w:spacing w:before="199" w:after="0"/>
        <w:rPr/>
      </w:pPr>
      <w:r>
        <w:rPr/>
        <w:t>雖然神是自有永有的，但祂渴望我們的愛。神的本性就是愛，神的心充滿了對我們的愛，主的手、腳、肋旁的傷痕說明了祂的愛。要盡心、盡性、盡意、盡力愛主你的神，這是最大的誡命，我們守住最大的誡命，我們的感情才會有滿足。神要得著我們這個人，要百分之百得著我們的感情，我們不要有所保留，要把感情完全獻給神，要花時間單獨與聖潔的神約會。俗語說：「近朱者赤，近墨者黑」，靠近聖潔的神，就會分享神聖潔的本性。我們花時間等候神、親近神，神自己要使我們的感情全然成聖。我們要與基督保持不間斷的相交，與耶穌緊緊聯結，形影不離，像新郎與新婦那般親密。我們的身份是聖潔沒有瑕疵的新婦，我們的意志、心思、情感都要全然成聖，才能與天上新郎耶穌基督相匹配。</w:t>
      </w:r>
    </w:p>
    <w:p>
      <w:pPr>
        <w:pStyle w:val="085cm1"/>
        <w:spacing w:before="199" w:after="0"/>
        <w:rPr/>
      </w:pPr>
      <w:r>
        <w:rPr/>
        <w:t>神正準備要在那些專一追求神、信靠神的人身上施行神蹟。聖靈願意掌管我們的感情，使我們愛神所愛、恨神所神，並充滿仁愛、喜樂、平安、忍耐、恩慈、良善、信實、溫柔、節制，使我們除了耶穌和耶穌的旨意以外，沒有其他愛慕的事；除了耶穌和耶穌所要給我們的以外，別無所求。那些情感全然成聖的人何等地自由，情感不受牽制，單單愛慕神自己，心靈有完全的滿足，且平靜安穩，滿有平安。</w:t>
      </w:r>
    </w:p>
    <w:p>
      <w:pPr>
        <w:pStyle w:val="085cm1"/>
        <w:spacing w:before="199" w:after="0"/>
        <w:rPr/>
      </w:pPr>
      <w:r>
        <w:rPr/>
        <w:t>三、要追求聖靈與火的洗禮，讓聖靈的火焚燒我們的感情，使我們的感情全然成聖。</w:t>
      </w:r>
    </w:p>
    <w:p>
      <w:pPr>
        <w:pStyle w:val="085cm1"/>
        <w:spacing w:before="199" w:after="0"/>
        <w:rPr/>
      </w:pPr>
      <w:r>
        <w:rPr/>
        <w:t>耶穌在十字架上擔當我們的罪，替我們死，並從死裡復活、升天，將聖靈灌下來。我們信靠耶穌，從主領受聖靈與火的洗禮，心中只有一個熱情，就是耶穌。我鼓勵弟兄姐妹多多花時間享受耶穌的愛、專注於神的同在，因為一個內心滿足的人，情緒容易穩定；一個心中充滿愛，身上有神同在大能的人，容易得勝脾氣和其他情慾的試探。</w:t>
      </w:r>
    </w:p>
    <w:p>
      <w:pPr>
        <w:pStyle w:val="085cm1"/>
        <w:spacing w:before="199" w:after="0"/>
        <w:rPr/>
      </w:pPr>
      <w:r>
        <w:rPr/>
        <w:t>任何人如果願意獻上全部的感情和全生活來信靠神，專注於追求神自己，常常被聖靈充滿，那麼聖靈偉大的能力，會在人心中時刻地運行，成就全然成聖的工作在這人身上。感情的全然成聖必須藉由信心達成，我們要不間斷地操練信靠神，相信神能照著運行在我們裡面的大力，充充足足的成就一切，超過我們所求所想的。我們要倚靠神的恩典和能力，才能勝過世界的迷惑和天然肉體的轄制，過一個聖潔的生活。至於身體的成聖：</w:t>
      </w:r>
    </w:p>
    <w:p>
      <w:pPr>
        <w:pStyle w:val="085cm1"/>
        <w:spacing w:before="199" w:after="0"/>
        <w:rPr/>
      </w:pPr>
      <w:r>
        <w:rPr/>
        <w:t>一、要為身體所犯的罪，向神認罪悔改並將身體交給主，與主同釘十字架，從罪惡、肉體、世界的靈分别出來。</w:t>
      </w:r>
    </w:p>
    <w:p>
      <w:pPr>
        <w:pStyle w:val="085cm1"/>
        <w:spacing w:before="199" w:after="0"/>
        <w:rPr/>
      </w:pPr>
      <w:r>
        <w:rPr/>
        <w:t>我們接受耶穌在罪身的死作我們罪身的死，我們在死的形狀上與主聯合、與主同死，向罪惡、肉體、世界看自己是死的。</w:t>
      </w:r>
    </w:p>
    <w:p>
      <w:pPr>
        <w:pStyle w:val="085cm1"/>
        <w:spacing w:before="199" w:after="0"/>
        <w:rPr/>
      </w:pPr>
      <w:r>
        <w:rPr/>
        <w:t>二、將被耶穌寶血洗乾淨的身體獻給主，不容罪惡、肉體的情慾、眼目的情慾、今生的驕傲掌控我們的身體，反倒像死裡復活的人將肢體當作義的器具，分別為聖獻給神。</w:t>
      </w:r>
    </w:p>
    <w:p>
      <w:pPr>
        <w:pStyle w:val="085cm1"/>
        <w:spacing w:before="199" w:after="0"/>
        <w:rPr/>
      </w:pPr>
      <w:r>
        <w:rPr/>
        <w:t>羅馬書十二章</w:t>
      </w:r>
      <w:r>
        <w:rPr/>
        <w:t>1~2</w:t>
      </w:r>
      <w:r>
        <w:rPr/>
        <w:t>節說：「</w:t>
      </w:r>
      <w:r>
        <w:rPr>
          <w:rStyle w:val="2"/>
        </w:rPr>
        <w:t>所以弟兄們，我以神的慈悲勸你們，將身體獻上，當作活祭，是聖潔的，是神所喜悅的；你們如此事奉乃是理所當然的。不要效法這個世界，只要心意更新而變化，叫你們察驗何為神的善良、純全、可喜悅的旨意。</w:t>
      </w:r>
      <w:r>
        <w:rPr/>
        <w:t>」</w:t>
      </w:r>
    </w:p>
    <w:p>
      <w:pPr>
        <w:pStyle w:val="085cm1"/>
        <w:spacing w:before="199" w:after="0"/>
        <w:rPr/>
      </w:pPr>
      <w:r>
        <w:rPr/>
        <w:t>我們的身體是耶穌用祂的寶血重價買來的，是聖潔的，是被耶穌的寶血洗淨的，理所當然要天天獻給神，歸神為聖，為神所用。為什麼說身體是「活祭」？牲畜被宰殺，獻給神作祭物，連動也不會動，是死的；但我們的身體是活的，獻給神後仍然會動，是活的祭物，人可以收回，也可以一直將自己交在神手中，讓聖靈繼續不斷地運行在身體上，服從聖靈的引導，接受聖靈的指教，察驗何為神善良、純全、可喜悅的旨意。我們不要依從世界流行的想法，不要以為別人可以，我也可以這麼做，反而要藉著神話語的光照潔淨自己，常常為著自己不夠像神的地方悔改，潔淨自己，要讓神的心意取代自己的想望，常常放下自己的意見，求聖靈賜給我們屬靈的智慧和悟性，滿心知道神的旨意，好叫我們行事為人對得起主，這叫心意更新而變化。</w:t>
      </w:r>
    </w:p>
    <w:p>
      <w:pPr>
        <w:pStyle w:val="085cm1"/>
        <w:spacing w:before="199" w:after="0"/>
        <w:rPr/>
      </w:pPr>
      <w:r>
        <w:rPr/>
        <w:t>三、追求聖靈充滿，讓聖靈充滿全人全身，使我們的身體全然成聖。</w:t>
      </w:r>
    </w:p>
    <w:p>
      <w:pPr>
        <w:pStyle w:val="085cm1"/>
        <w:spacing w:before="199" w:after="0"/>
        <w:rPr/>
      </w:pPr>
      <w:r>
        <w:rPr/>
        <w:t>我們的身體是聖靈的殿，聖靈乃是神的靈，神這位聖者，藉著聖靈住在我們的身體裡面，住在我們裡面的是聖潔的神自己。我們需要讓我們的全人</w:t>
      </w:r>
      <w:r>
        <w:rPr>
          <w:rStyle w:val="Style14"/>
        </w:rPr>
        <w:t>—</w:t>
      </w:r>
      <w:r>
        <w:rPr/>
        <w:t>靈魂體，完全被神充滿、佔有並掌管。神恩召的指望，乃是要我們成為聖潔無瑕疵；祂藉著聖靈浩大的能力，在我們裡面作全然成聖的工作。我們必須完全交出自己，交出自己的身體，讓全人全身降服於聖靈浩大的能力，並相信主會藉著聖靈治死我們的己生命。我們若甘心失喪己生命，與基督同死，新生命會在我們裡面長大成熟，我們將成為滿有聖靈的合用器皿，而且身心靈充滿屬天的平安，天天活在平安中。</w:t>
      </w:r>
    </w:p>
    <w:p>
      <w:pPr>
        <w:pStyle w:val="085cm1"/>
        <w:spacing w:before="199" w:after="0"/>
        <w:rPr/>
      </w:pPr>
      <w:r>
        <w:rPr/>
        <w:t>古教父愛任紐說：「神變成人，是為了人可以變成神。」神學家賈玉銘說：「耶穌基督之所以降世為人，把神的生命灌輸在人的生命裡，為要把人的生命轉化為神的生命。耶穌以道成肉身，使我們也以人身成道。」耶穌基督是真神，但祂取了人的樣式「道成肉身」，為我們死在十字架上，成全靈魂體全備救恩；我們因著信靠祂、悔改、降服於聖靈，帶來生命的蛻變與平安。耶穌是道成肉身，而我們也用我們的肉身去活出神的道、神的真理，遵行神的旨意，活在基督的平安中。</w:t>
      </w:r>
    </w:p>
    <w:p>
      <w:pPr>
        <w:pStyle w:val="085cm1"/>
        <w:spacing w:before="199" w:after="0"/>
        <w:rPr/>
      </w:pPr>
      <w:r>
        <w:rPr/>
        <w:t>我們的生命，都是由神聖的中心所活出來的。我們當中每一個人，都能夠活出滿有能力、平安、不慌不忙的生命，只要我們學習過隱藏在基督裡的內在生活，以神聖的中心為根基。吳漢斯牧師說：「內在生活的頭一個特徵是極大的平靜、鎮靜和偉大的信心。」</w:t>
      </w:r>
    </w:p>
    <w:p>
      <w:pPr>
        <w:pStyle w:val="085cm1"/>
        <w:spacing w:before="199" w:after="0"/>
        <w:rPr/>
      </w:pPr>
      <w:r>
        <w:rPr/>
        <w:t>哥林多前書一章</w:t>
      </w:r>
      <w:r>
        <w:rPr/>
        <w:t>9</w:t>
      </w:r>
      <w:r>
        <w:rPr/>
        <w:t>節說：「</w:t>
      </w:r>
      <w:r>
        <w:rPr>
          <w:rStyle w:val="2"/>
        </w:rPr>
        <w:t>神是信實的，你們原是被祂所召，好與祂兒子我們的主耶穌基督一同得分。</w:t>
      </w:r>
      <w:r>
        <w:rPr/>
        <w:t>」我們都要有偉大的信心，相信我們可以與神兒子耶穌基督一同得分。耶穌有的，我們都可以擁有。耶穌身上有無限量的聖靈，我們也可以與無限量的聖靈有分。耶穌是聖潔的，毫無瑕疵且滿有平安，我們也可以成為聖潔無有瑕疵且滿有平安。那召我們的本是信實的，祂必成就這事。</w:t>
      </w:r>
      <w:r>
        <w:rPr/>
        <w:t>希伯來書十章</w:t>
      </w:r>
      <w:r>
        <w:rPr/>
        <w:t>23</w:t>
      </w:r>
      <w:r>
        <w:rPr/>
        <w:t>節</w:t>
      </w:r>
      <w:r>
        <w:rPr/>
        <w:t>說：「</w:t>
      </w:r>
      <w:r>
        <w:rPr>
          <w:rStyle w:val="2"/>
        </w:rPr>
        <w:t>那應許我們的是信實的。</w:t>
      </w:r>
      <w:r>
        <w:rPr/>
        <w:t>」因此我們可以求神將所應許的聖靈賜給我們，以聖靈和能力膏我們，像祂膏耶穌一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134" w:right="1134" w:gutter="0" w:header="454" w:top="1134" w:footer="454" w:bottom="964"/>
      <w:pgNumType w:fmt="decimal"/>
      <w:formProt w:val="false"/>
      <w:titlePg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與神同活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6</w:t>
    </w:r>
    <w:r>
      <w:rPr>
        <w:rFonts w:ascii="標楷體" w:hAnsi="標楷體" w:cs="標楷體" w:eastAsia="標楷體"/>
        <w:lang w:val="en-US"/>
      </w:rPr>
      <w:t>）</w:t>
    </w:r>
    <w:r>
      <w:rPr>
        <w:rFonts w:ascii="標楷體" w:hAnsi="標楷體" w:cs="標楷體" w:eastAsia="標楷體"/>
        <w:lang w:val="en-US" w:eastAsia="zh-TW"/>
      </w:rPr>
      <w:t>活在平安中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1z0">
    <w:name w:val="WW8Num1z0"/>
    <w:qFormat/>
    <w:rPr>
      <w:rFonts w:eastAsia="新細明體;PMingLiU"/>
      <w:kern w:val="2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kern w:val="2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kern w:val="2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微軟正黑體"/>
      <w:kern w:val="2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w w:val="100"/>
      <w:sz w:val="24"/>
      <w:lang w:val="en-US"/>
    </w:rPr>
  </w:style>
  <w:style w:type="character" w:styleId="WW8Num5z1">
    <w:name w:val="WW8Num5z1"/>
    <w:qFormat/>
    <w:rPr>
      <w:rFonts w:eastAsia="新細明體;PMingLiU"/>
      <w:kern w:val="2"/>
      <w:sz w:val="24"/>
    </w:rPr>
  </w:style>
  <w:style w:type="character" w:styleId="WW8Num6z0">
    <w:name w:val="WW8Num6z0"/>
    <w:qFormat/>
    <w:rPr>
      <w:w w:val="100"/>
      <w:sz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kern w:val="2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12z1">
    <w:name w:val="WW8Num12z1"/>
    <w:qFormat/>
    <w:rPr>
      <w:rFonts w:eastAsia="新細明體;PMingLiU"/>
      <w:kern w:val="2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kern w:val="2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kern w:val="2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微軟正黑體"/>
      <w:kern w:val="2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kern w:val="2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27z1">
    <w:name w:val="WW8Num27z1"/>
    <w:qFormat/>
    <w:rPr>
      <w:rFonts w:eastAsia="新細明體;PMingLiU"/>
      <w:kern w:val="2"/>
      <w:sz w:val="24"/>
    </w:rPr>
  </w:style>
  <w:style w:type="character" w:styleId="WW8Num28z0">
    <w:name w:val="WW8Num28z0"/>
    <w:qFormat/>
    <w:rPr>
      <w:kern w:val="2"/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微軟正黑體"/>
      <w:kern w:val="2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kern w:val="2"/>
      <w:sz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kern w:val="2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St20z1">
    <w:name w:val="WW8NumSt20z1"/>
    <w:qFormat/>
    <w:rPr>
      <w:rFonts w:eastAsia="新細明體;PMingLiU"/>
      <w:kern w:val="2"/>
      <w:sz w:val="24"/>
    </w:rPr>
  </w:style>
  <w:style w:type="character" w:styleId="WW8NumSt20z2">
    <w:name w:val="WW8NumSt20z2"/>
    <w:qFormat/>
    <w:rPr/>
  </w:style>
  <w:style w:type="character" w:styleId="Style13">
    <w:name w:val="預設段落字型"/>
    <w:qFormat/>
    <w:rPr/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14">
    <w:name w:val="破折號 字元"/>
    <w:qFormat/>
    <w:rPr>
      <w:rFonts w:eastAsia="新細明體;PMingLiU" w:cs="新細明體;PMingLiU"/>
      <w:spacing w:val="10"/>
      <w:w w:val="200"/>
      <w:kern w:val="2"/>
      <w:sz w:val="24"/>
      <w:lang w:val="en-US" w:eastAsia="zh-TW" w:bidi="ar-SA"/>
    </w:rPr>
  </w:style>
  <w:style w:type="character" w:styleId="Style15">
    <w:name w:val="段落標題 字元"/>
    <w:qFormat/>
    <w:rPr>
      <w:rFonts w:ascii="新細明體;PMingLiU" w:hAnsi="新細明體;PMingLiU" w:eastAsia="新細明體;PMingLiU" w:cs="新細明體;PMingLiU"/>
      <w:b/>
      <w:bCs/>
      <w:spacing w:val="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19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Style20">
    <w:name w:val="希臘字 字元"/>
    <w:qFormat/>
    <w:rPr>
      <w:rFonts w:eastAsia="微軟正黑體" w:cs="新細明體;PMingLiU"/>
      <w:spacing w:val="40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小標"/>
    <w:basedOn w:val="Normal"/>
    <w:qFormat/>
    <w:pPr>
      <w:spacing w:before="50" w:after="50"/>
    </w:pPr>
    <w:rPr>
      <w:rFonts w:eastAsia="華康細圓體"/>
      <w:b/>
      <w:sz w:val="28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2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23">
    <w:name w:val="段落標題"/>
    <w:basedOn w:val="Normal"/>
    <w:qFormat/>
    <w:pPr>
      <w:numPr>
        <w:ilvl w:val="0"/>
        <w:numId w:val="2"/>
      </w:numPr>
      <w:spacing w:lineRule="atLeast" w:line="360" w:before="360" w:after="0"/>
    </w:pPr>
    <w:rPr>
      <w:rFonts w:ascii="新細明體;PMingLiU" w:hAnsi="新細明體;PMingLiU" w:eastAsia="新細明體;PMingLiU" w:cs="新細明體;PMingLiU"/>
      <w:b/>
      <w:bCs/>
      <w:spacing w:val="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lang w:val="en-US"/>
    </w:rPr>
  </w:style>
  <w:style w:type="paragraph" w:styleId="Style24">
    <w:name w:val="希臘字"/>
    <w:basedOn w:val="085cm1"/>
    <w:qFormat/>
    <w:pPr/>
    <w:rPr>
      <w:spacing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51:00Z</dcterms:created>
  <dc:creator>user</dc:creator>
  <dc:description/>
  <cp:keywords/>
  <dc:language>en-US</dc:language>
  <cp:lastModifiedBy>rocio 金</cp:lastModifiedBy>
  <cp:lastPrinted>2023-09-20T13:02:00Z</cp:lastPrinted>
  <dcterms:modified xsi:type="dcterms:W3CDTF">2023-10-11T06:27:00Z</dcterms:modified>
  <cp:revision>8</cp:revision>
  <dc:subject/>
  <dc:title>雅各書</dc:title>
</cp:coreProperties>
</file>