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標楷體" w:hAnsi="標楷體" w:eastAsia="標楷體" w:cs="標楷體"/>
        </w:rPr>
      </w:pPr>
      <w:r>
        <w:rPr/>
        <w:t>與神同活（</w:t>
      </w:r>
      <w:r>
        <w:rPr/>
        <w:t>7</w:t>
      </w:r>
      <w:r>
        <w:rPr/>
        <w:t>）</w:t>
      </w:r>
      <w:r>
        <w:rPr>
          <w:rFonts w:ascii="微軟正黑體" w:hAnsi="微軟正黑體" w:cs="微軟正黑體"/>
        </w:rPr>
        <w:t>活在榮光中</w:t>
      </w:r>
    </w:p>
    <w:p>
      <w:pPr>
        <w:pStyle w:val="085cm1"/>
        <w:spacing w:before="199" w:after="0"/>
        <w:rPr>
          <w:rStyle w:val="2"/>
        </w:rPr>
      </w:pPr>
      <w:r>
        <w:rPr>
          <w:rStyle w:val="2"/>
        </w:rPr>
        <w:t>亞倫正對以色列全會眾說話的時候，他們向曠野觀看，不料，耶和華的榮光在雲中顯現。</w:t>
      </w:r>
      <w:r>
        <w:rPr/>
        <w:t>（出十六</w:t>
      </w:r>
      <w:r>
        <w:rPr/>
        <w:t>10</w:t>
      </w:r>
      <w:r>
        <w:rPr/>
        <w:t>）</w:t>
      </w:r>
    </w:p>
    <w:p>
      <w:pPr>
        <w:pStyle w:val="085cm1"/>
        <w:spacing w:before="199" w:after="0"/>
        <w:rPr/>
      </w:pPr>
      <w:r>
        <w:rPr/>
        <w:t>耶和華的榮光從雲中向以色列人顯現，榮光是神的本體。神就是</w:t>
      </w:r>
      <w:r>
        <w:rPr/>
        <w:t>光</w:t>
      </w:r>
      <w:r>
        <w:rPr/>
        <w:t>，在祂毫無黑暗。神渴望向人顯現，神想要與人同住，因此祂要摩西建造會幕，</w:t>
      </w:r>
      <w:r>
        <w:rPr/>
        <w:t>讓</w:t>
      </w:r>
      <w:r>
        <w:rPr/>
        <w:t>神的榮光</w:t>
      </w:r>
      <w:r>
        <w:rPr/>
        <w:t>得以</w:t>
      </w:r>
      <w:r>
        <w:rPr/>
        <w:t>顯降。</w:t>
      </w:r>
    </w:p>
    <w:p>
      <w:pPr>
        <w:pStyle w:val="085cm1"/>
        <w:spacing w:before="199" w:after="0"/>
        <w:rPr/>
      </w:pPr>
      <w:r>
        <w:rPr>
          <w:rStyle w:val="2"/>
        </w:rPr>
        <w:t>當時，雲彩遮蓋會幕，耶和華的榮光就充滿了帳幕。摩西不能進會幕；因為雲彩停在其上，並且耶和華的榮光充滿了帳幕。每逢雲彩從帳幕收上去，以色列人就起程前往；雲彩若不收上去，他們就不起程，直等到雲彩收上去。日間，耶和華的雲彩是在帳幕以上；夜間，雲中有火，在以色列全家的眼前。在他們所行的路上都是這樣。</w:t>
      </w:r>
      <w:r>
        <w:rPr/>
        <w:t>（出四</w:t>
      </w:r>
      <w:r>
        <w:rPr/>
        <w:t>十</w:t>
      </w:r>
      <w:r>
        <w:rPr/>
        <w:t>34</w:t>
      </w:r>
      <w:r>
        <w:rPr/>
        <w:t>～</w:t>
      </w:r>
      <w:r>
        <w:rPr/>
        <w:t>38</w:t>
      </w:r>
      <w:r>
        <w:rPr/>
        <w:t>）</w:t>
      </w:r>
    </w:p>
    <w:p>
      <w:pPr>
        <w:pStyle w:val="085cm1"/>
        <w:spacing w:before="199" w:after="0"/>
        <w:rPr/>
      </w:pPr>
      <w:r>
        <w:rPr/>
        <w:t>耶和華的榮光充滿會幕，神與祂的百姓同住。神期待祂的百姓藉著順服神，活在榮光中，行在榮光中，因此藉著雲火柱引導他們走前面的道路，他們必須跟定雲火柱、跟定神。現今是聖靈的時代，我們的身體是活動的會幕，神的榮光藉著聖靈顯降在我們身上，我們必須跟隨聖靈的引導，不能憑己意行動，才能活在榮光中。</w:t>
      </w:r>
    </w:p>
    <w:p>
      <w:pPr>
        <w:pStyle w:val="085cm1"/>
        <w:spacing w:before="199" w:after="0"/>
        <w:rPr/>
      </w:pPr>
      <w:r>
        <w:rPr>
          <w:rStyle w:val="2"/>
        </w:rPr>
        <w:t>當下，全會眾大聲喧嚷；那夜百姓都哭號。以色列眾人向摩西、亞倫發怨言；全會眾對他們說：「巴不得我們早死在埃及地，或是死在這曠野。耶和華為甚麼把我們領到那地，使我們倒在刀下呢？我們的妻子和孩子必被擄掠。我們回埃及去豈不好嗎？」眾人彼此說：「我們不如立一個首領回埃及去吧！」摩西、亞倫就俯伏在以色列全會眾面前。窺探地的人中，嫩的兒子約書亞和耶孚尼的兒子迦勒撕裂衣服，對以色列全會眾說：「我們所窺探、經過之地是極美之地。耶和華若喜悅我們，就必將我們領進那地，把地賜給我們；那地原是流奶與蜜之地。但你們不可背叛耶和華，也不要怕那地的居民；因為他們是我們的食物，並且蔭庇他們的已經離開他們。有耶和華與我們同在，不要怕他們！」但全會眾說：「拿石頭打死他們二人。」忽然，耶和華的榮光在會幕中向以色列眾人顯現。</w:t>
      </w:r>
      <w:r>
        <w:rPr/>
        <w:t>（民十四</w:t>
      </w:r>
      <w:r>
        <w:rPr/>
        <w:t>1</w:t>
      </w:r>
      <w:r>
        <w:rPr/>
        <w:t>～</w:t>
      </w:r>
      <w:r>
        <w:rPr/>
        <w:t>10</w:t>
      </w:r>
      <w:r>
        <w:rPr/>
        <w:t>）</w:t>
      </w:r>
    </w:p>
    <w:p>
      <w:pPr>
        <w:pStyle w:val="085cm1"/>
        <w:spacing w:before="199" w:after="0"/>
        <w:rPr/>
      </w:pPr>
      <w:r>
        <w:rPr/>
        <w:t>摩西差派</w:t>
      </w:r>
      <w:r>
        <w:rPr/>
        <w:t>12</w:t>
      </w:r>
      <w:r>
        <w:rPr/>
        <w:t>個探子去窺探迦南地，回來後</w:t>
      </w:r>
      <w:r>
        <w:rPr/>
        <w:t>10</w:t>
      </w:r>
      <w:r>
        <w:rPr/>
        <w:t>個探子向以色列人報惡信，提到所窺探之地是吞吃居民之地，那裡的人身量高大，如果去攻擊那地，就會像蚱蜢般被踩死。所以以色列人就大聲喧嚷、哭號，向摩西、亞倫發怨言，想回埃及去。但迦勒和約書亞勸百姓說：「</w:t>
      </w:r>
      <w:r>
        <w:rPr>
          <w:rStyle w:val="2"/>
        </w:rPr>
        <w:t>你們不可背叛耶和華，也不要怕那地的居民；因為他們是我們的食物，並且蔭庇他們的已經離開他們。有耶和華與我們同在，不要怕他們！</w:t>
      </w:r>
      <w:r>
        <w:rPr/>
        <w:t>」（民十四</w:t>
      </w:r>
      <w:r>
        <w:rPr/>
        <w:t>9</w:t>
      </w:r>
      <w:r>
        <w:rPr/>
        <w:t>）沒想到全會眾竟然要拿石頭打死他們，忽然耶和華的榮光在會幕中顯現出來，護庇了迦勒和約書亞。信靠順服神的人，不但能活在榮光中，而且神的榮光會護庇他、遮蓋他，四圍環繞他，像安全的防護罩。因此活在榮光中的秘訣之一是信靠順服神。</w:t>
      </w:r>
    </w:p>
    <w:p>
      <w:pPr>
        <w:pStyle w:val="085cm1"/>
        <w:spacing w:before="199" w:after="0"/>
        <w:rPr>
          <w:rStyle w:val="2"/>
        </w:rPr>
      </w:pPr>
      <w:r>
        <w:rPr>
          <w:rStyle w:val="2"/>
        </w:rPr>
        <w:t>利未的曾孫、哥轄的孫子、以斯哈的兒子可拉，和流便子孫中以利押的兒子大坍、亞比蘭，與比勒的兒子安，並以色列會中的二百五十個首領，就是有名望選入會中的人，在摩西面前一同起來，聚集攻擊摩西、亞倫，說：「你們擅自專權！全會眾個個既是聖潔，耶和華也在他們中間，你們為甚麼自高，超過耶和華的會眾呢？」……可拉招聚全會眾到會幕門前，要攻擊摩西、亞倫；耶和華的榮光就向全會眾顯現。耶和華曉諭摩西、亞倫說：「你們離開這會眾，我好在轉眼之間把他們滅絕。」摩西、亞倫就俯伏在地，說：「神，萬人之靈的神啊，一人犯罪，你就要向全會眾發怒嗎？」耶和華曉諭摩西說：「你吩咐會眾說：『你們離開可拉、大坍、亞比蘭帳棚的四圍。』」</w:t>
      </w:r>
    </w:p>
    <w:p>
      <w:pPr>
        <w:pStyle w:val="085cm1"/>
        <w:spacing w:before="199" w:after="0"/>
        <w:rPr/>
      </w:pPr>
      <w:r>
        <w:rPr>
          <w:rStyle w:val="2"/>
        </w:rPr>
        <w:t>摩西起來，往大坍、亞比蘭那裏去；以色列的長老也隨着他去。他吩咐會眾說：「你們離開這惡人的帳棚吧，他們的物件，甚麼都不可摸，恐怕你們陷在他們的罪中，與他們一同消滅。」於是眾人離開可拉、大坍、亞比蘭帳棚的四圍。大坍、亞比蘭帶着妻子、兒女、小孩子，都出來，站在自己的帳棚門口。摩西說：「我行的這一切事本不是憑我自己心意行的，乃是耶和華打發我行的，必有證據使你們知道。這些人死若與世人無異，或是他們所遭的與世人相同，就不是耶和華打發我來的。倘若耶和華創作一件新事，使地開口，把他們和一切屬他們的都吞下去，叫他們活活地墜落陰間，你們就明白這些人是藐視耶和華了。」</w:t>
      </w:r>
      <w:r>
        <w:rPr/>
        <w:t>（民十六</w:t>
      </w:r>
      <w:r>
        <w:rPr/>
        <w:t>1</w:t>
      </w:r>
      <w:r>
        <w:rPr/>
        <w:t>～</w:t>
      </w:r>
      <w:r>
        <w:rPr/>
        <w:t>3</w:t>
      </w:r>
      <w:r>
        <w:rPr/>
        <w:t>、</w:t>
      </w:r>
      <w:r>
        <w:rPr/>
        <w:t>19</w:t>
      </w:r>
      <w:r>
        <w:rPr/>
        <w:t>～</w:t>
      </w:r>
      <w:r>
        <w:rPr/>
        <w:t>30</w:t>
      </w:r>
      <w:r>
        <w:rPr/>
        <w:t>）</w:t>
      </w:r>
    </w:p>
    <w:p>
      <w:pPr>
        <w:pStyle w:val="085cm1"/>
        <w:spacing w:before="199" w:after="0"/>
        <w:rPr/>
      </w:pPr>
      <w:r>
        <w:rPr/>
        <w:t>可拉、大坍、亞比蘭與</w:t>
      </w:r>
      <w:r>
        <w:rPr/>
        <w:t>250</w:t>
      </w:r>
      <w:r>
        <w:rPr/>
        <w:t>個以色列會中的首領攻擊摩西、亞倫，然後可拉又招聚全會眾到會幕門前，要攻擊摩西、亞倫，耶和華的榮光顯現，護衛了摩西、亞倫。神又使地開口，吞滅可拉一黨人的人丁、財物，藉著審判彰顯祂的榮耀。若有人攻擊我們或企圖對我們不利，我們只需要繼續竭力追求神的榮光，藉著信靠順服神，活在榮光中，神的榮光會護衛我們，神自己會為我們伸冤，甚至對付與我們作對的人，親自為我們解決難題。先知以賽亞說：「</w:t>
      </w:r>
      <w:r>
        <w:rPr>
          <w:rStyle w:val="2"/>
        </w:rPr>
        <w:t>凡為攻擊你造成的器械必不利用；凡在審判時興起用舌攻擊你的，你必定他為有罪。這是耶和華僕人的產業，是他們從我所得的義。這是耶和華說的。</w:t>
      </w:r>
      <w:r>
        <w:rPr/>
        <w:t>」（賽五十四</w:t>
      </w:r>
      <w:r>
        <w:rPr/>
        <w:t>17</w:t>
      </w:r>
      <w:r>
        <w:rPr/>
        <w:t>）當人遇見不公平的事、滿懷冤屈，很容易忘記要藉著信靠順服活在榮光中，反而落在憤憤不平的情緒中，只想討個公道或報復。此時一定要將眼目從惱人的人事物轉離，定睛在神身上，安靜等候神、大大開口讚美神，不憑自己伸冤，寧可讓步，聽憑主怒。保羅說：「</w:t>
      </w:r>
      <w:r>
        <w:rPr>
          <w:rStyle w:val="2"/>
        </w:rPr>
        <w:t>你的仇敵若餓了，就給他吃，若渴了，就給他喝；因為你這樣行就是把炭火堆在他的頭上。你不可為惡所勝，反要以善勝惡。</w:t>
      </w:r>
      <w:r>
        <w:rPr/>
        <w:t>」（羅十二</w:t>
      </w:r>
      <w:r>
        <w:rPr/>
        <w:t>20</w:t>
      </w:r>
      <w:r>
        <w:rPr/>
        <w:t>～</w:t>
      </w:r>
      <w:r>
        <w:rPr/>
        <w:t>21</w:t>
      </w:r>
      <w:r>
        <w:rPr/>
        <w:t>）</w:t>
      </w:r>
    </w:p>
    <w:p>
      <w:pPr>
        <w:pStyle w:val="085cm1"/>
        <w:spacing w:before="199" w:after="0"/>
        <w:rPr/>
      </w:pPr>
      <w:r>
        <w:rPr>
          <w:rStyle w:val="2"/>
        </w:rPr>
        <w:t>不是要把你的餅分給飢餓的人，將飄流的窮人接到你家中，見赤身的給他衣服遮體，顧恤自己的骨肉而不掩藏嗎？這樣，你的光就必發現如早晨的光；你所得的醫治要速速發明。你的公義必在你前面行；耶和華的榮光必作你的後盾。那時你求告，耶和華必應允；你呼求，祂必說：我在這裡。你若從你中間除掉重軛和指摘人的指頭，並發惡言的事，你心若向飢餓的人發憐憫，使困苦的人得滿足，你的光就必在黑暗中發現；你的幽暗必變如正午。</w:t>
      </w:r>
      <w:r>
        <w:rPr/>
        <w:t>（賽五十八</w:t>
      </w:r>
      <w:r>
        <w:rPr/>
        <w:t>7</w:t>
      </w:r>
      <w:r>
        <w:rPr/>
        <w:t>～</w:t>
      </w:r>
      <w:r>
        <w:rPr/>
        <w:t>10</w:t>
      </w:r>
      <w:r>
        <w:rPr/>
        <w:t>）</w:t>
      </w:r>
    </w:p>
    <w:p>
      <w:pPr>
        <w:pStyle w:val="085cm1"/>
        <w:spacing w:before="199" w:after="0"/>
        <w:rPr/>
      </w:pPr>
      <w:r>
        <w:rPr/>
        <w:t>如果我們期待活在榮光中，有神的榮光作我們的後盾，作我們的靠山，我們必須除掉加在別人身上的重軛，使人得自由；我們必須除掉指摘人的指頭，不批評論斷，也不要發惡言、發怨言。我們要憐憫飢餓的人、困苦的人，使他們得滿足，這樣神的榮光就必臨到，幽暗必變如正午。活在愛中才能活在榮光中，因神的榮光是愛的榮光。</w:t>
      </w:r>
    </w:p>
    <w:p>
      <w:pPr>
        <w:pStyle w:val="085cm1"/>
        <w:spacing w:before="199" w:after="0"/>
        <w:rPr/>
      </w:pPr>
      <w:r>
        <w:rPr/>
        <w:t>傳說從前在愛爾蘭有位國王沒有兒子，他派遣手下到領土裡的每個地方張貼佈告，上面寫著：所有品行良好的年輕人，都可以到國王面前應徵，成為未來王位的繼承者；然而，所有前來應徵的人都必須符合以下兩個條件：一、愛神。二、愛同胞。有位愛神的年輕人看到佈告後，心中自省符合這兩個條件。唯一讓他猶豫不前的是他太窮了，無法買合適的衣服穿去晉見國王，也沒有錢可供他踏上前往城堡這段漫長的旅程。年輕人好不容易累積了一筆錢，足夠當旅費並買了一件新外套。</w:t>
      </w:r>
    </w:p>
    <w:p>
      <w:pPr>
        <w:pStyle w:val="085cm1"/>
        <w:spacing w:before="199" w:after="0"/>
        <w:rPr/>
      </w:pPr>
      <w:r>
        <w:rPr/>
        <w:t>梳妝整理好後，年輕人展開了他的旅程。當他在路上遇見一個可憐的乞丐時，他幾乎已經快完成這段旅程了。那個乞丐坐在路旁發抖</w:t>
      </w:r>
      <w:r>
        <w:rPr/>
        <w:t>，身上只包著一件</w:t>
      </w:r>
      <w:r>
        <w:rPr/>
        <w:t>破破爛爛的衣服，他伸出手乞求路人的憐憫與幫助。年輕人看到乞丐的需要，動了憐憫之心，立刻脫下自己的新外套，蓋在乞丐破爛的衣服上，並且連想也沒想，就將所有的旅費都給了乞丐。他把所有的東西都給了乞丐之後，遲疑了一會兒，又繼續他的旅程，不過這下子，他身上穿著破舊的衣服，口袋裡也没有回程可用的旅費了。當他到達城堡時</w:t>
      </w:r>
      <w:r>
        <w:rPr/>
        <w:t>，</w:t>
      </w:r>
      <w:r>
        <w:rPr/>
        <w:t>國王的侍衛帶領他走進雄偉的大廳。他清理了一下身上的塵灰</w:t>
      </w:r>
      <w:r>
        <w:rPr/>
        <w:t>，</w:t>
      </w:r>
      <w:r>
        <w:rPr/>
        <w:t>侍衛帶他去晉見國王。</w:t>
      </w:r>
    </w:p>
    <w:p>
      <w:pPr>
        <w:pStyle w:val="085cm1"/>
        <w:spacing w:before="199" w:after="0"/>
        <w:rPr/>
      </w:pPr>
      <w:r>
        <w:rPr/>
        <w:t>年輕人在國王面前深深的鞠了一個躬</w:t>
      </w:r>
      <w:r>
        <w:rPr/>
        <w:t>，</w:t>
      </w:r>
      <w:r>
        <w:rPr/>
        <w:t>當他擡起頭時</w:t>
      </w:r>
      <w:r>
        <w:rPr/>
        <w:t>，</w:t>
      </w:r>
      <w:r>
        <w:rPr/>
        <w:t>驚訝得倒吸了一口氣</w:t>
      </w:r>
      <w:r>
        <w:rPr/>
        <w:t>：</w:t>
      </w:r>
      <w:r>
        <w:rPr/>
        <w:t>「你</w:t>
      </w:r>
      <w:r>
        <w:rPr>
          <w:rStyle w:val="Style18"/>
        </w:rPr>
        <w:t>……</w:t>
      </w:r>
      <w:r>
        <w:rPr/>
        <w:t>是你</w:t>
      </w:r>
      <w:r>
        <w:rPr/>
        <w:t>！</w:t>
      </w:r>
      <w:r>
        <w:rPr/>
        <w:t>你是那個在路旁的乞丐</w:t>
      </w:r>
      <w:r>
        <w:rPr/>
        <w:t>！</w:t>
      </w:r>
      <w:r>
        <w:rPr/>
        <w:t>」國王說</w:t>
      </w:r>
      <w:r>
        <w:rPr/>
        <w:t>：</w:t>
      </w:r>
      <w:r>
        <w:rPr/>
        <w:t>「你是我王位的繼承人，我喬裝成乞丐，許多人不理我，唯獨你活在愛中，配作王。」我們是萬王之王的孩子，天天要活在愛中，活在榮光中，才配管理將來的世界。</w:t>
      </w:r>
    </w:p>
    <w:p>
      <w:pPr>
        <w:pStyle w:val="085cm1"/>
        <w:spacing w:before="199" w:after="0"/>
        <w:rPr/>
      </w:pPr>
      <w:r>
        <w:rPr>
          <w:rStyle w:val="2"/>
        </w:rPr>
        <w:t>當時，在那裡所有的祭司都已自潔，並不分班供職。他們出聖所的時候，歌唱的利未人亞薩、希幔、耶杜頓，和他們的眾子眾弟兄都穿細麻布衣服，站在壇的東邊，敲鈸、鼓瑟、彈琴，同著他們有一百二十個祭司吹號。吹號的、歌唱的都一齊發聲，聲合為一，讚美感謝耶和華。吹號、敲鈸，用各種樂器，揚聲讚美耶和華說：耶和華本為善，祂的慈愛永遠長存！那時，耶和華的殿有雲充滿，甚至祭司不能站立供職，因為耶和華的榮光充滿了神的殿。</w:t>
      </w:r>
      <w:r>
        <w:rPr/>
        <w:t>（代下五</w:t>
      </w:r>
      <w:r>
        <w:rPr/>
        <w:t>11</w:t>
      </w:r>
      <w:r>
        <w:rPr/>
        <w:t>～</w:t>
      </w:r>
      <w:r>
        <w:rPr/>
        <w:t>14</w:t>
      </w:r>
      <w:r>
        <w:rPr/>
        <w:t>）</w:t>
      </w:r>
      <w:r>
        <w:rPr>
          <w:rFonts w:cs="Times New Roman" w:eastAsia="Times New Roman"/>
        </w:rPr>
        <w:t xml:space="preserve"> </w:t>
      </w:r>
    </w:p>
    <w:p>
      <w:pPr>
        <w:pStyle w:val="085cm1"/>
        <w:spacing w:before="199" w:after="0"/>
        <w:rPr/>
      </w:pPr>
      <w:r>
        <w:rPr/>
        <w:t>所羅門的聖殿落成並將約櫃擡進至聖所後，祭司和利未人吹號、歌唱，一齊發聲，聲合為一，揚聲讚美神時，耶和華的榮光充滿了神的殿。因此要活在榮光中，必須活在讚美中，尤其在不容易的處境中，更要揚聲讚美神、高聲讚美神，有方言就用方言、靈歌讚美神，或者唱一些振奮人心的得勝詩歌，免得落入情緒低潮，活在黑暗中。約伯記卅五章</w:t>
      </w:r>
      <w:r>
        <w:rPr/>
        <w:t>10</w:t>
      </w:r>
      <w:r>
        <w:rPr/>
        <w:t>節說</w:t>
      </w:r>
      <w:r>
        <w:rPr/>
        <w:t>：</w:t>
      </w:r>
      <w:r>
        <w:rPr/>
        <w:t>「</w:t>
      </w:r>
      <w:r>
        <w:rPr>
          <w:rStyle w:val="2"/>
        </w:rPr>
        <w:t>祂使人夜間歌唱。</w:t>
      </w:r>
      <w:r>
        <w:rPr/>
        <w:t>」當靈魂處於黑夜，要用信心仰望神，將眼目定注在神身上，用信心歌唱，天天讚美神，時時刻刻力求能夠讚美神，定意要不住地感謝神，直到黑夜轉為白晝。因此活在榮光中的秘訣之一就是要活在讚美中。讚美使我們的思緒從自己和屬地的事物挪開，而把靈魂舉向神。讚美像翅膀一般，使我們的靈魂飛昇，披戴神的榮光。先知哈巴谷說</w:t>
      </w:r>
      <w:r>
        <w:rPr/>
        <w:t>：</w:t>
      </w:r>
      <w:r>
        <w:rPr/>
        <w:t>「</w:t>
      </w:r>
      <w:r>
        <w:rPr>
          <w:rStyle w:val="2"/>
        </w:rPr>
        <w:t>祂的榮光遮蔽諸天，頌讚充滿大地。</w:t>
      </w:r>
      <w:r>
        <w:rPr/>
        <w:t>」（哈三</w:t>
      </w:r>
      <w:r>
        <w:rPr/>
        <w:t>3</w:t>
      </w:r>
      <w:r>
        <w:rPr/>
        <w:t>）地上的頌讚帶來滿天的榮光，哪裡有頌讚，那裡就有神的榮光。</w:t>
      </w:r>
    </w:p>
    <w:p>
      <w:pPr>
        <w:pStyle w:val="085cm1"/>
        <w:spacing w:before="199" w:after="0"/>
        <w:rPr/>
      </w:pPr>
      <w:r>
        <w:rPr>
          <w:rStyle w:val="2"/>
        </w:rPr>
        <w:t>所羅門祈禱已畢，就有火從天上降下來，燒盡燔祭和別的祭。耶和華的榮光充滿了殿；因耶和華的榮光充滿了耶和華殿，所以祭司不能進殿。那火降下、耶和華的榮光在殿上的時候，以色列眾人看見，就在鋪石地俯伏叩拜，稱謝耶和華說：耶和華本為善，祂的慈愛永遠長存！</w:t>
      </w:r>
      <w:r>
        <w:rPr/>
        <w:t>（代下七</w:t>
      </w:r>
      <w:r>
        <w:rPr/>
        <w:t>1</w:t>
      </w:r>
      <w:r>
        <w:rPr/>
        <w:t>～</w:t>
      </w:r>
      <w:r>
        <w:rPr/>
        <w:t>3</w:t>
      </w:r>
      <w:r>
        <w:rPr/>
        <w:t>）</w:t>
      </w:r>
      <w:r>
        <w:rPr>
          <w:rFonts w:cs="Times New Roman" w:eastAsia="Times New Roman"/>
        </w:rPr>
        <w:t xml:space="preserve"> </w:t>
      </w:r>
    </w:p>
    <w:p>
      <w:pPr>
        <w:pStyle w:val="085cm1"/>
        <w:spacing w:before="199" w:after="0"/>
        <w:rPr/>
      </w:pPr>
      <w:r>
        <w:rPr/>
        <w:t>歷代志下六章</w:t>
      </w:r>
      <w:r>
        <w:rPr/>
        <w:t>1</w:t>
      </w:r>
      <w:r>
        <w:rPr/>
        <w:t>4</w:t>
      </w:r>
      <w:r>
        <w:rPr/>
        <w:t>～</w:t>
      </w:r>
      <w:r>
        <w:rPr/>
        <w:t>42</w:t>
      </w:r>
      <w:r>
        <w:rPr/>
        <w:t>節</w:t>
      </w:r>
      <w:r>
        <w:rPr/>
        <w:t>記載了所羅門王的禱告</w:t>
      </w:r>
      <w:r>
        <w:rPr/>
        <w:t>，</w:t>
      </w:r>
      <w:r>
        <w:rPr/>
        <w:t>因著他的禱告，耶和華的榮光充滿聖殿。同樣地，我們來到神面前禱告、不住地禱告、竭力追求神，神的榮光就充滿我們的全人全身。在生活中我們靠著聖靈隨時多方禱告祈求，操練不住地禱告，就能活在榮光中。</w:t>
      </w:r>
    </w:p>
    <w:p>
      <w:pPr>
        <w:pStyle w:val="085cm1"/>
        <w:spacing w:before="199" w:after="0"/>
        <w:rPr/>
      </w:pPr>
      <w:r>
        <w:rPr/>
        <w:t>劉民和牧師</w:t>
      </w:r>
      <w:r>
        <w:rPr/>
        <w:t>12</w:t>
      </w:r>
      <w:r>
        <w:rPr/>
        <w:t>歲開始跑龍套混幫派，十五歲正式加入黑幫組織，開始吸毒。父親見兒子不肖，不堪黑社會騷擾、警察盤查，把他逐出家門。他的母親是傳道人，每逢向人傳福音就遭對方譏笑她兒子吸毒，使她十分痛苦，天天流淚哭泣禱告導致眼瞎。劉民和被毒品鉤纏</w:t>
      </w:r>
      <w:r>
        <w:rPr/>
        <w:t>10</w:t>
      </w:r>
      <w:r>
        <w:rPr/>
        <w:t>年，生不如死的日子讓他痛苦得想自殺。</w:t>
      </w:r>
      <w:r>
        <w:rPr>
          <w:rFonts w:cs="Times New Roman" w:eastAsia="Times New Roman"/>
        </w:rPr>
        <w:t xml:space="preserve"> </w:t>
      </w:r>
    </w:p>
    <w:p>
      <w:pPr>
        <w:pStyle w:val="085cm1"/>
        <w:spacing w:before="199" w:after="0"/>
        <w:rPr/>
      </w:pPr>
      <w:r>
        <w:rPr/>
        <w:t>劉媽媽看到兒子墮落至此，心如刀割，天天流淚向耶穌禱告，呼求主拯救兒子！某天，劉民和販毒時，毫無防備地被人用榔頭打斷肋骨、手骨，用酒瓶割傷腳背凌遲，他躺在病床上醒來，看見母親跪在地上禱告，勸他不要報仇，唯有愛能彌補恨，還說：「媽媽愛你，耶穌也愛你！」</w:t>
      </w:r>
      <w:r>
        <w:rPr>
          <w:rFonts w:cs="Times New Roman" w:eastAsia="Times New Roman"/>
        </w:rPr>
        <w:t xml:space="preserve"> </w:t>
      </w:r>
    </w:p>
    <w:p>
      <w:pPr>
        <w:pStyle w:val="085cm1"/>
        <w:spacing w:before="199" w:after="0"/>
        <w:rPr/>
      </w:pPr>
      <w:r>
        <w:rPr/>
        <w:t>劉民和心中非常感動，想到自己把母親害得這麼慘，母親仍愛他，母愛太偉大了！心想：這世界如果真的有耶穌，祂真的愛我這種人，那麼我需要這種愛！</w:t>
      </w:r>
      <w:r>
        <w:rPr>
          <w:rFonts w:cs="Times New Roman" w:eastAsia="Times New Roman"/>
        </w:rPr>
        <w:t xml:space="preserve"> </w:t>
      </w:r>
    </w:p>
    <w:p>
      <w:pPr>
        <w:pStyle w:val="085cm1"/>
        <w:spacing w:before="199" w:after="0"/>
        <w:rPr/>
      </w:pPr>
      <w:r>
        <w:rPr/>
        <w:t>1977</w:t>
      </w:r>
      <w:r>
        <w:rPr/>
        <w:t>年，母親把他帶到陳保羅牧師創立的福音戒毒中心</w:t>
      </w:r>
      <w:r>
        <w:rPr>
          <w:rStyle w:val="Style14"/>
          <w:rFonts w:ascii="新細明體;PMingLiU" w:hAnsi="新細明體;PMingLiU" w:cs="新細明體;PMingLiU"/>
        </w:rPr>
        <w:t>—</w:t>
      </w:r>
      <w:r>
        <w:rPr/>
        <w:t>香港晨曦島。這裡主張「不以藥戒毒，不憑己力，只靠禱告。」第二天劉民和毒癮發作，在床上不斷地翻滾，用拳頭搥打牆壁，希望身體的疼痛能蓋過毒癮發作的痛苦，還不斷地對旁邊的弟兄咆哮：「沒菸、沒酒，甚至連安眠藥都沒有，你們要我怎麼戒毒啊？」</w:t>
      </w:r>
      <w:r>
        <w:rPr>
          <w:rFonts w:cs="Times New Roman" w:eastAsia="Times New Roman"/>
        </w:rPr>
        <w:t xml:space="preserve"> </w:t>
      </w:r>
    </w:p>
    <w:p>
      <w:pPr>
        <w:pStyle w:val="085cm1"/>
        <w:spacing w:before="199" w:after="0"/>
        <w:rPr/>
      </w:pPr>
      <w:r>
        <w:rPr/>
        <w:t>「我們為你禱告！」晨曦島的弟兄們堅定地看著他說，並且立刻跪下來，大聲又急切地禱告：「主耶穌啊！從前你怎麼拯救我們</w:t>
      </w:r>
      <w:r>
        <w:rPr/>
        <w:t>，</w:t>
      </w:r>
      <w:r>
        <w:rPr/>
        <w:t>求你現在也同樣拯救他</w:t>
      </w:r>
      <w:r>
        <w:rPr>
          <w:rStyle w:val="Style18"/>
        </w:rPr>
        <w:t>……</w:t>
      </w:r>
      <w:r>
        <w:rPr/>
        <w:t>」聽到這句話，他的內心突然產生一股盼望，他從來沒見過戒毒成功的人，而這些跪在他面前為他流淚禱告的人，正是活生生的見證！他心裡隱隱地生出一股與罪惡抗爭的力量，忍不住跪下來流淚向耶穌禱告。禱告後，他竟然睡了幾個小時；一個禮拜之後，毒癮完全戒除</w:t>
      </w:r>
      <w:r>
        <w:rPr/>
        <w:t>！</w:t>
      </w:r>
      <w:r>
        <w:rPr/>
        <w:t>他在戒毒中心每天唱詩歌、禱告、讀經，生命重獲新生。我們要常常禱告</w:t>
      </w:r>
      <w:r>
        <w:rPr/>
        <w:t>，</w:t>
      </w:r>
      <w:r>
        <w:rPr/>
        <w:t>不住地禱告、為別人禱告。我們藉著禱告活在榮光中</w:t>
      </w:r>
      <w:r>
        <w:rPr/>
        <w:t>，</w:t>
      </w:r>
      <w:r>
        <w:rPr/>
        <w:t>也藉著代禱</w:t>
      </w:r>
      <w:r>
        <w:rPr/>
        <w:t>，</w:t>
      </w:r>
      <w:r>
        <w:rPr/>
        <w:t>帶領別人出黑暗入光明。</w:t>
      </w:r>
      <w:r>
        <w:rPr>
          <w:rFonts w:cs="Times New Roman" w:eastAsia="Times New Roman"/>
        </w:rPr>
        <w:t xml:space="preserve"> </w:t>
      </w:r>
    </w:p>
    <w:p>
      <w:pPr>
        <w:pStyle w:val="085cm1"/>
        <w:spacing w:before="199" w:after="0"/>
        <w:rPr/>
      </w:pPr>
      <w:r>
        <w:rPr>
          <w:rStyle w:val="2"/>
        </w:rPr>
        <w:t>那用字刻在石頭上屬死的職事尚且有榮光，甚至以色列人因摩西面上的榮光，不能定睛看他的臉；這榮光原是漸漸退去的，何況那屬靈的職事豈不更有榮光嗎？若是定罪的職事有榮光，那稱義的職事榮光就越發大了。那從前有榮光的，因這極大的榮光就算不得有榮光了；若那廢掉的有榮光，這長存的就更有榮光了。我們既有這樣的盼望，就大膽講說，不像摩西將帕子蒙在臉上，叫以色列人不能定睛看到那將廢者的結局。但他們的心地剛硬，直到今日誦讀舊約的時候，這帕子還沒有揭去。這帕子在基督裏已經廢去了。然而直到今日，每逢誦讀摩西書的時候，帕子還在他們心上。但他們的心幾時歸向主，帕子就幾時除去了。主就是那靈；主的靈在哪裏，那裏就得以自由。我們眾人既然敞着臉得以看見主的榮光，好像從鏡子裏返照，就變成主的形狀，榮上加榮，如同從主的靈變成的。</w:t>
      </w:r>
      <w:r>
        <w:rPr/>
        <w:t>（林後三</w:t>
      </w:r>
      <w:r>
        <w:rPr/>
        <w:t>7</w:t>
      </w:r>
      <w:r>
        <w:rPr/>
        <w:t>～</w:t>
      </w:r>
      <w:r>
        <w:rPr/>
        <w:t>18</w:t>
      </w:r>
      <w:r>
        <w:rPr/>
        <w:t>）</w:t>
      </w:r>
    </w:p>
    <w:p>
      <w:pPr>
        <w:pStyle w:val="085cm1"/>
        <w:spacing w:before="199" w:after="0"/>
        <w:rPr/>
      </w:pPr>
      <w:r>
        <w:rPr/>
        <w:t>舊約時代神的榮光顯現時，是一種肉眼可見的光。神的榮光停留在西乃山上四十晝夜，摩西從山上下來，帶了十條誡命，那是舊約律法的總綱。摩西臉上滿有榮光，以色列人怕挨近他。摩西面上的榮光是暫時的，會漸漸退去，但這榮光讓以色列人害怕，於是：「</w:t>
      </w:r>
      <w:r>
        <w:rPr>
          <w:rStyle w:val="2"/>
        </w:rPr>
        <w:t>摩西與他們說完了話就用帕子蒙上臉。</w:t>
      </w:r>
      <w:r>
        <w:rPr/>
        <w:t>」</w:t>
      </w:r>
      <w:r>
        <w:rPr/>
        <w:t>（</w:t>
      </w:r>
      <w:r>
        <w:rPr/>
        <w:t>出卅四</w:t>
      </w:r>
      <w:r>
        <w:rPr/>
        <w:t>33</w:t>
      </w:r>
      <w:r>
        <w:rPr/>
        <w:t>）保羅認為摩西這樣做，為的是避免讓眾百姓看見他臉上的榮光漸漸衰退。摩西是舊約的執事，舊約裡神與人的關係，像是審判官與罪犯的關係，由於人無力遵守神的律法，就落在審判之下，但這種關係是要衰退的，必被新約時代神人的親密關係所取代，也就是「不完全的」為「完全的」所取代。</w:t>
      </w:r>
    </w:p>
    <w:p>
      <w:pPr>
        <w:pStyle w:val="085cm1"/>
        <w:spacing w:before="199" w:after="0"/>
        <w:rPr/>
      </w:pPr>
      <w:r>
        <w:rPr/>
        <w:t>摩西所帶來的啟示是正確的，也是偉大的，但不過是片面的；在耶穌基督裡的啟示卻是完全的，也是存到永遠的。奧古斯丁很明智地說：「如果我們否認舊約如同新約是從同一位正直和善良的神而來，那我們是錯的。另一方面，如果我們以為新約的地位與舊約相等，那我們又錯了。」舊約帶來外面肉眼可見的榮光，新約要帶領人進入裡面極大的榮光、長存的榮光，使人榮上加榮，進入榮光的最高峰。由於以色列人無法遵守摩西所頒佈的律法，摩西的職事就成了定罪的職事。律法刻在石版上是叫人死，那用字刻在石頭上屬死的舊約職事，尚且有榮光，那麼新約屬靈的職事，榮光就越發大了。</w:t>
      </w:r>
      <w:r>
        <w:rPr>
          <w:rFonts w:cs="Times New Roman" w:eastAsia="Times New Roman"/>
        </w:rPr>
        <w:t xml:space="preserve"> </w:t>
      </w:r>
    </w:p>
    <w:p>
      <w:pPr>
        <w:pStyle w:val="085cm1"/>
        <w:spacing w:before="199" w:after="0"/>
        <w:rPr/>
      </w:pPr>
      <w:r>
        <w:rPr/>
        <w:t>在新約時代得救的人，追求聖靈充滿，在靈裡看見神的榮光</w:t>
      </w:r>
      <w:r>
        <w:rPr/>
        <w:t>，</w:t>
      </w:r>
      <w:r>
        <w:rPr/>
        <w:t>天天被聖靈充滿，就得著主耶穌基督極大的榮光；那從前有榮光的，若跟人在聖靈裡所得著的榮光一比，就算不得有榮光了。舊約要漸舊漸衰，至終被廢掉，新約要取代舊約。若那廢掉的有榮光，這長存的就更有榮光了。我們是有福的人，可以得著主耶穌基督的榮光，我們得著的榮光是長存的、不朽壞的、極大的榮光。我們要天天敞著臉、敞開心領受主的榮光，浸沐在主的榮光中，被改變成主的形狀，榮上加榮；也藉著順服神、信心的讚美、不住地禱告，活在榮光中。</w:t>
      </w:r>
      <w:r>
        <w:rPr>
          <w:rFonts w:cs="Times New Roman" w:eastAsia="Times New Roman"/>
        </w:rPr>
        <w:t xml:space="preserve"> </w:t>
      </w:r>
    </w:p>
    <w:p>
      <w:pPr>
        <w:pStyle w:val="085cm1"/>
        <w:tabs>
          <w:tab w:val="clear" w:pos="480"/>
          <w:tab w:val="left" w:pos="3261" w:leader="none"/>
        </w:tabs>
        <w:spacing w:before="199" w:after="0"/>
        <w:rPr/>
      </w:pPr>
      <w:r>
        <w:rPr/>
        <w:t>至於摩西將帕子蒙在臉上，保羅對此事賦予屬靈的解釋。猶太人每逢安息日，在會堂裡聆聽、念誦舊約時，他們的眼睛似乎蒙上了帕子，以致他們不能看見舊約是指向耶穌基督，舊約是漸舊漸衰，將要廢掉，被新約取而代之。心中的帕子使他們不能看見，他們不知道這帕子在基督裡已經廢去了。他們的心幾時歸向主，主就除去他們心中的帕子，使他們能看見主的榮光。主就是那靈，聖靈一直在耶穌身上，從主降生一直到主受死、復活、升天，調合了基督完美的人性與神性的聖靈，就是基督的靈，就是主的靈。主的靈無論在哪裡，就作工運行，要撕開人心中的帕子，使人得自由、得見主的榮光。在我們身上也可能有各式各樣的帕子遮蔽我們的心眼，使我們無法看見主的榮光，無法在榮光中被主的靈改變，無法活在榮光中。例如：</w:t>
      </w:r>
    </w:p>
    <w:p>
      <w:pPr>
        <w:pStyle w:val="085cm1"/>
        <w:spacing w:before="199" w:after="0"/>
        <w:rPr/>
      </w:pPr>
      <w:r>
        <w:rPr/>
        <w:t>（一）有些人或許被成見的帕子蒙蔽了心眼。有的人認為聚會越熱鬧越好，因此無法安靜等候神，沐浴在主的榮光中。有的人執著於過去的傳統，往往在聖經裡尋找支持自己觀點的地方，不讓聖經說它自己的話。主的靈在哪裡，那裡就得以自由。我們必須敞開心，放棄成見，放棄自己的意見，讓主的靈自由運行在我們身上，讓主的靈開啟我們的心眼，才能看見主的榮光，沉浸在主的榮光中</w:t>
      </w:r>
      <w:r>
        <w:rPr/>
        <w:t>，</w:t>
      </w:r>
      <w:r>
        <w:rPr/>
        <w:t>讓主的榮光、主的靈真實地改變我們</w:t>
      </w:r>
      <w:r>
        <w:rPr/>
        <w:t>，</w:t>
      </w:r>
      <w:r>
        <w:rPr/>
        <w:t>且活在榮光中。活在榮光中是每天生活的操練，我們要學習放下自己的想法和感覺，用單純的信心定睛在主身上，全心仰望主，並全守主的命令</w:t>
      </w:r>
      <w:r>
        <w:rPr>
          <w:rStyle w:val="Style14"/>
        </w:rPr>
        <w:t>—</w:t>
      </w:r>
      <w:r>
        <w:rPr/>
        <w:t>常常喜樂、儆醒感恩、凡事謝恩、終日等候神、住在愛中。</w:t>
      </w:r>
      <w:r>
        <w:rPr>
          <w:rFonts w:cs="Times New Roman" w:eastAsia="Times New Roman"/>
        </w:rPr>
        <w:t xml:space="preserve"> </w:t>
      </w:r>
    </w:p>
    <w:p>
      <w:pPr>
        <w:pStyle w:val="085cm1"/>
        <w:spacing w:before="199" w:after="0"/>
        <w:rPr/>
      </w:pPr>
      <w:r>
        <w:rPr/>
        <w:t>（二）有的人或許被懼怕的心思和負面心思的帕子蒙蔽了心眼，以致看不見主的榮光。思想是眼睛看不見的，卻扮演非常重要的角色。英國維多利亞時代與狄更生齊名的小說家薩克萊曾說：「播種思想，收割行動；播種行動，收割習慣；播種習慣，收割品格；播種品格，收割命運。」最終，思想會結出品格的果子，而品格會左右我們的人生。換句話說，思想不僅是改變人生的最小單位，也是最重要的元素。</w:t>
      </w:r>
      <w:r>
        <w:rPr>
          <w:rFonts w:cs="Times New Roman" w:eastAsia="Times New Roman"/>
        </w:rPr>
        <w:t xml:space="preserve"> </w:t>
      </w:r>
    </w:p>
    <w:p>
      <w:pPr>
        <w:pStyle w:val="085cm1"/>
        <w:spacing w:before="199" w:after="0"/>
        <w:rPr/>
      </w:pPr>
      <w:r>
        <w:rPr/>
        <w:t>但是，根據研究調查發現，人們的思想官能百分之八十被負面思想所佔據！簡單來說，若不刻意保守正面的思想，我們自然而然會朝向負面思想。創世記八章</w:t>
      </w:r>
      <w:r>
        <w:rPr/>
        <w:t>21</w:t>
      </w:r>
      <w:r>
        <w:rPr/>
        <w:t>節說：「</w:t>
      </w:r>
      <w:r>
        <w:rPr>
          <w:rStyle w:val="2"/>
        </w:rPr>
        <w:t>人從小時心裡懷著惡念。</w:t>
      </w:r>
      <w:r>
        <w:rPr/>
        <w:t>」創世記六章</w:t>
      </w:r>
      <w:r>
        <w:rPr/>
        <w:t>5~6</w:t>
      </w:r>
      <w:r>
        <w:rPr/>
        <w:t>節說：「</w:t>
      </w:r>
      <w:r>
        <w:rPr>
          <w:rStyle w:val="2"/>
        </w:rPr>
        <w:t>耶和華見人在地上罪惡很大，終日所思想的盡都是惡，耶和華就後悔造人在地上，心中憂傷。</w:t>
      </w:r>
      <w:r>
        <w:rPr/>
        <w:t>」聖經早已告誡我們，人從小就充滿邪惡與負面的思想，神為此憂傷歎息。</w:t>
      </w:r>
      <w:r>
        <w:rPr>
          <w:rFonts w:cs="Times New Roman" w:eastAsia="Times New Roman"/>
        </w:rPr>
        <w:t xml:space="preserve"> </w:t>
      </w:r>
    </w:p>
    <w:p>
      <w:pPr>
        <w:pStyle w:val="085cm1"/>
        <w:spacing w:before="199" w:after="0"/>
        <w:rPr/>
      </w:pPr>
      <w:r>
        <w:rPr/>
        <w:t>那麼，為什麼負面思想比正面思想還多呢？因為魔鬼深知思想的重要性，想盡辦法將負面思想灌輸到人們的腦海裡。魔鬼只要將錯誤及負面的思想輸入人心，人們就看不見主的榮光、不思念神，自然而然走向失敗，活在黑暗中。</w:t>
      </w:r>
      <w:r>
        <w:rPr>
          <w:rFonts w:cs="Times New Roman" w:eastAsia="Times New Roman"/>
        </w:rPr>
        <w:t xml:space="preserve"> </w:t>
      </w:r>
    </w:p>
    <w:p>
      <w:pPr>
        <w:pStyle w:val="085cm1"/>
        <w:spacing w:before="199" w:after="0"/>
        <w:rPr/>
      </w:pPr>
      <w:r>
        <w:rPr/>
        <w:t>因此絕對不可以放任自己的思想</w:t>
      </w:r>
      <w:r>
        <w:rPr>
          <w:rStyle w:val="Style14"/>
        </w:rPr>
        <w:t>—</w:t>
      </w:r>
      <w:r>
        <w:rPr/>
        <w:t>愛想什麼，就想什麼。我們要時時以神的思想為思想，抵擋魔鬼猛烈的攻擊。所謂充滿神的思想，是指在生活裡隨時隨地想到神。不管喜怒哀樂，不論身處東西南北，隨時思想美善的神就在我裡面，時刻與我同在；有空就花時間親近神、等候神，敞著臉看見主的榮光，主的榮光一照射，黑暗就離開；生活中常常讚美神，宣告神的話，負面及魔鬼的思想就會離我們而去，也會有正面的想法出現。</w:t>
      </w:r>
      <w:r>
        <w:rPr>
          <w:rFonts w:cs="Times New Roman" w:eastAsia="Times New Roman"/>
        </w:rPr>
        <w:t xml:space="preserve"> </w:t>
      </w:r>
    </w:p>
    <w:p>
      <w:pPr>
        <w:pStyle w:val="085cm1"/>
        <w:spacing w:before="199" w:after="0"/>
        <w:rPr/>
      </w:pPr>
      <w:r>
        <w:rPr/>
        <w:t>有三隻青蛙掉進鮮奶桶裡。第一隻青蛙說：「這是神的旨意。」於是盤起腿，一動也不動。第二隻青蛙說：「這桶太深了，沒有辦法出去，我們就要淹死了。」第三隻青蛙說：「糟糕，怎麼掉進鮮奶桶裡了！還好我的後腿還能動。」這隻青蛙一邊滑一邊跳，漸漸的牛奶變成乳酪，牠就跳出來了，因為牠有正面的心思。</w:t>
      </w:r>
      <w:r>
        <w:rPr>
          <w:rFonts w:cs="Times New Roman" w:eastAsia="Times New Roman"/>
        </w:rPr>
        <w:t xml:space="preserve"> </w:t>
      </w:r>
    </w:p>
    <w:p>
      <w:pPr>
        <w:pStyle w:val="085cm1"/>
        <w:spacing w:before="199" w:after="0"/>
        <w:rPr/>
      </w:pPr>
      <w:r>
        <w:rPr/>
        <w:t>在生活中我們面臨許多挑戰</w:t>
      </w:r>
      <w:r>
        <w:rPr/>
        <w:t>，</w:t>
      </w:r>
      <w:r>
        <w:rPr/>
        <w:t>接收到許多不好的消息，若我們不用神的話來抵擋懼怕的感覺和負面的心思</w:t>
      </w:r>
      <w:r>
        <w:rPr/>
        <w:t>，</w:t>
      </w:r>
      <w:r>
        <w:rPr/>
        <w:t>就無法活在榮光中。比方你聽見媒體報導中共某年要武統臺灣，或效法恐怖組織哈瑪斯突襲台灣，有的人就因害怕而想辦法遠走高飛。我們要相信但以理書五章</w:t>
      </w:r>
      <w:r>
        <w:rPr/>
        <w:t>21</w:t>
      </w:r>
      <w:r>
        <w:rPr/>
        <w:t>節的話：「</w:t>
      </w:r>
      <w:r>
        <w:rPr>
          <w:rStyle w:val="2"/>
        </w:rPr>
        <w:t>至高的神在人的國中掌權，憑自己的意旨立人治國。</w:t>
      </w:r>
      <w:r>
        <w:rPr/>
        <w:t>」我們首要的任務是活在榮光中，在榮光中為國家禱告，為這國站在破口防堵。先知哈巴谷也曾面臨同樣的處境，但他說：「</w:t>
      </w:r>
      <w:r>
        <w:rPr>
          <w:rStyle w:val="2"/>
        </w:rPr>
        <w:t>然而，我要因耶和華歡欣，因救我的神喜樂。主耶和華是我的力量；祂使我的腳快如母鹿的蹄，又使我穩行在高處。</w:t>
      </w:r>
      <w:r>
        <w:rPr/>
        <w:t>」（哈三</w:t>
      </w:r>
      <w:r>
        <w:rPr/>
        <w:t>18</w:t>
      </w:r>
      <w:r>
        <w:rPr/>
        <w:t>～</w:t>
      </w:r>
      <w:r>
        <w:rPr/>
        <w:t>19</w:t>
      </w:r>
      <w:r>
        <w:rPr/>
        <w:t>）先知就是繼續活在榮耀的高處，活在榮光中。我們每天都需要作選擇，要活在懼怕中，還是活在榮光中。</w:t>
      </w:r>
      <w:r>
        <w:rPr>
          <w:rFonts w:cs="Times New Roman" w:eastAsia="Times New Roman"/>
        </w:rPr>
        <w:t xml:space="preserve"> </w:t>
      </w:r>
    </w:p>
    <w:p>
      <w:pPr>
        <w:pStyle w:val="085cm1"/>
        <w:spacing w:before="199" w:after="0"/>
        <w:rPr/>
      </w:pPr>
      <w:r>
        <w:rPr/>
        <w:t>（三）有的人或許被驕傲的帕子蒙蔽了心眼，當然看不見柔和謙卑的主所發出的榮光，因為「</w:t>
      </w:r>
      <w:r>
        <w:rPr>
          <w:rStyle w:val="2"/>
        </w:rPr>
        <w:t>神阻擋驕傲的人，賜恩給謙卑的人。</w:t>
      </w:r>
      <w:r>
        <w:rPr/>
        <w:t>」（雅四</w:t>
      </w:r>
      <w:r>
        <w:rPr/>
        <w:t>6</w:t>
      </w:r>
      <w:r>
        <w:rPr/>
        <w:t>）創世記提到神按部就班地創造，人類是在第六日被創造出來的。為什麼人類最後才被創造出來呢？關於此項義意，你做何解釋呢？根據猶太法典的說法，如果想到連一隻蒼蠅都比人類早些被創造出來，那人類就没什麼好狂妄自大的了，這是神為了教導人類對於大自然懷抱謙虛的巧妙安排。摩西為人極其謙和，所以神呼召他上西乃山，四十晝夜沐浴在神的榮光中，單獨與神同在。摩西看見的是外面肉眼可見的光，但今天我們是在裡面、在聖靈裡看見主的榮光。我們要離棄驕傲的思想和言行</w:t>
      </w:r>
      <w:r>
        <w:rPr/>
        <w:t>，</w:t>
      </w:r>
      <w:r>
        <w:rPr/>
        <w:t>拒絕不對的、不真實、不可敬、不公義、不清潔、不可愛的思想</w:t>
      </w:r>
      <w:r>
        <w:rPr/>
        <w:t>，</w:t>
      </w:r>
      <w:r>
        <w:rPr/>
        <w:t>謙卑俯伏在神面前</w:t>
      </w:r>
      <w:r>
        <w:rPr/>
        <w:t>，</w:t>
      </w:r>
      <w:r>
        <w:rPr/>
        <w:t>沐浴在神的榮光中</w:t>
      </w:r>
      <w:r>
        <w:rPr/>
        <w:t>，</w:t>
      </w:r>
      <w:r>
        <w:rPr/>
        <w:t>聖靈會將主的形狀返照在我們身上</w:t>
      </w:r>
      <w:r>
        <w:rPr/>
        <w:t>，</w:t>
      </w:r>
      <w:r>
        <w:rPr/>
        <w:t>從裡面更新變化我們</w:t>
      </w:r>
      <w:r>
        <w:rPr/>
        <w:t>，</w:t>
      </w:r>
      <w:r>
        <w:rPr/>
        <w:t>使我們變成主柔和謙卑的樣式。我們存謙卑的心與神同行</w:t>
      </w:r>
      <w:r>
        <w:rPr/>
        <w:t>，</w:t>
      </w:r>
      <w:r>
        <w:rPr/>
        <w:t>就能活在榮光</w:t>
      </w:r>
      <w:r>
        <w:rPr/>
        <w:t>中。</w:t>
      </w:r>
    </w:p>
    <w:p>
      <w:pPr>
        <w:pStyle w:val="085cm1"/>
        <w:spacing w:before="199" w:after="0"/>
        <w:rPr/>
      </w:pPr>
      <w:r>
        <w:rPr/>
        <w:t>（四）有的人或許被好動的個性蒙蔽了心眼，以為不斷地行動才會有成就，所以不願花時間安靜等候神，無法體會什麼叫敞著臉看見主的榮光。現代人活在一種分秒必爭的忙碌世界裡，甚至認為安靜等候神是浪費時間，完全没有體驗過沐浴在主榮光中的美妙生活，没有天天浸泡於主榮耀的同在中。</w:t>
      </w:r>
    </w:p>
    <w:p>
      <w:pPr>
        <w:pStyle w:val="085cm1"/>
        <w:spacing w:before="199" w:after="0"/>
        <w:rPr/>
      </w:pPr>
      <w:r>
        <w:rPr/>
        <w:t>第二次世界大戰初期，英國顯得十分閒散，不願有所行動，首相邱吉爾對此有一番解釋，他說：「如果你有機會，最好下一番工夫研究龍蝦。龍蝦生命中有一個階段，失去保護它的硬殼，在那段換殼的期間，即使最勇敢的龍蝦，也得躲在岩石的縫隙之中，忍耐地等候新外殼的長成，一旦有了新的外殼，它就從岩縫中出來，再作一名戰士</w:t>
      </w:r>
      <w:r>
        <w:rPr>
          <w:rStyle w:val="Style14"/>
        </w:rPr>
        <w:t>—</w:t>
      </w:r>
      <w:r>
        <w:rPr/>
        <w:t>海中之王。英國在幾位不謹慎的部長的過失之下，已經喪失了它的外殼，我們必須在岩縫中等候新外殼的成長。」有的時候，不行動比行動更有智慧，讓我們先安靜注視神，傾聽神，一旦神說話，揭示方向，我們就勇往直前，絕對順服，如此，才能活在榮光中。</w:t>
      </w:r>
      <w:r>
        <w:rPr>
          <w:rFonts w:cs="Times New Roman" w:eastAsia="Times New Roman"/>
        </w:rPr>
        <w:t xml:space="preserve"> </w:t>
      </w:r>
    </w:p>
    <w:p>
      <w:pPr>
        <w:pStyle w:val="085cm1"/>
        <w:spacing w:before="199" w:after="0"/>
        <w:rPr/>
      </w:pPr>
      <w:r>
        <w:rPr/>
        <w:t>英國的講道王子司布真說</w:t>
      </w:r>
      <w:r>
        <w:rPr/>
        <w:t>：</w:t>
      </w:r>
      <w:r>
        <w:rPr/>
        <w:t>「願我們每天時時刻刻仰望主、順服主</w:t>
      </w:r>
      <w:r>
        <w:rPr/>
        <w:t>，</w:t>
      </w:r>
      <w:r>
        <w:rPr/>
        <w:t>禱告時順服主</w:t>
      </w:r>
      <w:r>
        <w:rPr/>
        <w:t>，</w:t>
      </w:r>
      <w:r>
        <w:rPr/>
        <w:t>服事時順服主</w:t>
      </w:r>
      <w:r>
        <w:rPr/>
        <w:t>，</w:t>
      </w:r>
      <w:r>
        <w:rPr/>
        <w:t>即使休閒時</w:t>
      </w:r>
      <w:r>
        <w:rPr/>
        <w:t>，</w:t>
      </w:r>
      <w:r>
        <w:rPr/>
        <w:t>也以喜樂期盼的心順服</w:t>
      </w:r>
      <w:r>
        <w:rPr/>
        <w:t>主，</w:t>
      </w:r>
      <w:r>
        <w:rPr/>
        <w:t>這是受造物在造物主面前</w:t>
      </w:r>
      <w:r>
        <w:rPr/>
        <w:t>，</w:t>
      </w:r>
      <w:r>
        <w:rPr/>
        <w:t>很正常及應有的心態</w:t>
      </w:r>
      <w:r>
        <w:rPr/>
        <w:t>；</w:t>
      </w:r>
      <w:r>
        <w:rPr/>
        <w:t>也是僕人在主人面前應有的態度</w:t>
      </w:r>
      <w:r>
        <w:rPr/>
        <w:t>；</w:t>
      </w:r>
      <w:r>
        <w:rPr/>
        <w:t>就像小孩來到父親面前</w:t>
      </w:r>
      <w:r>
        <w:rPr/>
        <w:t>，</w:t>
      </w:r>
      <w:r>
        <w:rPr/>
        <w:t>不撒賴也不抱怨</w:t>
      </w:r>
      <w:r>
        <w:rPr/>
        <w:t>，</w:t>
      </w:r>
      <w:r>
        <w:rPr/>
        <w:t>只是單單地親近他</w:t>
      </w:r>
      <w:r>
        <w:rPr/>
        <w:t>，</w:t>
      </w:r>
      <w:r>
        <w:rPr/>
        <w:t>完全地依賴他。同時</w:t>
      </w:r>
      <w:r>
        <w:rPr/>
        <w:t>，</w:t>
      </w:r>
      <w:r>
        <w:rPr/>
        <w:t>我們也得練習不跑在神的前面</w:t>
      </w:r>
      <w:r>
        <w:rPr/>
        <w:t>，</w:t>
      </w:r>
      <w:r>
        <w:rPr/>
        <w:t>也不到處求人的幫助</w:t>
      </w:r>
      <w:r>
        <w:rPr/>
        <w:t>，</w:t>
      </w:r>
      <w:r>
        <w:rPr/>
        <w:t>因為這兩類人</w:t>
      </w:r>
      <w:r>
        <w:rPr/>
        <w:t>，</w:t>
      </w:r>
      <w:r>
        <w:rPr/>
        <w:t>都沒有好好地順服神。而神</w:t>
      </w:r>
      <w:r>
        <w:rPr/>
        <w:t>，</w:t>
      </w:r>
      <w:r>
        <w:rPr/>
        <w:t>是我心唯一安息</w:t>
      </w:r>
      <w:r>
        <w:rPr/>
        <w:t>、</w:t>
      </w:r>
      <w:r>
        <w:rPr/>
        <w:t>期盼之源。」我們完全委身於神、順服神，能使我們平靜安穩地度過人生中的風暴，因為我們將自己完全交給神，負全責的就是神，而不是我們自己。</w:t>
      </w:r>
    </w:p>
    <w:p>
      <w:pPr>
        <w:pStyle w:val="085cm1"/>
        <w:spacing w:before="199" w:after="0"/>
        <w:rPr/>
      </w:pPr>
      <w:r>
        <w:rPr/>
        <w:t>蓋恩夫人說</w:t>
      </w:r>
      <w:r>
        <w:rPr/>
        <w:t>：</w:t>
      </w:r>
      <w:r>
        <w:rPr/>
        <w:t>「如果我們肯順服神，神就要用溫柔而有果效的主權，成全祂的旨意在我們裡面。順服是屬靈生命長進的一個要素，是神工作的結果。我們真實且完全順服神，老我的剛硬會溶化，能隨時隨著神的意思轉動。」陶恕說</w:t>
      </w:r>
      <w:r>
        <w:rPr/>
        <w:t>：</w:t>
      </w:r>
      <w:r>
        <w:rPr/>
        <w:t>「愛的最後考驗是順服，不是甜蜜的感情，不是樂意去犧牲，也不是大發熱心，而是順服基督的命令。有效的事奉都是從完全的順服中湧現出來的。」</w:t>
      </w:r>
      <w:r>
        <w:rPr/>
        <w:t>讓我們懂得安靜侍立在神面前，一明白神的心意就順服，必能天天活在榮光中。</w:t>
      </w:r>
    </w:p>
    <w:p>
      <w:pPr>
        <w:pStyle w:val="085cm1"/>
        <w:spacing w:before="199" w:after="0"/>
        <w:rPr/>
      </w:pPr>
      <w:r>
        <w:rPr/>
        <w:t>（五）脾氣和罪惡的帕子會蒙蔽人的心眼，使人看不見主的榮光、天堂的榮光。有個年老體衰的老姐妹，在安養院度餘生，覺得很苦，很想早日回天家。有一天牧師來探訪她，她請求牧師為她向神祈求，求神當天就接她去天堂。牧師表示「生有時，死有時」，時間是在神手中，不是自己能決定的，所以無法為她做這樣的禱告。這個老姐妹很生氣，示意牧師離開，牧師只好開車回家。在路上主忽然對牧師說：「你必須回安養院，帶領這個老姐妹為著她的脾氣認罪悔改，否則她進不了天堂。」牧師雖不情願，也不敢不順服，只好硬著頭皮回安養院，勸這個老姐妹悔改。感謝主，這個老姐妹為自己的脾氣認罪，聖靈除去了脾氣的帕子，當天夜裡主接她去天家</w:t>
      </w:r>
      <w:r>
        <w:rPr/>
        <w:t>，</w:t>
      </w:r>
      <w:r>
        <w:rPr/>
        <w:t>她看見了天堂的榮光</w:t>
      </w:r>
      <w:r>
        <w:rPr/>
        <w:t>，</w:t>
      </w:r>
      <w:r>
        <w:rPr/>
        <w:t>永遠住在主的榮光中。啟示錄</w:t>
      </w:r>
      <w:r>
        <w:rPr/>
        <w:t>廿一</w:t>
      </w:r>
      <w:r>
        <w:rPr/>
        <w:t>章</w:t>
      </w:r>
      <w:r>
        <w:rPr/>
        <w:t>8</w:t>
      </w:r>
      <w:r>
        <w:rPr/>
        <w:t>節提到</w:t>
      </w:r>
      <w:r>
        <w:rPr/>
        <w:t>，</w:t>
      </w:r>
      <w:r>
        <w:rPr/>
        <w:t>膽怯、不信、可憎、殺人、淫亂、行邪術、拜偶像、說謊等</w:t>
      </w:r>
      <w:r>
        <w:rPr/>
        <w:t>，</w:t>
      </w:r>
      <w:r>
        <w:rPr/>
        <w:t>這些罪惡會把人送進火湖</w:t>
      </w:r>
      <w:r>
        <w:rPr/>
        <w:t>，</w:t>
      </w:r>
      <w:r>
        <w:rPr/>
        <w:t>使人離開主的面和祂權能的榮光</w:t>
      </w:r>
      <w:r>
        <w:rPr/>
        <w:t>（</w:t>
      </w:r>
      <w:r>
        <w:rPr/>
        <w:t>參帖後</w:t>
      </w:r>
      <w:r>
        <w:rPr/>
        <w:t>一</w:t>
      </w:r>
      <w:r>
        <w:rPr/>
        <w:t>9</w:t>
      </w:r>
      <w:r>
        <w:rPr/>
        <w:t>）</w:t>
      </w:r>
      <w:r>
        <w:rPr/>
        <w:t>。</w:t>
      </w:r>
      <w:r>
        <w:rPr>
          <w:rFonts w:cs="Times New Roman" w:eastAsia="Times New Roman"/>
        </w:rPr>
        <w:t xml:space="preserve"> </w:t>
      </w:r>
    </w:p>
    <w:p>
      <w:pPr>
        <w:pStyle w:val="085cm1"/>
        <w:spacing w:before="199" w:after="0"/>
        <w:rPr/>
      </w:pPr>
      <w:r>
        <w:rPr/>
        <w:t>（六）不信的帕子會蒙蔽人的心眼，使人看不見主的榮光。主的靈和主的話要運行在神兒女的心中，釋放人掙脫信心軟弱的帕子，得見主的榮光。帖撒羅尼迦後書二章</w:t>
      </w:r>
      <w:r>
        <w:rPr/>
        <w:t>13~14</w:t>
      </w:r>
      <w:r>
        <w:rPr/>
        <w:t>節說：「</w:t>
      </w:r>
      <w:r>
        <w:rPr>
          <w:rStyle w:val="2"/>
        </w:rPr>
        <w:t>主所愛的弟兄們哪，我們本該常為你們感謝神；因為祂從起初揀選了你們，叫你們因信真道，又被聖靈感動，成為聖潔，能以得救。神藉我們所傳的福音召你們到這地步，好得著我們主耶穌基督的榮光。</w:t>
      </w:r>
      <w:r>
        <w:rPr/>
        <w:t>」一個人信真道，信靠主，過合乎真道、合乎主心意的聖潔生活，順服聖靈的感動，被聖靈充滿，天天都可以得著主耶穌基督的榮光。我們要用單純的信心親近主、等候主，相信主是公義的日頭，祂的光線有醫治之能</w:t>
      </w:r>
      <w:r>
        <w:rPr/>
        <w:t>，</w:t>
      </w:r>
      <w:r>
        <w:rPr/>
        <w:t>祂的輝煌如同日光。我們要天天憑信追求主</w:t>
      </w:r>
      <w:r>
        <w:rPr/>
        <w:t>，</w:t>
      </w:r>
      <w:r>
        <w:rPr/>
        <w:t>求祂用權能的榮光充滿我們，這件事關乎將來的復活。</w:t>
      </w:r>
    </w:p>
    <w:p>
      <w:pPr>
        <w:pStyle w:val="085cm1"/>
        <w:spacing w:before="199" w:after="0"/>
        <w:rPr/>
      </w:pPr>
      <w:r>
        <w:rPr/>
        <w:t>保羅說：「</w:t>
      </w:r>
      <w:r>
        <w:rPr>
          <w:rStyle w:val="2"/>
        </w:rPr>
        <w:t>日有日的榮光，月有月的榮光，星有星的榮光；這星和那星的榮光也有分別。死人復活也是這樣：所種的是必朽壞的，復活的是不朽壞的。</w:t>
      </w:r>
      <w:r>
        <w:rPr/>
        <w:t>」（林前十五</w:t>
      </w:r>
      <w:r>
        <w:rPr/>
        <w:t>41</w:t>
      </w:r>
      <w:r>
        <w:rPr/>
        <w:t>～</w:t>
      </w:r>
      <w:r>
        <w:rPr/>
        <w:t>42</w:t>
      </w:r>
      <w:r>
        <w:rPr/>
        <w:t>）我們要繼續不斷追求主的榮光，因為那日在父的國裡，聖徒身上所發出的榮光，與地上的追求和順服息息相關。在那榮耀美地，有的人像星星，一閃一閃亮晶晶；有的人像月亮，發出柔和的光；有的人如日頭出現，光輝烈烈。</w:t>
      </w:r>
    </w:p>
    <w:p>
      <w:pPr>
        <w:pStyle w:val="085cm1"/>
        <w:spacing w:before="199" w:after="0"/>
        <w:rPr/>
      </w:pPr>
      <w:r>
        <w:rPr>
          <w:rStyle w:val="2"/>
        </w:rPr>
        <w:t>日頭不再作你白晝的光；月亮也不再發光照耀你。耶和華卻要作你永遠的光；你神要為你的榮耀。你的日頭不再下落；你的月亮也不退縮；因為耶和華必作你永遠的光。你悲哀的日子也完畢了。你的居民都成為義人，永遠得地為業；是我種的栽子，我手的工作，使我得榮耀。至小的族要加增千倍；微弱的國必成為強盛。我耶和華要按定期速成這事。</w:t>
      </w:r>
      <w:r>
        <w:rPr/>
        <w:t>（賽六十</w:t>
      </w:r>
      <w:r>
        <w:rPr/>
        <w:t>19</w:t>
      </w:r>
      <w:r>
        <w:rPr/>
        <w:t>～</w:t>
      </w:r>
      <w:r>
        <w:rPr/>
        <w:t>22</w:t>
      </w:r>
      <w:r>
        <w:rPr/>
        <w:t>）</w:t>
      </w:r>
      <w:r>
        <w:rPr>
          <w:rFonts w:cs="Times New Roman" w:eastAsia="Times New Roman"/>
        </w:rPr>
        <w:t xml:space="preserve"> </w:t>
      </w:r>
    </w:p>
    <w:p>
      <w:pPr>
        <w:pStyle w:val="085cm1"/>
        <w:spacing w:before="199" w:after="0"/>
        <w:rPr/>
      </w:pPr>
      <w:r>
        <w:rPr/>
        <w:t>耶和華要作我們永遠的光，祂住在我們裡面，作我們的榮耀，因此我們裡面榮耀的日頭不再下落。有神的榮光就没有悲哀，神的榮光會趕走悲哀的烏雲。當悲哀、憂愁、沮喪來臨時，我們要立刻開口感謝讚美神，凡事藉著禱告、祈求和感謝，將所要的告訴神，神所賜出人意外的平安，必在基督耶穌裡保守我們的心懷意念。我們當立定心意，一生不停止追求神的榮光並活在榮光中，其他一切都無關緊要。失去神的榮光是最大的悲哀、最大的損失，得著神的榮光，是最有價值、最上算的事。</w:t>
      </w:r>
    </w:p>
    <w:p>
      <w:pPr>
        <w:pStyle w:val="085cm1"/>
        <w:spacing w:before="199" w:after="0"/>
        <w:rPr/>
      </w:pPr>
      <w:r>
        <w:rPr/>
        <w:t>我們要以神的榮光為樂，以神自己為樂</w:t>
      </w:r>
      <w:r>
        <w:rPr/>
        <w:t>。</w:t>
      </w:r>
      <w:r>
        <w:rPr/>
        <w:t>美國復興家約拿單．愛德華滋絕對相信</w:t>
      </w:r>
      <w:r>
        <w:rPr/>
        <w:t>，</w:t>
      </w:r>
      <w:r>
        <w:rPr/>
        <w:t>以神為樂就是我們榮耀神的方式，也是我們被造的理由。以神為樂不只是個人的喜好或生活的選擇，以神為樂是我們生活的方式。而敬拜正是以神為樂的表現，因著以神為樂，我們甘心交出自己，讓神破碎，像玉瓶被打破，香膏流出，好獻上愛的香膏給神，因神自己是我們的至愛至寶。約拿單．愛德華滋說：「受造之物如果單單領悟到神的完美，並不能叫神得著榮耀，因為受造之物有可能只領悟到神的能力和智慧，卻沒有因神而喜樂。談論神的完美也不能特別叫神得著榮耀。受造之物對神所發出的榮光、所彰顯的柔美發出讚賞、喜樂與歡欣，才能叫神得著榮耀。故此，榮耀神的本質就是：受造之物因神彰顯祂的榮美而喜樂，因神彰顯祂的榮光而喜樂。」</w:t>
      </w:r>
      <w:r>
        <w:rPr>
          <w:rFonts w:cs="Times New Roman" w:eastAsia="Times New Roman"/>
        </w:rPr>
        <w:t xml:space="preserve"> </w:t>
      </w:r>
    </w:p>
    <w:p>
      <w:pPr>
        <w:pStyle w:val="085cm1"/>
        <w:spacing w:before="199" w:after="0"/>
        <w:rPr/>
      </w:pPr>
      <w:r>
        <w:rPr/>
        <w:t>主快要回來了，就在一霎時，眨眼之間，末次的號筒就要吹響了，死人要復活成為不朽壞的，我們這卑賤的身體要改變成榮耀的身體，這必朽壞的要變成不朽壞的，這必死的要變成不死的，死就被得勝吞滅了。我們在地上還有一點點的時間追求主，讓我們不錯過聚會讚美敬拜和追求主的時間，期待每次聚會都重新被主的榮光充滿。讓我們天天靈修時也追求聖靈充滿，這樣每天都能被主的榮光充滿。讓我們定意不讓成見的帕子、懼怕心思的帕子、負面心思的帕子、驕傲的帕子、脾氣的帕子、罪惡的帕子、不信的帕子遮蔽我們靈裡的眼睛。讓我們不停止追求主的榮光，也不停止學習活在榮光中，直到那日在父的國裡發出光來，像太陽一樣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8391" w:h="11906"/>
      <w:pgMar w:left="1134" w:right="1134" w:gutter="0" w:header="454" w:top="1134" w:footer="454" w:bottom="964"/>
      <w:pgNumType w:fmt="decimal"/>
      <w:formProt w:val="false"/>
      <w:titlePg/>
      <w:textDirection w:val="lrTb"/>
      <w:docGrid w:type="lines" w:linePitch="3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2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  <w:lang w:val="en-US" w:eastAsia="zh-TW"/>
      </w:rPr>
    </w:pPr>
    <w:r>
      <w:rPr/>
      <w:t>劉牧師講義</w:t>
    </w:r>
    <w:r>
      <w:rPr/>
      <w:t>——</w:t>
    </w:r>
    <w:r>
      <w:rPr>
        <w:rFonts w:ascii="標楷體" w:hAnsi="標楷體" w:cs="標楷體" w:eastAsia="標楷體"/>
        <w:lang w:eastAsia="zh-TW"/>
      </w:rPr>
      <w:t>與神同活</w:t>
    </w:r>
    <w:r>
      <w:rPr>
        <w:rFonts w:ascii="標楷體" w:hAnsi="標楷體" w:cs="標楷體" w:eastAsia="標楷體"/>
      </w:rPr>
      <w:t>（</w:t>
    </w:r>
    <w:r>
      <w:rPr>
        <w:rFonts w:eastAsia="標楷體" w:cs="標楷體" w:ascii="標楷體" w:hAnsi="標楷體"/>
        <w:lang w:eastAsia="zh-TW"/>
      </w:rPr>
      <w:t>7</w:t>
    </w:r>
    <w:r>
      <w:rPr>
        <w:rFonts w:ascii="標楷體" w:hAnsi="標楷體" w:cs="標楷體" w:eastAsia="標楷體"/>
        <w:lang w:val="en-US"/>
      </w:rPr>
      <w:t>）</w:t>
    </w:r>
  </w:p>
  <w:p>
    <w:pPr>
      <w:pStyle w:val="Header"/>
      <w:rPr>
        <w:rFonts w:ascii="標楷體" w:hAnsi="標楷體" w:eastAsia="標楷體" w:cs="標楷體"/>
        <w:lang w:val="en-US" w:eastAsia="zh-TW"/>
      </w:rPr>
    </w:pPr>
    <w:r>
      <w:rPr>
        <w:rFonts w:eastAsia="標楷體" w:cs="標楷體" w:ascii="標楷體" w:hAnsi="標楷體"/>
        <w:lang w:val="en-US" w:eastAsia="zh-TW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微軟正黑體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jc w:val="center"/>
      <w:outlineLvl w:val="2"/>
    </w:pPr>
    <w:rPr>
      <w:rFonts w:ascii="Arial" w:hAnsi="Arial" w:eastAsia="微軟正黑體" w:cs="Arial"/>
      <w:b/>
      <w:bCs/>
      <w:sz w:val="32"/>
      <w:szCs w:val="36"/>
    </w:rPr>
  </w:style>
  <w:style w:type="character" w:styleId="WW8Num1z0">
    <w:name w:val="WW8Num1z0"/>
    <w:qFormat/>
    <w:rPr>
      <w:rFonts w:eastAsia="新細明體;PMingLiU"/>
      <w:kern w:val="2"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kern w:val="2"/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kern w:val="2"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eastAsia="微軟正黑體"/>
      <w:kern w:val="2"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新細明體;PMingLiU" w:cs="Times New Roman"/>
      <w:w w:val="100"/>
      <w:sz w:val="24"/>
      <w:lang w:val="en-US"/>
    </w:rPr>
  </w:style>
  <w:style w:type="character" w:styleId="WW8Num5z1">
    <w:name w:val="WW8Num5z1"/>
    <w:qFormat/>
    <w:rPr>
      <w:rFonts w:eastAsia="新細明體;PMingLiU"/>
      <w:kern w:val="2"/>
      <w:sz w:val="24"/>
    </w:rPr>
  </w:style>
  <w:style w:type="character" w:styleId="WW8Num6z0">
    <w:name w:val="WW8Num6z0"/>
    <w:qFormat/>
    <w:rPr>
      <w:w w:val="100"/>
      <w:sz w:val="24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kern w:val="2"/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微軟正黑體" w:cs="Times New Roman"/>
      <w:w w:val="100"/>
      <w:sz w:val="24"/>
      <w:lang w:val="en-US"/>
    </w:rPr>
  </w:style>
  <w:style w:type="character" w:styleId="WW8Num12z1">
    <w:name w:val="WW8Num12z1"/>
    <w:qFormat/>
    <w:rPr>
      <w:rFonts w:eastAsia="新細明體;PMingLiU"/>
      <w:kern w:val="2"/>
      <w:sz w:val="24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kern w:val="2"/>
      <w:sz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kern w:val="2"/>
      <w:sz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lang w:val="en-US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eastAsia="微軟正黑體"/>
      <w:kern w:val="2"/>
      <w:sz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kern w:val="2"/>
      <w:sz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微軟正黑體" w:cs="Times New Roman"/>
      <w:w w:val="100"/>
      <w:sz w:val="24"/>
      <w:lang w:val="en-US"/>
    </w:rPr>
  </w:style>
  <w:style w:type="character" w:styleId="WW8Num27z1">
    <w:name w:val="WW8Num27z1"/>
    <w:qFormat/>
    <w:rPr>
      <w:rFonts w:eastAsia="新細明體;PMingLiU"/>
      <w:kern w:val="2"/>
      <w:sz w:val="24"/>
    </w:rPr>
  </w:style>
  <w:style w:type="character" w:styleId="WW8Num28z0">
    <w:name w:val="WW8Num28z0"/>
    <w:qFormat/>
    <w:rPr>
      <w:kern w:val="2"/>
      <w:sz w:val="24"/>
    </w:rPr>
  </w:style>
  <w:style w:type="character" w:styleId="WW8Num28z1">
    <w:name w:val="WW8Num28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微軟正黑體"/>
      <w:kern w:val="2"/>
      <w:sz w:val="24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kern w:val="2"/>
      <w:sz w:val="24"/>
    </w:rPr>
  </w:style>
  <w:style w:type="character" w:styleId="WW8Num32z1">
    <w:name w:val="WW8Num32z1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6z0">
    <w:name w:val="WW8Num36z0"/>
    <w:qFormat/>
    <w:rPr>
      <w:kern w:val="2"/>
      <w:sz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St20z0">
    <w:name w:val="WW8NumSt20z0"/>
    <w:qFormat/>
    <w:rPr>
      <w:rFonts w:ascii="Times New Roman" w:hAnsi="Times New Roman" w:eastAsia="微軟正黑體" w:cs="Times New Roman"/>
      <w:w w:val="100"/>
      <w:sz w:val="24"/>
      <w:lang w:val="en-US"/>
    </w:rPr>
  </w:style>
  <w:style w:type="character" w:styleId="WW8NumSt20z1">
    <w:name w:val="WW8NumSt20z1"/>
    <w:qFormat/>
    <w:rPr>
      <w:rFonts w:eastAsia="新細明體;PMingLiU"/>
      <w:kern w:val="2"/>
      <w:sz w:val="24"/>
    </w:rPr>
  </w:style>
  <w:style w:type="character" w:styleId="WW8NumSt20z2">
    <w:name w:val="WW8NumSt20z2"/>
    <w:qFormat/>
    <w:rPr/>
  </w:style>
  <w:style w:type="character" w:styleId="Style13">
    <w:name w:val="預設段落字型"/>
    <w:qFormat/>
    <w:rPr/>
  </w:style>
  <w:style w:type="character" w:styleId="085cm">
    <w:name w:val="樣式 第一行:  0.85 cm 字元"/>
    <w:qFormat/>
    <w:rPr>
      <w:rFonts w:eastAsia="微軟正黑體" w:cs="新細明體;PMingLiU"/>
      <w:kern w:val="2"/>
      <w:sz w:val="24"/>
    </w:rPr>
  </w:style>
  <w:style w:type="character" w:styleId="2">
    <w:name w:val="經文2 字元"/>
    <w:qFormat/>
    <w:rPr>
      <w:rFonts w:eastAsia="標楷體" w:cs="新細明體;PMingLiU"/>
      <w:color w:val="000000"/>
      <w:kern w:val="2"/>
      <w:sz w:val="26"/>
      <w:szCs w:val="24"/>
      <w:lang w:val="en-US" w:eastAsia="zh-TW" w:bidi="ar-SA"/>
    </w:rPr>
  </w:style>
  <w:style w:type="character" w:styleId="Style14">
    <w:name w:val="破折號 字元"/>
    <w:qFormat/>
    <w:rPr>
      <w:rFonts w:eastAsia="新細明體;PMingLiU" w:cs="新細明體;PMingLiU"/>
      <w:spacing w:val="10"/>
      <w:w w:val="200"/>
      <w:kern w:val="2"/>
      <w:sz w:val="24"/>
      <w:lang w:val="en-US" w:eastAsia="zh-TW" w:bidi="ar-SA"/>
    </w:rPr>
  </w:style>
  <w:style w:type="character" w:styleId="Style15">
    <w:name w:val="段落標題 字元"/>
    <w:qFormat/>
    <w:rPr>
      <w:rFonts w:ascii="新細明體;PMingLiU" w:hAnsi="新細明體;PMingLiU" w:eastAsia="新細明體;PMingLiU" w:cs="新細明體;PMingLiU"/>
      <w:b/>
      <w:bCs/>
      <w:spacing w:val="4"/>
      <w:kern w:val="2"/>
      <w:sz w:val="24"/>
      <w:szCs w:val="24"/>
      <w:lang w:val="en-US" w:eastAsia="zh-TW" w:bidi="ar-SA"/>
    </w:rPr>
  </w:style>
  <w:style w:type="character" w:styleId="Style16">
    <w:name w:val="頁首 字元"/>
    <w:qFormat/>
    <w:rPr>
      <w:kern w:val="2"/>
    </w:rPr>
  </w:style>
  <w:style w:type="character" w:styleId="Style17">
    <w:name w:val="副標題 字元"/>
    <w:qFormat/>
    <w:rPr>
      <w:rFonts w:ascii="Cambria" w:hAnsi="Cambria" w:cs="Times New Roman"/>
      <w:i/>
      <w:iCs/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8">
    <w:name w:val="刪節號"/>
    <w:qFormat/>
    <w:rPr>
      <w:rFonts w:ascii="新細明體;PMingLiU" w:hAnsi="新細明體;PMingLiU" w:eastAsia="新細明體;PMingLiU" w:cs="新細明體;PMingLiU"/>
    </w:rPr>
  </w:style>
  <w:style w:type="character" w:styleId="Style19">
    <w:name w:val="希臘字元"/>
    <w:qFormat/>
    <w:rPr>
      <w:rFonts w:eastAsia="微軟正黑體" w:cs="新細明體;PMingLiU"/>
      <w:spacing w:val="20"/>
      <w:kern w:val="2"/>
      <w:sz w:val="24"/>
    </w:rPr>
  </w:style>
  <w:style w:type="character" w:styleId="Style20">
    <w:name w:val="希臘字 字元"/>
    <w:qFormat/>
    <w:rPr>
      <w:rFonts w:eastAsia="微軟正黑體" w:cs="新細明體;PMingLiU"/>
      <w:spacing w:val="40"/>
      <w:kern w:val="2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新細明體;PMingLiU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小標"/>
    <w:basedOn w:val="Normal"/>
    <w:qFormat/>
    <w:pPr>
      <w:spacing w:before="50" w:after="50"/>
    </w:pPr>
    <w:rPr>
      <w:rFonts w:eastAsia="華康細圓體"/>
      <w:b/>
      <w:sz w:val="28"/>
    </w:rPr>
  </w:style>
  <w:style w:type="paragraph" w:styleId="085cm1">
    <w:name w:val="樣式 第一行:  0.85 cm"/>
    <w:basedOn w:val="Normal"/>
    <w:qFormat/>
    <w:pPr>
      <w:widowControl/>
      <w:spacing w:lineRule="exact" w:line="360" w:before="50" w:after="0"/>
      <w:ind w:firstLine="482"/>
      <w:jc w:val="both"/>
    </w:pPr>
    <w:rPr>
      <w:rFonts w:cs="新細明體;PMingLiU"/>
      <w:szCs w:val="20"/>
    </w:rPr>
  </w:style>
  <w:style w:type="paragraph" w:styleId="21">
    <w:name w:val="經文2"/>
    <w:qFormat/>
    <w:pPr>
      <w:widowControl/>
      <w:bidi w:val="0"/>
    </w:pPr>
    <w:rPr>
      <w:rFonts w:ascii="Times New Roman" w:hAnsi="Times New Roman" w:eastAsia="標楷體" w:cs="新細明體;PMingLiU"/>
      <w:color w:val="000000"/>
      <w:kern w:val="2"/>
      <w:sz w:val="26"/>
      <w:szCs w:val="24"/>
      <w:lang w:val="en-US" w:eastAsia="zh-TW" w:bidi="ar-SA"/>
    </w:rPr>
  </w:style>
  <w:style w:type="paragraph" w:styleId="Style22">
    <w:name w:val="破折號"/>
    <w:basedOn w:val="085cm1"/>
    <w:qFormat/>
    <w:pPr/>
    <w:rPr>
      <w:rFonts w:eastAsia="新細明體;PMingLiU"/>
      <w:spacing w:val="10"/>
      <w:w w:val="200"/>
    </w:rPr>
  </w:style>
  <w:style w:type="paragraph" w:styleId="Style23">
    <w:name w:val="段落標題"/>
    <w:basedOn w:val="Normal"/>
    <w:qFormat/>
    <w:pPr>
      <w:numPr>
        <w:ilvl w:val="0"/>
        <w:numId w:val="2"/>
      </w:numPr>
      <w:spacing w:lineRule="atLeast" w:line="360" w:before="360" w:after="0"/>
    </w:pPr>
    <w:rPr>
      <w:rFonts w:ascii="新細明體;PMingLiU" w:hAnsi="新細明體;PMingLiU" w:eastAsia="新細明體;PMingLiU" w:cs="新細明體;PMingLiU"/>
      <w:b/>
      <w:bCs/>
      <w:spacing w:val="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新細明體;PMingLiU" w:cs="Cambria"/>
      <w:i/>
      <w:iCs/>
      <w:lang w:val="en-US"/>
    </w:rPr>
  </w:style>
  <w:style w:type="paragraph" w:styleId="Style24">
    <w:name w:val="希臘字"/>
    <w:basedOn w:val="085cm1"/>
    <w:qFormat/>
    <w:pPr/>
    <w:rPr>
      <w:spacing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9T03:35:00Z</dcterms:created>
  <dc:creator>user</dc:creator>
  <dc:description/>
  <cp:keywords/>
  <dc:language>en-US</dc:language>
  <cp:lastModifiedBy>rocio 金</cp:lastModifiedBy>
  <cp:lastPrinted>2023-10-31T16:19:00Z</cp:lastPrinted>
  <dcterms:modified xsi:type="dcterms:W3CDTF">2023-10-31T09:04:00Z</dcterms:modified>
  <cp:revision>17</cp:revision>
  <dc:subject/>
  <dc:title>雅各書</dc:title>
</cp:coreProperties>
</file>