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ascii="Times New Roman" w:hAnsi="Times New Roman" w:cs="Times New Roman" w:eastAsia="華康行書體"/>
          <w:sz w:val="96"/>
        </w:rPr>
        <w:t>愛訊</w:t>
      </w:r>
      <w:r>
        <w:rPr>
          <w:rFonts w:cs="Times New Roman" w:ascii="Times New Roman" w:hAnsi="Times New Roman"/>
          <w:sz w:val="56"/>
        </w:rPr>
        <w:t>3</w:t>
      </w:r>
      <w:r>
        <w:rPr>
          <w:rFonts w:cs="Times New Roman" w:ascii="Times New Roman" w:hAnsi="Times New Roman"/>
          <w:sz w:val="56"/>
        </w:rPr>
        <w:t>33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 w:eastAsia="華康細圓體"/>
          <w:sz w:val="28"/>
        </w:rPr>
        <w:t>年</w:t>
      </w:r>
      <w:r>
        <w:rPr>
          <w:rFonts w:eastAsia="華康細圓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華康細圓體"/>
          <w:sz w:val="28"/>
        </w:rPr>
        <w:t>月出刊</w:t>
      </w:r>
      <w:r>
        <w:rPr>
          <w:rFonts w:eastAsia="華康細圓體"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1986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月創刊</w:t>
      </w:r>
      <w:r>
        <w:rPr>
          <w:rFonts w:eastAsia="華康細圓體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細圓體"/>
        </w:rPr>
        <w:t>基督教士林錫安堂發行</w:t>
      </w:r>
      <w:r>
        <w:rPr>
          <w:rFonts w:eastAsia="華康細圓體"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;Arial Unicode MS" w:cs="Times New Roman"/>
          <w:szCs w:val="24"/>
        </w:rPr>
      </w:pPr>
      <w:r>
        <w:rPr>
          <w:rFonts w:eastAsia="王漢宗中隸書繁;Arial Unicode MS" w:cs="Times New Roman" w:ascii="Times New Roman" w:hAnsi="Times New Roman"/>
          <w:szCs w:val="24"/>
        </w:rPr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創造的主，求你使我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雖棲身工廠、書房、或辦公室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不遺忘那碧綠的郊野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而迷戀城市的浮囂繁華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求你使我當晨光浮現、萬籟唱和時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不幽居鬱悶之中，面現瘁容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求你使我能因從你領受的正氣而淬勵奮發</w:t>
      </w:r>
    </w:p>
    <w:p>
      <w:pPr>
        <w:pStyle w:val="TextBody"/>
        <w:autoSpaceDE w:val="true"/>
        <w:spacing w:lineRule="exact" w:line="600"/>
        <w:jc w:val="center"/>
        <w:rPr>
          <w:rFonts w:ascii="Monotype Corsiva" w:hAnsi="Monotype Corsiva" w:eastAsia="華康細圓體" w:cs="Monotype Corsiva"/>
          <w:sz w:val="36"/>
          <w:szCs w:val="36"/>
        </w:rPr>
      </w:pPr>
      <w:r>
        <w:rPr>
          <w:rFonts w:ascii="Monotype Corsiva" w:hAnsi="Monotype Corsiva" w:cs="Monotype Corsiva" w:eastAsia="華康細圓體"/>
          <w:sz w:val="36"/>
          <w:szCs w:val="36"/>
        </w:rPr>
        <w:t>不在眾生中迷糊渡日，茍且偷安</w:t>
      </w:r>
    </w:p>
    <w:p>
      <w:pPr>
        <w:pStyle w:val="TextBody"/>
        <w:autoSpaceDE w:val="true"/>
        <w:spacing w:lineRule="exact" w:line="600" w:before="0" w:after="240"/>
        <w:jc w:val="right"/>
        <w:rPr>
          <w:rFonts w:ascii="Times New Roman" w:hAnsi="Times New Roman" w:eastAsia="王漢宗中隸書繁;Arial Unicode MS"/>
          <w:sz w:val="32"/>
          <w:szCs w:val="32"/>
        </w:rPr>
      </w:pPr>
      <w:r>
        <w:rPr>
          <w:rFonts w:ascii="Times New Roman" w:hAnsi="Times New Roman" w:cs="Monotype Corsiva" w:eastAsia="王漢宗中隸書繁;Arial Unicode MS"/>
          <w:sz w:val="32"/>
          <w:szCs w:val="32"/>
        </w:rPr>
        <w:t>（約翰．貝利</w:t>
      </w:r>
      <w:r>
        <w:rPr>
          <w:rFonts w:ascii="Times New Roman" w:hAnsi="Times New Roman" w:cs="Monotype Corsiva" w:eastAsia="王漢宗中隸書繁;Arial Unicode MS"/>
          <w:sz w:val="32"/>
          <w:szCs w:val="32"/>
        </w:rPr>
        <w:t>）</w:t>
      </w:r>
    </w:p>
    <w:tbl>
      <w:tblPr>
        <w:tblW w:w="4111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1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全真顏體"/>
                <w:sz w:val="28"/>
                <w:szCs w:val="28"/>
              </w:rPr>
              <w:t>本期主題：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人生下半場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全真顏體"/>
                <w:sz w:val="28"/>
              </w:rPr>
              <w:t>下期主題：</w:t>
            </w:r>
            <w:r>
              <w:rPr>
                <w:rFonts w:ascii="華康中黑體" w:hAnsi="華康中黑體" w:cs="細明體;MingLiU" w:eastAsia="華康中黑體"/>
                <w:sz w:val="28"/>
              </w:rPr>
              <w:t>聖誕之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</w:rPr>
              <w:t>《截稿日期為</w:t>
            </w:r>
            <w:r>
              <w:rPr>
                <w:rFonts w:eastAsia="華康中黑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華康中黑體"/>
              </w:rPr>
              <w:t>月</w:t>
            </w:r>
            <w:r>
              <w:rPr>
                <w:rFonts w:eastAsia="華康中黑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華康中黑體"/>
              </w:rPr>
              <w:t>日》</w:t>
            </w:r>
          </w:p>
        </w:tc>
      </w:tr>
    </w:tbl>
    <w:p>
      <w:pPr>
        <w:pStyle w:val="Normal"/>
        <w:rPr>
          <w:rFonts w:ascii="全真古印體" w:hAnsi="全真古印體" w:eastAsia="全真古印體" w:cs="新細明體;PMingLiU"/>
          <w:sz w:val="40"/>
          <w:szCs w:val="40"/>
        </w:rPr>
      </w:pPr>
      <w:r>
        <w:br w:type="page"/>
      </w:r>
      <w:r>
        <w:rPr>
          <w:rFonts w:ascii="全真古印體" w:hAnsi="全真古印體" w:cs="新細明體;PMingLiU" w:eastAsia="全真古印體"/>
          <w:sz w:val="40"/>
          <w:szCs w:val="40"/>
        </w:rPr>
        <w:t>等候神與遵守主道</w:t>
      </w:r>
    </w:p>
    <w:p>
      <w:pPr>
        <w:pStyle w:val="Normal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劉秀慧牧師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Times New Roman" w:hAnsi="Times New Roman" w:cs="Times New Roman" w:eastAsia="華康細圓體"/>
        </w:rPr>
        <w:t>「你當等候耶和華，遵守祂的道，祂就抬舉你，使你承受地土。」（詩卅七</w:t>
      </w:r>
      <w:r>
        <w:rPr>
          <w:rFonts w:eastAsia="華康細圓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我的人生下半場就是要等候耶和華並遵守祂的道，好承受天國的地土。凡是天國的子民，每一天都當致力於這二件事，一、等候耶和華，二、遵守祂的道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先談等候耶和華，這不是指痴痴地等神來，乃是天天花時間親近神、侍立在神面前。我們是神的愛人，神喜歡我們親近祂、等候祂，享受祂的同在，祂也享受我們。先知以賽亞說：「新郎怎樣喜悅新婦，你的神也要照樣喜悅你。」（賽六二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）神喜悅我們，事實上神戀慕我們。新郎戀慕且喜悅新婦，渴望藉著婚姻與新婦完全聯合，神對我們也是如此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我們等候神時，將心向神完全敞開，神要佔有我們的心、奪我們的心。等候神時，我們召回遊盪的心思，讓心思安靜下來，會深刻意識到神的同在，神會將祂的心思注入我們裡面，使我們有屬靈的心思。等候神時，我們的感情以神為焦點，用愛的眼目注視神，告訴祂：「我愛你！」神會以愛回應我們的深情，用口與我們親嘴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再談遵守祂的道，就是順服神、遵守神的命令。與日常生活最有關的命令就是愛人如己、常常喜樂、凡事謝恩，叫基督的平安在心裡作主等。有一天清晨，有姐妹打電話來告訴我，有一位弟兄在榮總安寧病房，處於彌留狀態，家屬盼望有牧師去為他作臨終禱告。我就快點去影印喪禮須知給家屬，然後將悠遊卡丟進皮包，就匆匆忙忙趕到捷運站。在捷運入口處，我找不到捷運卡，心裡開始慌亂，有點失去平安，我立刻告訴自己：「不用急！不用慌！不用趕！病人何時走都在主手中，最要緊的是讓基督的平安在心中作主！頓時，我整個人安靜下來，心中充滿了平安，一下子就找到悠遊卡了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主在世時，對門徒說「我將這些事告訴你們，是要叫你們在我裡面有平安。」（約十六</w:t>
      </w:r>
      <w:r>
        <w:rPr>
          <w:rFonts w:eastAsia="華康細圓體" w:cs="Times New Roman" w:ascii="Times New Roman" w:hAnsi="Times New Roman"/>
        </w:rPr>
        <w:t>33</w:t>
      </w:r>
      <w:r>
        <w:rPr>
          <w:rFonts w:ascii="Times New Roman" w:hAnsi="Times New Roman" w:cs="Times New Roman" w:eastAsia="華康細圓體"/>
        </w:rPr>
        <w:t>）主復活後，向門徒顯現說：「願你們平安！」主是賜平安的神，祂喜歡我們一直住在祂裡面，住在平安中，所以祂教導我們：「應當一無掛慮，只要凡事藉著禱告、祈求和感謝，將你們所要的告訴神，神所賜出人意外的平安，必在基督耶穌裡，保守你們的心懷意念。」惟願天國子民的人生下半場，充滿屬天榮耀的平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=========================================================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慕溪團契】</w:t>
      </w:r>
    </w:p>
    <w:p>
      <w:pPr>
        <w:pStyle w:val="Normal"/>
        <w:numPr>
          <w:ilvl w:val="0"/>
          <w:numId w:val="8"/>
        </w:numPr>
        <w:spacing w:before="120" w:after="0"/>
        <w:ind w:left="397" w:hanging="39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保守各小家同工，靈魂興盛、身體健壯，常被聖靈充滿，愈追求愈喜樂，愈服事愈甘甜。</w:t>
      </w:r>
    </w:p>
    <w:p>
      <w:pPr>
        <w:pStyle w:val="Normal"/>
        <w:numPr>
          <w:ilvl w:val="0"/>
          <w:numId w:val="8"/>
        </w:numPr>
        <w:spacing w:before="120" w:after="0"/>
        <w:ind w:left="397" w:hanging="397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"/>
        </w:rPr>
        <w:t>日的事奉訓練，裝備聖徒，各盡其職，竭力多作主工。</w:t>
      </w:r>
    </w:p>
    <w:p>
      <w:pPr>
        <w:pStyle w:val="Normal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新細明體;PMingLiU" w:hAnsi="新細明體;PMingLiU" w:eastAsia="華康細圓體" w:cs="新細明體;PMingLiU"/>
          <w:kern w:val="0"/>
          <w:szCs w:val="24"/>
        </w:rPr>
      </w:pPr>
      <w:r>
        <w:rPr>
          <w:rFonts w:eastAsia="華康細圓體"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eastAsia="華康行書體"/>
          <w:sz w:val="40"/>
          <w:szCs w:val="40"/>
        </w:rPr>
        <w:t>人生下半場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劉蘇泉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華康細圓體" w:hAnsi="華康細圓體" w:eastAsia="華康細圓體"/>
        </w:rPr>
        <w:t>我的人生下半場是從認識主耶穌開始的。回顧過往的人生，就像是坐雲霄飛車，有高潮、有低谷、有驚險、有歡笑，過程是迂迴的、精彩的，但過去那些都是暫時的，最後停止平靜下來發現我是踏在安全的地上。神要給我安定、安全，可以在祂裡面享受安靜。「神說，因為他專心愛我，我就要搭救他；因為他知道我的名，我要把他安置在高處。」</w:t>
      </w:r>
      <w:r>
        <w:rPr>
          <w:rFonts w:ascii="Times New Roman" w:hAnsi="Times New Roman" w:cs="Times New Roman" w:eastAsia="華康細圓體"/>
        </w:rPr>
        <w:t>（詩篇</w:t>
      </w:r>
      <w:r>
        <w:rPr>
          <w:rFonts w:eastAsia="華康細圓體" w:cs="Times New Roman" w:ascii="Times New Roman" w:hAnsi="Times New Roman"/>
        </w:rPr>
        <w:t>91:14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華康細圓體" w:hAnsi="華康細圓體" w:eastAsia="華康細圓體"/>
        </w:rPr>
        <w:t>神帶給我平安，使我在無時無刻都可以把我的歡喜、快樂、悲傷、憂慮都交託給祂。耶穌愛我而且在我行的一切道路上保護我，我是多麼的幸福呀！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eastAsia="華康細圓體" w:cs="Times New Roman" w:ascii="Times New Roman" w:hAnsi="Times New Roman"/>
        </w:rPr>
        <w:t>2012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月因為一張領受卡片，好奇心驅使我跟著妹妹（采庭）</w:t>
      </w:r>
      <w:r>
        <w:rPr>
          <w:rFonts w:ascii="華康細圓體" w:hAnsi="華康細圓體" w:eastAsia="華康細圓體"/>
        </w:rPr>
        <w:t>到教會，當時還是佛教徒，心想去看看沒關係吧！怎知第一次去神藉著師母為我禱告對我說話，神很瞭解我，祂誇獎我、也安慰我，當場我眼淚直流，那時候我並沒有因為很神奇就信耶穌，而是神的奇妙作為使我兩個月後決志信主，隔月復活節受洗。初信主的時候我經歷了許多奇妙的事，使我愈來愈渴慕主，就是單純地渴慕祂，而且我樂意為主傳福音及分享見證，因此吸引周圍的人來認識主耶穌。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華康細圓體" w:hAnsi="華康細圓體" w:eastAsia="華康細圓體"/>
        </w:rPr>
        <w:t>壹年後因靈修詩篇</w:t>
      </w:r>
      <w:r>
        <w:rPr>
          <w:rFonts w:eastAsia="華康細圓體" w:cs="Times New Roman" w:ascii="Times New Roman" w:hAnsi="Times New Roman"/>
        </w:rPr>
        <w:t>128</w:t>
      </w:r>
      <w:r>
        <w:rPr>
          <w:rFonts w:ascii="Times New Roman" w:hAnsi="Times New Roman" w:cs="Times New Roman" w:eastAsia="華康細圓體"/>
        </w:rPr>
        <w:t>篇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華康細圓體" w:hAnsi="華康細圓體" w:eastAsia="華康細圓體"/>
        </w:rPr>
        <w:t>節，我順服聖靈的感動到了錫安堂，非常屬靈、敬虔的教會，但對靈命不成熟的我剛開始不太能適應，之後才明白這是主的帶領，主為我量的環境，祂早已為我預備了前面的道路。主安排我在一個充滿愛和恩典的環境中學習屬靈和屬世的知識，追求內在的生活，學習親近主。每週二的查經班幫助我明白神的話語，神會藉著劉牧師的講道對我說話，令我很驚訝，主真的與我同在，而且祂是又真又活的神，祂知道我的意念也深知我一切所行的。在之前的教會我忙著受裝備和服事，沒有時間讀聖經，情況就像雅歌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節</w:t>
      </w:r>
      <w:r>
        <w:rPr>
          <w:rFonts w:ascii="華康細圓體" w:hAnsi="華康細圓體" w:eastAsia="華康細圓體"/>
        </w:rPr>
        <w:t>「他們使我看守葡萄園，我自己的葡萄園卻沒有看守。」因此忽略了生命中還有很多小狐狸，我在屬靈的事上沒有長進，感謝聖靈引導我到錫安堂。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「我們進入神的國，必須經歷許多艱難。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使徒行傳</w:t>
      </w:r>
      <w:r>
        <w:rPr>
          <w:rFonts w:eastAsia="華康細圓體" w:cs="Times New Roman" w:ascii="Times New Roman" w:hAnsi="Times New Roman"/>
        </w:rPr>
        <w:t>14:22)</w:t>
      </w:r>
      <w:r>
        <w:rPr>
          <w:rFonts w:eastAsia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>基督徒靈命的成長是要經歷試煉的，必須親身經歷許多困境和艱難，就像主那樣受苦，在受難中得到更大的啟示，然後才懂得如何安慰別人。 當我在恩典中長進的階段，遭遇仇敵許多的試探和攻擊，例</w:t>
      </w:r>
      <w:r>
        <w:rPr>
          <w:rFonts w:ascii="華康細圓體" w:hAnsi="華康細圓體" w:cs="新細明體;PMingLiU" w:eastAsia="華康細圓體"/>
        </w:rPr>
        <w:t>如：</w:t>
      </w:r>
      <w:r>
        <w:rPr>
          <w:rFonts w:ascii="華康細圓體" w:hAnsi="華康細圓體" w:eastAsia="華康細圓體"/>
        </w:rPr>
        <w:t>多年維持友好關係像家人的外國合作夥伴，為了要得到更多的利益，罔顧道義，不遵行合作的協定，使盡手段的逼迫我，當時感到很沮喪、軟弱，以至於對主的信心搖擺不定，還好身邊的屬靈同伴教導我要不住的禱告求主幫助，時常的敬拜讚美神及祝福我的夥伴。神是信實、公義的，祂主持公義，修復我和夥伴之間的破裂關係。我將這試煉為主作見證堅固了幾個初信主信徒的信心。主讓我經歷的試煉必有祂美妙安排與恩典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主在我身上作工慢慢地調整我，修剪我天然人的個性。在基督裡我是一個新造的人，舊性情、 舊習慣已經被新生命取代。主將一些會攔阻我專心追求神的人、事、物都挪開。我不再那麼在意物質上的事，個性變得較柔和謙卑，將神擺在我生命中的首位，周圍的人感受到我明顯的轉變。感謝主糾正我、塑造我，按著我本來的樣子愛我，接納我，包容我的過犯。當我讀到路加福音</w:t>
      </w:r>
      <w:r>
        <w:rPr>
          <w:rFonts w:eastAsia="華康細圓體" w:cs="Times New Roman" w:ascii="Times New Roman" w:hAnsi="Times New Roman"/>
        </w:rPr>
        <w:t>23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"/>
        </w:rPr>
        <w:t>節</w:t>
      </w:r>
      <w:r>
        <w:rPr>
          <w:rFonts w:ascii="華康細圓體" w:hAnsi="華康細圓體" w:eastAsia="華康細圓體"/>
        </w:rPr>
        <w:t>「當下耶穌說，父阿！赦免他們，因為他們所作的，他們不曉得。」領受主對罪人無限饒恕的同時，我學會要饒恕人，因為主受盡凌辱痛苦還替他們求情令我感動。而對於自己曾經被朋友傷害的破碎心靈，也在主的慈愛中得以痊癒了。</w:t>
      </w:r>
    </w:p>
    <w:p>
      <w:pPr>
        <w:pStyle w:val="Normal"/>
        <w:spacing w:lineRule="exact" w:line="400" w:before="12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華康細圓體"/>
        </w:rPr>
        <w:t>從不認識到渴慕主、自己情願跟隨主，祂無條件的愛和寬容的心及祂的溫柔、耐心、憐憫，繫住了我的心。主把最好的禮物賞賜給我，那就是我生命的改變。在我人生低谷的時候主介入我的生命，領我出曠野引導我走幸福的道路，感謝主為我所做的一切。時時刻刻我都記得主的救恩，能成為神的兒女感到無比的光榮。我要為主多結果子，成為福音美好的出口，使別人的生命也能得豐盛。感謝主與我同在，我的未來主也與我同行，我的人生下半場是燦爛的，且充滿平安、喜樂和盼望。願將自己生命的主權交給主，「因為萬有都是本於他、倚靠他、歸於他，願榮耀歸給他，直到永遠。阿們。」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羅馬書</w:t>
      </w:r>
      <w:r>
        <w:rPr>
          <w:rFonts w:eastAsia="華康細圓體" w:cs="Times New Roman" w:ascii="Times New Roman" w:hAnsi="Times New Roman"/>
        </w:rPr>
        <w:t>11:36)</w:t>
      </w:r>
    </w:p>
    <w:p>
      <w:pPr>
        <w:pStyle w:val="Normal"/>
        <w:jc w:val="center"/>
        <w:rPr>
          <w:rFonts w:ascii="華康細圓體" w:hAnsi="華康細圓體" w:eastAsia="華康細圓體" w:cs="新細明體;PMingLiU"/>
        </w:rPr>
      </w:pPr>
      <w:r>
        <w:rPr>
          <w:rFonts w:eastAsia="華康細圓體" w:cs="新細明體;PMingLiU" w:ascii="華康細圓體" w:hAnsi="華康細圓體"/>
        </w:rPr>
        <w:t>===========================================================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十二月</w:t>
      </w:r>
      <w:r>
        <w:rPr>
          <w:rFonts w:eastAsia="華康細圓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華康細圓體"/>
          <w:color w:val="000000"/>
          <w:szCs w:val="24"/>
        </w:rPr>
        <w:t>日</w:t>
      </w:r>
      <w:r>
        <w:rPr>
          <w:rFonts w:eastAsia="華康細圓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Cs w:val="24"/>
        </w:rPr>
        <w:t>六</w:t>
      </w:r>
      <w:r>
        <w:rPr>
          <w:rFonts w:eastAsia="華康細圓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Cs w:val="24"/>
        </w:rPr>
        <w:t>下午的聖誕福音茶會，祝福同學們所做的邀請工作，吸引單純渴慕的慕道朋友都能來參加聚會並認識主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使青少年的心更多被主的靈充滿；渴慕主的話；並且愛慕主的顯現。</w:t>
      </w:r>
    </w:p>
    <w:p>
      <w:pPr>
        <w:pStyle w:val="Normal"/>
        <w:jc w:val="both"/>
        <w:rPr>
          <w:rFonts w:ascii="華康細圓體" w:hAnsi="華康細圓體" w:eastAsia="華康細圓體" w:cs="新細明體;PMingLiU"/>
          <w:color w:val="000000"/>
          <w:szCs w:val="24"/>
        </w:rPr>
      </w:pPr>
      <w:r>
        <w:rPr>
          <w:rFonts w:eastAsia="華康細圓體" w:cs="新細明體;PMingLiU" w:ascii="華康細圓體" w:hAnsi="華康細圓體"/>
          <w:color w:val="000000"/>
          <w:szCs w:val="24"/>
        </w:rPr>
      </w:r>
      <w:r>
        <w:br w:type="page"/>
      </w:r>
    </w:p>
    <w:p>
      <w:pPr>
        <w:pStyle w:val="Normal"/>
        <w:spacing w:lineRule="exact" w:line="400" w:before="120" w:after="0"/>
        <w:rPr>
          <w:rFonts w:ascii="華康棒棒體W5" w:hAnsi="華康棒棒體W5" w:eastAsia="華康棒棒體W5" w:cs="標楷體"/>
          <w:sz w:val="40"/>
          <w:szCs w:val="40"/>
        </w:rPr>
      </w:pPr>
      <w:r>
        <w:rPr>
          <w:rFonts w:ascii="華康棒棒體W5" w:hAnsi="華康棒棒體W5" w:cs="標楷體" w:eastAsia="華康棒棒體W5"/>
          <w:sz w:val="40"/>
          <w:szCs w:val="40"/>
        </w:rPr>
        <w:t>我的主日學生活</w:t>
      </w:r>
    </w:p>
    <w:p>
      <w:pPr>
        <w:pStyle w:val="Normal"/>
        <w:spacing w:lineRule="exact" w:line="400" w:before="120" w:after="0"/>
        <w:ind w:right="320" w:hanging="0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應子安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標楷體" w:eastAsia="華康細圓體"/>
          <w:szCs w:val="24"/>
        </w:rPr>
        <w:t>因為爸爸、媽媽都是基督徒，所以從小我就到教會上主日學。印象中，主日學是一個快樂的地方，在那有和藹可親的老師，他們會教我們唱好聽的詩歌，並帶領我們用嘴巴大聲的讚美神，老師也會講許多有趣的聖經故事，並透過故事的內容來教導我們認識上帝，另外藉著同學之間的問題討論，也讓我受益良多。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標楷體" w:eastAsia="華康細圓體"/>
          <w:szCs w:val="24"/>
        </w:rPr>
        <w:t>我最喜歡主日學老師帶我們做戶外活動，不管是打球、郊遊、烤肉、聚餐，每一樣活動我都很喜歡。有一次，老師帶我們去河堤騎腳踏車，那天，雖然我們都玩到精疲力盡了，可是仍然意猶未盡。</w:t>
      </w:r>
    </w:p>
    <w:p>
      <w:pPr>
        <w:pStyle w:val="Normal"/>
        <w:spacing w:lineRule="exact" w:line="400" w:before="120" w:after="0"/>
        <w:rPr/>
      </w:pPr>
      <w:r>
        <w:rPr>
          <w:rFonts w:eastAsia="華康細圓體" w:cs="華康細圓體" w:ascii="華康細圓體" w:hAnsi="華康細圓體"/>
          <w:color w:val="FF0000"/>
          <w:szCs w:val="24"/>
        </w:rPr>
        <w:t xml:space="preserve">    </w:t>
      </w:r>
      <w:r>
        <w:rPr>
          <w:rFonts w:ascii="華康細圓體" w:hAnsi="華康細圓體" w:cs="標楷體" w:eastAsia="華康細圓體"/>
          <w:szCs w:val="24"/>
        </w:rPr>
        <w:t>我在主日學中也交到許多好朋友，我們一起上課、唱詩、禱告、敬拜，聊天、打桌球等，每一件事都是美好的回憶。希望我進入青少年後，能夠更加成熟，而且也能更渴慕認識上帝。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 w:cs="標楷體"/>
          <w:szCs w:val="24"/>
        </w:rPr>
      </w:pPr>
      <w:r>
        <w:rPr>
          <w:rFonts w:eastAsia="華康細圓體" w:cs="標楷體" w:ascii="華康細圓體" w:hAnsi="華康細圓體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eastAsia="華康行書體"/>
          <w:sz w:val="40"/>
          <w:szCs w:val="40"/>
        </w:rPr>
        <w:t>我的人生下半場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楊淑珠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羅馬書八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況且我們的軟弱有聖靈幫助，我們本不曉得當怎樣禱告，只是聖靈親自用說不出來的歎息，替我們禱告。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eastAsia="華康細圓體" w:cs="Times New Roman" w:ascii="Times New Roman" w:hAnsi="Times New Roman"/>
        </w:rPr>
        <w:t>1999</w:t>
      </w:r>
      <w:r>
        <w:rPr>
          <w:rFonts w:ascii="Times New Roman" w:hAnsi="Times New Roman" w:cs="Times New Roman" w:eastAsia="華康細圓體"/>
        </w:rPr>
        <w:t>年婚姻的風暴襲擊而來，讓我進入人生不同的下半場，那年我</w:t>
      </w:r>
      <w:r>
        <w:rPr>
          <w:rFonts w:eastAsia="華康細圓體" w:cs="Times New Roman" w:ascii="Times New Roman" w:hAnsi="Times New Roman"/>
        </w:rPr>
        <w:t>41</w:t>
      </w:r>
      <w:r>
        <w:rPr>
          <w:rFonts w:ascii="Times New Roman" w:hAnsi="Times New Roman" w:cs="Times New Roman" w:eastAsia="華康細圓體"/>
        </w:rPr>
        <w:t>歲。聖靈用說不出的歎息安慰著我，主啊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我的嘆息不向你隱瞞。這是我天天的禱告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新特明體"/>
        </w:rPr>
        <w:t>詩篇一一九</w:t>
      </w:r>
      <w:r>
        <w:rPr>
          <w:rFonts w:eastAsia="華康新特明體" w:cs="Times New Roman" w:ascii="Times New Roman" w:hAnsi="Times New Roman"/>
        </w:rPr>
        <w:t xml:space="preserve">42 </w:t>
      </w:r>
      <w:r>
        <w:rPr>
          <w:rFonts w:ascii="Times New Roman" w:hAnsi="Times New Roman" w:cs="Times New Roman" w:eastAsia="華康新特明體"/>
        </w:rPr>
        <w:t>我倚靠</w:t>
      </w:r>
      <w:r>
        <w:rPr>
          <w:rFonts w:ascii="華康新特明體" w:hAnsi="華康新特明體" w:cs="Times New Roman" w:eastAsia="華康新特明體"/>
        </w:rPr>
        <w:t>你</w:t>
      </w:r>
      <w:r>
        <w:rPr>
          <w:rFonts w:ascii="Times New Roman" w:hAnsi="Times New Roman" w:cs="Times New Roman" w:eastAsia="華康新特明體"/>
        </w:rPr>
        <w:t>的話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日子可能淵面灰暗，也可以光明透亮；多半時候可以平靜安穩渡過，但有時仍要大聲呼求：主啊！我需要</w:t>
      </w:r>
      <w:r>
        <w:rPr>
          <w:rFonts w:ascii="Times New Roman" w:hAnsi="Times New Roman" w:cs="Times New Roman" w:eastAsia="細明體;MingLiU"/>
        </w:rPr>
        <w:t>你。</w:t>
      </w:r>
      <w:r>
        <w:rPr>
          <w:rFonts w:ascii="Times New Roman" w:hAnsi="Times New Roman" w:cs="Times New Roman" w:eastAsia="華康細圓體"/>
        </w:rPr>
        <w:t>領受祂要幫助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調整我之處，一路走來聖經的話語更加堅固心靈，成為生活中的力量和引導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約伯記二十九</w:t>
      </w:r>
      <w:r>
        <w:rPr>
          <w:rFonts w:eastAsia="標楷體" w:cs="Times New Roman" w:ascii="Times New Roman" w:hAnsi="Times New Roman"/>
        </w:rPr>
        <w:t xml:space="preserve">3-4 </w:t>
      </w:r>
      <w:r>
        <w:rPr>
          <w:rFonts w:ascii="Times New Roman" w:hAnsi="Times New Roman" w:cs="Times New Roman" w:eastAsia="標楷體"/>
        </w:rPr>
        <w:t>：「那時祂的燈照在我頭上，我藉祂的光行過黑暗。我願如壯年的時候，那時我在帳棚中，神待我有密友之情。」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與一群室友租屋十年（主內姐妹居多），直到她們一個個嫁人，好像把女兒一個個嫁出去一般，感謝神給了我許多可愛的室友，一起經歷生命的高低起伏，一起晨更、一起禱告交託、一起在颱風天訴說主恩。面對來臨的空巢期，我向主祈求現在開始請成為我的房東，鎖匙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華康細圓體"/>
        </w:rPr>
        <w:t>持有，空間求</w:t>
      </w:r>
      <w:r>
        <w:rPr>
          <w:rFonts w:ascii="華康細圓體" w:hAnsi="華康細圓體" w:cs="Times New Roman" w:eastAsia="華康細圓體"/>
        </w:rPr>
        <w:t>你</w:t>
      </w:r>
      <w:r>
        <w:rPr>
          <w:rFonts w:ascii="Times New Roman" w:hAnsi="Times New Roman" w:cs="Times New Roman" w:eastAsia="華康細圓體"/>
        </w:rPr>
        <w:t>掌管。謝謝主！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五十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你這受困苦，被風飄蕩不得安慰的人哪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我必以彩色安置你的石頭．．．．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西畫中的油彩很特別，它和中國畫的水墨有極大的差異性；那就是國畫中的宣紙，上了墨色是不能叫它們重新再來的。而油畫不同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即便再糟的畫面，總有辦法重新上色覆蓋舊作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</w:rPr>
        <w:t>我喜歡這樣的解釋：神恩如油畫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可以為你重新舖陳，祂的彩筆一揮，使人成為有靈的活人，精彩萬分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新特明體" w:cs="Times New Roman"/>
        </w:rPr>
      </w:pPr>
      <w:r>
        <w:rPr>
          <w:rFonts w:ascii="Times New Roman" w:hAnsi="Times New Roman" w:cs="Times New Roman" w:eastAsia="華康新特明體"/>
        </w:rPr>
        <w:t>羅馬書四</w:t>
      </w:r>
      <w:r>
        <w:rPr>
          <w:rFonts w:eastAsia="華康新特明體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華康新特明體"/>
        </w:rPr>
        <w:t>滿心相信神所應許的必能作成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今天生在這世上的我，想的不多、談的不多、思念的也不多；反而覺得輕鬆許多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從前愁苦的婦人，如今心中是一個小小孩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喜歡抱著天父老爹的大腿，隨著祂盪啊蕩啊！十分自在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腓立比書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「弟兄們！我不是以為自己已經得著了，我只有一件事，就是忘記背後努力面前的，向著標竿直跑，要得神在基督耶穌裡從上面召我來得的獎賞。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</w:t>
      </w:r>
    </w:p>
    <w:p>
      <w:pPr>
        <w:pStyle w:val="Normal"/>
        <w:spacing w:lineRule="exact" w:line="340" w:before="72" w:after="0"/>
        <w:jc w:val="both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ascii="華康中黑體" w:hAnsi="華康中黑體" w:cs="Times New Roman" w:eastAsia="華康中黑體"/>
          <w:kern w:val="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裂天而降，點燃大專生愛耶穌的火，只有一個熱情，就是耶穌。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/>
      </w:pPr>
      <w:r>
        <w:rPr>
          <w:rFonts w:ascii="Times New Roman" w:hAnsi="Times New Roman" w:cs="Times New Roman" w:eastAsia="華康細圓體"/>
        </w:rPr>
        <w:t>求主膏抹大專生聖誕節的事奉，同工間有美好的配搭，也同時兼顧學業；藉著聖誕節的服事，帶給大專生生命有建造，也賜恩福與人。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</w:rPr>
        <w:t>求主震動大專珍寶運進教會，復興這世代的大專生，使大專生在這地上有名聲得稱讚。</w:t>
      </w:r>
    </w:p>
    <w:p>
      <w:pPr>
        <w:pStyle w:val="Normal"/>
        <w:spacing w:lineRule="exact" w:line="400" w:before="120" w:after="0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ind w:right="480" w:hanging="0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ascii="華康行書體" w:hAnsi="華康行書體" w:cs="標楷體" w:eastAsia="華康行書體"/>
          <w:sz w:val="40"/>
          <w:szCs w:val="40"/>
        </w:rPr>
        <w:t>我踏上最幸福的路</w:t>
      </w:r>
      <w:r>
        <w:rPr>
          <w:rFonts w:eastAsia="華康行書體" w:cs="標楷體" w:ascii="華康行書體" w:hAnsi="華康行書體"/>
          <w:sz w:val="40"/>
          <w:szCs w:val="40"/>
        </w:rPr>
        <w:t>--</w:t>
      </w:r>
      <w:r>
        <w:rPr>
          <w:rFonts w:ascii="華康行書體" w:hAnsi="華康行書體" w:cs="標楷體" w:eastAsia="華康行書體"/>
          <w:sz w:val="40"/>
          <w:szCs w:val="40"/>
        </w:rPr>
        <w:t>跟隨主</w:t>
      </w:r>
    </w:p>
    <w:p>
      <w:pPr>
        <w:pStyle w:val="Normal"/>
        <w:ind w:right="480" w:hanging="0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楊雯</w:t>
      </w:r>
    </w:p>
    <w:p>
      <w:pPr>
        <w:pStyle w:val="Normal"/>
        <w:spacing w:lineRule="exact" w:line="400" w:before="120" w:after="0"/>
        <w:ind w:right="2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Times New Roman" w:hAnsi="Times New Roman" w:cs="Times New Roman" w:eastAsia="華康細圓體"/>
          <w:szCs w:val="24"/>
        </w:rPr>
        <w:t>感謝神，在我人生的下半場，帶領我來撒母耳訓練學校，裝備自己、學習更真實的認識祂。前半輩子只從事過一種行業—老師！我生來個頭小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在學校也沒甚麼顯赫的成績，很容易就會消失在人群中。記憶裡不曾叛逆過，從小就很聽話；長大後按部就班的生活、工作。結婚後順理成章的養兒育女，日復一日生活平淡無奇。蒙神恩待除了一點小病痛、小挫折外，對我而言生命真是美得無比。總之，我就是一個很容易滿足、是個快樂的人！</w:t>
      </w:r>
    </w:p>
    <w:p>
      <w:pPr>
        <w:pStyle w:val="Normal"/>
        <w:spacing w:lineRule="exact" w:line="400" w:before="120" w:after="0"/>
        <w:ind w:right="480" w:hanging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【神的手引導生命的每一步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從小家中食指浩繁，為減輕爸媽負擔報考師專，沒想到卻為我奠定信仰的基礎。進入台北師專後，學長姐就邀請我，進入學校團契，開始穩定聚會。團契裏有很多愛主的好輔導，帶給我們很美好的榜樣和激勵。結婚後和先生一起在和平東路二段，信義會靈光堂聚會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當時夏忠堅牧師，帶領我們幾對年輕夫婦，成立雅博團契。在教會有美好的服事，為全家同心服事打下根基，直到搬家才轉到東湖國語禮拜堂聚會（林森南路禮拜堂系統）。聚會雖然穩定，卻失去起初信主時火熱追求的心，想起來甚是虧欠神，靈命也停滯不前。感謝主，祂所喜愛的就必管教。</w:t>
      </w:r>
      <w:r>
        <w:rPr>
          <w:rFonts w:eastAsia="華康細圓體"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 w:eastAsia="華康細圓體"/>
          <w:szCs w:val="24"/>
        </w:rPr>
        <w:t>年退休後，原以為可以好好享受一下退休生活，卻因為我又投入私立學校職場，壓力大導致罹患乳癌。正應了聖經所說的，人若賺得全世界，卻賠上自己的生命，有甚麼益處呢！人還能拿甚麼換生命呢？感謝神！藉著病痛讓我回轉歸向祂。我開始參加教會晨更，並且學習個人佈道傳福音，參加得勝者教學課程，帶領教會社區、大專團契讀書會、愛宴執事等服事。和先生在家中成立「更新」小組，服事關懷小組弟兄姊妹。剛開始覺得似乎重新遇見神，慢慢地隨著越來越多的服事，心裡卻有說不出的乾渴…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【祂</w:t>
      </w:r>
      <w:r>
        <w:rPr>
          <w:rFonts w:ascii="華康新特明體" w:hAnsi="華康新特明體" w:cs="Times New Roman" w:eastAsia="華康新特明體"/>
          <w:bCs/>
          <w:color w:val="000000"/>
          <w:szCs w:val="24"/>
        </w:rPr>
        <w:t>話語的豐富，叫我驚嘆著迷</w:t>
      </w:r>
      <w:r>
        <w:rPr>
          <w:rFonts w:ascii="華康新特明體" w:hAnsi="華康新特明體" w:cs="Times New Roman" w:eastAsia="華康新特明體"/>
          <w:szCs w:val="24"/>
        </w:rPr>
        <w:t>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華康細圓體"/>
          <w:szCs w:val="24"/>
        </w:rPr>
        <w:t>就在我甚麼都不想做，只想把自己藏起來的時候，無意間在</w:t>
      </w:r>
      <w:r>
        <w:rPr>
          <w:rFonts w:eastAsia="華康細圓體" w:cs="Times New Roman" w:ascii="Times New Roman" w:hAnsi="Times New Roman"/>
          <w:szCs w:val="24"/>
        </w:rPr>
        <w:t>GOOD TV</w:t>
      </w:r>
      <w:r>
        <w:rPr>
          <w:rFonts w:ascii="Times New Roman" w:hAnsi="Times New Roman" w:cs="Times New Roman" w:eastAsia="華康細圓體"/>
          <w:szCs w:val="24"/>
        </w:rPr>
        <w:t>空中主日學，聽見曹牧師講【拋錨於永恆】，就深為神的道所吸引。</w:t>
      </w:r>
      <w:r>
        <w:rPr>
          <w:rFonts w:eastAsia="華康細圓體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日</w:t>
      </w:r>
      <w:r>
        <w:rPr>
          <w:rFonts w:ascii="Times New Roman" w:hAnsi="Times New Roman" w:cs="Times New Roman" w:eastAsia="華康細圓體"/>
          <w:szCs w:val="24"/>
        </w:rPr>
        <w:t>神突然感動我，去錫安堂查經吧！那天曹牧師正好講，以弗所書第四章，從劉牧師帶領敬拜開始、眼淚就流個不停。心裡覺得好丟臉，怎麼今天如此失態，還求神不要再讓我流淚…，現在才明白是聖靈深沉的安慰！在這裡，上帝用祂的話語煉淨我。感謝神賜下智慧啟示的靈，讓我喜愛聽祂的話語，透過</w:t>
      </w:r>
      <w:r>
        <w:rPr>
          <w:rFonts w:eastAsia="華康細圓體" w:cs="Times New Roman" w:ascii="Times New Roman" w:hAnsi="Times New Roman"/>
          <w:szCs w:val="24"/>
        </w:rPr>
        <w:t>YOU TUBE</w:t>
      </w:r>
      <w:r>
        <w:rPr>
          <w:rFonts w:ascii="Times New Roman" w:hAnsi="Times New Roman" w:cs="Times New Roman" w:eastAsia="華康細圓體"/>
          <w:szCs w:val="24"/>
        </w:rPr>
        <w:t>和教會網站，聽劉牧師、曹牧師的講章。感謝牧師讓我跟著學長們，在撒母耳訓練學校旁聽一年。神的話語甘甜勝過蜂房下滴的蜜，深深的吸引我、擄掠我的心。讓一個枯竭的靈魂，從新活過來。我知道神正在更新我人生下半場的生命！</w:t>
      </w:r>
    </w:p>
    <w:p>
      <w:pPr>
        <w:pStyle w:val="Normal"/>
        <w:spacing w:lineRule="exact" w:line="400" w:before="120" w:after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【我走過最喜樂的路</w:t>
      </w:r>
      <w:r>
        <w:rPr>
          <w:rFonts w:eastAsia="華康新特明體" w:cs="Times New Roman" w:ascii="華康新特明體" w:hAnsi="華康新特明體"/>
          <w:szCs w:val="24"/>
        </w:rPr>
        <w:t>--</w:t>
      </w:r>
      <w:r>
        <w:rPr>
          <w:rFonts w:ascii="華康新特明體" w:hAnsi="華康新特明體" w:cs="Times New Roman" w:eastAsia="華康新特明體"/>
          <w:szCs w:val="24"/>
        </w:rPr>
        <w:t>是依靠的路】</w:t>
      </w:r>
    </w:p>
    <w:p>
      <w:pPr>
        <w:pStyle w:val="Normal"/>
        <w:spacing w:lineRule="exact" w:line="400" w:before="120" w:after="0"/>
        <w:jc w:val="both"/>
        <w:rPr>
          <w:rFonts w:eastAsia="華康細圓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進入撒母耳訓練學校，承蒙牧師同意，在教會實習參加聚會，讓我真實的遇見神。現在我對生命、生活有了不同的視野和領受。我看見神對我生命的計畫和心意。我不再厭煩一層不變的生活，我帶著喜樂的心面對每一天，把每一天交給祂的心來眷顧。真實地將生命交託在祂手中，每天祂賜夠用的恩典，引領我走人生的道路。雖然後悔過去浪費許多時日，沒有好好讀聖經</w:t>
      </w:r>
      <w:r>
        <w:rPr>
          <w:rFonts w:ascii="華康細圓體" w:hAnsi="華康細圓體" w:cs="Times New Roman" w:eastAsia="華康細圓體"/>
          <w:color w:val="FF0000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親近祂</w:t>
      </w:r>
      <w:r>
        <w:rPr>
          <w:rFonts w:ascii="華康細圓體" w:hAnsi="華康細圓體" w:cs="Times New Roman" w:eastAsia="華康細圓體"/>
          <w:color w:val="FF0000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認識祂的大能</w:t>
      </w:r>
      <w:r>
        <w:rPr>
          <w:rFonts w:ascii="Times New Roman" w:hAnsi="Times New Roman" w:cs="Times New Roman" w:eastAsia="華康細圓體"/>
          <w:color w:val="FF0000"/>
          <w:szCs w:val="24"/>
        </w:rPr>
        <w:t>…</w:t>
      </w:r>
      <w:r>
        <w:rPr>
          <w:rFonts w:ascii="Times New Roman" w:hAnsi="Times New Roman" w:cs="Times New Roman" w:eastAsia="華康細圓體"/>
          <w:szCs w:val="24"/>
        </w:rPr>
        <w:t>。但我感謝神給我機會，使我在去而未返之先，能回轉過來，把握餘生竭力追求認識祂！讓我有機會來學習內在追求，安靜等候神的寶貴功課。逐漸體會保羅說：我以認識耶穌基督為至寶，將萬事當作糞土、當作有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 w:before="120" w:after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【捨己卻更加寬闊 放手卻更加穩妥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雖然一樣生活著，但我清楚我裡面已經不一樣了。我明白神創造我的目地，就是要彰顯祂的榮耀，我要活出祂創造我的尊貴生命，脫去一切驕傲、敗壞、苦毒、抱怨、虛假、黑暗</w:t>
      </w:r>
      <w:r>
        <w:rPr>
          <w:rFonts w:eastAsia="華康細圓體" w:cs="Times New Roman" w:ascii="Times New Roman" w:hAnsi="Times New Roman"/>
          <w:szCs w:val="24"/>
        </w:rPr>
        <w:t>...</w:t>
      </w:r>
      <w:r>
        <w:rPr>
          <w:rFonts w:ascii="Times New Roman" w:hAnsi="Times New Roman" w:cs="Times New Roman" w:eastAsia="華康細圓體"/>
          <w:szCs w:val="24"/>
        </w:rPr>
        <w:t>，天天披上耶穌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過聖潔、得勝喜樂的生活！學習放下自己的喜好、想法，專心跟隨祂</w:t>
      </w:r>
      <w:r>
        <w:rPr>
          <w:rFonts w:ascii="Times New Roman" w:hAnsi="Times New Roman" w:cs="Times New Roman" w:eastAsia="華康細圓體"/>
          <w:color w:val="FF0000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以神為樂，把耶穌擺第一，唯獨耶穌！活出祂要我活的生命，因為再沒有比把未來，交託祂手中，更加穩妥的了！神的選召是不會後悔的，我相信那在我裡面動了善工的，必成全這工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直到那日！</w:t>
      </w:r>
    </w:p>
    <w:p>
      <w:pPr>
        <w:pStyle w:val="Normal"/>
        <w:spacing w:lineRule="exact" w:line="400" w:before="120" w:after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【超乎想像　精彩豐富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進入撒母耳訓練學校，才猛然想起年輕時，向神獻身的禱告。我忘了，但神沒有忘記！感謝主，讓我接受寶貴的教導和裝備。讓真理深深的栽種在我裡面，期待有一天能結實十倍百倍，好建立神的百姓。歌羅西書二章</w:t>
      </w:r>
      <w:r>
        <w:rPr>
          <w:rFonts w:eastAsia="華康細圓體" w:cs="Times New Roman" w:ascii="Times New Roman" w:hAnsi="Times New Roman"/>
          <w:szCs w:val="24"/>
        </w:rPr>
        <w:t>6-7</w:t>
      </w:r>
      <w:r>
        <w:rPr>
          <w:rFonts w:ascii="Times New Roman" w:hAnsi="Times New Roman" w:cs="Times New Roman" w:eastAsia="華康細圓體"/>
          <w:szCs w:val="24"/>
        </w:rPr>
        <w:t>節：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你們既然接受了</w:t>
      </w:r>
      <w:r>
        <w:rPr>
          <w:rFonts w:ascii="標楷體" w:hAnsi="標楷體" w:cs="標楷體" w:eastAsia="標楷體"/>
          <w:szCs w:val="24"/>
        </w:rPr>
        <w:t>主基督</w:t>
      </w:r>
      <w:r>
        <w:rPr>
          <w:rFonts w:ascii="標楷體" w:hAnsi="標楷體" w:cs="標楷體" w:eastAsia="標楷體"/>
          <w:szCs w:val="24"/>
        </w:rPr>
        <w:t>耶穌，就當遵祂而行，在祂裡面生根建造，信心堅固，正如你們所領的教訓，感謝的心也更增長了。</w:t>
      </w:r>
      <w:r>
        <w:rPr>
          <w:rFonts w:ascii="華康細圓體" w:hAnsi="華康細圓體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盼望能跟許許多多愛主的聖徒一樣，有美好的生命且能成為別人的祝福！期盼人生的下半場，能單單為主而活，讓神藉我賜恩福！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我的主日學生涯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林俊安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>
          <w:rFonts w:ascii="華康細圓體" w:hAnsi="華康細圓體" w:eastAsia="華康細圓體"/>
        </w:rPr>
        <w:t>即將要從主日學大班畢業，有許多從小班的回憶，讓我一一想起．．．．．。</w:t>
      </w:r>
    </w:p>
    <w:p>
      <w:pPr>
        <w:pStyle w:val="Normal"/>
        <w:spacing w:lineRule="exact" w:line="40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從小學一年級，我就跟著媽媽一起上教堂，那時我剛開始就在小班主日學交到第一個朋友，他就叫應子安，我們的友誼從一年級直到現在。有一段時間因為家裡有事，所以沒來主日學，當我再回到主日學時，應子安還記得我，實在好感動。</w:t>
      </w:r>
    </w:p>
    <w:p>
      <w:pPr>
        <w:pStyle w:val="Normal"/>
        <w:spacing w:lineRule="exact" w:line="40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　　聖經知識也跟著一天一天進步，就像幼苗一天一天茁壯，主日學老師的叮嚀和教導，就像幫助幼苗長大成樹的養分。在我受洗之後，我發現主真的很奇妙，只要多與主親近，就能蒙福，</w:t>
      </w:r>
      <w:r>
        <w:rPr>
          <w:rFonts w:ascii="華康細圓體" w:hAnsi="華康細圓體" w:cs="新細明體;PMingLiU" w:eastAsia="華康細圓體"/>
        </w:rPr>
        <w:t>「禱告」真的是與主親近的最佳方式。感謝主，士林錫安堂真是我認識主最好的地方，希望我日後能在主前長進，為主奮戰到底，也希望教過我的主日學老能身體健康，平安喜樂。</w:t>
      </w:r>
    </w:p>
    <w:p>
      <w:pPr>
        <w:pStyle w:val="Normal"/>
        <w:spacing w:lineRule="exact" w:line="400" w:before="120" w:after="0"/>
        <w:rPr>
          <w:rFonts w:ascii="新細明體;PMingLiU" w:hAnsi="新細明體;PMingLiU" w:eastAsia="華康細圓體" w:cs="新細明體;PMingLiU"/>
          <w:kern w:val="0"/>
          <w:szCs w:val="24"/>
        </w:rPr>
      </w:pPr>
      <w:r>
        <w:rPr>
          <w:rFonts w:eastAsia="華康細圓體"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napToGrid w:val="false"/>
        <w:rPr>
          <w:rFonts w:ascii="華康行書體" w:hAnsi="華康行書體" w:eastAsia="華康行書體" w:cs="新細明體;PMingLiU"/>
          <w:sz w:val="40"/>
          <w:szCs w:val="40"/>
        </w:rPr>
      </w:pPr>
      <w:r>
        <w:rPr>
          <w:rFonts w:ascii="華康行書體" w:hAnsi="華康行書體" w:cs="新細明體;PMingLiU" w:eastAsia="華康行書體"/>
          <w:sz w:val="40"/>
          <w:szCs w:val="40"/>
        </w:rPr>
        <w:t>人生下半場</w:t>
      </w:r>
    </w:p>
    <w:p>
      <w:pPr>
        <w:pStyle w:val="Normal"/>
        <w:snapToGrid w:val="false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林金枝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Times New Roman" w:hAnsi="Times New Roman" w:cs="Times New Roman" w:eastAsia="華康細圓體"/>
        </w:rPr>
        <w:t>若說</w:t>
      </w:r>
      <w:r>
        <w:rPr>
          <w:rFonts w:ascii="Times New Roman" w:hAnsi="Times New Roman" w:cs="Times New Roman" w:eastAsia="華康細圓體"/>
        </w:rPr>
        <w:t>人</w:t>
      </w:r>
      <w:r>
        <w:rPr>
          <w:rFonts w:ascii="Times New Roman" w:hAnsi="Times New Roman" w:cs="Times New Roman" w:eastAsia="華康細圓體"/>
        </w:rPr>
        <w:t>生在世像「一台戲」，那麼上帝就是最佳導演，你我在劇中的角色，最重要就是得聽從導演對你的安排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絕對順服，若被安排的是喜劇的角色，亦或悲劇的角色，這並不重要，因為到了末了，都會「劇終落幕」，回家去了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如果乖乖聽從導演所安排的角色，沒有抵擋，就不需</w:t>
      </w:r>
      <w:r>
        <w:rPr>
          <w:rFonts w:eastAsia="華康細圓體" w:cs="Times New Roman" w:ascii="Times New Roman" w:hAnsi="Times New Roman"/>
        </w:rPr>
        <w:t>NG</w:t>
      </w:r>
      <w:r>
        <w:rPr>
          <w:rFonts w:ascii="Times New Roman" w:hAnsi="Times New Roman" w:cs="Times New Roman" w:eastAsia="華康細圓體"/>
        </w:rPr>
        <w:t>重</w:t>
      </w:r>
      <w:r>
        <w:rPr>
          <w:rFonts w:ascii="Times New Roman" w:hAnsi="Times New Roman" w:cs="Times New Roman" w:eastAsia="華康細圓體"/>
        </w:rPr>
        <w:t>來，也就是不需要迂迴在曠野繞道。這道理，到如今才知道自己領悟得太遲鈍了，今生不過是虛幻，過眼雲煙；能存到永恆的表、裏心性，才是我們該專注持守的。在我人生的上半場，得著這位偉大奇妙的導演，多麼慈憐與測不透的愛之引導，使我安渡一段不堪回首的日子，如今回想起來還能莞爾以對，沒什麼苦澀滋味哦！真是感謝讚美全能全智的主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</w:rPr>
        <w:t>工作</w:t>
      </w:r>
      <w:r>
        <w:rPr>
          <w:rFonts w:eastAsia="華康細圓體" w:cs="Times New Roman" w:ascii="Times New Roman" w:hAnsi="Times New Roman"/>
          <w:kern w:val="0"/>
        </w:rPr>
        <w:t>42</w:t>
      </w:r>
      <w:r>
        <w:rPr>
          <w:rFonts w:ascii="Times New Roman" w:hAnsi="Times New Roman" w:cs="Times New Roman" w:eastAsia="華康細圓體"/>
          <w:kern w:val="0"/>
        </w:rPr>
        <w:t>年半退休之後，想必能生活更簡單，日子越過越單純，可有更多時間泡在主裡多麼美好，沒想到做家事比上班更忙更累，以前上班時可以對自己有藉口，沒空做家事；剛剛退休時發現家裡的亂象百廢待興，該好好整頓一番，後來覺得力不從心，也覺悟到家事是無止境的，能省則省吧！年事已高，只想能袖手少做點事，當盡的任務就天天靠主恩典和能力，算是行走天路啦，留點體力做一些討神喜悅的事，也使自己更得著滿足的喜樂，比較上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</w:rPr>
        <w:t>詩選</w:t>
      </w:r>
      <w:r>
        <w:rPr>
          <w:rFonts w:eastAsia="華康細圓體" w:cs="Times New Roman" w:ascii="Times New Roman" w:hAnsi="Times New Roman"/>
          <w:kern w:val="0"/>
        </w:rPr>
        <w:t>207</w:t>
      </w:r>
      <w:r>
        <w:rPr>
          <w:rFonts w:ascii="Times New Roman" w:hAnsi="Times New Roman" w:cs="Times New Roman" w:eastAsia="華康細圓體"/>
          <w:kern w:val="0"/>
        </w:rPr>
        <w:t>首第</w:t>
      </w:r>
      <w:r>
        <w:rPr>
          <w:rFonts w:eastAsia="華康細圓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華康細圓體"/>
          <w:kern w:val="0"/>
        </w:rPr>
        <w:t>節「再無自己理想前途，惟願聽主吩咐；今將全人都歸於主，你是我的全部。故我深敬愛你，耶穌我敬愛你；心最深處俯伏敬拜，耶穌我敬愛你。」這節詩歌闡述了我人生下半場的意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280" w:after="280"/>
        <w:rPr>
          <w:rFonts w:ascii="新細明體;PMingLiU" w:hAnsi="新細明體;PMingLiU" w:eastAsia="華康細圓體" w:cs="新細明體;PMingLiU"/>
          <w:kern w:val="0"/>
        </w:rPr>
      </w:pPr>
      <w:r>
        <w:rPr>
          <w:rFonts w:eastAsia="華康細圓體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exact" w:line="400" w:before="120" w:after="0"/>
        <w:rPr>
          <w:rFonts w:ascii="華康棒棒體W5" w:hAnsi="華康棒棒體W5" w:eastAsia="華康棒棒體W5" w:cs="新細明體;PMingLiU"/>
          <w:sz w:val="40"/>
          <w:szCs w:val="40"/>
        </w:rPr>
      </w:pPr>
      <w:r>
        <w:rPr>
          <w:rFonts w:ascii="華康棒棒體W5" w:hAnsi="華康棒棒體W5" w:cs="新細明體;PMingLiU" w:eastAsia="華康棒棒體W5"/>
          <w:sz w:val="40"/>
          <w:szCs w:val="40"/>
        </w:rPr>
        <w:t>清露墾丁之旅</w:t>
      </w:r>
    </w:p>
    <w:p>
      <w:pPr>
        <w:pStyle w:val="Normal"/>
        <w:snapToGrid w:val="false"/>
        <w:spacing w:lineRule="atLeast" w:line="240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黃蘋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細圓體" w:hAnsi="華康細圓體" w:cs="標楷體" w:eastAsia="華康細圓體"/>
          <w:szCs w:val="24"/>
        </w:rPr>
        <w:t>一年一度的清露暑期旅遊又來囉！不同的是，今年我的姑姑帶著他的兒子也就是我的表哥從美國回台探親，所以我就邀他同遊。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ascii="華康細圓體" w:hAnsi="華康細圓體" w:cs="標楷體" w:eastAsia="華康細圓體"/>
          <w:szCs w:val="24"/>
        </w:rPr>
        <w:t>　　經過漫長的車程後，我們到達了以形狀似貓的碩大岩石而聞名之貓鼻頭公園。但令我印象最深刻的不是貓岩石，而是頭頂上火辣辣的太陽，南台灣的太陽可是比北台灣兇猛許多，我們彷彿置身於一個溫度高達三百度的烤箱中。一晃眼，天空已換上黑衣，大家也出發前往觀星地點，路途中還不忘尋找梅花鹿的蹤影，還好梅花鹿們都願意賞臉現身，給我們瞧瞧，它們在草原上奔馳的身影真的美麗極了！終於，到達目的地了，滿天的星斗，看得到北斗七星、夏季大三角、織女、牛郎星等其它我不認識的星星，這樣的景觀在空氣污染嚴重的台北是看不到的，所以當然要好好把握這次的機會囉！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　　第二天的行程是海生館一日遊，這是我去過最大的水族館，看到了許多不同的海中生物，我還摸了黑黑、軟軟的海參，雖然它摸起來有點噁心，但對我而言也是個新的體驗。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ascii="華康細圓體" w:hAnsi="華康細圓體" w:cs="標楷體" w:eastAsia="華康細圓體"/>
          <w:szCs w:val="24"/>
        </w:rPr>
        <w:t>　　大家最期待，也是這次旅遊的重頭戲──浮潛，終於來臨了。涼涼的海中，有穿著不同彩衣的熱帶魚、美麗的珊瑚礁</w:t>
      </w:r>
      <w:r>
        <w:rPr>
          <w:rFonts w:eastAsia="華康細圓體" w:cs="標楷體" w:ascii="華康細圓體" w:hAnsi="華康細圓體"/>
          <w:szCs w:val="24"/>
        </w:rPr>
        <w:t>......</w:t>
      </w:r>
      <w:r>
        <w:rPr>
          <w:rFonts w:ascii="華康細圓體" w:hAnsi="華康細圓體" w:cs="標楷體" w:eastAsia="華康細圓體"/>
          <w:szCs w:val="24"/>
        </w:rPr>
        <w:t>，這些景觀都深深的吸引著我的目光，我甚至還喂了魚呢！這跟把魚飼料丟進水族箱是感覺是不太一樣的，我想應該是因為可以近距離觀賞魚吃東西的樣子，而且沒有玻璃把魚和你隔離吧！其實要浮潛之前我一直很緊張，在海裡總比在陸地上危險些嘛！還好沒發生什麼嚴重的意外，感謝主的保守！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ascii="華康細圓體" w:hAnsi="華康細圓體" w:cs="標楷體" w:eastAsia="華康細圓體"/>
          <w:szCs w:val="24"/>
        </w:rPr>
        <w:t>　　隨著浮潛活動的結束，這趟墾丁之旅也接近尾聲了。謝謝輔導們安排這麼棒的活動，也在旅遊中照顧我們，讓我們玩的如此盡興。至於一開始提的那位表哥，似乎也玩的蠻愉快的，希望這次的活動能讓他對教會留下好印象，或許也埋了下一點信仰的種子。</w:t>
      </w:r>
    </w:p>
    <w:p>
      <w:pPr>
        <w:pStyle w:val="Normal"/>
        <w:spacing w:lineRule="exact" w:line="400" w:before="120" w:after="0"/>
        <w:rPr>
          <w:rFonts w:ascii="華康流隸體" w:hAnsi="華康流隸體" w:eastAsia="華康流隸體" w:cs="新細明體;PMingLiU"/>
          <w:sz w:val="40"/>
          <w:szCs w:val="40"/>
        </w:rPr>
      </w:pPr>
      <w:r>
        <w:rPr>
          <w:rFonts w:ascii="華康流隸體" w:hAnsi="華康流隸體" w:cs="新細明體;PMingLiU" w:eastAsia="華康流隸體"/>
          <w:sz w:val="40"/>
          <w:szCs w:val="40"/>
        </w:rPr>
        <w:t>人生下半場生命的展望</w:t>
      </w:r>
    </w:p>
    <w:p>
      <w:pPr>
        <w:pStyle w:val="Normal"/>
        <w:spacing w:lineRule="exact" w:line="400" w:before="120" w:after="0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潘月英</w:t>
      </w:r>
    </w:p>
    <w:p>
      <w:pPr>
        <w:pStyle w:val="Normal"/>
        <w:spacing w:lineRule="exact" w:line="400" w:before="120" w:after="0"/>
        <w:rPr>
          <w:rFonts w:ascii="Times New Roman" w:hAnsi="Times New Roman" w:eastAsia="華康細圓體" w:cs="Times New Roman"/>
        </w:rPr>
      </w:pPr>
      <w:r>
        <w:rPr>
          <w:rFonts w:ascii="華康細圓體" w:hAnsi="華康細圓體" w:cs="新細明體;PMingLiU" w:eastAsia="華康細圓體"/>
        </w:rPr>
        <w:t>　　</w:t>
      </w:r>
      <w:r>
        <w:rPr>
          <w:rFonts w:ascii="Times New Roman" w:hAnsi="Times New Roman" w:cs="Times New Roman" w:eastAsia="華康細圓體"/>
        </w:rPr>
        <w:t>這一陣子，自家公寓樓下的大門張貼著一張里辦公處的通知，我閱讀後驚喜摻半的發現，我已達到台北市政府『免費老人流感疫苗』接種對象的門檻年齡。猛然一驚是因為生命還有許多落後和不足，幾十個寒暑卻已經溜走了。感到欣喜的是神的祝福尚未了，藉著這些落後和不足，祂使我覺得有需要，激發我靈裡的渴慕；祂又給我恩典和機會，可以繼續學習，特別是學習竭力追求認識神並像神，可以進一步將年長的歲月轉化為實現生命憧憬的黃金時光。</w:t>
      </w:r>
    </w:p>
    <w:p>
      <w:pPr>
        <w:pStyle w:val="Normal"/>
        <w:spacing w:lineRule="exact" w:line="400" w:before="120" w:after="0"/>
        <w:rPr/>
      </w:pPr>
      <w:r>
        <w:rPr>
          <w:rFonts w:ascii="Times New Roman" w:hAnsi="Times New Roman" w:cs="Times New Roman" w:eastAsia="華康細圓體"/>
        </w:rPr>
        <w:t>　　我生命的憧憬是什麼呢？很長的時間我都說不上來，但腦海中會不時浮現年少時，在「今日世界」這本雜誌中，讀到</w:t>
      </w:r>
      <w:r>
        <w:rPr>
          <w:rFonts w:ascii="Times New Roman" w:hAnsi="Times New Roman" w:cs="Times New Roman" w:eastAsia="華康細圓體"/>
        </w:rPr>
        <w:t>的</w:t>
      </w:r>
      <w:r>
        <w:rPr>
          <w:rFonts w:ascii="Times New Roman" w:hAnsi="Times New Roman" w:cs="Times New Roman" w:eastAsia="華康細圓體"/>
        </w:rPr>
        <w:t>一則故事。它講到一個生長在美國鄉村的男孩，從小喜歡聽和這村莊遙遙相對的山頭上「人面石像」有關的故事。傳說這人面石像代表將會出現的一個偉大人物，小男孩逐漸長大成為結實壯碩的農夫，每天農事告一段落，他就會不時眺望山頂的那人面石像，凝視、沉思、想像那偉人高貴寬宏的生命氣度和音容笑貌。每當村裡傳報有偉人來到，他就夾在眾人中間渴望親眼看到他的風采。這些偉人是在外打拚多年，如今載譽而歸衣錦還鄉，有的是稱</w:t>
      </w:r>
      <w:r>
        <w:rPr>
          <w:rFonts w:ascii="Times New Roman" w:hAnsi="Times New Roman" w:cs="Times New Roman" w:eastAsia="細明體;MingLiU"/>
        </w:rPr>
        <w:t>覇</w:t>
      </w:r>
      <w:r>
        <w:rPr>
          <w:rFonts w:ascii="Times New Roman" w:hAnsi="Times New Roman" w:cs="Times New Roman" w:eastAsia="華康細圓體"/>
        </w:rPr>
        <w:t>業界的富商，有的是備受敬重的學界泰斗，也有的是熱心公益的慈善家。這些偉人在他們各自的領域都很傑出，但看著那人面石像所散發的榮美氣息，他又覺得他們身上缺少了什麼。又許多年過去了，小男孩已轉變成為歷盡風霜、滿頭自髮的長者，但他仍不時眺望山的那一方，切慕傳說中的那一位偉人來到。有一天當他又夾雜在眾人中間，等待另一位偉大出色的村民返鄉，一邊眺望著遠方的人面石像，周圍的村民忽然轉眼看著他，開始竊竊私語起來：「看哪！他的面容豈不就是那人面石像的翻版嗎？」原來，就在面對面的對望中，那人面石像也彷彿把它的優美氣質刻印在他身上。</w:t>
      </w:r>
    </w:p>
    <w:p>
      <w:pPr>
        <w:pStyle w:val="Normal"/>
        <w:spacing w:lineRule="exact" w:line="400" w:before="120" w:after="0"/>
        <w:rPr/>
      </w:pPr>
      <w:r>
        <w:rPr>
          <w:rFonts w:ascii="Times New Roman" w:hAnsi="Times New Roman" w:cs="Times New Roman" w:eastAsia="華康細圓體"/>
        </w:rPr>
        <w:t>　　這則故事，沒什麼曲折的情節，卻令我著迷。信主後讀聖經，明白藉著主角經常凝神眺望的舉動，作者多少表達了人追求像神的渴望和方法。</w:t>
      </w:r>
    </w:p>
    <w:p>
      <w:pPr>
        <w:pStyle w:val="Normal"/>
        <w:spacing w:lineRule="exact" w:line="400" w:before="120" w:after="0"/>
        <w:rPr/>
      </w:pPr>
      <w:r>
        <w:rPr>
          <w:rFonts w:ascii="Times New Roman" w:hAnsi="Times New Roman" w:cs="Times New Roman" w:eastAsia="華康細圓體"/>
        </w:rPr>
        <w:t>　　希臘哲學家柏拉圖說：「人生主要的責任是學習像神」。人如何能像神呢？曹牧師在約翰壹書的查經信息提到二個方法：</w:t>
      </w:r>
      <w:r>
        <w:rPr>
          <w:rFonts w:eastAsia="華康細圓體" w:cs="Times New Roman" w:ascii="Times New Roman" w:hAnsi="Times New Roman"/>
        </w:rPr>
        <w:t>1.</w:t>
      </w:r>
      <w:r>
        <w:rPr>
          <w:rFonts w:ascii="Times New Roman" w:hAnsi="Times New Roman" w:cs="Times New Roman" w:eastAsia="華康細圓體"/>
        </w:rPr>
        <w:t>為神所生；</w:t>
      </w:r>
      <w:r>
        <w:rPr>
          <w:rFonts w:eastAsia="華康細圓體" w:cs="Times New Roman" w:ascii="Times New Roman" w:hAnsi="Times New Roman"/>
        </w:rPr>
        <w:t>2.</w:t>
      </w:r>
      <w:r>
        <w:rPr>
          <w:rFonts w:ascii="Times New Roman" w:hAnsi="Times New Roman" w:cs="Times New Roman" w:eastAsia="華康細圓體"/>
        </w:rPr>
        <w:t>常常看祂。意思是當我們決定離棄自己的道路、接受神的話、投靠到主裡面、求告主名，我們就為神所生──重生了。重生之後常注視神就會像神，正如聖經所說：「我們眾人既然敞著臉看見主的榮光，好像從鏡子返照，就變成主的形狀，榮上加榮，如同從主的靈變成的。」（林後三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）常常仰望耶穌，神就會將祂真理的仁義和聖潔製作在我們身上。像故事中的小男孩，我渴望所切慕的那一位來到，我也渴望有份於祂的性情，所以在年長的日子，我定意繼續操練「回到裡面仰望耶穌」的生命功課。急難時，立刻望向祂，在祂垂顧的同在中得保護、得安慰、得指引；平順時，多多專一注視祂、愛慕祂、享受祂，現在這樣，永世也這樣。</w:t>
      </w:r>
    </w:p>
    <w:p>
      <w:pPr>
        <w:pStyle w:val="Normal"/>
        <w:spacing w:lineRule="exact" w:line="400" w:before="120" w:after="0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u w:val="single"/>
        </w:rPr>
        <w:t>邁向老年的藝術</w:t>
      </w:r>
      <w:r>
        <w:rPr>
          <w:rFonts w:ascii="Times New Roman" w:hAnsi="Times New Roman" w:cs="Times New Roman" w:eastAsia="華康細圓體"/>
        </w:rPr>
        <w:t>一書中的古倫神父說：「老年的第一個意涵與任務就是變得更有智慧」。什麼是智慧呢？聖經說：「神使基督成為我們的智慧」（林前一</w:t>
      </w:r>
      <w:r>
        <w:rPr>
          <w:rFonts w:eastAsia="華康細圓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"/>
        </w:rPr>
        <w:t>），所以可以說：要更有智慧就是要更多得著基督，更多有基督的靈，使基督的形像更多彰顯出來；另外因為聖靈的工作是將基督給我們，所以要更多得著基督意味著更豐富的被聖靈充滿。天然人不容易明白這點，但是既然被聖靈充滿是神的應許也是神的命令，又是更多得著基督，更有智慧的途徑，我懇求主將渴慕更豐富被聖靈充滿的心持續不間斷地作在我身上，並定意天天操練憑著信心，順著住在裡面的聖靈而行，留意言語心思意念不犯任意妄為的罪，講誠實正直有信心造就人的話，思念真實可敬公義清潔可愛的事，使聖靈的果子像──恩慈、良善、溫柔、忍耐、喜樂、安息等多多培育出來，使神得榮耀、使人得祝福。</w:t>
      </w:r>
    </w:p>
    <w:p>
      <w:pPr>
        <w:pStyle w:val="Normal"/>
        <w:spacing w:lineRule="exact" w:line="400" w:before="120" w:after="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先知何西阿說：「我們務要認識耶和華，竭力追求認識祂」（何六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）。人如何能認識神呢？曹牧師在腓立比書查經信息中講到幾個途徑：</w:t>
      </w:r>
      <w:r>
        <w:rPr>
          <w:rFonts w:eastAsia="華康細圓體" w:cs="Times New Roman" w:ascii="Times New Roman" w:hAnsi="Times New Roman"/>
        </w:rPr>
        <w:t>1.</w:t>
      </w:r>
      <w:r>
        <w:rPr>
          <w:rFonts w:ascii="Times New Roman" w:hAnsi="Times New Roman" w:cs="Times New Roman" w:eastAsia="華康細圓體"/>
        </w:rPr>
        <w:t>藉著聖靈；</w:t>
      </w:r>
      <w:r>
        <w:rPr>
          <w:rFonts w:eastAsia="華康細圓體" w:cs="Times New Roman" w:ascii="Times New Roman" w:hAnsi="Times New Roman"/>
        </w:rPr>
        <w:t>2.</w:t>
      </w:r>
      <w:r>
        <w:rPr>
          <w:rFonts w:ascii="Times New Roman" w:hAnsi="Times New Roman" w:cs="Times New Roman" w:eastAsia="華康細圓體"/>
        </w:rPr>
        <w:t>藉著親近主、注視主；</w:t>
      </w:r>
      <w:r>
        <w:rPr>
          <w:rFonts w:eastAsia="華康細圓體" w:cs="Times New Roman" w:ascii="Times New Roman" w:hAnsi="Times New Roman"/>
        </w:rPr>
        <w:t>3.</w:t>
      </w:r>
      <w:r>
        <w:rPr>
          <w:rFonts w:ascii="Times New Roman" w:hAnsi="Times New Roman" w:cs="Times New Roman" w:eastAsia="華康細圓體"/>
        </w:rPr>
        <w:t>藉著遵行主命令；</w:t>
      </w:r>
      <w:r>
        <w:rPr>
          <w:rFonts w:eastAsia="華康細圓體" w:cs="Times New Roman" w:ascii="Times New Roman" w:hAnsi="Times New Roman"/>
        </w:rPr>
        <w:t>4.</w:t>
      </w:r>
      <w:r>
        <w:rPr>
          <w:rFonts w:ascii="Times New Roman" w:hAnsi="Times New Roman" w:cs="Times New Roman" w:eastAsia="華康細圓體"/>
        </w:rPr>
        <w:t>藉著神的道。神的道像一粒種子，當人持守誠實善良的心領受它，就釋放出無窮生命的大能，使人得著智慧啟示的靈，看到自己的本相，明白神的心意和大能，憑信持定神是一切，這樣，至終他可以像聖伯納多一樣，說：「神的道—聖經－成為生命的泉源，湧出活水江河，使人在主裡喜樂，藉聖靈湧流在人裡面，使基督孕育在人裡面，屬靈的人藉此認識（嚐到）新婦對新郎的愛情」。為了這緣故，我懇求主繼續把渴慕神的話、能聽的耳、受教的心賞給我，並賜智慧、悟性多用各樣讀經的方式，從聖經中認識祂，並寶貴祂自己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==</w:t>
      </w:r>
      <w:r>
        <w:rPr>
          <w:rFonts w:eastAsia="標楷體" w:cs="標楷體" w:ascii="標楷體" w:hAnsi="標楷體"/>
        </w:rPr>
        <w:t>=====================================</w:t>
      </w:r>
      <w:r>
        <w:rPr>
          <w:rFonts w:eastAsia="標楷體" w:cs="標楷體" w:ascii="標楷體" w:hAnsi="標楷體"/>
        </w:rPr>
        <w:t>======</w:t>
      </w:r>
      <w:r>
        <w:rPr>
          <w:rFonts w:eastAsia="標楷體" w:cs="標楷體" w:ascii="標楷體" w:hAnsi="標楷體"/>
        </w:rPr>
        <w:t>============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翠柏團契】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年長弟兄姊妹身心靈健康禱告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曹呂鶴雲、謝蔡寶蓮、謝黃釵、陳卓淑貞、林欣欣、許丁淑真、孫敏、謝碧霞、閔林淑卿、邱清祥、楊陳女、唐熹珠、何德顯等，身體康復有平安的年日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徐明玉，消除疼痛，自然排便，早日康復；陳用忠伯伯重生得救；劉洋海的肝臟、蔡瑞櫻全家在台身心靈平安康健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李彭鳳鸞姐妹回到神的愛中；廖榮週術後復元，身心靈得全備醫治；樂聖娣、張瓊瑤、依靠主的恩典有平安喜樂；為廖陳素娥、黃瓊滿，身體完全得醫治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翠柏團契的聚會滿有神的同在和恩膏，賜我們渴慕愛神的火熱，和探訪的愛心和能力禱告。</w:t>
      </w:r>
    </w:p>
    <w:p>
      <w:pPr>
        <w:pStyle w:val="Normal"/>
        <w:spacing w:lineRule="exact" w:line="340" w:before="72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</w:p>
    <w:tbl>
      <w:tblPr>
        <w:tblW w:w="73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顏楷體繁" w:hAnsi="王漢宗顏楷體繁" w:cs="Monotype Corsiva" w:eastAsia="王漢宗顏楷體繁"/>
                <w:sz w:val="32"/>
              </w:rPr>
              <w:t>親愛的弟兄姐妹：您好！</w:t>
            </w:r>
          </w:p>
          <w:p>
            <w:pPr>
              <w:pStyle w:val="Normal"/>
              <w:rPr>
                <w:rFonts w:ascii="王漢宗顏楷體繁" w:hAnsi="王漢宗顏楷體繁" w:eastAsia="王漢宗顏楷體繁" w:cs="Monotype Corsiva"/>
                <w:sz w:val="32"/>
              </w:rPr>
            </w:pPr>
            <w:r>
              <w:rPr>
                <w:rFonts w:ascii="王漢宗顏楷體繁" w:hAnsi="王漢宗顏楷體繁" w:cs="Monotype Corsiva" w:eastAsia="王漢宗顏楷體繁"/>
                <w:sz w:val="32"/>
              </w:rPr>
              <w:t>以下是明年度的愛訊主題，請您仔細看過，思考禱告後，歡迎您對有感動的題目投稿。上帝賜福您！</w:t>
            </w:r>
          </w:p>
        </w:tc>
      </w:tr>
    </w:tbl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sz w:val="32"/>
        </w:rPr>
      </w:pPr>
      <w:r>
        <w:rPr>
          <w:rFonts w:eastAsia="華康細圓體"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華康魏碑體" w:hAnsi="華康魏碑體" w:eastAsia="華康魏碑體"/>
          <w:sz w:val="32"/>
        </w:rPr>
      </w:pPr>
      <w:r>
        <w:rPr>
          <w:rFonts w:eastAsia="華康細圓體" w:cs="Monotype Corsiva" w:ascii="Monotype Corsiva" w:hAnsi="Monotype Corsiva"/>
          <w:b/>
          <w:sz w:val="32"/>
        </w:rPr>
        <w:t>2</w:t>
      </w:r>
      <w:r>
        <w:rPr>
          <w:rFonts w:eastAsia="華康細圓體" w:cs="Monotype Corsiva" w:ascii="Monotype Corsiva" w:hAnsi="Monotype Corsiva"/>
          <w:b/>
          <w:sz w:val="32"/>
        </w:rPr>
        <w:t>0</w:t>
      </w:r>
      <w:r>
        <w:rPr>
          <w:rFonts w:eastAsia="華康細圓體" w:cs="Monotype Corsiva" w:ascii="Monotype Corsiva" w:hAnsi="Monotype Corsiva"/>
          <w:b/>
          <w:sz w:val="32"/>
        </w:rPr>
        <w:t>15</w:t>
      </w:r>
      <w:r>
        <w:rPr>
          <w:rFonts w:ascii="全真顏體" w:hAnsi="全真顏體" w:eastAsia="全真顏體"/>
          <w:sz w:val="32"/>
        </w:rPr>
        <w:t>士林錫安堂 愛訊主題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切望主顯現（回顧</w:t>
      </w:r>
      <w:r>
        <w:rPr>
          <w:rFonts w:eastAsia="華康細圓體"/>
        </w:rPr>
        <w:t>2014</w:t>
      </w:r>
      <w:r>
        <w:rPr>
          <w:rFonts w:eastAsia="華康細圓體"/>
        </w:rPr>
        <w:t>，您在這個主題上有哪些領會與追求？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羊年的展望（您對神的羔羊基督，以及我們自己是主的羊，有哪些體會與心願？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青春不留白（年輕人分享您的生命歷程，年紀稍長的分享您的年輕紀事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兒童專刊（由家長與老師設計，請各級小朋友寫點東西；也請家長或老師說點孩童軼事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被神觸摸過（請分享您的生命曾被神觸摸而改變或蒙恩的心得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讀聖靈組曲的心得（請分享您讀此書的心得筆記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事奉的藝術（請分享聽曹牧師講教牧書信的心得筆記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時間的管家（請分享您如何經營您的時間，如何利用時間來做一些有益的事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金錢的管家（請分享您如何理財，如何使用主所賜恩惠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各行各業（請分享您的行業中，很有意思的一些事，包括主如何在其中運行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/>
      </w:pPr>
      <w:r>
        <w:rPr>
          <w:rFonts w:eastAsia="華康細圓體"/>
        </w:rPr>
        <w:t>感恩的季節（寫出一些您想感恩的事，或寫一些話給一位您想感恩之人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26" w:hanging="426"/>
        <w:rPr>
          <w:rFonts w:eastAsia="華康細圓體"/>
        </w:rPr>
      </w:pPr>
      <w:r>
        <w:rPr>
          <w:rFonts w:eastAsia="華康細圓體"/>
        </w:rPr>
        <w:t>聖誕禮物（東方博士獻禮物給聖嬰，您想獻什麼禮物給耶穌呢？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7"/>
        </w:numPr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投稿請註明</w:t>
      </w:r>
      <w:r>
        <w:rPr>
          <w:rFonts w:ascii="華康新特明體" w:hAnsi="華康新特明體" w:cs="新細明體;PMingLiU" w:eastAsia="華康新特明體"/>
        </w:rPr>
        <w:t>「愛訊投稿」，寄至：</w:t>
      </w:r>
      <w:hyperlink r:id="rId2">
        <w:r>
          <w:rPr>
            <w:rStyle w:val="InternetLink"/>
            <w:rFonts w:eastAsia="華康新特明體" w:cs="新細明體;PMingLiU" w:ascii="華康新特明體" w:hAnsi="華康新特明體"/>
          </w:rPr>
          <w:t>slzion@ms41.hinet.net</w:t>
        </w:r>
      </w:hyperlink>
      <w:r>
        <w:rPr>
          <w:rFonts w:ascii="華康新特明體" w:hAnsi="華康新特明體" w:cs="新細明體;PMingLiU" w:eastAsia="華康新特明體"/>
        </w:rPr>
        <w:t>，或交郭秀月姐妹。</w:t>
      </w:r>
    </w:p>
    <w:p>
      <w:pPr>
        <w:pStyle w:val="Normal"/>
        <w:rPr>
          <w:rFonts w:ascii="華康行書體" w:hAnsi="華康行書體" w:eastAsia="華康行書體" w:cs="Times New Roman"/>
          <w:kern w:val="0"/>
          <w:sz w:val="40"/>
          <w:szCs w:val="40"/>
        </w:rPr>
      </w:pPr>
      <w:r>
        <w:rPr>
          <w:rFonts w:eastAsia="華康行書體" w:cs="Times New Roman" w:ascii="華康行書體" w:hAnsi="華康行書體"/>
          <w:kern w:val="0"/>
          <w:sz w:val="40"/>
          <w:szCs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 w:eastAsia="華康行書體" w:cs="新細明體;PMingLiU"/>
          <w:kern w:val="0"/>
          <w:sz w:val="40"/>
          <w:szCs w:val="24"/>
        </w:rPr>
      </w:pPr>
      <w:r>
        <w:rPr>
          <w:rFonts w:eastAsia="華康行書體" w:cs="新細明體;PMingLiU" w:ascii="新細明體;PMingLiU" w:hAnsi="新細明體;PMingLiU"/>
          <w:kern w:val="0"/>
          <w:sz w:val="40"/>
          <w:szCs w:val="24"/>
        </w:rPr>
      </w:r>
    </w:p>
    <w:p>
      <w:pPr>
        <w:pStyle w:val="Normal"/>
        <w:snapToGrid w:val="false"/>
        <w:spacing w:lineRule="atLeast" w:line="240"/>
        <w:rPr>
          <w:rFonts w:ascii="新造粗鋼筆行楷;Arial Unicode MS" w:hAnsi="新造粗鋼筆行楷;Arial Unicode MS" w:eastAsia="新造粗鋼筆行楷;Arial Unicode MS" w:cs="新細明體;PMingLiU"/>
          <w:kern w:val="0"/>
          <w:sz w:val="28"/>
          <w:szCs w:val="28"/>
        </w:rPr>
      </w:pPr>
      <w:r>
        <w:rPr>
          <w:rFonts w:eastAsia="新造粗鋼筆行楷;Arial Unicode MS" w:cs="新細明體;PMingLiU" w:ascii="新造粗鋼筆行楷;Arial Unicode MS" w:hAnsi="新造粗鋼筆行楷;Arial Unicode MS"/>
          <w:kern w:val="0"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基督教士林錫安堂</w:t>
      </w:r>
    </w:p>
    <w:p>
      <w:pPr>
        <w:pStyle w:val="Normal"/>
        <w:autoSpaceDE w:val="false"/>
        <w:jc w:val="center"/>
        <w:rPr>
          <w:rFonts w:ascii="Times New Roman" w:hAnsi="Times New Roman" w:eastAsia="全真顏體" w:cs="Times New Roman"/>
          <w:sz w:val="28"/>
        </w:rPr>
      </w:pPr>
      <w:r>
        <w:rPr>
          <w:rFonts w:ascii="Times New Roman" w:hAnsi="Times New Roman" w:cs="Times New Roman" w:eastAsia="全真顏體"/>
          <w:sz w:val="28"/>
        </w:rPr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701"/>
        <w:gridCol w:w="2268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0:00 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國語禮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第</w:t>
            </w:r>
            <w:r>
              <w:rPr>
                <w:rFonts w:eastAsia="華康細圓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細圓體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0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兒童主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2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愛筵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</w:rPr>
              <w:t>第</w:t>
            </w:r>
            <w:r>
              <w:rPr>
                <w:rFonts w:eastAsia="華康細圓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華康細圓體"/>
              </w:rPr>
              <w:t>週（二樓副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</w:rPr>
              <w:t>第</w:t>
            </w:r>
            <w:r>
              <w:rPr>
                <w:rFonts w:eastAsia="華康細圓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華康細圓體"/>
              </w:rPr>
              <w:t>週（教堂樓下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6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台語禮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第</w:t>
            </w:r>
            <w:r>
              <w:rPr>
                <w:rFonts w:eastAsia="華康細圓體" w:cs="Times New Roman" w:ascii="Times New Roman" w:hAnsi="Times New Roman"/>
              </w:rPr>
              <w:t>2-5</w:t>
            </w:r>
            <w:r>
              <w:rPr>
                <w:rFonts w:ascii="Times New Roman" w:hAnsi="Times New Roman" w:cs="Times New Roman" w:eastAsia="華康細圓體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查經追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8:30</w:t>
            </w:r>
            <w:r>
              <w:rPr>
                <w:rFonts w:ascii="Times New Roman" w:hAnsi="Times New Roman" w:cs="Times New Roman"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09:3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年長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禱告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8:30</w:t>
            </w:r>
            <w:r>
              <w:rPr>
                <w:rFonts w:ascii="Times New Roman" w:hAnsi="Times New Roman" w:cs="Times New Roman"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4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青少年團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4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大專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青年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第</w:t>
            </w:r>
            <w:r>
              <w:rPr>
                <w:rFonts w:eastAsia="華康細圓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華康細圓體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家庭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sz w:val="28"/>
          <w:szCs w:val="28"/>
        </w:rPr>
      </w:pPr>
      <w:r>
        <w:rPr>
          <w:rFonts w:eastAsia="華康中黑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b/>
          <w:sz w:val="28"/>
          <w:szCs w:val="28"/>
        </w:rPr>
        <w:t>94, 96</w:t>
      </w:r>
      <w:r>
        <w:rPr>
          <w:rFonts w:ascii="Times New Roman" w:hAnsi="Times New Roman" w:cs="Times New Roman" w:eastAsia="華康中黑體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sz w:val="28"/>
          <w:szCs w:val="28"/>
        </w:rPr>
      </w:pPr>
      <w:r>
        <w:rPr>
          <w:rFonts w:ascii="Times New Roman" w:hAnsi="Times New Roman" w:cs="Times New Roman" w:eastAsia="華康中黑體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b/>
          <w:sz w:val="28"/>
          <w:szCs w:val="28"/>
        </w:rPr>
        <w:t>(02) 2835-6570</w:t>
      </w:r>
    </w:p>
    <w:p>
      <w:pPr>
        <w:pStyle w:val="Normal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eastAsia="華康行書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哪！你為你自已造了我們，我們的心不會有安息，直到它安息在你裡面。（聖奧古斯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1440</wp:posOffset>
                </wp:positionH>
                <wp:positionV relativeFrom="paragraph">
                  <wp:posOffset>22860</wp:posOffset>
                </wp:positionV>
                <wp:extent cx="2058035" cy="4457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sz w:val="28"/>
                              </w:rPr>
                              <w:t>本期主題：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「分享一本好書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5.9pt;mso-wrap-distance-left:9pt;mso-wrap-distance-right:9pt;mso-wrap-distance-top:0pt;mso-wrap-distance-bottom:0pt;margin-top:1.8pt;mso-position-vertical-relative:text;margin-left:607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left="1680" w:hanging="1680"/>
                        <w:rPr/>
                      </w:pPr>
                      <w:r>
                        <w:rPr>
                          <w:rFonts w:ascii="Times New Roman" w:hAnsi="Times New Roman" w:cs="Times New Roman" w:eastAsia="全真顏體"/>
                          <w:sz w:val="28"/>
                        </w:rPr>
                        <w:t>本期主題：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「分享一本好書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行書體" w:cs="Times New Roman"/>
        </w:rPr>
      </w:pPr>
      <w:r>
        <w:rPr>
          <w:rFonts w:ascii="Times New Roman" w:hAnsi="Times New Roman" w:cs="Times New Roman" w:eastAsia="華康細圓體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kern w:val="0"/>
          <w:lang w:val="zh-TW"/>
        </w:rPr>
        <w:t>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11440</wp:posOffset>
                </wp:positionH>
                <wp:positionV relativeFrom="paragraph">
                  <wp:posOffset>22860</wp:posOffset>
                </wp:positionV>
                <wp:extent cx="2209165" cy="82550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Times New Roman" w:hAnsi="Times New Roman" w:eastAsia="全真顏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sz w:val="28"/>
                              </w:rPr>
                              <w:t>下期主題：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「教會中的弟兄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（當可以投稿主題以外的見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《截稿日期為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月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日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5.8pt;mso-wrap-distance-left:9pt;mso-wrap-distance-right:9pt;mso-wrap-distance-top:0pt;mso-wrap-distance-bottom:0pt;margin-top:1.8pt;mso-position-vertical-relative:text;margin-left:607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Times New Roman" w:hAnsi="Times New Roman" w:eastAsia="全真顏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全真顏體"/>
                          <w:sz w:val="28"/>
                        </w:rPr>
                        <w:t>下期主題：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「教會中的弟兄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（當可以投稿主題以外的見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《截稿日期為</w:t>
                      </w:r>
                      <w:r>
                        <w:rPr>
                          <w:rFonts w:eastAsia="華康中黑體" w:cs="Times New Roman" w:ascii="Times New Roman" w:hAnsi="Times New Roma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月</w:t>
                      </w:r>
                      <w:r>
                        <w:rPr>
                          <w:rFonts w:eastAsia="華康中黑體" w:cs="Times New Roman" w:ascii="Times New Roman" w:hAnsi="Times New Roman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日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華康行書體" w:cs="Times New Roman"/>
        </w:rPr>
      </w:pPr>
      <w:r>
        <w:rPr>
          <w:rFonts w:eastAsia="華康行書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170" w:bottom="567"/>
      <w:pgNumType w:fmt="decimal"/>
      <w:formProt w:val="false"/>
      <w:titlePg/>
      <w:textDirection w:val="lrTb"/>
      <w:docGrid w:type="default" w:linePitch="326" w:charSpace="49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華康中黑體">
    <w:charset w:val="88"/>
    <w:family w:val="modern"/>
    <w:pitch w:val="default"/>
  </w:font>
  <w:font w:name="全真古印體">
    <w:charset w:val="88"/>
    <w:family w:val="modern"/>
    <w:pitch w:val="default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棒棒體W5">
    <w:charset w:val="88"/>
    <w:family w:val="decorative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王漢宗顏楷體繁">
    <w:charset w:val="88"/>
    <w:family w:val="auto"/>
    <w:pitch w:val="variable"/>
  </w:font>
  <w:font w:name="全真顏體">
    <w:charset w:val="88"/>
    <w:family w:val="modern"/>
    <w:pitch w:val="default"/>
  </w:font>
  <w:font w:name="華康魏碑體">
    <w:charset w:val="88"/>
    <w:family w:val="script"/>
    <w:pitch w:val="default"/>
  </w:font>
  <w:font w:name="新造粗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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16z1">
    <w:name w:val="WW8Num16z1"/>
    <w:qFormat/>
    <w:rPr>
      <w:rFonts w:eastAsia="新細明體;PMingLiU"/>
      <w:kern w:val="2"/>
      <w:sz w:val="24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AA00"/>
      <w:u w:val="single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破折號 字元"/>
    <w:qFormat/>
    <w:rPr>
      <w:rFonts w:ascii="Times New Roman" w:hAnsi="Times New Roman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任意形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oofdtekst">
    <w:name w:val="Hoofdtekst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2">
    <w:name w:val="破折號"/>
    <w:basedOn w:val="085cm1"/>
    <w:qFormat/>
    <w:pPr/>
    <w:rPr>
      <w:spacing w:val="10"/>
      <w:w w:val="20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ion@ms41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1:00Z</dcterms:created>
  <dc:creator>郭秀月</dc:creator>
  <dc:description/>
  <cp:keywords/>
  <dc:language>en-US</dc:language>
  <cp:lastModifiedBy>士林錫安堂</cp:lastModifiedBy>
  <cp:lastPrinted>2014-10-28T15:44:00Z</cp:lastPrinted>
  <dcterms:modified xsi:type="dcterms:W3CDTF">2014-10-28T07:44:00Z</dcterms:modified>
  <cp:revision>113</cp:revision>
  <dc:subject/>
  <dc:title/>
</cp:coreProperties>
</file>