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42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賴秀菁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時間教育我們永恆。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Time is an education for eternity.</w:t>
      </w:r>
    </w:p>
    <w:p>
      <w:pPr>
        <w:pStyle w:val="Normal"/>
        <w:spacing w:lineRule="exact" w:line="44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你無法在殺時間（消磨時間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的同時，不傷害永恆。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You cannot kill time without injuring eternity.</w:t>
      </w:r>
    </w:p>
    <w:p>
      <w:pPr>
        <w:pStyle w:val="Normal"/>
        <w:spacing w:lineRule="exact" w:line="440"/>
        <w:jc w:val="center"/>
        <w:rPr/>
      </w:pPr>
      <w:r>
        <w:rPr>
          <w:rFonts w:ascii="Monotype Corsiva" w:hAnsi="Monotype Corsiva" w:cs="Monotype Corsiva" w:eastAsia="王漢宗中隸書繁"/>
          <w:sz w:val="32"/>
          <w:szCs w:val="32"/>
        </w:rPr>
        <w:t>　　　　　　　　</w:t>
      </w: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Henry David Thoreau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時間是永恆的影像。（柏拉圖）</w:t>
      </w:r>
    </w:p>
    <w:p>
      <w:pPr>
        <w:pStyle w:val="Normal"/>
        <w:spacing w:lineRule="exact" w:line="440"/>
        <w:jc w:val="center"/>
        <w:rPr/>
      </w:pPr>
      <w:r>
        <w:rPr>
          <w:rFonts w:eastAsia="王漢宗中隸書繁" w:cs="Monotype Corsiva" w:ascii="Monotype Corsiva" w:hAnsi="Monotype Corsiva"/>
          <w:sz w:val="32"/>
          <w:szCs w:val="32"/>
        </w:rPr>
        <w:t xml:space="preserve">Time is the image of eternity. </w:t>
      </w:r>
    </w:p>
    <w:p>
      <w:pPr>
        <w:pStyle w:val="Normal"/>
        <w:spacing w:lineRule="exact" w:line="44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凡不是永恆的事物，永遠會被時間所淘汰。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All that is not eternal is eternally out of date.</w:t>
      </w:r>
    </w:p>
    <w:p>
      <w:pPr>
        <w:pStyle w:val="Normal"/>
        <w:jc w:val="center"/>
        <w:rPr>
          <w:rFonts w:ascii="王漢宗中隸書繁" w:hAnsi="王漢宗中隸書繁" w:eastAsia="王漢宗中隸書繁" w:cs="Monotype Corsiva"/>
          <w:sz w:val="32"/>
          <w:szCs w:val="24"/>
        </w:rPr>
      </w:pPr>
      <w:r>
        <w:rPr>
          <w:rFonts w:eastAsia="王漢宗中隸書繁" w:cs="Monotype Corsiva" w:ascii="王漢宗中隸書繁" w:hAnsi="王漢宗中隸書繁"/>
          <w:sz w:val="32"/>
          <w:szCs w:val="24"/>
        </w:rPr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61" w:hRule="atLeast"/>
        </w:trPr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時間的管家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 w:cs="Times New Roman"/>
                <w:color w:val="00000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</w:rPr>
              <w:t>下期主題：</w:t>
            </w: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金錢的管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50" w:after="0"/>
        <w:jc w:val="both"/>
        <w:rPr>
          <w:rFonts w:ascii="華康棒棒體W5" w:hAnsi="華康棒棒體W5" w:eastAsia="華康棒棒體W5" w:cs="Times New Roman"/>
          <w:sz w:val="40"/>
          <w:szCs w:val="40"/>
        </w:rPr>
      </w:pPr>
      <w:r>
        <w:br w:type="page"/>
      </w:r>
      <w:r>
        <w:rPr>
          <w:rFonts w:ascii="華康棒棒體W5" w:hAnsi="華康棒棒體W5" w:cs="Times New Roman" w:eastAsia="華康棒棒體W5"/>
          <w:sz w:val="40"/>
          <w:szCs w:val="40"/>
        </w:rPr>
        <w:t>時間的管家</w:t>
      </w:r>
    </w:p>
    <w:p>
      <w:pPr>
        <w:pStyle w:val="Normal"/>
        <w:spacing w:lineRule="exact" w:line="400" w:before="5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神賜給人每天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小時，我將</w:t>
      </w:r>
      <w:r>
        <w:rPr>
          <w:rFonts w:eastAsia="華康細圓體" w:cs="Times New Roman" w:ascii="Times New Roman" w:hAnsi="Times New Roman"/>
        </w:rPr>
        <w:t>24</w:t>
      </w:r>
      <w:r>
        <w:rPr>
          <w:rFonts w:ascii="Times New Roman" w:hAnsi="Times New Roman" w:cs="Times New Roman" w:eastAsia="華康細圓體"/>
        </w:rPr>
        <w:t>小時的八分之一奉獻給神，單獨與神同在。我求充滿萬有者藉這三個小時大大充滿我，願神將祂一切所充滿的充滿在我裡面，使我的全人全身充滿聖靈新酒。陶恕（</w:t>
      </w:r>
      <w:r>
        <w:rPr>
          <w:rFonts w:eastAsia="華康細圓體" w:cs="Times New Roman" w:ascii="Times New Roman" w:hAnsi="Times New Roman"/>
        </w:rPr>
        <w:t>A. W. Tozer</w:t>
      </w:r>
      <w:r>
        <w:rPr>
          <w:rFonts w:ascii="Times New Roman" w:hAnsi="Times New Roman" w:cs="Times New Roman" w:eastAsia="華康細圓體"/>
        </w:rPr>
        <w:t>）說：「人類的心靈不能維持在真空狀態，如果基督徒被禁止享受聖靈新酒，他們將轉向肉體醇酒。基督為我們的心靈而死，聖靈則想來滿足它。」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藉著花時間親近神、享受神，我得著滿足的喜樂與靈裡充沛的供應，可以領會、講道、為人禱告、與人協談、探訪、做一些份內的雜事、家事等。</w:t>
      </w:r>
      <w:r>
        <w:rPr>
          <w:rFonts w:eastAsia="華康細圓體" w:cs="Times New Roman" w:ascii="Times New Roman" w:hAnsi="Times New Roman"/>
        </w:rPr>
        <w:t>2014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月我去香港的特會服事，許多身上有病的姐妹們要求我按手禱告，我憑著單純的信心與基督的憐憫，為她們禱告。事後有姐妹告訴我，她完全得醫治，另一個姐妹提到情況好很多。我並不認為自己很有醫病恩賜，我只是留意花時間向神支取從天上來的能力，並服事神帶到我面前的人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馬大伺候的事多，心裡忙亂；馬利亞懂得安靜坐在主腳前，聆聽主的話。耶穌說：「馬大！馬大！你為許多的事思慮煩擾，但是不可少的只有一件，馬利亞已經選擇那上好的福分，是不能奪去的。」（路十</w:t>
      </w:r>
      <w:r>
        <w:rPr>
          <w:rFonts w:eastAsia="華康細圓體" w:cs="Times New Roman" w:ascii="Times New Roman" w:hAnsi="Times New Roman"/>
        </w:rPr>
        <w:t>41~42</w:t>
      </w:r>
      <w:r>
        <w:rPr>
          <w:rFonts w:ascii="Times New Roman" w:hAnsi="Times New Roman" w:cs="Times New Roman" w:eastAsia="華康細圓體"/>
        </w:rPr>
        <w:t>）在我的生活中，不可少的就是與神交通的三小時，為著保有單獨與神同在的時間，我必須排開不必要的事，這是一種選擇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很多人無法忍受孤單的感覺，常常花許多時間與人聊天，無法選擇上好的福份，單單與耶穌在一起。有些人喜歡逛街，東逛西逛，逛掉不少時間，回到家想親近神、等候神時，就打瞌睡或魂遊象外。許多人一有空就選擇玩</w:t>
      </w:r>
      <w:r>
        <w:rPr>
          <w:rFonts w:eastAsia="華康細圓體" w:cs="Times New Roman" w:ascii="Times New Roman" w:hAnsi="Times New Roman"/>
        </w:rPr>
        <w:t>3C</w:t>
      </w:r>
      <w:r>
        <w:rPr>
          <w:rFonts w:ascii="Times New Roman" w:hAnsi="Times New Roman" w:cs="Times New Roman" w:eastAsia="華康細圓體"/>
        </w:rPr>
        <w:t>產品，無心選擇坐在主腳前，注視主、傾聽主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這是個花樣繁多又忙碌的世代，人若不想變成心裡忙亂、又責怪別人的馬大，就必須效法馬利亞選擇上好的福分。主耶穌一進馬利亞的家，馬利亞一定目不轉睛地注視耶穌，她全人的焦點就是耶穌，將所有的心思、感覺都集中在耶穌身上。我們要培養注視耶穌的習慣，當我們外面必須忙著做份內之事時，裡面仍然仰望耶穌，與耶穌保持不間斷的相交，過一個與神同在的生活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我覺得花固定時間禱告，讓全人深深浸泡在神的同在中，神的大能會保守我一整天活在神的同在中。當我暑假去歐洲服事時，每天有三堂聚會，要額外分出三個小時與神交通不容易。我學習憑信住在主裡面，完全倚靠神的恩典，相信神的能力在人的軟弱上顯得完全。在聚會中，我常感受到神的同在與聖靈的膏抹，我學會邊服事，邊與神同在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馬利亞並非只坐在主腳前，完全沒有服事。當主要踏上各各他的路程之前，唯獨馬利亞了解主的心，打破一玉瓶極貴的香膏，澆在主身上，滿足主的心。主說：「我實在告訴你們，普天之下，無論在什麼地方傳這福音，也要述說這女人所行的，作個記念。」（太廿六</w:t>
      </w:r>
      <w:r>
        <w:rPr>
          <w:rFonts w:eastAsia="華康細圓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"/>
        </w:rPr>
        <w:t>）馬利亞所作的永蒙記念，她所發出的香氣，香了二千多年，說不定將來在天上仍聞得到。馬利亞結出了長存果子，她的事奉有長久的果效。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085cm1"/>
        <w:spacing w:before="180" w:after="0"/>
        <w:ind w:hanging="0"/>
        <w:rPr>
          <w:rFonts w:eastAsia="華康細圓體" w:cs="Times New Roman"/>
          <w:szCs w:val="24"/>
        </w:rPr>
      </w:pPr>
      <w:r>
        <w:rPr>
          <w:rFonts w:eastAsia="華康細圓體"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時</w:t>
      </w:r>
      <w:r>
        <w:rPr>
          <w:rFonts w:ascii="細明體;MingLiU" w:hAnsi="細明體;MingLiU" w:cs="細明體;MingLiU" w:eastAsia="細明體;MingLiU"/>
          <w:sz w:val="32"/>
        </w:rPr>
        <w:t>　</w:t>
      </w:r>
      <w:r>
        <w:rPr>
          <w:rFonts w:ascii="全真古印體" w:hAnsi="全真古印體" w:cs="全真古印體" w:eastAsia="全真古印體"/>
          <w:sz w:val="32"/>
        </w:rPr>
        <w:t>間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</w:t>
      </w:r>
      <w:r>
        <w:rPr>
          <w:rFonts w:eastAsia="華康細圓體" w:cs="Monotype Corsiva" w:ascii="Monotype Corsiva" w:hAnsi="Monotype Corsiva"/>
        </w:rPr>
        <w:t xml:space="preserve">TAKE TIME 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工作，是成功的代價。</w:t>
      </w:r>
      <w:r>
        <w:rPr>
          <w:rFonts w:eastAsia="華康細圓體" w:cs="Monotype Corsiva" w:ascii="Monotype Corsiva" w:hAnsi="Monotype Corsiva"/>
        </w:rPr>
        <w:t>Take time to work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price of success.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思考，是能力的來源。</w:t>
      </w:r>
      <w:r>
        <w:rPr>
          <w:rFonts w:eastAsia="華康細圓體" w:cs="Monotype Corsiva" w:ascii="Monotype Corsiva" w:hAnsi="Monotype Corsiva"/>
        </w:rPr>
        <w:t>Take time to think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source of power.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遊玩，是永保青春的秘訣。</w:t>
      </w:r>
      <w:r>
        <w:rPr>
          <w:rFonts w:eastAsia="華康細圓體" w:cs="Monotype Corsiva" w:ascii="Monotype Corsiva" w:hAnsi="Monotype Corsiva"/>
        </w:rPr>
        <w:t>Take time to play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secret of perpetual youth.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閱讀，是智慧的根基。</w:t>
      </w:r>
      <w:r>
        <w:rPr>
          <w:rFonts w:eastAsia="華康細圓體" w:cs="Monotype Corsiva" w:ascii="Monotype Corsiva" w:hAnsi="Monotype Corsiva"/>
        </w:rPr>
        <w:t>Take time to read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foundation of wisdom.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敬拜，是通往敬虔的大道。</w:t>
      </w:r>
      <w:r>
        <w:rPr>
          <w:rFonts w:eastAsia="華康細圓體" w:cs="Monotype Corsiva" w:ascii="Monotype Corsiva" w:hAnsi="Monotype Corsiva"/>
        </w:rPr>
        <w:t>Take time to worship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highway to reverence.</w:t>
      </w:r>
    </w:p>
    <w:p>
      <w:pPr>
        <w:pStyle w:val="Normal"/>
        <w:spacing w:before="0" w:after="90"/>
        <w:ind w:left="288" w:hanging="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花時間對人表達友誼，是通往幸福之路。</w:t>
      </w:r>
      <w:r>
        <w:rPr>
          <w:rFonts w:eastAsia="華康細圓體" w:cs="Monotype Corsiva" w:ascii="Monotype Corsiva" w:hAnsi="Monotype Corsiva"/>
        </w:rPr>
        <w:t>Take time to be friendly</w:t>
      </w:r>
      <w:r>
        <w:rPr>
          <w:rFonts w:ascii="Monotype Corsiva" w:hAnsi="Monotype Corsiva" w:cs="Monotype Corsiva" w:eastAsia="華康細圓體"/>
        </w:rPr>
        <w:t>－</w:t>
      </w:r>
      <w:r>
        <w:rPr>
          <w:rFonts w:eastAsia="華康細圓體" w:cs="Monotype Corsiva" w:ascii="Monotype Corsiva" w:hAnsi="Monotype Corsiva"/>
        </w:rPr>
        <w:t>it is the road to happiness.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時間是惟一的煉獄。</w:t>
      </w:r>
      <w:r>
        <w:rPr>
          <w:rFonts w:eastAsia="華康細圓體" w:cs="Monotype Corsiva" w:ascii="Monotype Corsiva" w:hAnsi="Monotype Corsiva"/>
        </w:rPr>
        <w:t>Time is the only purgatory.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eastAsia="華康細圓體" w:cs="Monotype Corsiva" w:ascii="Monotype Corsiva" w:hAnsi="Monotype Corsiva"/>
        </w:rPr>
        <w:t>Samuel Butler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時間是一位偉大的醫生。</w:t>
      </w:r>
      <w:r>
        <w:rPr>
          <w:rFonts w:eastAsia="華康細圓體" w:cs="Monotype Corsiva" w:ascii="Monotype Corsiva" w:hAnsi="Monotype Corsiva"/>
        </w:rPr>
        <w:t>Time is a great physician.</w:t>
      </w:r>
      <w:r>
        <w:rPr>
          <w:rFonts w:ascii="Monotype Corsiva" w:hAnsi="Monotype Corsiva" w:cs="Monotype Corsiva" w:eastAsia="華康細圓體"/>
        </w:rPr>
        <w:t>（狄斯雷里</w:t>
      </w:r>
      <w:r>
        <w:rPr>
          <w:rFonts w:eastAsia="華康細圓體" w:cs="Monotype Corsiva" w:ascii="Monotype Corsiva" w:hAnsi="Monotype Corsiva"/>
        </w:rPr>
        <w:t>Benjamin Disraeri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世紀英國首相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願用我所擁有的一切，換取一刻鐘的時間！</w:t>
      </w:r>
      <w:r>
        <w:rPr>
          <w:rFonts w:eastAsia="華康細圓體" w:cs="Monotype Corsiva" w:ascii="Monotype Corsiva" w:hAnsi="Monotype Corsiva"/>
        </w:rPr>
        <w:t>All my possessions for a moment of time.</w:t>
      </w:r>
      <w:r>
        <w:rPr>
          <w:rFonts w:ascii="Monotype Corsiva" w:hAnsi="Monotype Corsiva" w:cs="Monotype Corsiva" w:eastAsia="華康細圓體"/>
        </w:rPr>
        <w:t>（伊利莎白一世臨終最後的話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麼大的榮耀，那麼短的日子！（維多利亞女王作王</w:t>
      </w:r>
      <w:r>
        <w:rPr>
          <w:rFonts w:eastAsia="華康細圓體" w:cs="Monotype Corsiva" w:ascii="Monotype Corsiva" w:hAnsi="Monotype Corsiva"/>
        </w:rPr>
        <w:t>63</w:t>
      </w:r>
      <w:r>
        <w:rPr>
          <w:rFonts w:ascii="Monotype Corsiva" w:hAnsi="Monotype Corsiva" w:cs="Monotype Corsiva" w:eastAsia="華康細圓體"/>
        </w:rPr>
        <w:t>年後，離世前說的話）</w:t>
      </w:r>
    </w:p>
    <w:p>
      <w:pPr>
        <w:pStyle w:val="Normal"/>
        <w:numPr>
          <w:ilvl w:val="0"/>
          <w:numId w:val="8"/>
        </w:numPr>
        <w:spacing w:before="0" w:after="90"/>
        <w:ind w:left="284" w:hanging="284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司布真在講道中途停下來，要會眾聽鐘的滴答聲；然後他說：「這滴答聲對一些人而言，乃是：「現在，否則就永不；現在，否則就永不！</w:t>
      </w:r>
      <w:r>
        <w:rPr>
          <w:rFonts w:eastAsia="華康細圓體" w:cs="Monotype Corsiva" w:ascii="Monotype Corsiva" w:hAnsi="Monotype Corsiva"/>
        </w:rPr>
        <w:t>Now or never!</w:t>
      </w:r>
      <w:r>
        <w:rPr>
          <w:rFonts w:ascii="Monotype Corsiva" w:hAnsi="Monotype Corsiva" w:cs="Monotype Corsiva" w:eastAsia="華康細圓體"/>
        </w:rPr>
        <w:t>」</w:t>
      </w:r>
      <w:r>
        <w:br w:type="page"/>
      </w:r>
    </w:p>
    <w:p>
      <w:pPr>
        <w:pStyle w:val="Normal"/>
        <w:spacing w:lineRule="exact" w:line="400" w:before="5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eastAsia="華康中黑體"/>
        </w:rPr>
      </w:pPr>
      <w:r>
        <w:rPr>
          <w:rFonts w:ascii="Times New Roman" w:hAnsi="Times New Roman" w:cs="Times New Roman" w:eastAsia="華康中黑體"/>
        </w:rPr>
        <w:t>【翠柏團契】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年長弟兄姊妹身心靈健康禱告－謝蔡寶蓮、謝黃釵、林欣欣、許丁淑真、孫敏、謝碧霞、閔林淑卿、邱清祥、楊陳女、唐熹珠、何德顯、曹子謇，身體康復有平安的年日禱告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陳惠萍的醫療有果效禱告，曹許承仁身心靈健壯禱告、徐明玉的身體排除一切藥物副作用完全康復禱告，為劉洋海的肝臟、蔡瑞櫻全家身心靈平安康健禱告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為陳卓淑貞、莊施話的心，渴慕尋求神蒙神保守禱告；廖陳素娥、黃瓊滿，得醫治禱告，樂聖娣、張瓊瑤、靠主恩典有平安喜樂禱告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聚會滿有神的同在和恩膏、賜我們渴慕愛神的火熱，和探訪的愛心和能力禱告。</w:t>
      </w:r>
    </w:p>
    <w:p>
      <w:pPr>
        <w:pStyle w:val="Normal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eastAsia="華康中黑體" w:cs="Times New Roman" w:ascii="華康中黑體" w:hAnsi="華康中黑體"/>
          <w:kern w:val="0"/>
          <w:szCs w:val="24"/>
        </w:rPr>
      </w:r>
    </w:p>
    <w:p>
      <w:pPr>
        <w:pStyle w:val="Normal"/>
        <w:spacing w:before="180" w:after="0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慕溪團契】</w:t>
      </w:r>
    </w:p>
    <w:p>
      <w:pPr>
        <w:pStyle w:val="Style21"/>
        <w:numPr>
          <w:ilvl w:val="0"/>
          <w:numId w:val="3"/>
        </w:numPr>
        <w:spacing w:before="180" w:after="0"/>
        <w:ind w:left="482" w:hanging="482"/>
        <w:rPr/>
      </w:pPr>
      <w:r>
        <w:rPr>
          <w:rFonts w:ascii="Times New Roman" w:hAnsi="Times New Roman" w:cs="Times New Roman" w:eastAsia="華康細圓體"/>
        </w:rPr>
        <w:t>求主膏抹曹牧師夫婦</w:t>
      </w:r>
      <w:r>
        <w:rPr>
          <w:rFonts w:eastAsia="華康細圓體" w:cs="Times New Roman" w:ascii="Times New Roman" w:hAnsi="Times New Roman"/>
        </w:rPr>
        <w:t>8/12~9/2</w:t>
      </w:r>
      <w:r>
        <w:rPr>
          <w:rFonts w:ascii="Times New Roman" w:hAnsi="Times New Roman" w:cs="Times New Roman" w:eastAsia="華康細圓體"/>
        </w:rPr>
        <w:t>在歐洲的事奉，保守他們行程順利、出入平安，行李不失落。</w:t>
      </w:r>
    </w:p>
    <w:p>
      <w:pPr>
        <w:pStyle w:val="Style21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的榮耀大大顯降在葡萄牙、盧森堡、瑞士、比利時、英國的特會，復興歐洲的華人教會。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小紙條的秘密</w:t>
      </w:r>
    </w:p>
    <w:p>
      <w:pPr>
        <w:pStyle w:val="Normal"/>
        <w:spacing w:lineRule="exact" w:line="400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廖建勛</w:t>
      </w:r>
    </w:p>
    <w:p>
      <w:pPr>
        <w:pStyle w:val="Normal"/>
        <w:spacing w:lineRule="exact" w:line="400" w:before="90" w:after="0"/>
        <w:jc w:val="both"/>
        <w:rPr/>
      </w:pPr>
      <w:r>
        <w:rPr/>
        <w:t>　　</w:t>
      </w:r>
      <w:r>
        <w:rPr>
          <w:rFonts w:ascii="Times New Roman" w:hAnsi="Times New Roman" w:cs="Times New Roman" w:eastAsia="華康細圓體"/>
        </w:rPr>
        <w:t>來到士林錫安堂查經聚會追求已有一段時日，詩歌讚美、安靜等候神、及講道信息都很熟悉，畢竟是在錫安堂受洗，也很長一段時間在網站下載</w:t>
      </w:r>
      <w:r>
        <w:rPr>
          <w:rFonts w:eastAsia="華康細圓體" w:cs="Times New Roman" w:ascii="Times New Roman" w:hAnsi="Times New Roman"/>
        </w:rPr>
        <w:t>mp3</w:t>
      </w:r>
      <w:r>
        <w:rPr>
          <w:rFonts w:ascii="Times New Roman" w:hAnsi="Times New Roman" w:cs="Times New Roman" w:eastAsia="華康細圓體"/>
        </w:rPr>
        <w:t>聽信息，但在堂會聚會時，不時有一件事聽到時很突兀，曹牧師在報告事項時，常會加上一句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「你可寫在小紙條上拿給我。」我心裡充滿疑惑，在日常生活工作中，排得滿滿的待辦事項，以及一條又一條的死線</w:t>
      </w:r>
      <w:r>
        <w:rPr>
          <w:rFonts w:eastAsia="華康細圓體" w:cs="Times New Roman" w:ascii="Times New Roman" w:hAnsi="Times New Roman"/>
        </w:rPr>
        <w:t>(deadline)</w:t>
      </w:r>
      <w:r>
        <w:rPr>
          <w:rFonts w:ascii="Times New Roman" w:hAnsi="Times New Roman" w:cs="Times New Roman" w:eastAsia="華康細圓體"/>
        </w:rPr>
        <w:t>，不就是使人被時間追著跑而緊張的原因嗎？多功且多工的牧師不只講道、領會、教會行政、探訪、追思禮拜及會友關顧…等等，我實在想不出有何能耐還可應付看似芝麻蒜皮的雜亂小事？甚至有次主日愛筵後，臨時與太太一起去找曹牧師，那是很愉快的談話，好似曹牧師將整個下午都空下來為我們準備似的，我也再次地看到小紙條，只是這次曹牧師很快地就將小紙條處理消化鍵進電腦中，也將內容帶進談話中。在之後每天收到的代禱及感恩電郵中，若你是直接與曹牧師聯繫，你就會瞭解到這些回應是直接而迅速。在單向不可逆的連續「時間」流中，從容周到身影的秘密，難道是來自這些小紙條嗎</w:t>
      </w:r>
      <w:r>
        <w:rPr>
          <w:rFonts w:eastAsia="華康細圓體" w:cs="Times New Roman" w:ascii="Times New Roman" w:hAnsi="Times New Roman"/>
        </w:rPr>
        <w:t>?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在今年「以認識神為至寶」的系列信息中，耶和華神有時是天文學家、有時是數學家、有時是詩人、有時是畫家…，正像詩人霍普金斯</w:t>
      </w:r>
      <w:r>
        <w:rPr>
          <w:rFonts w:eastAsia="華康細圓體" w:cs="Times New Roman" w:ascii="Times New Roman" w:hAnsi="Times New Roman"/>
        </w:rPr>
        <w:t>(Gerard Manley Hopkins)</w:t>
      </w:r>
      <w:r>
        <w:rPr>
          <w:rFonts w:ascii="Times New Roman" w:hAnsi="Times New Roman" w:cs="Times New Roman" w:eastAsia="華康細圓體"/>
        </w:rPr>
        <w:t>所說的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「因為基督透過人的面容，那不屬於祂的美麗肢體，不屬於祂的美麗眼睛，在父面前翱翔人間千百處」。在物理的世界裡，神喜歡波形，但祂也創造了量子，會不會神所創造的「時間」就是兼具波形與粒子的二元性？是否在一個、一個的時間片段裡，全心全意的投注其中，反而更能優游於時間的長河？也是「隨意而行中見專注」的優雅。另外，在今日與那日之間，由結局來開始、來思想，曹牧師也示範了很簡單的作法，在即將到來的一年，全年的行程計畫與服事表已經及早擬妥。在一生、一年、一周、一日的時間波形，漲落起伏有致，也在每一個專注的時間量子裡，我們能與那造時空，穿梭於過去、現在、與未來的神，在此時相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詩人萊弗朵芙</w:t>
      </w:r>
      <w:r>
        <w:rPr>
          <w:rFonts w:eastAsia="華康細圓體" w:cs="Times New Roman" w:ascii="Times New Roman" w:hAnsi="Times New Roman"/>
        </w:rPr>
        <w:t>(Denise Levertov)</w:t>
      </w:r>
      <w:r>
        <w:rPr>
          <w:rFonts w:eastAsia="華康細圓體" w:cs="華康細圓體" w:ascii="華康細圓體" w:hAnsi="華康細圓體"/>
        </w:rPr>
        <w:t>──</w:t>
      </w:r>
      <w:r>
        <w:rPr>
          <w:rFonts w:ascii="Times New Roman" w:hAnsi="Times New Roman" w:cs="Times New Roman" w:eastAsia="華康細圓體"/>
        </w:rPr>
        <w:t>「踏出的每一步，都抵達一個地方。」</w:t>
      </w:r>
      <w:r>
        <w:rPr>
          <w:rFonts w:eastAsia="華康細圓體" w:cs="Times New Roman" w:ascii="Times New Roman" w:hAnsi="Times New Roman"/>
        </w:rPr>
        <w:t>(Every step an arrival.</w:t>
      </w:r>
      <w:r>
        <w:rPr>
          <w:rFonts w:eastAsia="華康細圓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華康細圓體"/>
        </w:rPr>
        <w:t>我從曹牧師的小紙條與年度計畫表學到了許多事，當我以那日為起點來思想時，那些會存留在永恆裡的事物，才是我須優先關注的。當我開始準備小紙條，並在每一個量子化的時間裡專注，不只工作效率提升，也是很好引導孩子複習功課時專注認真的方法。神是時間的神，是首先的，是末後的；是初也是終。與神同在的操練在量子化的時間裡，在專注中等候「神」，隨時隨地等候「神」，神會把我們帶向每個時間點，在與人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small talk</w:t>
      </w:r>
      <w:r>
        <w:rPr>
          <w:rFonts w:ascii="Times New Roman" w:hAnsi="Times New Roman" w:cs="Times New Roman" w:eastAsia="華康細圓體"/>
        </w:rPr>
        <w:t>中，我們會看見基督翱翔人間千百處。</w:t>
      </w:r>
    </w:p>
    <w:p>
      <w:pPr>
        <w:pStyle w:val="Web"/>
        <w:spacing w:lineRule="exact" w:line="520" w:before="0" w:after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Web"/>
        <w:spacing w:lineRule="exact" w:line="520" w:before="0" w:after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 xml:space="preserve">如何利用時間來做一些有益的事 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szCs w:val="24"/>
        </w:rPr>
      </w:pPr>
      <w:r>
        <w:rPr>
          <w:rFonts w:ascii="華康中黑體" w:hAnsi="華康中黑體" w:cs="新細明體;PMingLiU" w:eastAsia="華康中黑體"/>
          <w:szCs w:val="24"/>
        </w:rPr>
        <w:t>王公澤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許多女性有本事同時進行許多不相關的事務，而男性往往一次只能專注於一件工作上，</w:t>
      </w:r>
      <w:r>
        <w:rPr>
          <w:rFonts w:eastAsia="華康細圓體" w:cs="Times New Roman" w:ascii="Times New Roman" w:hAnsi="Times New Roman"/>
          <w:szCs w:val="24"/>
        </w:rPr>
        <w:t>Dr. Ken Robinson</w:t>
      </w:r>
      <w:r>
        <w:rPr>
          <w:rFonts w:ascii="Times New Roman" w:hAnsi="Times New Roman" w:cs="Times New Roman" w:eastAsia="華康細圓體"/>
          <w:szCs w:val="24"/>
        </w:rPr>
        <w:t>在</w:t>
      </w:r>
      <w:r>
        <w:rPr>
          <w:rFonts w:eastAsia="華康細圓體" w:cs="Times New Roman" w:ascii="Times New Roman" w:hAnsi="Times New Roman"/>
          <w:szCs w:val="24"/>
        </w:rPr>
        <w:t>TED</w:t>
      </w:r>
      <w:r>
        <w:rPr>
          <w:rFonts w:ascii="Times New Roman" w:hAnsi="Times New Roman" w:cs="Times New Roman" w:eastAsia="華康細圓體"/>
          <w:szCs w:val="24"/>
        </w:rPr>
        <w:t>的演講中指出，女性左右腦中間的胼胝體連結比男性粗，女性大腦的互動頻率可能高於男性。我很高興聽到這樣的說法，因為它合理化何以我開車時專注於聊天的內容會錯過該轉彎的路口，以及為什麼老婆剛交代完的事情，我下一刻就忘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在錫安堂談「有益的事」很自然的就會知道是指讀經、禱告、親近主。這次的主題「如何利用時間來做一些有益的事」，廣義來說應該是指運動、讀書、多看遠方多看綠色、接觸美的事物…等。在西</w:t>
      </w:r>
      <w:r>
        <w:rPr>
          <w:rFonts w:ascii="Times New Roman" w:hAnsi="Times New Roman" w:cs="Times New Roman" w:eastAsia="華康細圓體"/>
          <w:szCs w:val="24"/>
        </w:rPr>
        <w:t>方求學的時候發現西方國家的人很喜歡隨身攜帶一本書，利用一些候車乘車…等的瑣碎時間進行閱讀，我們台灣人普遍還沒有這樣的習慣（今天許多人可能是在滑手機）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善用這些瑣碎時間進行閱讀，累積下來其實相當可觀，你可能從某本書中得著一句寶貴的話、一個亮光或一個啟示。長時間盯著銀幕殺時間，得到的樂趣雖然非常即時，但有效期限卻短暫到不可思議，眼睛相當疲勞而且毫無益處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小朋友通常沒有什麼時間觀念，也許因為他們是更靠近天國的人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時間是地上才有的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，所以他們往往玩了好幾個小時也不覺得玩夠了，作父母的會為著孩子該做的事情遲遲未動而感到不高興。有時孩子會因為我們無法陪伴而有情緒化的表現，但是若父母先表明願意陪孩子玩</w:t>
      </w:r>
      <w:r>
        <w:rPr>
          <w:rFonts w:eastAsia="華康細圓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細圓體"/>
          <w:szCs w:val="24"/>
        </w:rPr>
        <w:t>分鐘，之後必須要去工作，他們得到冀望的關愛與陪伴，表現自然就會變得很好，大人也才能夠專心把事情做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小時候遇到重要的考試或重要的事情就容易因緊張而拉肚子，做事講求效率蠻有責任感的我，做許多事情都全力以赴、力求完美。以前靠著記憶就足以面對許多事情，當工作比較繁雜，若沒有規畫就非常容易丟三落四。在中部工作使得安排時間這件事變得異常重要，因為若不能在時間內完成，就意味著要等到下週回來才能繼續處理。而且出門若匆忙，忘了攜帶東西，比方鑰匙，就會帶來不小的麻煩。喜歡在有限的時間行程內塞入過多的事情，似乎是為了滿足自己對於高效率的自我期許，長期下來容易使得自己過得太過於緊繃而不易放鬆。我兒知謙與我的個性恰好相左，他常是以不動應萬動，慢條斯理地完全沉浸在自己的樂園裡（充滿安息），無視於時間的流逝與父母的催促，然而這常常成為他被我責備的首要原因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知謙和我都不是完美的典型，我想最高的境界乃是講台所教導的「手忙心不忙」，「懂得分辨事情的優先次序」，「有寧靜的心去接受所不能改變的，有勇氣去改變能改變的，有智慧去分辨這兩者。」在這忙亂的世代，我知道知謙和我的特質都有其正面與反面的效應，如何學習變得更有效率另一方面又要保持內心的平靜安穩，還真不容易，連我自己也都還沒學會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願主賜我智慧，願主成為我的平安、成為我的喜樂、成為我的健康、成為我的異象，使我成為我兒的好榜樣，成為不只是說到做到、行事準確、願意花許多時間陪伴他的父親，也是凡事相信、凡事跟隨、凡事忍耐、凡事包容、凡事盼望，的一位父親。</w:t>
      </w:r>
    </w:p>
    <w:p>
      <w:pPr>
        <w:pStyle w:val="Web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時間的管家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黃祖儀</w:t>
      </w:r>
    </w:p>
    <w:p>
      <w:pPr>
        <w:pStyle w:val="Normal"/>
        <w:spacing w:lineRule="exact" w:line="400" w:before="180" w:after="0"/>
        <w:jc w:val="both"/>
        <w:rPr/>
      </w:pPr>
      <w:r>
        <w:rPr/>
        <w:t>　　</w:t>
      </w:r>
      <w:r>
        <w:rPr>
          <w:rFonts w:ascii="Times New Roman" w:hAnsi="Times New Roman" w:cs="Times New Roman" w:eastAsia="華康細圓體"/>
        </w:rPr>
        <w:t>詩篇第九十篇第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節「我們一生的年日是七十歲，若是強壯可到八十歲。但其中所矜誇的，不過是勞苦愁煩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轉眼成空，我們便如飛而去。」馬太福音第六章第</w:t>
      </w:r>
      <w:r>
        <w:rPr>
          <w:rFonts w:eastAsia="華康細圓體" w:cs="Times New Roman" w:ascii="Times New Roman" w:hAnsi="Times New Roman"/>
        </w:rPr>
        <w:t>27</w:t>
      </w:r>
      <w:r>
        <w:rPr>
          <w:rFonts w:ascii="Times New Roman" w:hAnsi="Times New Roman" w:cs="Times New Roman" w:eastAsia="華康細圓體"/>
        </w:rPr>
        <w:t>節「你們哪一個能用思慮使壽數多加一刻呢？」這兩處經節都告訴我們人生是很短暫，而且人的生命主權其實是在於主，但是人們卻常常忘記或想不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應是在</w:t>
      </w:r>
      <w:r>
        <w:rPr>
          <w:rFonts w:eastAsia="華康細圓體" w:cs="Times New Roman" w:ascii="Times New Roman" w:hAnsi="Times New Roman"/>
        </w:rPr>
        <w:t>2000</w:t>
      </w:r>
      <w:r>
        <w:rPr>
          <w:rFonts w:ascii="Times New Roman" w:hAnsi="Times New Roman" w:cs="Times New Roman" w:eastAsia="華康細圓體"/>
        </w:rPr>
        <w:t>年左右，心想放暑假了。在期末時就列了一張清單，想趁放假好好完成。沒想到不列還好，列出來洋洋灑灑一長串，真是嚇人。個性又是很急的人，每個都不想放掉，所以心中竟焦慮起來。那時雖已信主，但尚未來到錫安堂。還有一些其他的因素，身心非常不適。後來經同學帶領，來到錫安堂，學習安靜等候神，身心才慢慢安舒下來。「要將一切的憂慮卸給神，因為祂顧念我們。」「得力在平靜安穩，得救在歸回安息。」這些曹牧師常教導我們的經文，給了我很大的幫助。慢慢知道原來時間的主權，是掌握在神的手中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所以我慢慢地學習放手，也學習要安靜等候神，發現到當我憑著自己的計劃行事，把時間排得自以為滿滿很妥當時，沒多久焦慮的老毛病就會出現。經過反覆幾次經驗，我就學乖了。每天都要找時間安靜等候神，最好是一早起床時做最好，如果沒時間那就要找空檔時安靜下來。漸漸的很享受等候神的時光，我們的主一點也不誤事，等候神是重新得力的最好方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去年接一年級新生，雖說教書已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幾年，但一拿到資料，也被嚇到。從家長給的資料裡，一個班</w:t>
      </w:r>
      <w:r>
        <w:rPr>
          <w:rFonts w:eastAsia="華康細圓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"/>
        </w:rPr>
        <w:t>人，竟有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個孩子身心都有些狀況需要特別指導，另外還有一個隨時要防止學生被父親帶走的家暴生在我班上。雖然開學前也一一的幫每個素未見面的學生禱告過，一開學還是非常的震撼。其實不只原來的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個孩子，很有經驗做感統的老師帶過班上學生後告訴我，這屆我會非常辛苦，班上男生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個裡面，除了少數幾位外，感覺統合都不好。其實不用她說我也知道。上課幾天後，我就發現，我自己可能要調整心態，我可能不是一般的導師，而是特教老師。以前常要求孩子們的各方面要非常優秀，而這一班，我必須要放棄這個想法，只求把每個孩子把自己的能力拉上來就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繁重的課務及學生和家長們各式各樣的問題，真使人情緒緊繃。我知道唯有更加安靜等候神，我才有力量應付這些狀況。另方面父母年紀越來越大，爸爸已年近</w:t>
      </w:r>
      <w:r>
        <w:rPr>
          <w:rFonts w:eastAsia="華康細圓體" w:cs="Times New Roman" w:ascii="Times New Roman" w:hAnsi="Times New Roman"/>
        </w:rPr>
        <w:t>90</w:t>
      </w:r>
      <w:r>
        <w:rPr>
          <w:rFonts w:ascii="Times New Roman" w:hAnsi="Times New Roman" w:cs="Times New Roman" w:eastAsia="華康細圓體"/>
        </w:rPr>
        <w:t>歲，患有輕微失智症，雖有上日間照顧班，但媽媽照顧得很辛苦。我們雖有幫媽媽請人幫忙照料，但都不合她的意。所以只要放假日我一定早起去買早餐陪爸媽吃，我再回家去做我的事。中午再姊弟們輪流陪他們。平日也盡量照料著。但爸媽的關係依舊是我們做子女的無法去彌補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常常要進父母家門時，心中就會不斷的禱告，祈求主給我足夠的聰明智慧和力量，可以完滿的解決問題。就這樣蠟燭兩頭燒的環境下，使我更加倚靠主。也學會將時間的主權交給神。因為下一刻會發生甚麼事，誰也不能預料。計畫我還是會大致上規劃一下，但我不再堅持。在安靜等候神後，心中有平安時，我才會採取行動，在走天路的路上，我一直是跌跌撞撞的，但我相信只要堅定的倚靠神，讓神這位時間的管家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生命的管家引領我，我一定可以走完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華康流隸體" w:hAnsi="華康流隸體" w:eastAsia="華康流隸體" w:cs="Times New Roman"/>
          <w:kern w:val="0"/>
          <w:sz w:val="40"/>
          <w:szCs w:val="40"/>
        </w:rPr>
      </w:pPr>
      <w:r>
        <w:rPr>
          <w:rFonts w:ascii="華康流隸體" w:hAnsi="華康流隸體" w:cs="Times New Roman" w:eastAsia="華康流隸體"/>
          <w:kern w:val="0"/>
          <w:sz w:val="40"/>
          <w:szCs w:val="40"/>
        </w:rPr>
        <w:t>事奉的基礎</w:t>
      </w:r>
    </w:p>
    <w:p>
      <w:pPr>
        <w:pStyle w:val="Normal"/>
        <w:jc w:val="right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ascii="華康中黑體" w:hAnsi="華康中黑體" w:cs="Times New Roman" w:eastAsia="華康中黑體"/>
          <w:kern w:val="0"/>
          <w:szCs w:val="24"/>
        </w:rPr>
        <w:t>潘月英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　　曹牧師教牧書信講義第</w:t>
      </w:r>
      <w:r>
        <w:rPr>
          <w:rFonts w:eastAsia="華康細圓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華康細圓體"/>
          <w:kern w:val="0"/>
          <w:szCs w:val="24"/>
        </w:rPr>
        <w:t>頁提到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葛理翰博士說，一個人被主所用，必需成為</w:t>
      </w:r>
      <w:r>
        <w:rPr>
          <w:rFonts w:eastAsia="華康細圓體" w:cs="Times New Roman" w:ascii="Times New Roman" w:hAnsi="Times New Roman"/>
          <w:kern w:val="0"/>
          <w:szCs w:val="24"/>
        </w:rPr>
        <w:t>VIP</w:t>
      </w:r>
      <w:r>
        <w:rPr>
          <w:rFonts w:ascii="Times New Roman" w:hAnsi="Times New Roman" w:cs="Times New Roman" w:eastAsia="華康細圓體"/>
          <w:kern w:val="0"/>
          <w:szCs w:val="24"/>
        </w:rPr>
        <w:t>，但不是</w:t>
      </w:r>
      <w:r>
        <w:rPr>
          <w:rFonts w:eastAsia="華康細圓體" w:cs="Times New Roman" w:ascii="Times New Roman" w:hAnsi="Times New Roman"/>
          <w:kern w:val="0"/>
          <w:szCs w:val="24"/>
        </w:rPr>
        <w:t>Very Important Person</w:t>
      </w:r>
      <w:r>
        <w:rPr>
          <w:rFonts w:ascii="Times New Roman" w:hAnsi="Times New Roman" w:cs="Times New Roman" w:eastAsia="華康細圓體"/>
          <w:kern w:val="0"/>
          <w:szCs w:val="24"/>
        </w:rPr>
        <w:t>，或</w:t>
      </w:r>
      <w:r>
        <w:rPr>
          <w:rFonts w:eastAsia="華康細圓體" w:cs="Times New Roman" w:ascii="Times New Roman" w:hAnsi="Times New Roman"/>
          <w:kern w:val="0"/>
          <w:szCs w:val="24"/>
        </w:rPr>
        <w:t>Very Important People</w:t>
      </w:r>
      <w:r>
        <w:rPr>
          <w:rFonts w:ascii="Times New Roman" w:hAnsi="Times New Roman" w:cs="Times New Roman" w:eastAsia="華康細圓體"/>
          <w:kern w:val="0"/>
          <w:szCs w:val="24"/>
        </w:rPr>
        <w:t>，而是有異象</w:t>
      </w:r>
      <w:r>
        <w:rPr>
          <w:rFonts w:eastAsia="華康細圓體" w:cs="Times New Roman" w:ascii="Times New Roman" w:hAnsi="Times New Roman"/>
          <w:kern w:val="0"/>
          <w:szCs w:val="24"/>
        </w:rPr>
        <w:t>Vision</w:t>
      </w:r>
      <w:r>
        <w:rPr>
          <w:rFonts w:ascii="華康細圓體" w:hAnsi="華康細圓體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正直</w:t>
      </w:r>
      <w:r>
        <w:rPr>
          <w:rFonts w:eastAsia="華康細圓體" w:cs="Times New Roman" w:ascii="Times New Roman" w:hAnsi="Times New Roman"/>
          <w:kern w:val="0"/>
          <w:szCs w:val="24"/>
        </w:rPr>
        <w:t>Integrity</w:t>
      </w:r>
      <w:r>
        <w:rPr>
          <w:rFonts w:ascii="Times New Roman" w:hAnsi="Times New Roman" w:cs="Times New Roman" w:eastAsia="華康細圓體"/>
          <w:kern w:val="0"/>
          <w:szCs w:val="24"/>
        </w:rPr>
        <w:t>，神的同在</w:t>
      </w:r>
      <w:r>
        <w:rPr>
          <w:rFonts w:eastAsia="華康細圓體" w:cs="Times New Roman" w:ascii="Times New Roman" w:hAnsi="Times New Roman"/>
          <w:kern w:val="0"/>
          <w:szCs w:val="24"/>
        </w:rPr>
        <w:t>Presence Of God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教牧書信包含了這三方面，</w:t>
      </w:r>
      <w:r>
        <w:rPr>
          <w:rFonts w:eastAsia="華康細圓體" w:cs="Times New Roman" w:ascii="Times New Roman" w:hAnsi="Times New Roman"/>
          <w:kern w:val="0"/>
          <w:szCs w:val="24"/>
        </w:rPr>
        <w:t>Vision</w:t>
      </w:r>
      <w:r>
        <w:rPr>
          <w:rFonts w:ascii="Times New Roman" w:hAnsi="Times New Roman" w:cs="Times New Roman" w:eastAsia="華康細圓體"/>
          <w:kern w:val="0"/>
          <w:szCs w:val="24"/>
        </w:rPr>
        <w:t>有話語的規模，有神的善道；</w:t>
      </w:r>
      <w:r>
        <w:rPr>
          <w:rFonts w:eastAsia="華康細圓體" w:cs="Times New Roman" w:ascii="Times New Roman" w:hAnsi="Times New Roman"/>
          <w:kern w:val="0"/>
          <w:szCs w:val="24"/>
        </w:rPr>
        <w:t>Integrity</w:t>
      </w:r>
      <w:r>
        <w:rPr>
          <w:rFonts w:ascii="Times New Roman" w:hAnsi="Times New Roman" w:cs="Times New Roman" w:eastAsia="華康細圓體"/>
          <w:kern w:val="0"/>
          <w:szCs w:val="24"/>
        </w:rPr>
        <w:t>提到許多主工人的品德；</w:t>
      </w:r>
      <w:r>
        <w:rPr>
          <w:rFonts w:eastAsia="華康細圓體" w:cs="Times New Roman" w:ascii="Times New Roman" w:hAnsi="Times New Roman"/>
          <w:kern w:val="0"/>
          <w:szCs w:val="24"/>
        </w:rPr>
        <w:t>Presence Of God</w:t>
      </w:r>
      <w:r>
        <w:rPr>
          <w:rFonts w:ascii="Times New Roman" w:hAnsi="Times New Roman" w:cs="Times New Roman" w:eastAsia="華康細圓體"/>
          <w:kern w:val="0"/>
          <w:szCs w:val="24"/>
        </w:rPr>
        <w:t>來自敬虔的操練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　　明顯地，一個人被主所用，必須是一個認真學習而且繼續學習的人。學習什麼呢？學習從神的話語培育不同的眼光；學習各種際遇中仍持定這不同的眼光，從而塑造良善忠心的生命品質；並且因這不同的眼光，學習言語</w:t>
      </w:r>
      <w:r>
        <w:rPr>
          <w:rFonts w:ascii="華康細圓體" w:hAnsi="華康細圓體" w:cs="Times New Roman" w:eastAsia="華康細圓體"/>
          <w:kern w:val="0"/>
          <w:szCs w:val="24"/>
        </w:rPr>
        <w:t>、心思、意志、情感、行為等都有約束、有操練，進一步帶來神的同在，彰顯神的榮光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  <w:kern w:val="0"/>
          <w:szCs w:val="24"/>
        </w:rPr>
        <w:t>　　換個角度看，一個人被主所用，最基本的，是在等候主再來的眼光中，在愛裡、盼望和信心方面一直認真學習的人，這是怎麼說呢？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Times New Roman"/>
          <w:kern w:val="0"/>
          <w:szCs w:val="24"/>
        </w:rPr>
      </w:pPr>
      <w:r>
        <w:rPr>
          <w:rFonts w:ascii="華康細圓體" w:hAnsi="華康細圓體" w:cs="Times New Roman" w:eastAsia="華康細圓體"/>
          <w:kern w:val="0"/>
          <w:szCs w:val="24"/>
        </w:rPr>
        <w:t>　　最初，一個人因為神的憐憫和恩典而被開啟，意識到自己原本是不配的罪人，卻蒙了大恩；藉著耶穌基督，罪得赦免，良心得潔淨，得以進到神面前成為神兒女，與神有分，因此深深被神的大愛吸引，必然像彼得一樣，立刻接受「跟隨主」的呼召，一生跟隨主。即使遭遇指責、挫敗，回過神來，仍然全心全意地跟隨主。或者因為深受耶穌捨己救贖大愛所感，又切慕基督再臨，他也必然像在印度宣教的德蕾莎修女一樣，即使事工龐雜，需要沒有止盡，仍以愛耶穌、親近耶穌為一生每日生活中最重要的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  <w:kern w:val="0"/>
          <w:szCs w:val="24"/>
        </w:rPr>
        <w:t>　　一個人被主所用，必須認真學習活在基督再臨的榮耀盼望中，他留意聖經中基督榮耀顯現的應許，並且不只接受基督在心裡，也照著神的教訓，靠著神的恩典「除去不敬虔的心和世俗的情慾，在今世自守、公義、敬虔度日，等候所盼望的福，並等候至大的神和我們救主耶穌基督的榮耀顯現」，曉得那時祂要按著那能叫萬有歸服自己的大能，將屬天國民卑賤的身體改變形狀，和祂自己榮耀的身體相似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  <w:kern w:val="0"/>
          <w:szCs w:val="24"/>
        </w:rPr>
        <w:t>　　這基督再臨的榮耀盼望使他成為有不同眼光的人，他不會像羅得一樣，急於選擇看來滋潤的約旦河全平原，在平原的城邑漸漸挪移帳棚，搬到罪惡之城所多瑪，最後連自身的性命差點就難保。他不會像羅馬帝國的尋常人在以弗所同野獸戰鬥，吃吃喝喝，因為明天就要死了。他也不會像日本文學家</w:t>
      </w:r>
      <w:r>
        <w:rPr>
          <w:rFonts w:ascii="華康細圓體" w:hAnsi="華康細圓體" w:cs="Times New Roman" w:eastAsia="華康細圓體"/>
          <w:kern w:val="0"/>
          <w:szCs w:val="24"/>
          <w:u w:val="single"/>
        </w:rPr>
        <w:t>川端康成</w:t>
      </w:r>
      <w:r>
        <w:rPr>
          <w:rFonts w:ascii="華康細圓體" w:hAnsi="華康細圓體" w:cs="Times New Roman" w:eastAsia="華康細圓體"/>
          <w:kern w:val="0"/>
          <w:szCs w:val="24"/>
        </w:rPr>
        <w:t>得了諾貝爾文學獎幾年後就結束自己的生命，因為沒有「在基督裡的盼望。」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Times New Roman"/>
          <w:kern w:val="0"/>
          <w:szCs w:val="24"/>
        </w:rPr>
      </w:pPr>
      <w:r>
        <w:rPr>
          <w:rFonts w:ascii="華康細圓體" w:hAnsi="華康細圓體" w:cs="Times New Roman" w:eastAsia="華康細圓體"/>
          <w:kern w:val="0"/>
          <w:szCs w:val="24"/>
        </w:rPr>
        <w:t>　　基督再臨是神全備救恩的一部份，那時神所經營所建造有根有基的城就要成全，那也是神眾聖徒身體得贖、得享神兒女自由榮耀的時候。因為這榮耀的盼望，他會像亞伯拉罕，選擇跟隨神的呼召，憑著信心離開當時蘇美帝國的首府－迦勒底的吾珥，往神指示旳地方去，雖然離開出去的時候還不知道往哪裡去，他也會像摩西或其他聖徒一樣，承認自己在世上是客旅是寄居的，選擇放下罪中之樂，來接受曠野的歷練，知道有時雖然路難走，會眾的需求和問題層出不窮，神必一路引領供應，他不需驚慌懼怕，憂愁掛慮。他可以學習禱告主、信靠主、交託主，因為祂的能力是在人的軟弱上顯為完全。這一路上，他所切望的，神所應許的安息美地，是他事奉的動力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  <w:kern w:val="0"/>
          <w:szCs w:val="24"/>
        </w:rPr>
        <w:t>　　一個人被主所用，必須持續用信心面對所受的託付或突發狀況，學習將眼目盯注在死而復活，將來審判活人死人的耶穌基督上，信靠神會賜下夠用的智慧、恩典、能力，或有巧妙的安排，使他能完成託付或通過考驗。他會像戴德生一樣操練信心，藉著在小事上對神忠心，比方在山窮水盡時為神的緣故，仍給出僅有的來幫助一個窮人挽救病</w:t>
      </w:r>
      <w:r>
        <w:rPr>
          <w:rFonts w:ascii="Times New Roman" w:hAnsi="Times New Roman" w:cs="Times New Roman" w:eastAsia="華康細圓體"/>
          <w:kern w:val="0"/>
          <w:szCs w:val="24"/>
        </w:rPr>
        <w:t>危的妻子，因此經歷神的信實而增加屬靈的力量，可以度過往後年日重重的困境。他會像十八</w:t>
      </w:r>
      <w:r>
        <w:rPr>
          <w:rFonts w:ascii="華康細圓體" w:hAnsi="華康細圓體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九世紀美國政治家所形容的</w:t>
      </w:r>
      <w:r>
        <w:rPr>
          <w:rFonts w:ascii="華康細圓體" w:hAnsi="華康細圓體" w:cs="Times New Roman" w:eastAsia="華康細圓體"/>
          <w:kern w:val="0"/>
          <w:szCs w:val="24"/>
        </w:rPr>
        <w:t>“結局是智慧的起頭”，“縈繞在我心中最主要的念頭就是我個人要向神負責”。因著思考人生的結局，而生出智慧懂得分</w:t>
      </w:r>
      <w:r>
        <w:rPr>
          <w:rFonts w:ascii="華康細圓體" w:hAnsi="華康細圓體" w:cs="細明體;MingLiU" w:eastAsia="華康細圓體"/>
          <w:kern w:val="0"/>
          <w:szCs w:val="24"/>
        </w:rPr>
        <w:t>辨生命的優先順序，學會抓住重點，學習過交帳的生活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細明體;MingLiU" w:eastAsia="華康細圓體"/>
          <w:kern w:val="0"/>
          <w:szCs w:val="24"/>
        </w:rPr>
        <w:t>　　一個人被主所用，他會在當守住的道（在我們裡面的是內在生活）、在當跑的路（外面的服事，神為個人所計劃的禾場）、當打的仗（勝過敵對的權勢，包括世界、肉體與魔鬼）方面，認真學習，以至於那日親眼見主時，能親耳聽見祂笑說：好，你這又良善又忠心的僕人，你在不多的事上有忠心，我要把許多事派你管理，可以進來享受你主人的快樂！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Times New Roman"/>
          <w:kern w:val="0"/>
          <w:szCs w:val="24"/>
        </w:rPr>
      </w:pPr>
      <w:r>
        <w:rPr>
          <w:rFonts w:eastAsia="華康細圓體" w:cs="Times New Roman" w:ascii="華康細圓體" w:hAnsi="華康細圓體"/>
          <w:kern w:val="0"/>
          <w:szCs w:val="24"/>
        </w:rPr>
      </w:r>
      <w:r>
        <w:br w:type="page"/>
      </w:r>
    </w:p>
    <w:p>
      <w:pPr>
        <w:pStyle w:val="Normal"/>
        <w:spacing w:lineRule="exact" w:line="400" w:before="5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spacing w:before="180" w:after="0"/>
        <w:rPr>
          <w:rFonts w:ascii="華康中黑體" w:hAnsi="華康中黑體" w:eastAsia="華康中黑體" w:cs="Times New Roman"/>
          <w:kern w:val="0"/>
          <w:sz w:val="40"/>
          <w:szCs w:val="24"/>
        </w:rPr>
      </w:pPr>
      <w:r>
        <w:rPr>
          <w:rFonts w:eastAsia="華康中黑體" w:cs="Times New Roman" w:ascii="華康中黑體" w:hAnsi="華康中黑體"/>
          <w:kern w:val="0"/>
          <w:sz w:val="40"/>
          <w:szCs w:val="24"/>
        </w:rPr>
      </w:r>
    </w:p>
    <w:p>
      <w:pPr>
        <w:pStyle w:val="Normal"/>
        <w:spacing w:before="180" w:after="0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ascii="華康中黑體" w:hAnsi="華康中黑體" w:cs="Times New Roman" w:eastAsia="華康中黑體"/>
          <w:kern w:val="0"/>
          <w:szCs w:val="24"/>
        </w:rPr>
        <w:t>【大專團契】</w:t>
      </w:r>
    </w:p>
    <w:p>
      <w:pPr>
        <w:pStyle w:val="Normal"/>
        <w:numPr>
          <w:ilvl w:val="0"/>
          <w:numId w:val="7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聖靈裂天而降，賜下智慧啟示的靈，使人真認識基督。</w:t>
      </w:r>
    </w:p>
    <w:p>
      <w:pPr>
        <w:pStyle w:val="Normal"/>
        <w:numPr>
          <w:ilvl w:val="0"/>
          <w:numId w:val="7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復興大專生，震動大專珍寶進入教會，使他們能成為影響世代的族群。</w:t>
      </w:r>
    </w:p>
    <w:p>
      <w:pPr>
        <w:pStyle w:val="Normal"/>
        <w:numPr>
          <w:ilvl w:val="0"/>
          <w:numId w:val="7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求主引導大專新生的腳步，無論留在臺北或南下唸書的，保守他們住在主裏，委身教會，多參與事奉，清心禱告，竭力追求，作聖潔貴重的器皿。</w:t>
      </w:r>
    </w:p>
    <w:p>
      <w:pPr>
        <w:pStyle w:val="Normal"/>
        <w:spacing w:before="180" w:after="0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eastAsia="華康中黑體" w:cs="Times New Roman" w:ascii="華康中黑體" w:hAnsi="華康中黑體"/>
          <w:kern w:val="0"/>
          <w:szCs w:val="24"/>
        </w:rPr>
      </w:r>
    </w:p>
    <w:p>
      <w:pPr>
        <w:pStyle w:val="Normal"/>
        <w:spacing w:before="180" w:after="0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並吸引更多青少年來參加聚會。願青少年的心更多被主的靈充滿；渴慕主的話；並且愛慕主的顯現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能靠主拒絕一切試探，開啟他們的心，使他們聽懂神的道。凡有的還要加給他，叫他有餘。</w:t>
      </w:r>
    </w:p>
    <w:p>
      <w:pPr>
        <w:pStyle w:val="Normal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eastAsia="華康行書體"/>
          <w:sz w:val="40"/>
          <w:szCs w:val="40"/>
        </w:rPr>
      </w:pPr>
      <w:r>
        <w:rPr>
          <w:rFonts w:eastAsia="華康行書體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1</w:t>
            </w:r>
            <w:r>
              <w:rPr>
                <w:rFonts w:eastAsia="華康細圓體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6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2-5</w:t>
            </w:r>
            <w:r>
              <w:rPr>
                <w:rFonts w:eastAsia="華康細圓體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4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地址：士林區福國路</w:t>
      </w:r>
      <w:r>
        <w:rPr>
          <w:rFonts w:eastAsia="華康中黑體"/>
          <w:sz w:val="28"/>
          <w:szCs w:val="28"/>
        </w:rPr>
        <w:t>94, 96</w:t>
      </w:r>
      <w:r>
        <w:rPr>
          <w:rFonts w:eastAsia="華康中黑體"/>
          <w:sz w:val="28"/>
          <w:szCs w:val="28"/>
        </w:rPr>
        <w:t>號</w:t>
      </w:r>
      <w:r>
        <w:rPr>
          <w:rFonts w:eastAsia="華康中黑體"/>
          <w:sz w:val="28"/>
          <w:szCs w:val="28"/>
        </w:rPr>
        <w:t>2</w:t>
      </w:r>
      <w:r>
        <w:rPr>
          <w:rFonts w:eastAsia="華康中黑體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電話：</w:t>
      </w:r>
      <w:r>
        <w:rPr>
          <w:rFonts w:eastAsia="華康中黑體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華康行書體"/>
        </w:rPr>
      </w:pPr>
      <w:r>
        <w:rPr>
          <w:rFonts w:eastAsia="華康細圓體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kern w:val="0"/>
          <w:lang w:val="zh-TW"/>
        </w:rPr>
        <w:t>（</w:t>
      </w:r>
      <w:r>
        <w:rPr>
          <w:rFonts w:eastAsia="華康細圓體"/>
          <w:kern w:val="0"/>
          <w:lang w:val="zh-TW"/>
        </w:rPr>
        <w:t>約翰福音八章</w:t>
      </w:r>
      <w:r>
        <w:rPr>
          <w:rFonts w:eastAsia="華康細圓體"/>
          <w:kern w:val="0"/>
          <w:lang w:val="zh-TW"/>
        </w:rPr>
        <w:t>12</w:t>
      </w:r>
      <w:r>
        <w:rPr>
          <w:rFonts w:eastAsia="華康細圓體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17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  <w:font w:name="王漢宗顏楷體繁">
    <w:charset w:val="88"/>
    <w:family w:val="auto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全真古印體">
    <w:charset w:val="88"/>
    <w:family w:val="modern"/>
    <w:pitch w:val="default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士林錫安堂</dc:creator>
  <dc:description/>
  <cp:keywords/>
  <dc:language>en-US</dc:language>
  <cp:lastModifiedBy>士林錫安堂</cp:lastModifiedBy>
  <cp:lastPrinted>2015-03-19T13:00:00Z</cp:lastPrinted>
  <dcterms:modified xsi:type="dcterms:W3CDTF">2015-07-24T01:41:00Z</dcterms:modified>
  <cp:revision>43</cp:revision>
  <dc:subject/>
  <dc:title/>
</cp:coreProperties>
</file>