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73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8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eastAsia="王漢宗中隸書繁"/>
          <w:sz w:val="36"/>
          <w:szCs w:val="36"/>
        </w:rPr>
      </w:pPr>
      <w:r>
        <w:rPr>
          <w:rFonts w:ascii="Times New Roman" w:hAnsi="Times New Roman" w:eastAsia="王漢宗中隸書繁"/>
          <w:sz w:val="36"/>
          <w:szCs w:val="36"/>
        </w:rPr>
        <w:t>《馬太福音記述的特點》</w:t>
      </w:r>
    </w:p>
    <w:p>
      <w:pPr>
        <w:pStyle w:val="TextBody"/>
        <w:jc w:val="center"/>
        <w:rPr>
          <w:rFonts w:ascii="Times New Roman" w:hAnsi="Times New Roman" w:eastAsia="王漢宗中隸書繁"/>
          <w:sz w:val="36"/>
          <w:szCs w:val="36"/>
        </w:rPr>
      </w:pPr>
      <w:r>
        <w:rPr>
          <w:rFonts w:ascii="Times New Roman" w:hAnsi="Times New Roman" w:eastAsia="王漢宗中隸書繁"/>
          <w:sz w:val="36"/>
          <w:szCs w:val="36"/>
        </w:rPr>
        <w:t>基督的三大職事：教導、傳道、醫治</w:t>
      </w:r>
    </w:p>
    <w:p>
      <w:pPr>
        <w:pStyle w:val="TextBody"/>
        <w:jc w:val="center"/>
        <w:rPr>
          <w:rFonts w:ascii="Times New Roman" w:hAnsi="Times New Roman" w:eastAsia="王漢宗中隸書繁"/>
          <w:sz w:val="36"/>
          <w:szCs w:val="36"/>
        </w:rPr>
      </w:pPr>
      <w:r>
        <w:rPr>
          <w:rFonts w:ascii="Times New Roman" w:hAnsi="Times New Roman" w:eastAsia="王漢宗中隸書繁"/>
          <w:sz w:val="36"/>
          <w:szCs w:val="36"/>
        </w:rPr>
        <w:t>耶穌是彌賽亞君王：應驗先知預言</w:t>
      </w:r>
    </w:p>
    <w:p>
      <w:pPr>
        <w:pStyle w:val="TextBody"/>
        <w:jc w:val="center"/>
        <w:rPr>
          <w:rFonts w:ascii="Times New Roman" w:hAnsi="Times New Roman" w:eastAsia="王漢宗中隸書繁"/>
          <w:sz w:val="36"/>
          <w:szCs w:val="36"/>
        </w:rPr>
      </w:pPr>
      <w:r>
        <w:rPr>
          <w:rFonts w:ascii="Times New Roman" w:hAnsi="Times New Roman" w:eastAsia="王漢宗中隸書繁"/>
          <w:sz w:val="36"/>
          <w:szCs w:val="36"/>
        </w:rPr>
        <w:t>基督是受膏君，馬太用「天國」來講神的國</w:t>
      </w:r>
    </w:p>
    <w:p>
      <w:pPr>
        <w:pStyle w:val="TextBody"/>
        <w:jc w:val="center"/>
        <w:rPr>
          <w:rFonts w:ascii="Times New Roman" w:hAnsi="Times New Roman" w:eastAsia="王漢宗中隸書繁"/>
          <w:sz w:val="36"/>
          <w:szCs w:val="36"/>
        </w:rPr>
      </w:pPr>
      <w:r>
        <w:rPr>
          <w:rFonts w:ascii="Times New Roman" w:hAnsi="Times New Roman" w:eastAsia="王漢宗中隸書繁"/>
          <w:sz w:val="36"/>
          <w:szCs w:val="36"/>
        </w:rPr>
        <w:t>馬太福音多描述基督的性格</w:t>
      </w:r>
    </w:p>
    <w:p>
      <w:pPr>
        <w:pStyle w:val="TextBody"/>
        <w:autoSpaceDE w:val="true"/>
        <w:jc w:val="center"/>
        <w:rPr>
          <w:rFonts w:ascii="Times New Roman" w:hAnsi="Times New Roman" w:eastAsia="王漢宗中隸書繁"/>
          <w:sz w:val="36"/>
          <w:szCs w:val="36"/>
        </w:rPr>
      </w:pPr>
      <w:r>
        <w:rPr>
          <w:rFonts w:ascii="Times New Roman" w:hAnsi="Times New Roman" w:eastAsia="王漢宗中隸書繁"/>
          <w:sz w:val="36"/>
          <w:szCs w:val="36"/>
        </w:rPr>
        <w:t>馬太福音強調世界的末了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6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tbl>
      <w:tblPr>
        <w:tblW w:w="425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61" w:hRule="atLeast"/>
        </w:trPr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sz w:val="28"/>
                <w:szCs w:val="28"/>
              </w:rPr>
              <w:t>馬太福音心得筆記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25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Cs w:val="24"/>
              </w:rPr>
              <w:t>下期主題：</w:t>
            </w:r>
            <w:r>
              <w:rPr>
                <w:rFonts w:ascii="Times New Roman" w:hAnsi="Times New Roman" w:cs="Times New Roman" w:eastAsia="王漢宗顏楷體繁"/>
              </w:rPr>
              <w:t>如何對待兒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rPr>
          <w:rFonts w:ascii="Times New Roman" w:hAnsi="Times New Roman" w:eastAsia="華康棒棒體W5" w:cs="Times New Roman"/>
          <w:bCs/>
          <w:color w:val="000000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華康棒棒體W5"/>
          <w:bCs/>
          <w:color w:val="000000"/>
          <w:sz w:val="40"/>
          <w:szCs w:val="40"/>
        </w:rPr>
        <w:t>八福之砲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劉秀慧牧師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　　「每日靈糧」這本書裡，有一句吳老牧師說的話：「八福是神在對抗撒但權勢的戰役中開頭的砲擊。」撒但本是天使長，卻因美麗心中高傲（結廿八</w:t>
      </w:r>
      <w:r>
        <w:rPr>
          <w:rFonts w:eastAsia="華康細圓體"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 w:eastAsia="華康細圓體"/>
          <w:bCs/>
          <w:color w:val="000000"/>
        </w:rPr>
        <w:t>），又驕傲地想與至上者同等（賽十四</w:t>
      </w:r>
      <w:r>
        <w:rPr>
          <w:rFonts w:eastAsia="華康細圓體" w:cs="Times New Roman" w:ascii="Times New Roman" w:hAnsi="Times New Roman"/>
          <w:bCs/>
          <w:color w:val="000000"/>
        </w:rPr>
        <w:t>14</w:t>
      </w:r>
      <w:r>
        <w:rPr>
          <w:rFonts w:ascii="Times New Roman" w:hAnsi="Times New Roman" w:cs="Times New Roman" w:eastAsia="華康細圓體"/>
          <w:bCs/>
          <w:color w:val="000000"/>
        </w:rPr>
        <w:t>），以致墜落。撒但的權勢是一種驕傲的權勢。主說：「虛心的人有福了，因為天國是他們的。」（太五</w:t>
      </w:r>
      <w:r>
        <w:rPr>
          <w:rFonts w:eastAsia="華康細圓體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華康細圓體"/>
          <w:bCs/>
          <w:color w:val="000000"/>
        </w:rPr>
        <w:t>）主強調「虛心」是進天國的門戶，將驕傲的人擋在天國門外。主用「虛心」砲轟撒但驕傲的權勢。虛心的人看自己一無所是、一無所能、一無所知，惟有主成為他一切的一切，尊主為天國的王，擁有主就擁有天國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　　驕傲的人自以為是，不覺得自己有需要悔改之處。主說：「哀慟的人有福了，因為他們必得安慰。」（太五</w:t>
      </w:r>
      <w:r>
        <w:rPr>
          <w:rFonts w:eastAsia="華康細圓體"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 w:eastAsia="華康細圓體"/>
          <w:bCs/>
          <w:color w:val="000000"/>
        </w:rPr>
        <w:t>）哀慟的心乃憂傷痛悔的心，與撒但驕傲的心不相合，卻能得著從神來的安慰。先知以賽亞說：「因為那至高至上、永遠長存、名為聖者的如此說：我住在至高至聖的所在，也與心靈痛悔謙卑的人同居。」（賽五十七</w:t>
      </w:r>
      <w:r>
        <w:rPr>
          <w:rFonts w:eastAsia="華康細圓體"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 w:eastAsia="華康細圓體"/>
          <w:bCs/>
          <w:color w:val="000000"/>
        </w:rPr>
        <w:t>）神喜歡與哀慟的人同住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</w:rPr>
        <w:t>　　主說：「溫柔的人有福了，因為他們必承受地土。」（太五</w:t>
      </w:r>
      <w:r>
        <w:rPr>
          <w:rFonts w:eastAsia="華康細圓體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 w:eastAsia="華康細圓體"/>
          <w:bCs/>
          <w:color w:val="000000"/>
        </w:rPr>
        <w:t>）溫柔的人向神柔順，完全順服神，對神就說：「是！」對撒但就說：「不！」在對抗撒但的戰役中，溫柔的人一直站在神這邊，抵擋撒但的權勢，神就將天國的地土、人心的地土賜給溫柔的人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　　主說：「飢渴慕義的人有福了，因為他們必得飽足。」（太五</w:t>
      </w:r>
      <w:r>
        <w:rPr>
          <w:rFonts w:eastAsia="華康細圓體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華康細圓體"/>
          <w:bCs/>
          <w:color w:val="000000"/>
        </w:rPr>
        <w:t>）渴慕公義、喜愛公義的人，恨惡罪惡，不與撒但掛勾，不但不落入撒但所設的陷阱，反而砲轟撒但的營壘。飢渴慕義的人，渴慕義者耶穌，一生竭力追求耶穌，豐豐富富地得著主的同在，靈裡十分飽足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　　主說：「憐恤人的人有福了，因為他們必蒙憐恤。」（太五</w:t>
      </w:r>
      <w:r>
        <w:rPr>
          <w:rFonts w:eastAsia="華康細圓體"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 w:eastAsia="華康細圓體"/>
          <w:bCs/>
          <w:color w:val="000000"/>
        </w:rPr>
        <w:t>）撒但毫無憐恤之心，不知何為憐恤？憐恤人的人摸著神的心，神心中的憐恤之愛不能不流向他，使他蒙憐恤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</w:rPr>
        <w:t>　　主說：「清心人有福了，因為他們必得見神。」（太五</w:t>
      </w:r>
      <w:r>
        <w:rPr>
          <w:rFonts w:eastAsia="華康細圓體"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 w:eastAsia="華康細圓體"/>
          <w:bCs/>
          <w:color w:val="000000"/>
        </w:rPr>
        <w:t>）神與清心的人作朋友，神喜歡向清心的人顯現。撒但在清心的人裡面無法佔有一席之地，而且節節敗退。清心的人心中光明如鏡，返照神的形像，發出神的榮光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　　主說：「使人和睦的人有福了，因為他們必稱為神的兒子。」（太五</w:t>
      </w:r>
      <w:r>
        <w:rPr>
          <w:rFonts w:eastAsia="華康細圓體"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 w:eastAsia="華康細圓體"/>
          <w:bCs/>
          <w:color w:val="000000"/>
        </w:rPr>
        <w:t>）神的兒子耶穌來到地上，為人捨命，使人能與神和好，也與人和好。撒但來地上製造紛爭，使人悖逆神、與人相爭。使人和睦的人效法耶穌，甘心吃虧，與世無爭，不求自己的益處，只求別人的益處，只求人與人之間能和睦相處。使人和睦的人是福音的使者，要將人完完全全引到神面前，與神建立親密且美好的關係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　　主說：「為義受逼迫的人有福了，因為天國是他們的。」（太五</w:t>
      </w:r>
      <w:r>
        <w:rPr>
          <w:rFonts w:eastAsia="華康細圓體"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 w:eastAsia="華康細圓體"/>
          <w:bCs/>
          <w:color w:val="000000"/>
        </w:rPr>
        <w:t>）撒但興起許多人事物來逼迫義人、逼迫基督徒；神用祂恩典的大能，扶持受逼迫的神兒女。在受逼迫的地方，教會愈發興旺，福音愈發廣傳，使仇敵和報仇的閉口無言。為義受逼迫的人，寧可失喪生命，也要持守真道，向主忠心到底。撒但十分害怕這樣的人，所以八福是對抗撒但權勢的開頭砲擊；我們繼續不斷的持守虛心、哀慟的心、溫柔的心、飢渴慕義的心、憐恤的心、清心，作使人和睦的人，並甘心為義受逼迫，撒但將被砲轟得體無完膚。</w:t>
      </w:r>
    </w:p>
    <w:p>
      <w:pPr>
        <w:pStyle w:val="Normal"/>
        <w:jc w:val="both"/>
        <w:rPr>
          <w:rFonts w:ascii="Times New Roman" w:hAnsi="Times New Roman" w:eastAsia="華康細圓體" w:cs="Times New Roman"/>
          <w:bCs/>
          <w:color w:val="000000"/>
          <w:u w:val="wave"/>
        </w:rPr>
      </w:pPr>
      <w:r>
        <w:rPr>
          <w:rFonts w:ascii="Times New Roman" w:hAnsi="Times New Roman" w:cs="Times New Roman" w:eastAsia="華康細圓體"/>
          <w:bCs/>
          <w:color w:val="000000"/>
          <w:u w:val="wave"/>
        </w:rPr>
        <w:t>　　　　　　　　　　　　　　　　　　　　　　　　　　　　　　　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ascii="Times New Roman" w:hAnsi="Times New Roman" w:cs="Times New Roman" w:eastAsia="華康中黑體"/>
          <w:bCs/>
          <w:color w:val="000000"/>
        </w:rPr>
        <w:t>【慕溪團契】</w:t>
      </w:r>
    </w:p>
    <w:p>
      <w:pPr>
        <w:pStyle w:val="Style23"/>
        <w:numPr>
          <w:ilvl w:val="0"/>
          <w:numId w:val="2"/>
        </w:numPr>
        <w:spacing w:before="180" w:after="0"/>
        <w:ind w:left="284" w:hanging="284"/>
        <w:jc w:val="both"/>
        <w:rPr/>
      </w:pPr>
      <w:r>
        <w:rPr>
          <w:rFonts w:ascii="Times New Roman" w:hAnsi="Times New Roman" w:cs="Times New Roman" w:eastAsia="華康細圓體"/>
        </w:rPr>
        <w:t>願神裂天而降在春令</w:t>
      </w:r>
      <w:r>
        <w:rPr>
          <w:rFonts w:ascii="Times New Roman" w:hAnsi="Times New Roman" w:cs="Times New Roman" w:eastAsia="華康細圓體"/>
        </w:rPr>
        <w:t>營（在陽明山《衛理福音園》舉辦）</w:t>
      </w:r>
      <w:r>
        <w:rPr>
          <w:rFonts w:ascii="Times New Roman" w:hAnsi="Times New Roman" w:cs="Times New Roman" w:eastAsia="華康細圓體"/>
        </w:rPr>
        <w:t>，行我們不能逆料可畏的事，使與會者往高處行，得見王的榮美。</w:t>
      </w:r>
    </w:p>
    <w:p>
      <w:pPr>
        <w:pStyle w:val="Style23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願神擴張祂的帳幕之地，張大祂居所的幔子，震動萬國的珍寶運進祂的殿，讓這殿末後的榮耀大過先前的榮耀。</w:t>
      </w:r>
    </w:p>
    <w:p>
      <w:pPr>
        <w:pStyle w:val="Normal"/>
        <w:rPr>
          <w:rFonts w:ascii="Times New Roman" w:hAnsi="Times New Roman" w:eastAsia="華康棒棒體W5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華康棒棒體W5"/>
          <w:bCs/>
          <w:color w:val="000000"/>
          <w:sz w:val="40"/>
          <w:szCs w:val="40"/>
        </w:rPr>
        <w:t>馬太福音心得筆記</w:t>
      </w:r>
    </w:p>
    <w:p>
      <w:pPr>
        <w:pStyle w:val="Normal"/>
        <w:jc w:val="right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ascii="Times New Roman" w:hAnsi="Times New Roman" w:cs="Times New Roman" w:eastAsia="華康中黑體"/>
          <w:bCs/>
          <w:color w:val="000000"/>
        </w:rPr>
        <w:t>牛慶芬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四福音書是基督徒非常熟悉的四卷書，在這四福音書裡，耶穌藉著許多比喻的小故事，教導了天國的奧秘和人生的道理，今天我就從四福音書的首篇馬太福音中，分享兩件我認為非常重要人生必學的功課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華康細圓體"/>
        </w:rPr>
        <w:t>【</w:t>
      </w:r>
      <w:r>
        <w:rPr>
          <w:rFonts w:ascii="Times New Roman" w:hAnsi="Times New Roman" w:cs="Times New Roman" w:eastAsia="華康新特明體"/>
        </w:rPr>
        <w:t>憂慮</w:t>
      </w:r>
      <w:r>
        <w:rPr>
          <w:rFonts w:ascii="Times New Roman" w:hAnsi="Times New Roman" w:cs="Times New Roman" w:eastAsia="華康細圓體"/>
        </w:rPr>
        <w:t>】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憂慮和懼怕是一體的兩面，在憂慮中我們把難處放大了，一分的憂慮變成十分，讓自己就更加的懼怕。我是一個天生個性非常容易多憂多慮的人，所以心中也有許多的懼怕，就因著這樣的個性，讓我吃了不少苦，受了不少罪，每天日子也過得不快樂。然而自從信了耶穌之後，感謝神，藉著聖經的話語，神一步步的釋放了我，現在的我已逐漸的開朗，在生活中我盡量學習少憂少慮，這實在是神很大的恩典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然而信主之後，我仍會操心煩惱，主不斷的賜下馬太福音六章</w:t>
      </w:r>
      <w:r>
        <w:rPr>
          <w:rFonts w:eastAsia="華康細圓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"/>
        </w:rPr>
        <w:t>到</w:t>
      </w:r>
      <w:r>
        <w:rPr>
          <w:rFonts w:eastAsia="華康細圓體" w:cs="Times New Roman" w:ascii="Times New Roman" w:hAnsi="Times New Roman"/>
        </w:rPr>
        <w:t>34</w:t>
      </w:r>
      <w:r>
        <w:rPr>
          <w:rFonts w:ascii="Times New Roman" w:hAnsi="Times New Roman" w:cs="Times New Roman" w:eastAsia="華康細圓體"/>
        </w:rPr>
        <w:t>節的話語給我：「所以我告訴你們，不要為生命憂慮，吃什麼、喝什麼</w:t>
      </w:r>
      <w:r>
        <w:rPr>
          <w:rFonts w:ascii="Cambria Math" w:hAnsi="Cambria Math" w:cs="Cambria Math" w:eastAsia="MS Mincho;ＭＳ 明朝"/>
        </w:rPr>
        <w:t>⋯⋯</w:t>
      </w:r>
      <w:r>
        <w:rPr>
          <w:rFonts w:ascii="Times New Roman" w:hAnsi="Times New Roman" w:cs="Times New Roman" w:eastAsia="華康細圓體"/>
        </w:rPr>
        <w:t>不要為明天憂慮，因為明天自有明天的憂慮，一天的難處一天當就夠了」，這幾節經文對我幫助實在太大了，我心煩的時候就不斷地反覆誦讀思想，神的話甦醒了我，我天天憂慮的這些「天大的事」，在神的眼中只不過是些微不足道「最小的事」，我們有神，太有依靠了，啊！這實在太榮耀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其實在現今的世代裡，許多的事是我們憂慮不來的，憂慮只會加重我們的負擔，使我們更加軟弱，甚至會讓我們生病，我們為何不轉個念，來相信我們的神，接受祂在聖經裡一切的應許，祂是顧念保護我們的神，我們把自己以及我們所愛的人完全交託給祂、仰望祂，相信我們的生命將會更輕省、更蒙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【</w:t>
      </w:r>
      <w:r>
        <w:rPr>
          <w:rFonts w:ascii="Times New Roman" w:hAnsi="Times New Roman" w:cs="Times New Roman" w:eastAsia="華康新特明體"/>
        </w:rPr>
        <w:t>饒恕</w:t>
      </w:r>
      <w:r>
        <w:rPr>
          <w:rFonts w:ascii="Times New Roman" w:hAnsi="Times New Roman" w:cs="Times New Roman" w:eastAsia="華康細圓體"/>
        </w:rPr>
        <w:t>】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耶穌教導我們要饒恕，饒恕是一件非常不容易的功課，但是神給我們的誡命就是「一定要饒恕」，馬太福音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21~22</w:t>
      </w:r>
      <w:r>
        <w:rPr>
          <w:rFonts w:ascii="Times New Roman" w:hAnsi="Times New Roman" w:cs="Times New Roman" w:eastAsia="華康細圓體"/>
        </w:rPr>
        <w:t>節彼得問耶穌，我的弟兄得罪了我，我當饒恕他幾次呢？耶穌回答彼得，「當饒恕七十個七次」，這節經文明白的告訴我們，當別人傷害我們，我們沒有別的選擇，就只能一直一直不斷地原諒饒恕那些傷害我們的人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在每一天的生活中，我們每個人都常會遇見別人有心無心的傷害，或許在當下我們因此受傷，會有生氣不高興的情緒反應，聖經裡神的話教導我們，生氣千萬不可以含怒到日落，更不可以長久懷怒，報復報仇的心更是不討神喜悅，這些教導都是告訴我們，要趕緊饒恕那些傷害我們的人，不饒恕只會將自己關鎖在心靈的囚牢裡，讓自己長期陷在不愉快痛苦的景況之中，進而帶來苦毒、失眠、導致生病的罪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所以當我們受傷之後，我們選擇快快原諒別人，我們的心才會有自由，才能向神敞開，神也才能把我們心中的傷痛挪去，醫治我們破碎受傷的心，總結言之，饒恕是對我們自己有益處，而不是我們便宜了他人，而且馬太福音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35</w:t>
      </w:r>
      <w:r>
        <w:rPr>
          <w:rFonts w:ascii="Times New Roman" w:hAnsi="Times New Roman" w:cs="Times New Roman" w:eastAsia="華康細圓體"/>
        </w:rPr>
        <w:t>節說：「你們個人若不從心裡饒恕你們的弟兄，我天父也要這樣待你們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」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　　願我們每位弟兄姊妹都學習，存憐憫的心腸，原諒饒恕傷害我們的人，並且為他們禱告，祝福他們，相信如此，必在我們自己的生命當中，帶下極大神的祝福。</w:t>
      </w:r>
      <w:r>
        <w:rPr>
          <w:rFonts w:eastAsia="華康細圓體" w:cs="Times New Roman" w:ascii="Times New Roman" w:hAnsi="Times New Roman"/>
        </w:rPr>
        <w:br/>
      </w:r>
      <w:r>
        <w:br w:type="page"/>
      </w:r>
    </w:p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 w:before="0" w:after="360"/>
        <w:rPr>
          <w:rFonts w:ascii="Times New Roman" w:hAnsi="Times New Roman" w:eastAsia="華康流隸體" w:cs="Times New Roman"/>
          <w:sz w:val="40"/>
          <w:szCs w:val="40"/>
        </w:rPr>
      </w:pPr>
      <w:r>
        <w:rPr>
          <w:rFonts w:ascii="Times New Roman" w:hAnsi="Times New Roman" w:cs="Times New Roman" w:eastAsia="華康流隸體"/>
          <w:sz w:val="40"/>
          <w:szCs w:val="40"/>
        </w:rPr>
        <w:t>馬太福音心得筆記</w:t>
      </w:r>
    </w:p>
    <w:p>
      <w:pPr>
        <w:pStyle w:val="Normal"/>
        <w:jc w:val="right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王慶生</w:t>
      </w:r>
    </w:p>
    <w:p>
      <w:pPr>
        <w:pStyle w:val="Normal"/>
        <w:spacing w:lineRule="exact" w:line="400" w:before="180" w:after="0"/>
        <w:ind w:firstLine="485"/>
        <w:jc w:val="both"/>
        <w:rPr/>
      </w:pPr>
      <w:r>
        <w:rPr>
          <w:rFonts w:eastAsia="華康細圓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華康細圓體"/>
          <w:color w:val="000000"/>
          <w:szCs w:val="24"/>
        </w:rPr>
        <w:t>年春令營結束後，曹牧師於週二的查經聚會開始了另一系列的講道──《基督微行傳奇</w:t>
      </w:r>
      <w:r>
        <w:rPr>
          <w:rFonts w:eastAsia="華康細圓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華康細圓體"/>
          <w:color w:val="000000"/>
          <w:szCs w:val="24"/>
        </w:rPr>
        <w:t>四福音概覽</w:t>
      </w:r>
      <w:r>
        <w:rPr>
          <w:rFonts w:eastAsia="華康細圓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華康細圓體"/>
          <w:color w:val="000000"/>
          <w:szCs w:val="24"/>
        </w:rPr>
        <w:t>》，希望渴慕的弟兄姊妹能更深的精讀與思想四福音中神的話語，讓我們的心能明白神的旨意，願意更多的來愛主、親近主，並內化主的命令成為我們的生命。</w:t>
      </w:r>
    </w:p>
    <w:p>
      <w:pPr>
        <w:pStyle w:val="Normal"/>
        <w:spacing w:lineRule="exact" w:line="400" w:before="180" w:after="0"/>
        <w:ind w:firstLine="485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曹牧師依聖經的編排順序開始了此系列講道，故馬太福音就成為我們研讀的第一篇福音專章。不同於以往的讀經教導，本次偏重於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「思想」</w:t>
      </w:r>
      <w:r>
        <w:rPr>
          <w:rFonts w:ascii="Times New Roman" w:hAnsi="Times New Roman" w:cs="Times New Roman" w:eastAsia="華康細圓體"/>
          <w:color w:val="000000"/>
          <w:szCs w:val="24"/>
        </w:rPr>
        <w:t>神的話語，並讓我們更深地了解作者（馬太）的背景與其所著福音內容所欲傳達的對象（猶太人），另牧師要求每個人讀完各章經節之後歸納出三句話或三個要點，如此一來，讓人不得不更深的思想故事中每位人物的對話及其意涵，以及耶穌回應他們的目的與教導。雖然我信主的時間不長，但抱著一顆誠實願意的心，每週都到場聆聽，讀馬太福音的時候，每句話都細讀再三，盡可能融入每位故事人物的內心世界；雖然我沒有辦法每章經節讀完後摘出三個要點，但每個故事、每句話所帶給我思想後的收穫，是過去數年來，以走馬看花式的讀經方法所無法比較的，謹將本次查經聚會研讀馬太福音之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收穫</w:t>
      </w:r>
      <w:r>
        <w:rPr>
          <w:rFonts w:ascii="Times New Roman" w:hAnsi="Times New Roman" w:cs="Times New Roman" w:eastAsia="華康細圓體"/>
          <w:color w:val="000000"/>
          <w:szCs w:val="24"/>
        </w:rPr>
        <w:t>略述如下：</w:t>
      </w:r>
    </w:p>
    <w:p>
      <w:pPr>
        <w:pStyle w:val="Normal"/>
        <w:numPr>
          <w:ilvl w:val="0"/>
          <w:numId w:val="7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華康細圓體"/>
          <w:b/>
          <w:color w:val="000000"/>
          <w:szCs w:val="24"/>
        </w:rPr>
        <w:t>能以不同角度看每一次的聖經事件</w:t>
      </w:r>
    </w:p>
    <w:p>
      <w:pPr>
        <w:pStyle w:val="Normal"/>
        <w:spacing w:lineRule="exact" w:line="400" w:before="180" w:after="0"/>
        <w:ind w:firstLine="485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四福音書中充滿了故事型的教導與對話，每一次事件的發生必有其緣由，以往我個人讀經只偏重於故事敘述的字面意義，但那往往只是個結果；現在，我則能以尋根溯源的心態去讀經，並積極尋求相關佐證資料，以及各種解經與註釋，希望能從聖經故事中不同人物的社會階層、族群類別、歷史背景及宗教、文化等面向，去瞭解當時事件發生的始末典故，進而了解，神要藉由故事傳達給我們最真切的訊息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華康細圓體"/>
          <w:b/>
          <w:color w:val="000000"/>
          <w:szCs w:val="24"/>
        </w:rPr>
        <w:t>試著以當事人的心態進行聖經人物之角色扮演</w:t>
      </w:r>
    </w:p>
    <w:p>
      <w:pPr>
        <w:pStyle w:val="Normal"/>
        <w:spacing w:lineRule="exact" w:line="400" w:before="180" w:after="0"/>
        <w:ind w:firstLine="485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以往，我常以第三者心態讀經，所收到的文字感動是間接的；現在的我讀經，常將自己融入故事人物，故能感同身受，所學到的教訓亦是刻骨銘心的，例如：「彼得三次不認主」的故事，從事發前耶穌告訴</w:t>
      </w:r>
      <w:r>
        <w:rPr>
          <w:rFonts w:eastAsia="華康細圓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華康細圓體"/>
          <w:color w:val="000000"/>
          <w:szCs w:val="24"/>
        </w:rPr>
        <w:t>使徒：「將要因我（主耶穌）的緣故，眾人（</w:t>
      </w:r>
      <w:r>
        <w:rPr>
          <w:rFonts w:eastAsia="華康細圓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華康細圓體"/>
          <w:color w:val="000000"/>
          <w:szCs w:val="24"/>
        </w:rPr>
        <w:t>使徒）都要跌倒（逃跑）」，就從這裡，我開始扮演愛說大話的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彼得</w:t>
      </w:r>
      <w:r>
        <w:rPr>
          <w:rFonts w:ascii="Times New Roman" w:hAnsi="Times New Roman" w:cs="Times New Roman" w:eastAsia="華康細圓體"/>
          <w:color w:val="000000"/>
          <w:szCs w:val="24"/>
        </w:rPr>
        <w:t>，接著用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彼得</w:t>
      </w:r>
      <w:r>
        <w:rPr>
          <w:rFonts w:ascii="Times New Roman" w:hAnsi="Times New Roman" w:cs="Times New Roman" w:eastAsia="華康細圓體"/>
          <w:color w:val="000000"/>
          <w:szCs w:val="24"/>
        </w:rPr>
        <w:t>的口氣說：「眾人雖為你的緣故跌倒，我卻永不跌倒」，在這過程中，經歷與主同赴客西馬尼園禱告，接著，猶大帶領捉拿耶穌的大隊人馬來到，直到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彼得</w:t>
      </w:r>
      <w:r>
        <w:rPr>
          <w:rFonts w:ascii="Times New Roman" w:hAnsi="Times New Roman" w:cs="Times New Roman" w:eastAsia="華康細圓體"/>
          <w:color w:val="000000"/>
          <w:szCs w:val="24"/>
        </w:rPr>
        <w:t>跟著進入大祭司的院子，看著耶穌受審、受凌辱</w:t>
      </w:r>
      <w:r>
        <w:rPr>
          <w:rFonts w:ascii="Times New Roman" w:hAnsi="Times New Roman" w:cs="Times New Roman" w:eastAsia="華康細圓體"/>
          <w:szCs w:val="24"/>
        </w:rPr>
        <w:t>那</w:t>
      </w:r>
      <w:r>
        <w:rPr>
          <w:rFonts w:ascii="Times New Roman" w:hAnsi="Times New Roman" w:cs="Times New Roman" w:eastAsia="華康細圓體"/>
          <w:color w:val="000000"/>
          <w:szCs w:val="24"/>
        </w:rPr>
        <w:t>驚心動魄的過程，若你能以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彼得</w:t>
      </w:r>
      <w:r>
        <w:rPr>
          <w:rFonts w:ascii="Times New Roman" w:hAnsi="Times New Roman" w:cs="Times New Roman" w:eastAsia="華康細圓體"/>
          <w:color w:val="000000"/>
          <w:szCs w:val="24"/>
        </w:rPr>
        <w:t>的心態，慢動作角色扮演一遍，我想，在演到『想起耶穌所說的話：雞叫以先，你要三次不認我。』的橋段時，應該沒有一個人不痛哭流涕</w:t>
      </w:r>
      <w:r>
        <w:rPr>
          <w:rFonts w:ascii="Times New Roman" w:hAnsi="Times New Roman" w:cs="Times New Roman" w:eastAsia="華康細圓體"/>
          <w:szCs w:val="24"/>
        </w:rPr>
        <w:t>了</w:t>
      </w:r>
      <w:r>
        <w:rPr>
          <w:rFonts w:ascii="Times New Roman" w:hAnsi="Times New Roman" w:cs="Times New Roman" w:eastAsia="華康細圓體"/>
          <w:color w:val="000000"/>
          <w:szCs w:val="24"/>
        </w:rPr>
        <w:t>。而此時，我所思想的是：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568" w:hanging="284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有沒有彼得的驕傲與自大心態？</w:t>
      </w:r>
    </w:p>
    <w:p>
      <w:pPr>
        <w:pStyle w:val="Normal"/>
        <w:numPr>
          <w:ilvl w:val="0"/>
          <w:numId w:val="6"/>
        </w:numPr>
        <w:spacing w:lineRule="exact" w:line="400"/>
        <w:ind w:left="568" w:hanging="284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有沒有可以為主犧牲的準備與決心？</w:t>
      </w:r>
    </w:p>
    <w:p>
      <w:pPr>
        <w:pStyle w:val="Normal"/>
        <w:numPr>
          <w:ilvl w:val="0"/>
          <w:numId w:val="6"/>
        </w:numPr>
        <w:spacing w:lineRule="exact" w:line="400"/>
        <w:ind w:left="568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在事件來臨時，我對主的信（誠信）在哪裡？</w:t>
      </w:r>
    </w:p>
    <w:p>
      <w:pPr>
        <w:pStyle w:val="Normal"/>
        <w:spacing w:lineRule="exact" w:line="400" w:before="180" w:after="0"/>
        <w:ind w:firstLine="485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在一次次不同的角色扮演，並多次演過這幕劇之後，我所收到的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「思想」</w:t>
      </w:r>
      <w:r>
        <w:rPr>
          <w:rFonts w:ascii="Times New Roman" w:hAnsi="Times New Roman" w:cs="Times New Roman" w:eastAsia="華康細圓體"/>
          <w:color w:val="000000"/>
          <w:szCs w:val="24"/>
        </w:rPr>
        <w:t>反饋是豐富的，我所經歷那自身的欠缺與不完全則更趨於真實，這也漸漸讓我對讀經充滿興趣，也著實享受這過程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華康細圓體"/>
          <w:b/>
          <w:color w:val="000000"/>
          <w:szCs w:val="24"/>
        </w:rPr>
        <w:t>將每次讀經的「思想」收穫運用於生活中</w:t>
      </w:r>
    </w:p>
    <w:p>
      <w:pPr>
        <w:pStyle w:val="Normal"/>
        <w:spacing w:lineRule="exact" w:line="400" w:before="180" w:after="0"/>
        <w:ind w:firstLine="485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在深入讀完每章聖經所接收到的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「思想」</w:t>
      </w:r>
      <w:r>
        <w:rPr>
          <w:rFonts w:ascii="Times New Roman" w:hAnsi="Times New Roman" w:cs="Times New Roman" w:eastAsia="華康細圓體"/>
          <w:color w:val="000000"/>
          <w:szCs w:val="24"/>
        </w:rPr>
        <w:t>反饋，我將之作為檢視、修正個人生活行為上的依據與參考，並定意要除去這神與人之間的攔阻。</w:t>
      </w:r>
    </w:p>
    <w:p>
      <w:pPr>
        <w:pStyle w:val="Normal"/>
        <w:spacing w:lineRule="exact" w:line="400" w:before="180" w:after="0"/>
        <w:ind w:firstLine="485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藉由此次查經聚會的收穫，我調整了讀四福音書的方法，未來若能再積極配合劉牧師常教導我們的，常行在「內在生活」的兩條軌道上（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渴慕主、親近主</w:t>
      </w:r>
      <w:r>
        <w:rPr>
          <w:rFonts w:ascii="Times New Roman" w:hAnsi="Times New Roman" w:cs="Times New Roman" w:eastAsia="華康細圓體"/>
          <w:color w:val="000000"/>
          <w:szCs w:val="24"/>
        </w:rPr>
        <w:t>及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順服主、遵行主的命令</w:t>
      </w:r>
      <w:r>
        <w:rPr>
          <w:rFonts w:ascii="Times New Roman" w:hAnsi="Times New Roman" w:cs="Times New Roman" w:eastAsia="華康細圓體"/>
          <w:color w:val="000000"/>
          <w:szCs w:val="24"/>
        </w:rPr>
        <w:t>），也許更能在個人靈命的增長上有所躍進。前述的讀經方法不一定適用於每個人，只希望藉由此次的心得收穫，提供弟兄姊妹於讀經方法上的另類參考。</w:t>
      </w:r>
    </w:p>
    <w:p>
      <w:pPr>
        <w:pStyle w:val="Normal"/>
        <w:widowControl/>
        <w:shd w:fill="FFFFFF" w:val="clear"/>
        <w:rPr>
          <w:rFonts w:ascii="Times New Roman" w:hAnsi="Times New Roman" w:eastAsia="華康流隸體" w:cs="Times New Roman"/>
          <w:color w:val="000000"/>
          <w:szCs w:val="24"/>
          <w:u w:val="wave"/>
        </w:rPr>
      </w:pPr>
      <w:r>
        <w:rPr>
          <w:rFonts w:ascii="Times New Roman" w:hAnsi="Times New Roman" w:cs="Times New Roman" w:eastAsia="華康流隸體"/>
          <w:color w:val="000000"/>
          <w:szCs w:val="24"/>
          <w:u w:val="wave"/>
          <w:lang w:val="zh-TW"/>
        </w:rPr>
        <w:t>　　　　　　　　　　　　　　　　　　　　　　　　　　　　　　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ascii="Times New Roman" w:hAnsi="Times New Roman" w:cs="Times New Roman" w:eastAsia="華康中黑體"/>
          <w:bCs/>
          <w:color w:val="000000"/>
        </w:rPr>
        <w:t>【翠柏團契】</w:t>
      </w:r>
    </w:p>
    <w:p>
      <w:pPr>
        <w:pStyle w:val="Normal"/>
        <w:numPr>
          <w:ilvl w:val="1"/>
          <w:numId w:val="6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團契的聚會禱告，求主膏抹所唱的詩歌、查經分享、被聖靈充滿。</w:t>
      </w:r>
    </w:p>
    <w:p>
      <w:pPr>
        <w:pStyle w:val="Normal"/>
        <w:numPr>
          <w:ilvl w:val="1"/>
          <w:numId w:val="6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求主賜下渴慕愛主的心，保守弟兄姊妹遵行主命令，過得勝的生活，樂於為主作見證，撒好種結美果！</w:t>
      </w:r>
    </w:p>
    <w:p>
      <w:pPr>
        <w:pStyle w:val="Normal"/>
        <w:numPr>
          <w:ilvl w:val="1"/>
          <w:numId w:val="6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尚未認識主、信靠主的家人親友禱告，求主賜下得救的智慧。</w:t>
      </w:r>
    </w:p>
    <w:p>
      <w:pPr>
        <w:pStyle w:val="Normal"/>
        <w:numPr>
          <w:ilvl w:val="1"/>
          <w:numId w:val="6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年長弟兄姊妹、身體軟弱的肢體，能身心靈健壯、睡得安穩有好胃口，出入平安禱告。</w:t>
      </w:r>
    </w:p>
    <w:p>
      <w:pPr>
        <w:pStyle w:val="Normal"/>
        <w:numPr>
          <w:ilvl w:val="1"/>
          <w:numId w:val="6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團契</w:t>
      </w:r>
      <w:r>
        <w:rPr>
          <w:rFonts w:eastAsia="華康細圓體" w:cs="Times New Roman" w:ascii="Times New Roman" w:hAnsi="Times New Roman"/>
          <w:bCs/>
          <w:color w:val="000000"/>
        </w:rPr>
        <w:t>3/7-3/8</w:t>
      </w:r>
      <w:r>
        <w:rPr>
          <w:rFonts w:ascii="Times New Roman" w:hAnsi="Times New Roman" w:cs="Times New Roman" w:eastAsia="華康細圓體"/>
          <w:bCs/>
          <w:color w:val="000000"/>
        </w:rPr>
        <w:t>的旅遊禱告，求主賜下好天氣，行程順遂平安。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bCs/>
          <w:color w:val="000000"/>
          <w:u w:val="wave"/>
        </w:rPr>
      </w:pPr>
      <w:r>
        <w:rPr>
          <w:rFonts w:ascii="Times New Roman" w:hAnsi="Times New Roman" w:cs="Times New Roman" w:eastAsia="華康中黑體"/>
          <w:bCs/>
          <w:color w:val="000000"/>
          <w:u w:val="wave"/>
        </w:rPr>
        <w:t>　　　　　　　　　　　　　　　　　　　　　　　　　　　　　　</w:t>
      </w:r>
    </w:p>
    <w:p>
      <w:pPr>
        <w:pStyle w:val="Style24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復興教會的大專生，使他們與主有個別親密的關係，愛慕主的話語，遵行主的命令，追求被聖靈充滿。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幫助大專生藉著聚會，在事奉上裝備自己，作合乎主用的器皿。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震動大專弟兄珍寶進入團契。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記念在國外作交換學生的王薇安、黃琪雅和謝汝林，凡事都蒙主的保守。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eastAsia="華康流隸體" w:cs="Times New Roman"/>
          <w:color w:val="000000"/>
          <w:sz w:val="40"/>
          <w:szCs w:val="40"/>
          <w:lang w:val="zh-TW"/>
        </w:rPr>
      </w:pPr>
      <w:r>
        <w:rPr>
          <w:rFonts w:ascii="Times New Roman" w:hAnsi="Times New Roman" w:cs="Times New Roman" w:eastAsia="華康流隸體"/>
          <w:color w:val="000000"/>
          <w:sz w:val="40"/>
          <w:szCs w:val="40"/>
          <w:lang w:val="zh-TW"/>
        </w:rPr>
        <w:t>耶穌的內在生活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華康中黑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華康中黑體"/>
          <w:color w:val="000000"/>
          <w:szCs w:val="24"/>
          <w:lang w:val="zh-TW"/>
        </w:rPr>
        <w:t>胡玉萱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在馬太福音五章</w:t>
      </w:r>
      <w:r>
        <w:rPr>
          <w:rFonts w:eastAsia="華康細圓體" w:cs="Times New Roman" w:ascii="Times New Roman" w:hAnsi="Times New Roman"/>
          <w:color w:val="000000"/>
          <w:szCs w:val="24"/>
          <w:lang w:val="zh-TW"/>
        </w:rPr>
        <w:t>1-11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節耶穌在山上面對十二門徒及跟隨祂的群眾，講述了天國大憲章，對想要進天國的人闡釋內在心靈應有的生命景況，登山寶訓即耶穌屬天的內在生活。耶穌用八種福氣來教導渴慕的百姓，如何活在天國滿足的喜樂與安息中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一福給虛心的人。虛心原文指物質貧窮的人，又指靈裡貧窮的人。以色列中敬虔的人大多是貧窮的，被富者所瞧不起，但是他們對世上的物質一點興趣也沒有，可過儉樸的日子，心靈渴慕神國。這些敬虔人頭腦中沒有世界的雜音、影像，心靈是空的，他們只想追求神、認識神、愛慕神，神稱他們為靈裡貧窮的人，因此將天國的真理、生命、道路充滿他們的心靈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>
          <w:rFonts w:ascii="Times New Roman" w:hAnsi="Times New Roman" w:eastAsia="華康細圓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二福給哀慟的人。為世上患難、病苦、憂慮、傷心的人，也為自己和世人的過犯罪惡憂傷痛悔的人，神必不輕看他們，神要安慰他們，使他們從苦境轉回，過一個無罪一身輕的喜樂生活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三福給溫柔的人。耶穌自己說：「我心裡柔和謙卑」（太十一</w:t>
      </w:r>
      <w:r>
        <w:rPr>
          <w:rFonts w:eastAsia="華康細圓體" w:cs="Times New Roman" w:ascii="Times New Roman" w:hAnsi="Times New Roman"/>
          <w:color w:val="000000"/>
          <w:szCs w:val="24"/>
          <w:lang w:val="zh-TW"/>
        </w:rPr>
        <w:t>29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）摩西被神稱作「謙和」的人，他們是百鍊鋼化為繞指柔，而非憂柔寡斷。這種屬神受苦謙卑聖徒能將天然人的天性、感情的衝動、肉體的慾望都加以自制，好像一匹良駒在全速衝刺向前跑的時候，主人一聲令下「停住」，牠立刻站立不動一樣。他們必承受地土，就是神所應許的天上基業，天國的房地產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四福是給饑渴慕義的人。此處的饑餓與口渴不是平常的飢渴狀態，而是指再不吃東西再不喝水就會馬上死亡的那種危機狀態。耶穌又把飢渴提昇到屬靈的層次上，指一個人在神的公義、聖潔、生命上，也在神良善的生命上有極大的需要。人如饑如渴的追求神完全的公義、聖潔與良善，縱使患難死亡也不能攔阻他渴慕的心，神必滿足這人靈裡的饑渴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五福是給憐憫人的人。當看見別人遭遇不幸而側隱之心油然而生的人，就是憐恤的生命表現。更進一步我們認識自己靈裡的貧窮敗壞，也體會到別人身心靈所經歷的不幸，罪惡捆綁，而為己為人哀慟憐恤。最大的憐恤見證就是耶穌降世為人，為拯救世人而被釘十字架。神看憐恤人的人所付出的，祂必回報他以天上憐恤的生命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>
          <w:rFonts w:ascii="Times New Roman" w:hAnsi="Times New Roman" w:eastAsia="華康細圓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六福是給清心的人。詩篇廿四</w:t>
      </w:r>
      <w:r>
        <w:rPr>
          <w:rFonts w:eastAsia="華康細圓體" w:cs="Times New Roman" w:ascii="Times New Roman" w:hAnsi="Times New Roman"/>
          <w:color w:val="000000"/>
          <w:szCs w:val="24"/>
          <w:lang w:val="zh-TW"/>
        </w:rPr>
        <w:t>3~4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「手潔心清、不向虛妄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起誓不懷詭詐的人。」清心指心靈乾淨清潔的人，才能站在神的聖所。心是一個人內在生命的中心，一切屬靈的力量和功能都是由此發出。清心，不只是身體潔淨，衣服整潔，而是要像精煉的金屬，去盡無用的渣滓，不含雜質，內心純淨，動機、言語、行為都乾乾淨淨。這樣手潔心清的人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神必向他們顯現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>
          <w:rFonts w:ascii="Times New Roman" w:hAnsi="Times New Roman" w:eastAsia="華康細圓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七福是給使人和睦的人。和睦是一種平安的狀態。詩一三三「看哪！弟兄和睦同居是何等地善、何等地美。這好比那貴重的油澆在亞倫的頭上，流到鬍鬚，又流到他的衣襟。又好比黑門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的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甘露降在錫安山，因為在那裡有耶和華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所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命定的福，就是永遠的生命。」耶穌釘在十字架上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祂的死使聖殿至聖所的幔子裂為兩半，又拆毀人與人之間隔斷的牆。人與神、人與人都和平共處，神與人相愛，人與人相愛。積極活出基督的愛，使神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──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人，人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──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人之間和睦，這人做成神的工，他便被神看作自己的兒子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>
          <w:rFonts w:ascii="Times New Roman" w:hAnsi="Times New Roman" w:eastAsia="華康細圓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第八福是賜給為義受逼迫的人。現代中文譯本寫著「為了實行上帝的旨意而受迫害的人多麼有福啊！他們是天國的子民。當別人因為你們跟從我而侮辱你們、迫害你們、說各樣壞話毀謗你們，你們多麼有福啊！」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>
          <w:rFonts w:ascii="Times New Roman" w:hAnsi="Times New Roman" w:eastAsia="華康細圓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上帝的旨意是屬天的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善良純全可喜悅的旨意，世人因惡者蒙蔽了他們的心眼，就逼迫傷害遵行神旨意的基督徒，神必賜福給那些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受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迫害的神兒女。更實際的說，基督徒跟隨耶穌基督走天路，世人必與基督徒為仇為敵，羞辱、逼迫、辱罵、譏嘲、毀謗神的兒女。做跟隨主的基督徒面對的是獅子坑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火柱之刑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冷漠對待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孤單寂寞的人生，不一而足。但耶穌以身做則，要我們明白，為真道受逼迫而付上生命代價，是真正的榮耀，是神賜下的福份。</w:t>
      </w:r>
    </w:p>
    <w:p>
      <w:pPr>
        <w:pStyle w:val="Normal"/>
        <w:widowControl/>
        <w:shd w:fill="FFFFFF" w:val="clear"/>
        <w:spacing w:lineRule="exact" w:line="380" w:before="108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以上八福均是屬天的聖徒在世上的內在生活，以耶穌為榜樣，活出虛心、哀慟、溫柔、饑渴慕義、憐恤、清心、和睦、為義受苦的內在生活，神將天國賞賜給他們。八福要在內心不斷的操練，永不止息的操練，可死也不妥協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天國真是近了，感謝耶穌將進天國的祕訣告訴我們。阿們！</w:t>
      </w:r>
    </w:p>
    <w:p>
      <w:pPr>
        <w:pStyle w:val="Normal"/>
        <w:widowControl/>
        <w:shd w:fill="FFFFFF" w:val="clear"/>
        <w:rPr>
          <w:rFonts w:ascii="Times New Roman" w:hAnsi="Times New Roman" w:eastAsia="華康細圓體" w:cs="Times New Roman"/>
          <w:color w:val="000000"/>
          <w:szCs w:val="24"/>
          <w:u w:val="wave"/>
          <w:lang w:val="zh-TW"/>
        </w:rPr>
      </w:pPr>
      <w:r>
        <w:rPr>
          <w:rFonts w:eastAsia="Times New Roman" w:cs="Times New Roman" w:ascii="Times New Roman" w:hAnsi="Times New Roman"/>
          <w:color w:val="000000"/>
          <w:szCs w:val="24"/>
          <w:u w:val="wave"/>
          <w:lang w:val="zh-TW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使更多青少年參加聚會，求主繼續做工，使他們穩定參加團契，賜下渴慕聚會的心，也求主增加女生的人數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賜下悔改的心，使神的形</w:t>
      </w:r>
      <w:r>
        <w:rPr>
          <w:rFonts w:ascii="Times New Roman" w:hAnsi="Times New Roman" w:cs="Times New Roman" w:eastAsia="華康細圓體"/>
          <w:szCs w:val="24"/>
        </w:rPr>
        <w:t>像</w:t>
      </w:r>
      <w:r>
        <w:rPr>
          <w:rFonts w:ascii="Times New Roman" w:hAnsi="Times New Roman" w:cs="Times New Roman" w:eastAsia="華康細圓體"/>
          <w:szCs w:val="24"/>
        </w:rPr>
        <w:t>更多被製作在青少年身上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保守暑期旅遊的決議與場勘都順利，相信神為我們預備最適合的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要大學推甄與申請的同學及五月要考國中會考的同學，求主加添智慧，使他們有敬畏神的心、能夠曉得未來方向，因為「誰敬畏耶和華，耶和華必指示他當選擇的道路」。</w:t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eastAsia="華康流隸體" w:cs="Times New Roman"/>
          <w:color w:val="222222"/>
          <w:kern w:val="0"/>
          <w:sz w:val="40"/>
          <w:szCs w:val="40"/>
        </w:rPr>
      </w:pPr>
      <w:r>
        <w:rPr>
          <w:rFonts w:ascii="Times New Roman" w:hAnsi="Times New Roman" w:cs="Times New Roman" w:eastAsia="華康流隸體"/>
          <w:color w:val="222222"/>
          <w:kern w:val="0"/>
          <w:sz w:val="40"/>
          <w:szCs w:val="40"/>
        </w:rPr>
        <w:t>溫柔的熱情中遇見神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華康中黑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華康中黑體"/>
          <w:color w:val="222222"/>
          <w:kern w:val="0"/>
          <w:szCs w:val="24"/>
        </w:rPr>
        <w:t>巫靜宜</w:t>
      </w:r>
    </w:p>
    <w:p>
      <w:pPr>
        <w:pStyle w:val="Normal"/>
        <w:widowControl/>
        <w:shd w:fill="FFFFFF" w:val="clear"/>
        <w:spacing w:lineRule="exact" w:line="38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年紀漸長後，不可避免的就是面臨身邊長輩的病痛與死亡。身為基督徒，總是思考著如何在未信主的家人中，播下福音的種子成為他們的幫助。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近年來，非常親近的阿姨和舅舅為著癌症的病痛常常進出醫院。去年舅舅的病情急轉直下，家屬常在急救與安寧的議題上掙扎著。每次見面除了為他的病情和家人祝福禱告外，似乎難以有更深的信仰對談。在一種無助的心情下，禱告著期待神的安排與介入。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首次在錫安堂的代禱信中，提出為舅舅的病痛與救恩代禱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心裡知道要交託，但仍存有信仰孤單感的焦急。因為心裡期待舅舅在自己家人的照顧以外，能有教會肢體的關懷。因此，當在禱告會中靜默，懿真姊妹主動來詢問是否需要探訪時，真知道主是聽禱告的神。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雖然舅舅在去年</w:t>
      </w:r>
      <w:r>
        <w:rPr>
          <w:rFonts w:eastAsia="華康細圓體" w:cs="Times New Roman" w:ascii="Times New Roman" w:hAnsi="Times New Roman"/>
          <w:color w:val="222222"/>
          <w:kern w:val="0"/>
          <w:szCs w:val="24"/>
        </w:rPr>
        <w:t>11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月生日過後的幾天溘然辭世，家屬也決定遵照之前的交待，由舅舅的好友承辦以佛教的形式辦理後事。但之前外婆信主後購買墓地在基督教墓園</w:t>
      </w:r>
      <w:r>
        <w:rPr>
          <w:rFonts w:ascii="Times New Roman" w:hAnsi="Times New Roman" w:cs="Times New Roman" w:eastAsia="細明體-ExtB"/>
          <w:color w:val="222222"/>
          <w:kern w:val="0"/>
          <w:szCs w:val="24"/>
        </w:rPr>
        <w:t>𥚃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，舅舅卻又選擇與外婆合葬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由於無法真正參與意見，而感於信仰立場不同的有所為、有所不為，於是在我心裡產生了煩躁。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在曹牧師的提醒下，參考了教會對於婚喪喜慶釋疑的小冊子，對於相關的過程有大致的處理輪廓，但因為自覺個案狀況特殊，仍在心裡忐忑不安。牧師再度的提醒，我們不應該迴避或退縮，而是想想看能做些什麼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態度總要持守溫柔、安靜且樂意幫忙！在兩天的時間裡牧師協助印製了安葬禮的程序單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雖然已經做了準備，但仍無法預知安葬當天是否有機會能用得上。當牧師拿著精美的程序單給我的時候說到：「如果用得上就用，用不上就自己留著紀念。」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安葬當天，一早陪著喪家到殯儀館取骨灰。返鄉參加安葬的人不多，顯得有點孤單。此時在現場的誦經聲中聽到隔壁基督徒的喪家正大聲的唱著「因祂活著」，頓時湧起了喜樂的心，因為早上禱告時跟主說「我帶著耶穌前往！」當時禱告有點虛虛的，此時歌聲遂壯了膽。一路上大家沉默著不知如何交談，問起屆時安葬可有什麼安排？表妹淡淡的說沒有，只跟墓園的長老約好時間。我順著話說：獻唱詩歌可以嗎？家人沒有反對的意思。經過三小時的路程開進了墓園，看到在露天的空間裡擺了幾張椅子，長老迎過身來呼喚表妹問到有沒有安息禮拜？牧師在哪裡？我可以參加嗎？表妹轉身望著我，我連忙回道：沒有牧師，我要獻詩可以嗎？家人協助我從袋子裡取出程序單來，大家驚訝程序單的細緻。我在短暫的開場後自顧自地扯著嗓子，唱了「奇異恩典」。音樂聲中彷彿聽到有人應和著，便接著念了程序單上的詩篇</w:t>
      </w:r>
      <w:r>
        <w:rPr>
          <w:rFonts w:eastAsia="華康細圓體" w:cs="Times New Roman" w:ascii="Times New Roman" w:hAnsi="Times New Roman"/>
          <w:color w:val="222222"/>
          <w:kern w:val="0"/>
          <w:szCs w:val="24"/>
        </w:rPr>
        <w:t>23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篇。之後提到：一首獻給上帝的詩歌「若是有你佇我的生命中」，同樣地唱出我們對舅舅的思念，最後順勢地用台語唸了一段紀念舅舅的禱詞。正打算做結束時，我</w:t>
      </w:r>
      <w:r>
        <w:rPr>
          <w:rFonts w:eastAsia="華康細圓體" w:cs="Times New Roman" w:ascii="Times New Roman" w:hAnsi="Times New Roman"/>
          <w:color w:val="222222"/>
          <w:kern w:val="0"/>
          <w:szCs w:val="24"/>
        </w:rPr>
        <w:t>88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歲久未謀面的阿姨舉手說她要禱告，言詞懇切地請求主的憐憫，並且請舅舅（她的弟弟）原諒她沒好好照顧他。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這是一場不在我們計畫中的儀式，從原本以為純粹的陪伴到見證主恩的安葬禮。讓原本憂心於弟弟安葬的媽媽獲得很大的激勵！雖然來參加的人不多，卻可能是撒種的開始。綜觀預備的過程裡，從舅舅病中教會肢體持續的詩歌探訪、牧師提醒面對的態度與實質的協助、撰寫台語禱告詞時，摯友提醒要從關懷祝福的角度切入、墓園長老和姨媽主動的參與…</w:t>
      </w:r>
      <w:r>
        <w:rPr>
          <w:rFonts w:eastAsia="華康細圓體" w:cs="Times New Roman" w:ascii="Times New Roman" w:hAnsi="Times New Roman"/>
          <w:color w:val="222222"/>
          <w:kern w:val="0"/>
          <w:szCs w:val="24"/>
        </w:rPr>
        <w:t>..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　　</w:t>
      </w:r>
      <w:r>
        <w:rPr>
          <w:rFonts w:ascii="Times New Roman" w:hAnsi="Times New Roman" w:cs="Times New Roman" w:eastAsia="華康細圓體"/>
          <w:color w:val="222222"/>
          <w:kern w:val="0"/>
          <w:szCs w:val="24"/>
        </w:rPr>
        <w:t>當回首，我遇見了神，學習到了一種溫柔智慧的熱情，並且經歷祂策劃保守下的恩典！</w:t>
      </w:r>
      <w:r>
        <w:br w:type="page"/>
      </w:r>
    </w:p>
    <w:p>
      <w:pPr>
        <w:pStyle w:val="Style24"/>
        <w:rPr>
          <w:rFonts w:ascii="Times New Roman" w:hAnsi="Times New Roman" w:eastAsia="華康流隸體" w:cs="Times New Roman"/>
          <w:color w:val="000000"/>
          <w:sz w:val="40"/>
          <w:szCs w:val="40"/>
          <w:lang w:val="zh-TW"/>
        </w:rPr>
      </w:pPr>
      <w:r>
        <w:rPr>
          <w:rFonts w:ascii="Times New Roman" w:hAnsi="Times New Roman" w:cs="Times New Roman" w:eastAsia="華康流隸體"/>
          <w:color w:val="000000"/>
          <w:sz w:val="40"/>
          <w:szCs w:val="40"/>
          <w:lang w:val="zh-TW"/>
        </w:rPr>
        <w:t>生活見證分享</w:t>
      </w:r>
    </w:p>
    <w:p>
      <w:pPr>
        <w:pStyle w:val="Style24"/>
        <w:jc w:val="right"/>
        <w:rPr>
          <w:rFonts w:ascii="華康中黑體" w:hAnsi="華康中黑體" w:eastAsia="華康中黑體" w:cs="Times New Roman"/>
          <w:color w:val="000000"/>
          <w:szCs w:val="24"/>
          <w:lang w:val="zh-TW"/>
        </w:rPr>
      </w:pPr>
      <w:r>
        <w:rPr>
          <w:rFonts w:ascii="華康中黑體" w:hAnsi="華康中黑體" w:cs="Times New Roman" w:eastAsia="華康中黑體"/>
          <w:color w:val="000000"/>
          <w:szCs w:val="24"/>
          <w:lang w:val="zh-TW"/>
        </w:rPr>
        <w:t>賴崇華</w:t>
      </w:r>
    </w:p>
    <w:p>
      <w:pPr>
        <w:pStyle w:val="Style24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　　去年</w:t>
      </w:r>
      <w:r>
        <w:rPr>
          <w:rFonts w:eastAsia="華康細圓體" w:cs="Times New Roman" w:ascii="Times New Roman" w:hAnsi="Times New Roman"/>
          <w:color w:val="000000"/>
          <w:szCs w:val="24"/>
          <w:lang w:val="zh-TW"/>
        </w:rPr>
        <w:t>9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月</w:t>
      </w:r>
      <w:r>
        <w:rPr>
          <w:rFonts w:eastAsia="華康細圓體" w:cs="Times New Roman" w:ascii="Times New Roman" w:hAnsi="Times New Roman"/>
          <w:color w:val="000000"/>
          <w:szCs w:val="24"/>
          <w:lang w:val="zh-TW"/>
        </w:rPr>
        <w:t>20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日我從台中北上來到撒母耳學校，要來的前幾天我腦海中一直出現這些話，你真的要去撒母耳學校</w:t>
      </w:r>
      <w:r>
        <w:rPr>
          <w:rFonts w:ascii="Times New Roman" w:hAnsi="Times New Roman" w:cs="Times New Roman" w:eastAsia="華康細圓體"/>
          <w:szCs w:val="24"/>
          <w:lang w:val="zh-TW"/>
        </w:rPr>
        <w:t>接受裝備嗎</w:t>
      </w:r>
      <w:r>
        <w:rPr>
          <w:rFonts w:ascii="Times New Roman" w:hAnsi="Times New Roman" w:cs="Times New Roman" w:eastAsia="華康細圓體"/>
          <w:szCs w:val="24"/>
          <w:lang w:val="zh-TW"/>
        </w:rPr>
        <w:t>？</w:t>
      </w:r>
      <w:r>
        <w:rPr>
          <w:rFonts w:ascii="Times New Roman" w:hAnsi="Times New Roman" w:cs="Times New Roman" w:eastAsia="華康細圓體"/>
          <w:szCs w:val="24"/>
          <w:lang w:val="zh-TW"/>
        </w:rPr>
        <w:t>萬一你又像開刀後腰部疼痛呢？你的身體能夠適應台北又濕又冷的天氣嗎？你的體力撐得住嗎？你的腦袋還能背經文嗎？</w:t>
      </w:r>
      <w:r>
        <w:rPr>
          <w:rFonts w:eastAsia="華康細圓體" w:cs="Times New Roman" w:ascii="Times New Roman" w:hAnsi="Times New Roman"/>
          <w:szCs w:val="24"/>
          <w:lang w:val="zh-TW"/>
        </w:rPr>
        <w:t xml:space="preserve">...... </w:t>
      </w:r>
      <w:r>
        <w:rPr>
          <w:rFonts w:ascii="Times New Roman" w:hAnsi="Times New Roman" w:cs="Times New Roman" w:eastAsia="華康細圓體"/>
          <w:szCs w:val="24"/>
          <w:lang w:val="zh-TW"/>
        </w:rPr>
        <w:t>我不斷的與它對話，最後被它吵煩了，我就對它說：「若撐不住，大不了回家就是了嘛！丟臉就丟臉罷！」就這樣被宣信博士稱為「</w:t>
      </w:r>
      <w:r>
        <w:rPr>
          <w:rFonts w:eastAsia="華康細圓體" w:cs="Times New Roman" w:ascii="Times New Roman" w:hAnsi="Times New Roman"/>
          <w:szCs w:val="24"/>
          <w:lang w:val="zh-TW"/>
        </w:rPr>
        <w:t>31</w:t>
      </w:r>
      <w:r>
        <w:rPr>
          <w:rFonts w:ascii="Times New Roman" w:hAnsi="Times New Roman" w:cs="Times New Roman" w:eastAsia="華康細圓體"/>
          <w:szCs w:val="24"/>
          <w:lang w:val="zh-TW"/>
        </w:rPr>
        <w:t>個老我」的其中一個王就不再叫囂了。</w:t>
      </w:r>
    </w:p>
    <w:p>
      <w:pPr>
        <w:pStyle w:val="Style24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  <w:lang w:val="zh-TW"/>
        </w:rPr>
        <w:t>　　開學約</w:t>
      </w:r>
      <w:r>
        <w:rPr>
          <w:rFonts w:eastAsia="華康細圓體" w:cs="Times New Roman" w:ascii="Times New Roman" w:hAnsi="Times New Roman"/>
          <w:szCs w:val="24"/>
          <w:lang w:val="zh-TW"/>
        </w:rPr>
        <w:t>2-3</w:t>
      </w:r>
      <w:r>
        <w:rPr>
          <w:rFonts w:ascii="Times New Roman" w:hAnsi="Times New Roman" w:cs="Times New Roman" w:eastAsia="華康細圓體"/>
          <w:szCs w:val="24"/>
          <w:lang w:val="zh-TW"/>
        </w:rPr>
        <w:t>週，有一天正好召玲不在，我因著需要拿電腦（只是拿一下子而已，懶得請人幫忙），晚上回去開始腰痛，連續三天越來越厲害，我心想才開學不久就出狀況了，我沒告訴任何人，自己向神禱告，奇妙的是最痛那天的隔天早上就突然好了。約兩個星期前寒流來襲，我晚上穿了三件毛衣睡覺，整整十天下雨氣溫來到攝氏</w:t>
      </w:r>
      <w:r>
        <w:rPr>
          <w:rFonts w:eastAsia="華康細圓體" w:cs="Times New Roman" w:ascii="Times New Roman" w:hAnsi="Times New Roman"/>
          <w:szCs w:val="24"/>
          <w:lang w:val="zh-TW"/>
        </w:rPr>
        <w:t>8</w:t>
      </w:r>
      <w:r>
        <w:rPr>
          <w:rFonts w:ascii="Times New Roman" w:hAnsi="Times New Roman" w:cs="Times New Roman" w:eastAsia="華康細圓體"/>
          <w:szCs w:val="24"/>
          <w:lang w:val="zh-TW"/>
        </w:rPr>
        <w:t>度，我真的很難想像我依然健在，而且沒有感冒</w:t>
      </w:r>
      <w:r>
        <w:rPr>
          <w:rFonts w:ascii="Times New Roman" w:hAnsi="Times New Roman" w:cs="Times New Roman" w:eastAsia="華康細圓體"/>
          <w:szCs w:val="24"/>
          <w:lang w:val="zh-TW"/>
        </w:rPr>
        <w:t>。</w:t>
      </w:r>
      <w:r>
        <w:rPr>
          <w:rFonts w:ascii="Times New Roman" w:hAnsi="Times New Roman" w:cs="Times New Roman" w:eastAsia="華康細圓體"/>
          <w:szCs w:val="24"/>
          <w:lang w:val="zh-TW"/>
        </w:rPr>
        <w:t>去年</w:t>
      </w:r>
      <w:r>
        <w:rPr>
          <w:rFonts w:eastAsia="華康細圓體" w:cs="Times New Roman" w:ascii="Times New Roman" w:hAnsi="Times New Roman"/>
          <w:szCs w:val="24"/>
          <w:lang w:val="zh-TW"/>
        </w:rPr>
        <w:t>8</w:t>
      </w:r>
      <w:r>
        <w:rPr>
          <w:rFonts w:ascii="Times New Roman" w:hAnsi="Times New Roman" w:cs="Times New Roman" w:eastAsia="華康細圓體"/>
          <w:szCs w:val="24"/>
          <w:lang w:val="zh-TW"/>
        </w:rPr>
        <w:t>月有天早上一早起床，那時的溫度是攝氏</w:t>
      </w:r>
      <w:r>
        <w:rPr>
          <w:rFonts w:eastAsia="華康細圓體" w:cs="Times New Roman" w:ascii="Times New Roman" w:hAnsi="Times New Roman"/>
          <w:szCs w:val="24"/>
          <w:lang w:val="zh-TW"/>
        </w:rPr>
        <w:t>28</w:t>
      </w:r>
      <w:r>
        <w:rPr>
          <w:rFonts w:ascii="Times New Roman" w:hAnsi="Times New Roman" w:cs="Times New Roman" w:eastAsia="華康細圓體"/>
          <w:szCs w:val="24"/>
          <w:lang w:val="zh-TW"/>
        </w:rPr>
        <w:t>度，因為還沒喝下薑茶就開冷水洗手（我通常會早上起床後空腹先喝薑茶</w:t>
      </w:r>
      <w:r>
        <w:rPr>
          <w:rFonts w:eastAsia="華康細圓體" w:cs="Times New Roman" w:ascii="Times New Roman" w:hAnsi="Times New Roman"/>
          <w:szCs w:val="24"/>
          <w:lang w:val="zh-TW"/>
        </w:rPr>
        <w:t>500cc</w:t>
      </w:r>
      <w:r>
        <w:rPr>
          <w:rFonts w:ascii="Times New Roman" w:hAnsi="Times New Roman" w:cs="Times New Roman" w:eastAsia="華康細圓體"/>
          <w:szCs w:val="24"/>
          <w:lang w:val="zh-TW"/>
        </w:rPr>
        <w:t>），洗手後就不停的打噴嚏又流鼻涕，這次寒流來能順利通過考驗，接下來的一年半靠著神的恩典應該沒問題了吧！幾乎每天晚上</w:t>
      </w:r>
      <w:r>
        <w:rPr>
          <w:rFonts w:eastAsia="華康細圓體" w:cs="Times New Roman" w:ascii="Times New Roman" w:hAnsi="Times New Roman"/>
          <w:szCs w:val="24"/>
          <w:lang w:val="zh-TW"/>
        </w:rPr>
        <w:t>12</w:t>
      </w:r>
      <w:r>
        <w:rPr>
          <w:rFonts w:ascii="Times New Roman" w:hAnsi="Times New Roman" w:cs="Times New Roman" w:eastAsia="華康細圓體"/>
          <w:szCs w:val="24"/>
          <w:lang w:val="zh-TW"/>
        </w:rPr>
        <w:t>點睡覺，早上</w:t>
      </w:r>
      <w:r>
        <w:rPr>
          <w:rFonts w:eastAsia="華康細圓體" w:cs="Times New Roman" w:ascii="Times New Roman" w:hAnsi="Times New Roman"/>
          <w:szCs w:val="24"/>
          <w:lang w:val="zh-TW"/>
        </w:rPr>
        <w:t>6:30</w:t>
      </w:r>
      <w:r>
        <w:rPr>
          <w:rFonts w:ascii="Times New Roman" w:hAnsi="Times New Roman" w:cs="Times New Roman" w:eastAsia="華康細圓體"/>
          <w:szCs w:val="24"/>
          <w:lang w:val="zh-TW"/>
        </w:rPr>
        <w:t>或</w:t>
      </w:r>
      <w:r>
        <w:rPr>
          <w:rFonts w:eastAsia="華康細圓體" w:cs="Times New Roman" w:ascii="Times New Roman" w:hAnsi="Times New Roman"/>
          <w:szCs w:val="24"/>
          <w:lang w:val="zh-TW"/>
        </w:rPr>
        <w:t>7</w:t>
      </w:r>
      <w:r>
        <w:rPr>
          <w:rFonts w:ascii="Times New Roman" w:hAnsi="Times New Roman" w:cs="Times New Roman" w:eastAsia="華康細圓體"/>
          <w:szCs w:val="24"/>
          <w:lang w:val="zh-TW"/>
        </w:rPr>
        <w:t>點起床（中午通常會午休），我也不知道哪來的精神和氣力，考試之前埋頭猛</w:t>
      </w:r>
      <w:r>
        <w:rPr>
          <w:rFonts w:eastAsia="華康細圓體" w:cs="Times New Roman" w:ascii="Times New Roman" w:hAnsi="Times New Roman"/>
          <w:szCs w:val="24"/>
          <w:lang w:val="zh-TW"/>
        </w:rPr>
        <w:t>K</w:t>
      </w:r>
      <w:r>
        <w:rPr>
          <w:rFonts w:ascii="Times New Roman" w:hAnsi="Times New Roman" w:cs="Times New Roman" w:eastAsia="華康細圓體"/>
          <w:szCs w:val="24"/>
          <w:lang w:val="zh-TW"/>
        </w:rPr>
        <w:t>猛背（背多分，有背才有分），居然也能背一些經文和講義內容，無論如何考試的時候，把答案盡力的寫出來是一個學生該有的態度和責任（雖然很快就忘了）</w:t>
      </w:r>
      <w:r>
        <w:rPr>
          <w:rFonts w:ascii="Times New Roman" w:hAnsi="Times New Roman" w:cs="Times New Roman" w:eastAsia="華康細圓體"/>
          <w:szCs w:val="24"/>
          <w:lang w:val="zh-TW"/>
        </w:rPr>
        <w:t>；</w:t>
      </w:r>
      <w:r>
        <w:rPr>
          <w:rFonts w:ascii="Times New Roman" w:hAnsi="Times New Roman" w:cs="Times New Roman" w:eastAsia="華康細圓體"/>
          <w:szCs w:val="24"/>
          <w:lang w:val="zh-TW"/>
        </w:rPr>
        <w:t>我要說：到如今耶和華都幫助我，祂是以便以謝的神，我不要忘記祂的恩惠和慈愛，</w:t>
      </w:r>
      <w:r>
        <w:rPr>
          <w:rFonts w:ascii="Times New Roman" w:hAnsi="Times New Roman" w:cs="Times New Roman" w:eastAsia="華康細圓體"/>
          <w:szCs w:val="24"/>
          <w:lang w:val="zh-TW"/>
        </w:rPr>
        <w:t>並</w:t>
      </w:r>
      <w:r>
        <w:rPr>
          <w:rFonts w:ascii="Times New Roman" w:hAnsi="Times New Roman" w:cs="Times New Roman" w:eastAsia="華康細圓體"/>
          <w:szCs w:val="24"/>
          <w:lang w:val="zh-TW"/>
        </w:rPr>
        <w:t>且要傳揚祂的美德。</w:t>
      </w:r>
    </w:p>
    <w:p>
      <w:pPr>
        <w:pStyle w:val="Style24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  <w:lang w:val="zh-TW"/>
        </w:rPr>
        <w:t>　　在撒母耳學校受裝備什麼都好，但是唯有一樣若能挪去不就更完美了，那就是星期四的講道法</w:t>
      </w:r>
      <w:r>
        <w:rPr>
          <w:rFonts w:eastAsia="華康細圓體" w:cs="Times New Roman" w:ascii="Times New Roman" w:hAnsi="Times New Roman"/>
          <w:szCs w:val="24"/>
          <w:lang w:val="zh-TW"/>
        </w:rPr>
        <w:t>-----</w:t>
      </w:r>
      <w:r>
        <w:rPr>
          <w:rFonts w:ascii="Times New Roman" w:hAnsi="Times New Roman" w:cs="Times New Roman" w:eastAsia="華康細圓體"/>
          <w:szCs w:val="24"/>
          <w:lang w:val="zh-TW"/>
        </w:rPr>
        <w:t>我們稱那一天為「大而可畏的日子」（註一）。我們需要學習講道，不是講給主日學、青少年、大專團契的學生聽喔！是講給曹牧師聽耶！曹校長就坐在我們前面（此時，我真希望我是遠端的同學），他不罵學生、不打學生，而且每次都是面帶仁慈的微笑，鼓勵我們，讚美我們，或是告訴我們需要在哪些內容上做些調整，即便如此，只要輪到我練習講道時，我還是緊張到不行。記得有一次我們的曹校長是這樣大大的誇</w:t>
      </w:r>
      <w:r>
        <w:rPr>
          <w:rFonts w:ascii="Times New Roman" w:hAnsi="Times New Roman" w:cs="Times New Roman" w:eastAsia="華康細圓體"/>
          <w:szCs w:val="24"/>
          <w:lang w:val="zh-TW"/>
        </w:rPr>
        <w:t>獎</w:t>
      </w:r>
      <w:r>
        <w:rPr>
          <w:rFonts w:ascii="Times New Roman" w:hAnsi="Times New Roman" w:cs="Times New Roman" w:eastAsia="華康細圓體"/>
          <w:szCs w:val="24"/>
          <w:lang w:val="zh-TW"/>
        </w:rPr>
        <w:t>我的，他這麼說</w:t>
      </w:r>
      <w:r>
        <w:rPr>
          <w:rFonts w:eastAsia="華康細圓體" w:cs="Times New Roman" w:ascii="Times New Roman" w:hAnsi="Times New Roman"/>
          <w:szCs w:val="24"/>
          <w:lang w:val="zh-TW"/>
        </w:rPr>
        <w:t>:</w:t>
      </w:r>
      <w:r>
        <w:rPr>
          <w:rFonts w:ascii="Times New Roman" w:hAnsi="Times New Roman" w:cs="Times New Roman" w:eastAsia="華康細圓體"/>
          <w:szCs w:val="24"/>
          <w:lang w:val="zh-TW"/>
        </w:rPr>
        <w:t>「崇華，你剛才的這篇講道解決了教會將近</w:t>
      </w:r>
      <w:r>
        <w:rPr>
          <w:rFonts w:eastAsia="華康細圓體" w:cs="Times New Roman" w:ascii="Times New Roman" w:hAnsi="Times New Roman"/>
          <w:szCs w:val="24"/>
          <w:lang w:val="zh-TW"/>
        </w:rPr>
        <w:t>2000</w:t>
      </w:r>
      <w:r>
        <w:rPr>
          <w:rFonts w:ascii="Times New Roman" w:hAnsi="Times New Roman" w:cs="Times New Roman" w:eastAsia="華康細圓體"/>
          <w:szCs w:val="24"/>
          <w:lang w:val="zh-TW"/>
        </w:rPr>
        <w:t>年的疑惑，你知道嗎？」（註二）我心想，我怎麼會搞出這麼大的貢獻呢？聽完曹牧師的解釋才了解，嗯，對耶！講道非講話，句句都要準確，要將經文查考清楚才講，保羅也對提摩太說：「你要謹慎自己和自己的教訓，要在這些事上恆心；因為這樣行，又能救自己，又能救聽你的人。」（提前</w:t>
      </w:r>
      <w:r>
        <w:rPr>
          <w:rFonts w:eastAsia="華康細圓體" w:cs="Times New Roman" w:ascii="Times New Roman" w:hAnsi="Times New Roman"/>
          <w:szCs w:val="24"/>
          <w:lang w:val="zh-TW"/>
        </w:rPr>
        <w:t>4:16</w:t>
      </w:r>
      <w:r>
        <w:rPr>
          <w:rFonts w:ascii="Times New Roman" w:hAnsi="Times New Roman" w:cs="Times New Roman" w:eastAsia="華康細圓體"/>
          <w:szCs w:val="24"/>
          <w:lang w:val="zh-TW"/>
        </w:rPr>
        <w:t>），這會兒才真體會到講道不是隨便的。</w:t>
      </w:r>
    </w:p>
    <w:p>
      <w:pPr>
        <w:pStyle w:val="Style24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  <w:lang w:val="zh-TW"/>
        </w:rPr>
      </w:pPr>
      <w:r>
        <w:rPr>
          <w:rFonts w:ascii="Times New Roman" w:hAnsi="Times New Roman" w:cs="Times New Roman" w:eastAsia="華康細圓體"/>
          <w:szCs w:val="24"/>
          <w:lang w:val="zh-TW"/>
        </w:rPr>
        <w:t>　　還有一年半的學習時間，時間很寶貴，希望我能把握住每個機會認真學習。</w:t>
      </w:r>
    </w:p>
    <w:p>
      <w:pPr>
        <w:pStyle w:val="Style24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  <w:lang w:val="zh-TW"/>
        </w:rPr>
      </w:pPr>
      <w:r>
        <w:rPr>
          <w:rFonts w:ascii="Times New Roman" w:hAnsi="Times New Roman" w:cs="Times New Roman" w:eastAsia="華康細圓體"/>
          <w:szCs w:val="24"/>
          <w:lang w:val="zh-TW"/>
        </w:rPr>
        <w:t>【註一】我和召玲住一起，在星期四的前兩天，我們就會自動的幫輪到練習講道的人做早餐、倒垃圾、讓她先洗澡，方便她可以專心準備。</w:t>
      </w:r>
    </w:p>
    <w:p>
      <w:pPr>
        <w:pStyle w:val="Style24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華康細圓體"/>
          <w:szCs w:val="24"/>
          <w:lang w:val="zh-TW"/>
        </w:rPr>
        <w:t>【註二】我講章裡面提到保羅說：「所以，我們應當離開基督道理的開端，竭力進到完全的地步，…</w:t>
      </w:r>
      <w:r>
        <w:rPr>
          <w:rFonts w:eastAsia="華康細圓體" w:cs="Times New Roman" w:ascii="Times New Roman" w:hAnsi="Times New Roman"/>
          <w:szCs w:val="24"/>
          <w:lang w:val="zh-TW"/>
        </w:rPr>
        <w:t>.</w:t>
      </w:r>
      <w:r>
        <w:rPr>
          <w:rFonts w:ascii="Times New Roman" w:hAnsi="Times New Roman" w:cs="Times New Roman" w:eastAsia="華康細圓體"/>
          <w:szCs w:val="24"/>
          <w:lang w:val="zh-TW"/>
        </w:rPr>
        <w:t>。」（來</w:t>
      </w:r>
      <w:r>
        <w:rPr>
          <w:rFonts w:eastAsia="華康細圓體" w:cs="Times New Roman" w:ascii="Times New Roman" w:hAnsi="Times New Roman"/>
          <w:szCs w:val="24"/>
          <w:lang w:val="zh-TW"/>
        </w:rPr>
        <w:t>6:1</w:t>
      </w:r>
      <w:r>
        <w:rPr>
          <w:rFonts w:ascii="Times New Roman" w:hAnsi="Times New Roman" w:cs="Times New Roman" w:eastAsia="華康細圓體"/>
          <w:szCs w:val="24"/>
          <w:lang w:val="zh-TW"/>
        </w:rPr>
        <w:t>）聖經學者說希伯來書有可能是保羅寫的，但並不確定，因此比較好的引述是</w:t>
      </w:r>
      <w:r>
        <w:rPr>
          <w:rFonts w:ascii="Times New Roman" w:hAnsi="Times New Roman" w:cs="Times New Roman" w:eastAsia="華康細圓體"/>
          <w:szCs w:val="24"/>
          <w:lang w:val="zh-TW"/>
        </w:rPr>
        <w:t>──</w:t>
      </w:r>
      <w:r>
        <w:rPr>
          <w:rFonts w:ascii="Times New Roman" w:hAnsi="Times New Roman" w:cs="Times New Roman" w:eastAsia="華康細圓體"/>
          <w:szCs w:val="24"/>
          <w:lang w:val="zh-TW"/>
        </w:rPr>
        <w:t>希伯來書的作者說：「所以，我們應當離開基督道理的開端，竭力進到完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全的地步，…</w:t>
      </w:r>
      <w:r>
        <w:rPr>
          <w:rFonts w:eastAsia="華康細圓體" w:cs="Times New Roman" w:ascii="Times New Roman" w:hAnsi="Times New Roman"/>
          <w:color w:val="000000"/>
          <w:szCs w:val="24"/>
          <w:lang w:val="zh-TW"/>
        </w:rPr>
        <w:t>.</w:t>
      </w:r>
      <w:r>
        <w:rPr>
          <w:rFonts w:ascii="Times New Roman" w:hAnsi="Times New Roman" w:cs="Times New Roman" w:eastAsia="華康細圓體"/>
          <w:color w:val="000000"/>
          <w:szCs w:val="24"/>
          <w:lang w:val="zh-TW"/>
        </w:rPr>
        <w:t>。」</w:t>
      </w:r>
      <w:r>
        <w:br w:type="page"/>
      </w:r>
    </w:p>
    <w:p>
      <w:pPr>
        <w:pStyle w:val="Style24"/>
        <w:spacing w:lineRule="exact" w:line="400" w:before="1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, 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Cambria Math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kern w:val="2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5:00Z</dcterms:created>
  <dc:creator>士林錫安堂</dc:creator>
  <dc:description/>
  <cp:keywords/>
  <dc:language>en-US</dc:language>
  <cp:lastModifiedBy>士林錫安堂</cp:lastModifiedBy>
  <cp:lastPrinted>2018-02-17T15:29:00Z</cp:lastPrinted>
  <dcterms:modified xsi:type="dcterms:W3CDTF">2018-02-23T02:08:00Z</dcterms:modified>
  <cp:revision>55</cp:revision>
  <dc:subject/>
  <dc:title/>
</cp:coreProperties>
</file>