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7</w:t>
      </w:r>
      <w:r>
        <w:rPr>
          <w:rFonts w:cs="Times New Roman" w:ascii="Times New Roman" w:hAnsi="Times New Roman"/>
          <w:color w:val="000000"/>
          <w:sz w:val="56"/>
        </w:rPr>
        <w:t>9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8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Style23"/>
        <w:numPr>
          <w:ilvl w:val="0"/>
          <w:numId w:val="3"/>
        </w:numPr>
        <w:spacing w:lineRule="exact" w:line="440" w:before="0" w:after="90"/>
        <w:ind w:left="284" w:hanging="284"/>
        <w:jc w:val="both"/>
        <w:rPr>
          <w:rFonts w:ascii="Monotype Corsiva" w:hAnsi="Monotype Corsiva" w:eastAsia="王漢宗中隸書繁" w:cs="Monotype Corsiva"/>
          <w:sz w:val="28"/>
          <w:szCs w:val="28"/>
        </w:rPr>
      </w:pPr>
      <w:r>
        <w:rPr>
          <w:rFonts w:ascii="Monotype Corsiva" w:hAnsi="Monotype Corsiva" w:cs="Monotype Corsiva" w:eastAsia="王漢宗中隸書繁"/>
          <w:sz w:val="28"/>
          <w:szCs w:val="28"/>
        </w:rPr>
        <w:t>一位教師，會影響永恆。</w:t>
      </w:r>
      <w:r>
        <w:rPr>
          <w:rFonts w:eastAsia="王漢宗中隸書繁" w:cs="Monotype Corsiva" w:ascii="Monotype Corsiva" w:hAnsi="Monotype Corsiva"/>
          <w:sz w:val="28"/>
          <w:szCs w:val="28"/>
        </w:rPr>
        <w:t>A teacher affects eternity. (Henry Adams)</w:t>
      </w:r>
    </w:p>
    <w:p>
      <w:pPr>
        <w:pStyle w:val="Style23"/>
        <w:numPr>
          <w:ilvl w:val="0"/>
          <w:numId w:val="3"/>
        </w:numPr>
        <w:spacing w:lineRule="exact" w:line="440" w:before="0" w:after="90"/>
        <w:ind w:left="284" w:hanging="284"/>
        <w:jc w:val="both"/>
        <w:rPr/>
      </w:pPr>
      <w:r>
        <w:rPr>
          <w:rFonts w:ascii="Monotype Corsiva" w:hAnsi="Monotype Corsiva" w:cs="Monotype Corsiva" w:eastAsia="王漢宗中隸書繁"/>
          <w:sz w:val="28"/>
          <w:szCs w:val="28"/>
        </w:rPr>
        <w:t>教育的秘訣，是尊重學生。</w:t>
      </w:r>
      <w:r>
        <w:rPr>
          <w:rFonts w:ascii="Monotype Corsiva" w:hAnsi="Monotype Corsiva" w:cs="Monotype Corsiva" w:eastAsia="王漢宗中隸書繁"/>
          <w:sz w:val="28"/>
          <w:szCs w:val="28"/>
        </w:rPr>
        <w:t>（愛默生，美國詩人）</w:t>
      </w:r>
      <w:r>
        <w:rPr>
          <w:rFonts w:eastAsia="王漢宗中隸書繁" w:cs="Monotype Corsiva" w:ascii="Monotype Corsiva" w:hAnsi="Monotype Corsiva"/>
          <w:sz w:val="28"/>
          <w:szCs w:val="28"/>
        </w:rPr>
        <w:t>The secret of education is respecting the pupil. (Ralph Waldo Emerson)</w:t>
      </w:r>
    </w:p>
    <w:p>
      <w:pPr>
        <w:pStyle w:val="Style23"/>
        <w:numPr>
          <w:ilvl w:val="0"/>
          <w:numId w:val="3"/>
        </w:numPr>
        <w:spacing w:lineRule="exact" w:line="440" w:before="0" w:after="90"/>
        <w:ind w:left="284" w:hanging="284"/>
        <w:jc w:val="both"/>
        <w:rPr/>
      </w:pPr>
      <w:r>
        <w:rPr>
          <w:rFonts w:ascii="Monotype Corsiva" w:hAnsi="Monotype Corsiva" w:cs="Monotype Corsiva" w:eastAsia="王漢宗中隸書繁"/>
          <w:sz w:val="28"/>
          <w:szCs w:val="28"/>
        </w:rPr>
        <w:t>學校不只是在裝備生命，學校本身應該就是生命。</w:t>
      </w:r>
      <w:r>
        <w:rPr>
          <w:rFonts w:eastAsia="王漢宗中隸書繁" w:cs="Monotype Corsiva" w:ascii="Monotype Corsiva" w:hAnsi="Monotype Corsiva"/>
          <w:sz w:val="28"/>
          <w:szCs w:val="28"/>
        </w:rPr>
        <w:t>A school should not be a preparation for life. A School should be life. (Elbert Hubbard)</w:t>
      </w:r>
    </w:p>
    <w:p>
      <w:pPr>
        <w:pStyle w:val="Style23"/>
        <w:numPr>
          <w:ilvl w:val="0"/>
          <w:numId w:val="3"/>
        </w:numPr>
        <w:spacing w:lineRule="exact" w:line="440" w:before="0" w:after="90"/>
        <w:ind w:left="284" w:hanging="284"/>
        <w:jc w:val="both"/>
        <w:rPr>
          <w:rFonts w:ascii="Monotype Corsiva" w:hAnsi="Monotype Corsiva" w:eastAsia="王漢宗中隸書繁" w:cs="Monotype Corsiva"/>
          <w:sz w:val="28"/>
          <w:szCs w:val="28"/>
        </w:rPr>
      </w:pPr>
      <w:r>
        <w:rPr>
          <w:rFonts w:ascii="Monotype Corsiva" w:hAnsi="Monotype Corsiva" w:cs="Monotype Corsiva" w:eastAsia="王漢宗中隸書繁"/>
          <w:sz w:val="28"/>
          <w:szCs w:val="28"/>
        </w:rPr>
        <w:t>教育一個人，卻沒有加上信仰，你就是在製造聰明的魔鬼。（威靈頓公爵）</w:t>
      </w:r>
      <w:r>
        <w:rPr>
          <w:rFonts w:eastAsia="王漢宗中隸書繁" w:cs="Monotype Corsiva" w:ascii="Monotype Corsiva" w:hAnsi="Monotype Corsiva"/>
          <w:sz w:val="28"/>
          <w:szCs w:val="28"/>
        </w:rPr>
        <w:t>Educate men without religion and you make them but clever devils. (Duke of Wellington)</w:t>
      </w:r>
    </w:p>
    <w:p>
      <w:pPr>
        <w:pStyle w:val="Style23"/>
        <w:numPr>
          <w:ilvl w:val="0"/>
          <w:numId w:val="3"/>
        </w:numPr>
        <w:spacing w:lineRule="exact" w:line="440" w:before="0" w:after="90"/>
        <w:ind w:left="284" w:hanging="284"/>
        <w:jc w:val="both"/>
        <w:rPr>
          <w:rFonts w:ascii="Times New Roman" w:hAnsi="Times New Roman" w:eastAsia="王漢宗中隸書繁"/>
          <w:sz w:val="28"/>
          <w:szCs w:val="28"/>
        </w:rPr>
      </w:pPr>
      <w:r>
        <w:rPr>
          <w:rFonts w:ascii="Monotype Corsiva" w:hAnsi="Monotype Corsiva" w:cs="Monotype Corsiva" w:eastAsia="王漢宗中隸書繁"/>
          <w:sz w:val="28"/>
          <w:szCs w:val="28"/>
        </w:rPr>
        <w:t>老師的影響力存到永久，沒有人知道它在哪裡停止。（亨利亞當斯</w:t>
      </w:r>
      <w:r>
        <w:rPr>
          <w:rFonts w:eastAsia="王漢宗中隸書繁" w:cs="Monotype Corsiva" w:ascii="Monotype Corsiva" w:hAnsi="Monotype Corsiva"/>
          <w:sz w:val="28"/>
          <w:szCs w:val="28"/>
        </w:rPr>
        <w:t>Henry B. Adams</w:t>
      </w:r>
      <w:r>
        <w:rPr>
          <w:rFonts w:ascii="Monotype Corsiva" w:hAnsi="Monotype Corsiva" w:cs="Monotype Corsiva" w:eastAsia="王漢宗中隸書繁"/>
          <w:sz w:val="28"/>
          <w:szCs w:val="28"/>
        </w:rPr>
        <w:t>，美國作家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28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28"/>
          <w:szCs w:val="24"/>
        </w:rPr>
      </w:r>
    </w:p>
    <w:tbl>
      <w:tblPr>
        <w:tblW w:w="396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61" w:hRule="atLeast"/>
        </w:trPr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好老師禮讚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Cs w:val="24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理想的政治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br w:type="page"/>
      </w:r>
      <w:r>
        <w:rPr>
          <w:rFonts w:ascii="華康行書體" w:hAnsi="華康行書體" w:cs="Times New Roman" w:eastAsia="華康行書體"/>
          <w:sz w:val="40"/>
          <w:szCs w:val="40"/>
        </w:rPr>
        <w:t>好老師禮讚</w:t>
      </w:r>
    </w:p>
    <w:p>
      <w:pPr>
        <w:pStyle w:val="Normal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謝秉惠</w:t>
      </w:r>
    </w:p>
    <w:p>
      <w:pPr>
        <w:pStyle w:val="Normal"/>
        <w:spacing w:lineRule="exact" w:line="380" w:before="18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有人認為，請吃東西的才是好老師；有人認為，會說笑話的才是好老師；又有人認為，獨樹一格、有特色的才是好老師。</w:t>
      </w:r>
    </w:p>
    <w:p>
      <w:pPr>
        <w:pStyle w:val="Normal"/>
        <w:spacing w:lineRule="exact" w:line="380" w:before="180" w:after="0"/>
        <w:ind w:left="482" w:hanging="0"/>
        <w:jc w:val="both"/>
        <w:rPr>
          <w:rFonts w:ascii="Times New Roman" w:hAnsi="Times New Roman" w:eastAsia="華康細圓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的國中（國二、國三）導師，是一位有點兇的老師，雖然他對我並不兇，只對我們班調皮的同學大罵。我國中時對他的印象並不好，到了高中，不在他的手下受教，自然跟他沒什麼連繫。我直升高中後，成績排名越來越前面，可能也開始驕傲起來。高三時，有一次教官安排我們班的餐廳座位，把我們排到二樓還是三樓，使我跟幾個同學相當不高興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因為我高一已經坐三樓，高二坐二樓，高三時，這個新來的教官居然不照往例把我們排在一樓。那時聯合幾個不滿現況的同學，發傳單、發動聯署…，把原本寧靜的私立女校搞得沸沸揚揚，後來搞到學務主任（算是教官的上司）來班上說明及道歉，甚至還被校長召見。（呵</w:t>
      </w:r>
      <w:r>
        <w:rPr>
          <w:rFonts w:eastAsia="華康細圓體" w:cs="Times New Roman" w:ascii="Times New Roman" w:hAnsi="Times New Roman"/>
        </w:rPr>
        <w:t>~</w:t>
      </w:r>
      <w:r>
        <w:rPr>
          <w:rFonts w:ascii="Times New Roman" w:hAnsi="Times New Roman" w:cs="Times New Roman" w:eastAsia="華康細圓體"/>
        </w:rPr>
        <w:t>我不確定這段我爸知不知道）</w:t>
      </w:r>
    </w:p>
    <w:p>
      <w:pPr>
        <w:pStyle w:val="Normal"/>
        <w:spacing w:lineRule="exact" w:line="380" w:before="180" w:after="0"/>
        <w:ind w:left="4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有一天，我的國中老師突然約我談話，我想：唉</w:t>
      </w:r>
      <w:r>
        <w:rPr>
          <w:rFonts w:ascii="Times New Roman" w:hAnsi="Times New Roman" w:cs="Times New Roman" w:eastAsia="華康細圓體"/>
        </w:rPr>
        <w:t>～</w:t>
      </w:r>
      <w:r>
        <w:rPr>
          <w:rFonts w:ascii="Times New Roman" w:hAnsi="Times New Roman" w:cs="Times New Roman" w:eastAsia="華康細圓體"/>
        </w:rPr>
        <w:t>一定跟我的革命有關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揣測著她到底要對我說什麼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我們進了間討論室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他開始跟我談話，就像我高中的導師一樣，他也問了問我的想法，接著他劈頭問了我一個問題，讓我好像被閃電打到</w:t>
      </w:r>
      <w:r>
        <w:rPr>
          <w:rFonts w:eastAsia="華康細圓體" w:cs="Times New Roman" w:ascii="Times New Roman" w:hAnsi="Times New Roman"/>
        </w:rPr>
        <w:t>:</w:t>
      </w:r>
      <w:r>
        <w:rPr>
          <w:rFonts w:ascii="Times New Roman" w:hAnsi="Times New Roman" w:cs="Times New Roman" w:eastAsia="華康細圓體"/>
        </w:rPr>
        <w:t>「小餅乾</w:t>
      </w:r>
      <w:r>
        <w:rPr>
          <w:rFonts w:eastAsia="華康細圓體" w:cs="Times New Roman" w:ascii="Times New Roman" w:hAnsi="Times New Roman"/>
        </w:rPr>
        <w:t>~</w:t>
      </w:r>
      <w:r>
        <w:rPr>
          <w:rFonts w:ascii="Times New Roman" w:hAnsi="Times New Roman" w:cs="Times New Roman" w:eastAsia="華康細圓體"/>
        </w:rPr>
        <w:t>你覺得神要你這樣做嗎？」她知道我是個基督徒，她當我的導師時，她還不是基督徒，但最近是了。我實在不應該絆倒一個初信神的人，讓她覺得怎麼有像我一樣的基督徒。正當數個意念穿梭在我腦海的時候，一陣後悔的感覺漫過我，我開始哭泣。於是我跟與我同夥的革命夥伴說我不作了，他們也就解散了。（其實加我就只有三個人）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後來我向學務主任道歉，但我還是無法諒解教官，我就畢業了。彷彿是一年後，我帶著仍然愧疚的心，流著淚向教官道歉，我覺得我心裡的重擔都脫落了，我得著了饒恕人的釋放。神可以藉著人對我們說話或責備我們，要是沒有我的國中老師，可能我不會被拉住，會繼續做神不喜悅的事。能引導我們走正路的老師，才是好老師。</w:t>
      </w:r>
    </w:p>
    <w:p>
      <w:pPr>
        <w:pStyle w:val="Normal"/>
        <w:spacing w:lineRule="exact" w:line="380" w:before="180" w:after="0"/>
        <w:ind w:left="4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自己</w:t>
      </w:r>
      <w:r>
        <w:rPr>
          <w:rFonts w:ascii="Times New Roman" w:hAnsi="Times New Roman" w:cs="Times New Roman" w:eastAsia="華康細圓體"/>
        </w:rPr>
        <w:t>當老師之後，接觸了許多形形色色的老師，每個老師的個性、教學帶班方法不同，各有優劣。有的老師四點一到，甚</w:t>
      </w:r>
      <w:r>
        <w:rPr>
          <w:rFonts w:ascii="Times New Roman" w:hAnsi="Times New Roman" w:cs="Times New Roman" w:eastAsia="華康細圓體"/>
        </w:rPr>
        <w:t>至</w:t>
      </w:r>
      <w:r>
        <w:rPr>
          <w:rFonts w:ascii="Times New Roman" w:hAnsi="Times New Roman" w:cs="Times New Roman" w:eastAsia="華康細圓體"/>
        </w:rPr>
        <w:t>還沒到就下班；有的老師無薪加班到九點、十點；有的老師上班打電動；有的老師為學生勞碌奔波、爭取學生權益；有的老師上課，班上總像菜市場；有的老師上課，班上動靜合宜。</w:t>
      </w:r>
    </w:p>
    <w:p>
      <w:pPr>
        <w:pStyle w:val="Normal"/>
        <w:spacing w:lineRule="exact" w:line="380" w:before="180" w:after="0"/>
        <w:ind w:left="4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有一位同事，是九年級學生的導師，又是學校大社團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自然科學研究社（簡稱自科社）的指導老師。每節一下課，他就跑去導師班上坐在後面，看顧學生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每天放學後，將需要加強及弱勢的學生留下來，抽考背科，連不是他專業的科目他也要教學生。再晚一點，自科社的學生吃完晚餐，要他聽他們報告科展實驗進度。他要提供八組左右的學生有建設性的意見，而且這些實驗主題往往差異極大，從物理、化學、生物、地科、應用科學、數學都有。晚上十點回家，隔天一早，又是他比他們班任何一個學生更早來。到了假日，辦理學校數理資優班各種活動，野外踏查、營隊、帶學生為校爭光…，實在令我相當佩服。</w:t>
      </w:r>
    </w:p>
    <w:p>
      <w:pPr>
        <w:pStyle w:val="Normal"/>
        <w:spacing w:lineRule="exact" w:line="380" w:before="18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當然我不是說這樣的生活我很喜歡，而是他為學生付出而不求回報的精神，是我認為一個好老師該有的，讓我覺得很感動。</w:t>
      </w:r>
    </w:p>
    <w:p>
      <w:pPr>
        <w:pStyle w:val="Normal"/>
        <w:spacing w:lineRule="exact" w:line="380" w:before="18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若我們的心是敞開、柔軟、謙卑的，任何一個老師都是我們的恩師，因為都有我們可以學習或引以為戒的地方。「我們曉得萬事都互相效力，叫愛神的人得益處，就是按祂旨意被召的人。」好叫我們越來越像耶穌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ascii="華康行書體" w:hAnsi="華康行書體" w:cs="標楷體" w:eastAsia="華康行書體"/>
          <w:sz w:val="36"/>
          <w:szCs w:val="36"/>
        </w:rPr>
        <w:t>我生命中的好老師</w:t>
      </w:r>
    </w:p>
    <w:p>
      <w:pPr>
        <w:pStyle w:val="Normal"/>
        <w:spacing w:lineRule="exact" w:line="500" w:before="0" w:after="180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王慶生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Times New Roman" w:hAnsi="Times New Roman" w:cs="Times New Roman" w:eastAsia="華康細圓體"/>
          <w:szCs w:val="24"/>
        </w:rPr>
        <w:t>在未信主前，我一直將父親視為生命中的好老師，他為人正直、愛家，是個非常有原則、有紀律的軍人，沒有宗教信仰，不信神鬼。雖然軍人的收入不高，但我們從小到大的生活及教育費用，他都盡可能的供應；雖然他因公務關係不常回家，但要求母親全職在家照顧我們。每次回家，他把所有的休假日都用來陪伴我們，因此，從小到現在，我並未感到父親與我們的關係疏遠，卻覺得自己是在一個充滿愛的家庭中長大的兒子，只是當時尚不知感恩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父親不常回家，但在我記憶中，他在家裡就會盡力的幫母親做家事，因為她覺得母親一個人照顧我們四個孩子，實在是太辛苦了，在他內心一直有著一份虧欠與不捨。從小我們與父親接觸的機會不多，但身為長子的我卻必須扛起幫助母親照顧弟妹的責任，因此，我告訴自己必須儘快成熟長大，成為一個真正的男人，才能補滿這家庭中的不足。但漸漸發現，在學習長大成人的過程中，我的一舉一動幾乎都有著父親的影子，他是我生命中最重要的模仿對象與學習榜樣。他在家時會將人生的經驗與我分享，並將生命中最美好的德行（例如：信實、節制、忠誠、仁慈…）教導給我，他常鼓勵我們多讀書，卻不強求；要求我們行為端正，並以身作則。他愛家、愛鄰舍，對家人無私的奉獻，並用愛導正頑梗悖逆的孩子。其實，他教育孩子沒有什麼特別與訣竅，就只是無私的奉獻，用他那看似外表嚴肅卻內心溫柔的態度對我們諄諄教誨，他就是默默的、忍耐的一直行在我們面前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信主之後，接觸了聖經中神的話語，漸漸的，我才終於明白，原來，父親所做的一切，都是神放在每一位順服天父旨意之屬世人子中，所應行出神美好作為的光明面，這是天地運行的道理，也是神的法則，更是聖靈的果子，我這才知道家庭蒙福的原因。雖然，信主前我仍是充滿肉體老我的一個罪人，但原來神藉由父親所教導的美好德性，將部分聖靈的種子放在我裡面，而那些神所視為美好的習慣、想法與作為，早已深植在我內心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雖然，父親所教導的原則，大部分都符合聖經的教導，但畢竟他不認識救恩，仍有許多人性面的不完全。每次跟他分享我生命中聖靈引導的美好見證時，他總是豪邁地說，他是不信神也不信鬼的，但奇妙的是，他卻可以感受到我們家（我自己的小家庭）信主之後的改變。而我可以感覺到，他因著我們的改變，自己也正在改變中，只是改變的非常慢。至此，我跟秋燕（我太太）並不氣餒，反倒是非常感恩，因為，我們為家人的禱告已蒙神垂聽，至今的結果也顯示，我們的方法是正確的，就是用主的愛持續對待他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現在，我已不把父親當作老師了，因為，我的老師是耶穌、是聖靈，我的老師就住在我裡面，我可以每天呼求祂、讚美祂、敬拜祂，祂不會不常回家，卻充分供應我屬世的富足與屬靈的豐盛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有憂愁可以向祂傾訴，有快樂可以跟他分享，甚至有不足或需要還可以跟祂求，祂真是我生命中最重要的伴侶。因此，我要將這美好福音介紹給我上半輩子最重要的人</w:t>
      </w:r>
      <w:r>
        <w:rPr>
          <w:rFonts w:eastAsia="華康細圓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華康細圓體"/>
          <w:szCs w:val="24"/>
        </w:rPr>
        <w:t>我的父親，雖然迄今他仍是頑石，但在我與耶穌同工的旅途中，我會讓父親看見，我將變得比他所教導那以前的我更好，並吸引父親親自來追求耶穌。前次，藉由邀請他參加女兒維婕的成年禮儀式，讓他第一次感受到我們教會的溫馨與平靜，他回家後常提此事，因此，我可以感覺到聖靈那美好的種子已經種在他心裡了，但是他這塊土已經枯乾了快</w:t>
      </w:r>
      <w:r>
        <w:rPr>
          <w:rFonts w:eastAsia="華康細圓體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 w:eastAsia="華康細圓體"/>
          <w:szCs w:val="24"/>
        </w:rPr>
        <w:t>年，實在不容易澆灌變軟，我還是必須用溫柔與愛心繼續澆灌，並藉由神的幫助，才能將他挽回。他是我們家族中的精神指標，若他能俯伏歸向主，我想，我那其他的弟兄姊妹都將必陸續歸來。想到這裡，就覺得自己責任重大，往後，我要更謙卑追求、更深的渴慕耶穌，讓聖靈繼續做工在我身上，讓我帶著耶穌的容形走在家人、家族之中，以吸引他們願意忠心的走這屬天的道路，並讓我的家人、家族成為神在世間賜下救恩的美好見證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最後，我想告訴父親，他是我屬世最重要的人，也曾是我生命中的好老師，但我現在要介紹一位更好的老師給他，這位老師將帶他進入永恆生命的道路，那裏有無限的喜樂、平安，更重要的是，他可以在那裏得著永遠的祝福與安息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好老師的禮讚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陳菲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</w:t>
      </w:r>
      <w:r>
        <w:rPr>
          <w:rFonts w:ascii="Times New Roman" w:hAnsi="Times New Roman" w:cs="Times New Roman" w:eastAsia="華康細圓體"/>
          <w:szCs w:val="24"/>
        </w:rPr>
        <w:t>遇見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我記憶中那是好多年以前的事情了，雖然過了那麼久，但是心中感受到老師給予的恩慈和愛孩子的心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　　那時手機不是人手一支的時代，女兒也沒有手機，在主日聚會結束時女兒和她主日學同伴寶寶一起玩手機，因為沒有網路就沒有什麼可以玩的，她就摸索一下開通了寶寶手機網路，她們也不知道要計費並開始算錢，用得很開心，也沒有記得關掉網路。（事後聽寶寶的媽媽也是主日學老師敘述才知道的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這些事我事前一點都不知道，直到一個月後主日學的老師來找我，和我說她的手機帳單忽然變成</w:t>
      </w:r>
      <w:r>
        <w:rPr>
          <w:rFonts w:eastAsia="華康細圓體"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 w:eastAsia="華康細圓體"/>
          <w:szCs w:val="24"/>
        </w:rPr>
        <w:t>多元，平時是基本費</w:t>
      </w:r>
      <w:r>
        <w:rPr>
          <w:rFonts w:eastAsia="華康細圓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華康細圓體"/>
          <w:szCs w:val="24"/>
        </w:rPr>
        <w:t>元左右，後來向中華電信查了才知道原因，我靜靜的聽她在說事情的來龍去脈，心裡越聽越驚慌怎麼辦怎麼辦，她們家一定很生氣我們女兒自作主張做了這件事，我向她說我應該賠償這筆費用，老師說不用啦沒有關係，我只是和妳說這事讓妳曉得。我印象很深刻，老師從頭到尾都沒有責備我們或是氣急敗壞的找我們理論（一般人是這麼處理的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她只是很平靜有恩慈的對待我們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我問女兒，寶寶有沒有怪罪妳或說什麼，她說都沒有提起過，真的很感謝主！在我們初信主不久，真實經歷了這個見證，在我的生命中影響了我，我也想成為像她這樣的人，這幾年有機會和這位主日學老師接觸，她對孩子有愛心有耐心常常為孩子們禱告。為主做了美好的見證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看他卻不在現時；我望他卻不在近日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有星要出於雅各，有杖要興於以色列。（民數記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</w:t>
      </w:r>
      <w:r>
        <w:rPr>
          <w:rFonts w:ascii="Times New Roman" w:hAnsi="Times New Roman" w:cs="Times New Roman" w:eastAsia="華康細圓體"/>
          <w:szCs w:val="24"/>
        </w:rPr>
        <w:t>看見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spacing w:lineRule="exact" w:line="400" w:before="180" w:after="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szCs w:val="24"/>
        </w:rPr>
        <w:t>　　多年前我看見老師們都會特別留意到有需要的家庭關心孩子，在主日結束後一起去打籃球送孩子回家，孩子才小學二年級在車上有點吵，但是兩位老師也不以為意，安撫他拿東西給他吃，慢慢撒下了愛的種子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多年來一路上有很多的老師對這孩子付出了愛，特別看重他的強項優點忽視他的缺點（調皮搗蛋衝動），持續愛他關心他給他溫暖，讓他知道神愛他，他是唯一的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現在這孩子長大了真的改變，變得很不一樣，曾聽過一個孩子說她很喜歡來上我們的主日學。感謝主！我們教會的主日學老師們真的很有愛心耐心，遵牧師的教導找出每一個孩子們的優點，鼓勵他讚美他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在我的職場上有一位愛主為主而活的弟兄老師，他是那麼真實的竭力活出主的樣式來，在學校的團契盡心盡力服侍。我從他身上感受到主的愛與恩慈是什樣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eastAsia="華康細圓體"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月他剛調過來我們單位，當時我還未信主，他不熟悉很多業務，發生了一點小狀況，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個同仁之間沒有溝通好，才發生那件事，老師因此被申誡了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事情發生後老師也不太為自己爭辯，也不太說什麼，也沒有要怪我們，讓我印象深刻。我們同事間也一如往常和平相處，常常看他閉起眼睛很安靜。之後我信主了，才知道他在安靜等候重新得力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在走屬天的道路上追求，感謝牧師的教導，對我很重要幫助也很大，在工作生活中神把這位老師擺在這裡，讓我這嬰兒具體知道什麼叫活出基督沒有自我，常常聽他說要向老我死掉基督為大，這麼多年來真的從他身上看到愛與恩慈，這一切唯有主做在我們身上，我們才會越來越像祂，我也要忘記背後努力面前向著標竿直跑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期望有越來越多愛主的基督徒老師能為社會帶來一股力量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好老師是這樣滴！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ascii="Times New Roman" w:hAnsi="Times New Roman" w:cs="Times New Roman" w:eastAsia="華康中黑體"/>
        </w:rPr>
        <w:t>朱</w:t>
      </w:r>
      <w:r>
        <w:rPr>
          <w:rFonts w:ascii="Times New Roman" w:hAnsi="Times New Roman" w:cs="Times New Roman" w:eastAsia="華康中黑體"/>
        </w:rPr>
        <w:t>瑩瑩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回想我求學的生涯，有幾位老師讓我印象深刻，小五小六的老師，乾淨整齊、教學認真，是位嚴謹嚴格的老師，特別的是對學生不好的生活習慣，更是屢出奇招，非要學生改過來不可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例如：中飯如不吃完，她會要學生坐在桌子上，然後餵學生吃完當天的便當，小五小六的孩子會因為覺得這樣沒面子，而不敢留下剩飯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在她的教導下，一些散漫的習性被改正，忘東忘西的毛病改了不少。國三的導師和英文老師都是未嫁女兒身，年紀有點大，除了教學認真外，情緒穩定，且慈祥和藹，很少大聲罵人。我的數學一向是滿分</w:t>
      </w:r>
      <w:r>
        <w:rPr>
          <w:rFonts w:eastAsia="華康細圓體" w:cs="Times New Roman" w:ascii="Times New Roman" w:hAnsi="Times New Roman"/>
        </w:rPr>
        <w:t>(140</w:t>
      </w:r>
      <w:r>
        <w:rPr>
          <w:rFonts w:ascii="Times New Roman" w:hAnsi="Times New Roman" w:cs="Times New Roman" w:eastAsia="華康細圓體"/>
        </w:rPr>
        <w:t>分</w:t>
      </w:r>
      <w:r>
        <w:rPr>
          <w:rFonts w:eastAsia="華康細圓體" w:cs="Times New Roman" w:ascii="Times New Roman" w:hAnsi="Times New Roman"/>
        </w:rPr>
        <w:t>)</w:t>
      </w:r>
      <w:r>
        <w:rPr>
          <w:rFonts w:ascii="Times New Roman" w:hAnsi="Times New Roman" w:cs="Times New Roman" w:eastAsia="華康細圓體"/>
        </w:rPr>
        <w:t>或接近滿分的成績，不料一次模擬考，掉了二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三十分，我記得考後溫書的時候，導師輕輕地走到我的身後，輕聲地問了句：「你一向考得很好，怎麼這次失常了呢？」她的表情是微笑的、語氣是關心的，當時我只覺得非常不好意思，之後就恢復水準了。對於一個自己知道好歹的孩子，那樣的詢問就夠了，足以使我自責但又鼓勵了我。我感謝神讓我遇上這些好老師，她們以她們的身教、言教在我生命的成長中，澆灌了好的養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長大後我們不一定記得老師上課的內容，但老師的氣質、特質、說話和處理事情的方式，往往令我們印象深刻，所以一位老師所傳授的不只是上課的知識，而是她的生命在影響學生，「老師」不只是一種職業，而是肩負偉大使命的職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雖然如此，但我認為「認真的備課」，應該是「基本優先」需具備的，有充足的預備，才能在教導上游刃有餘（將知識傳授學生是老師的基本職責）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有突發的狀況時也較能有泰然自若的表現，加之以經驗，就容易有創意，並有餘力留意孩子的反應。一位好教師不應只管「教」了多少，而是能注意到孩子「吸收」了多少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教會曾送給兒童主日學老師們一本書：教出影響力（中主出版，史坦</w:t>
      </w:r>
      <w:r>
        <w:rPr>
          <w:rFonts w:eastAsia="華康細圓體" w:cs="Times New Roman" w:ascii="Times New Roman" w:hAnsi="Times New Roman"/>
        </w:rPr>
        <w:t>.</w:t>
      </w:r>
      <w:r>
        <w:rPr>
          <w:rFonts w:ascii="Times New Roman" w:hAnsi="Times New Roman" w:cs="Times New Roman" w:eastAsia="華康細圓體"/>
        </w:rPr>
        <w:t>陀勒著），裡面羅列多面向教師應具備的特質、專業…等，是一本好的教師指南。茲列舉幾項概述之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＊【看中每位學生的潛力】：園丁在照料玫瑰花時不是全部一次解決，而是一株一株細心照料，教師的教學工作也應如此，如同聖經中耶穌常與人一對一談話，親自教導它們。</w:t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致力於鼓勵／以稱讚建立學生】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挨打不見得是施加在身上的，「讓人洩氣的話」是在「心理上挨打」；而你給予的鼓勵、微笑、讚美可能是他們今天唯一能聽到的正面話語。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＊【輔助學生發展良好學習模式】：要訓練學生擁有良好的學習模式，需要教導他們紀律和組織能力的重要。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華康細圓體"/>
        </w:rPr>
        <w:t>這一點使我想到一句教養孩童的話：「不要讓孩子的惰性阻止你訓練他們養成良好的習慣」。</w:t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隨時都有空】：教師最具影響力的時間可能來自課堂外，如學生下課後的問題、早晨與學生閒聊的時刻、在家打電話關心學生時…。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ascii="Times New Roman" w:hAnsi="Times New Roman" w:cs="Times New Roman" w:eastAsia="華康細圓體"/>
        </w:rPr>
        <w:t>＊【立竿不一定能見影】：一棵樹要長的又高又壯，需要</w:t>
      </w:r>
      <w:r>
        <w:rPr>
          <w:rFonts w:eastAsia="華康細圓體" w:cs="Times New Roman" w:ascii="Times New Roman" w:hAnsi="Times New Roman"/>
        </w:rPr>
        <w:t>50</w:t>
      </w:r>
      <w:r>
        <w:rPr>
          <w:rFonts w:ascii="Times New Roman" w:hAnsi="Times New Roman" w:cs="Times New Roman" w:eastAsia="華康細圓體"/>
        </w:rPr>
        <w:t>年時間，建立成熟的心智同樣也需要時間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要觀察學生一個月、半年、一年，甚至更久以來的進步。要有耐心，重要的事總是花時間的。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eastAsia="華康細圓體" w:cs="Times New Roman" w:ascii="Times New Roman" w:hAnsi="Times New Roman"/>
          <w:vanish/>
        </w:rPr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eastAsia="華康細圓體" w:cs="Times New Roman" w:ascii="Times New Roman" w:hAnsi="Times New Roman"/>
          <w:vanish/>
        </w:rPr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eastAsia="華康細圓體" w:cs="Times New Roman" w:ascii="Times New Roman" w:hAnsi="Times New Roman"/>
          <w:vanish/>
        </w:rPr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eastAsia="華康細圓體" w:cs="Times New Roman" w:ascii="Times New Roman" w:hAnsi="Times New Roman"/>
          <w:vanish/>
        </w:rPr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  <w:vanish/>
        </w:rPr>
      </w:pPr>
      <w:r>
        <w:rPr>
          <w:rFonts w:eastAsia="華康細圓體" w:cs="Times New Roman" w:ascii="Times New Roman" w:hAnsi="Times New Roman"/>
          <w:vanish/>
        </w:rPr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善用故事】：故事是以口語構成畫面，能十分有效的激發學生的想像力…，收集跟教學內容有關的故事（文章、新聞、影片等）並分類存檔，加入教學中，有帶出重點、增添活力、使無趣的課程變得令人難忘之功效。</w:t>
      </w:r>
    </w:p>
    <w:p>
      <w:pPr>
        <w:pStyle w:val="Normal"/>
        <w:spacing w:lineRule="exact" w:line="400" w:before="180" w:after="0"/>
        <w:ind w:left="425" w:hanging="2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＊【時間掌控】：知道何時該說話是好事，知道何時該安靜更好。懂得掌控暫停的時間，是最有用的「教具」之一。</w:t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好奇心】：永遠不要失去好奇心，讓它成為驅使你發覺教學新素材的動力，</w:t>
      </w:r>
      <w:r>
        <w:rPr>
          <w:rFonts w:ascii="Times New Roman" w:hAnsi="Times New Roman" w:cs="Times New Roman" w:eastAsia="華康細圓體"/>
        </w:rPr>
        <w:t>一</w:t>
      </w:r>
      <w:r>
        <w:rPr>
          <w:rFonts w:ascii="Times New Roman" w:hAnsi="Times New Roman" w:cs="Times New Roman" w:eastAsia="華康細圓體"/>
        </w:rPr>
        <w:t>個教導者，更應該是個終生學習者。</w:t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愛那不可愛之人】：每個班級都有這樣的學生：他會測試你到底多有耐心、常讓你瀕臨失控邊緣。不可愛？或許是，不能愛？絕不可能！因為這位「問題學生」也是神的孩子，是神所愛的。根據聖經，神重視他的程度甚至到可以為他犧牲自己的獨生子。帶著憐憫的心為他禱告。</w:t>
      </w:r>
    </w:p>
    <w:p>
      <w:pPr>
        <w:pStyle w:val="Normal"/>
        <w:spacing w:lineRule="exact" w:line="400" w:before="180" w:after="0"/>
        <w:ind w:left="425" w:hanging="281"/>
        <w:jc w:val="both"/>
        <w:rPr/>
      </w:pPr>
      <w:r>
        <w:rPr>
          <w:rFonts w:ascii="Times New Roman" w:hAnsi="Times New Roman" w:cs="Times New Roman" w:eastAsia="華康細圓體"/>
        </w:rPr>
        <w:t>＊【絕不貶損學生】：慎選用字遣詞及行為，因為其造成的影響可能會持續</w:t>
      </w:r>
      <w:r>
        <w:rPr>
          <w:rFonts w:ascii="Times New Roman" w:hAnsi="Times New Roman" w:cs="Times New Roman" w:eastAsia="華康細圓體"/>
        </w:rPr>
        <w:t>一</w:t>
      </w:r>
      <w:r>
        <w:rPr>
          <w:rFonts w:ascii="Times New Roman" w:hAnsi="Times New Roman" w:cs="Times New Roman" w:eastAsia="華康細圓體"/>
        </w:rPr>
        <w:t>輩子。忍耐，是一點一滴學習而來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聖經：「凡有的，還要加給他，叫他有餘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」我相信當老師們對學生懷抱熱忱並奉獻心力在其中，必能得到主喜樂的報償並加添其智慧與能力。對於愛主事主、從事教職的主內肢體，仰望從主而來的供應，使自己的生命在主裡日加成熟豐滿，有耶穌基督榮美的形象，更是在潛移默化中傳遞了福音的種子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Magneto"/>
          <w:sz w:val="40"/>
          <w:szCs w:val="40"/>
        </w:rPr>
      </w:pPr>
      <w:r>
        <w:rPr>
          <w:rFonts w:ascii="華康行書體" w:hAnsi="華康行書體" w:cs="Magneto" w:eastAsia="華康行書體"/>
          <w:sz w:val="40"/>
          <w:szCs w:val="40"/>
        </w:rPr>
        <w:t>好老師禮讚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白怡凊</w:t>
      </w:r>
    </w:p>
    <w:p>
      <w:pPr>
        <w:pStyle w:val="Normal"/>
        <w:ind w:left="425" w:hanging="0"/>
        <w:jc w:val="center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弟兄們，若有人偶然被過犯所勝，</w:t>
      </w:r>
    </w:p>
    <w:p>
      <w:pPr>
        <w:pStyle w:val="Normal"/>
        <w:ind w:left="425" w:hanging="0"/>
        <w:jc w:val="center"/>
        <w:rPr/>
      </w:pPr>
      <w:r>
        <w:rPr>
          <w:rFonts w:ascii="華康新特明體" w:hAnsi="華康新特明體" w:cs="Times New Roman" w:eastAsia="華康新特明體"/>
        </w:rPr>
        <w:t>你們屬靈的人就當用溫柔的心把他挽回過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:1a)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/>
        <w:t>　　</w:t>
      </w:r>
      <w:r>
        <w:rPr>
          <w:rFonts w:ascii="Times New Roman" w:hAnsi="Times New Roman" w:cs="Times New Roman" w:eastAsia="華康細圓體"/>
        </w:rPr>
        <w:t>儘管許多的細節都記不清了，每當需要跟學生講到「誠實的重要」時，我就會和他們分享這段丟人的往事，雖然說過不下幾十次，每一次說還是會哽咽，那個場景一直鮮明地印在我的腦海裡。當時年紀小，沒有向李傳珍老師表達感謝，藉此機會在愛訊中述說這老師所行的，作個紀念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</w:rPr>
        <w:t>事發當時我擔任班長（或許是副班長），在我們那個年代，能夠在中小學擔任班級幹部是很風光的一件事情，是老師指派「優秀的學生」或是由班上同學「推選」出來投票決定的，我可是常常當選的呢～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一次期中考的時候，我因為考前沒有準備好，就在考試的當下，寫了紙條給前座的朋友，紙條上寫著：「好多題目我都不會，怎麼辦？」（喔～那真的是我第一次那樣做！）我的朋友接到紙條後立即展開小飛俠張開斗篷的動作，把試卷遮得更嚴密。下課後我沒有看他，當做沒有這件事情：「我沒有得到『幫助』，也沒有什麼好說的。」我這樣想。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課鐘聲響起，李傳珍老師面色凝重地說：「上一堂考試，我知道班上有同學作弊！班上同學一下子騷動起來。李老師接著說：「那位作弊的同學，請你放學後到辦公室來找我。」李老師是一位身材矮小、說話聲音很溫柔的老師，她輕輕地說完這件事情就上課，沒有繼續教訓什麼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</w:rPr>
        <w:t>接下來的那堂課真是漫長，我不曉得那位作弊的同學是不是指著我說的，也不想問前座的朋友是不是去告了狀，哀哉，我是幹部哩，而且我根本沒有得到「幫助」，我該怎麼辦才好？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放學後我拖拖拉拉地打掃教室，然後跟同學們聊聊天，一直等到全班差不多都走光了，我才鼓起勇氣前往教師辦公室</w:t>
      </w:r>
      <w:r>
        <w:rPr>
          <w:rFonts w:eastAsia="華康細圓體" w:cs="Times New Roman" w:ascii="Times New Roman" w:hAnsi="Times New Roman"/>
        </w:rPr>
        <w:t>......</w:t>
      </w:r>
      <w:r>
        <w:rPr>
          <w:rFonts w:ascii="Times New Roman" w:hAnsi="Times New Roman" w:cs="Times New Roman" w:eastAsia="華康細圓體"/>
        </w:rPr>
        <w:t>李老師的座位在辦公室的中間，背對著門的地方，其他的老師也大多下班了，我慢慢地走向李老師的座位。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老師！」我一開口，李老師就回過頭來，然後我就哭了！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李老師看著我說：「你來了就好！」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我不記得李老師還說了什麼，她或許是抱了我之後就讓我回家了。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第二天上課，李老師完全沒有跟班上的同學更新資訊，也沒有從此對我另眼相看，作弊的這件事情就這樣一筆勾銷了！</w:t>
      </w:r>
    </w:p>
    <w:p>
      <w:pPr>
        <w:pStyle w:val="Normal"/>
        <w:spacing w:lineRule="exact" w:line="400" w:before="180" w:after="0"/>
        <w:ind w:firstLine="425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從來沒有忘記過李老師，覺得自己甚至還能記得她說話的語氣、她的聲音。她沒有因為我是幹部就更嚴厲地責備我，也沒有以神情或是其他方式羞辱我，她只是輕輕地說：「你來了就好！」李老師這樣的處理方式幫助我成為一個能夠勇於認錯，願意承受犯錯後果的人。如果我在處理學生說謊的事情上有一點恩慈，或是在他們犯錯的時候能有多一點的同理心，都必須歸功於李傳珍老師當年那樣溫柔地對待犯錯的我。</w:t>
      </w:r>
      <w:r>
        <w:br w:type="page"/>
      </w:r>
    </w:p>
    <w:p>
      <w:pPr>
        <w:pStyle w:val="Normal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ascii="華康行書體" w:hAnsi="華康行書體" w:cs="標楷體" w:eastAsia="華康行書體"/>
          <w:sz w:val="40"/>
          <w:szCs w:val="40"/>
        </w:rPr>
        <w:t>清新可喜</w:t>
      </w:r>
      <w:r>
        <w:rPr>
          <w:rFonts w:eastAsia="華康行書體" w:cs="標楷體" w:ascii="華康行書體" w:hAnsi="華康行書體"/>
          <w:sz w:val="40"/>
          <w:szCs w:val="40"/>
        </w:rPr>
        <w:t>//</w:t>
      </w:r>
      <w:r>
        <w:rPr>
          <w:rFonts w:ascii="華康行書體" w:hAnsi="華康行書體" w:cs="標楷體" w:eastAsia="華康行書體"/>
          <w:sz w:val="40"/>
          <w:szCs w:val="40"/>
        </w:rPr>
        <w:t>憶良師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揚  愛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Times New Roman" w:hAnsi="Times New Roman" w:cs="Times New Roman" w:eastAsia="華康細圓體"/>
        </w:rPr>
        <w:t>國中畢業選擇讀師專，除了是父母的期待，自己懶惰唸書也是原因之一，想說讀師專就不用考大學了。從小我就是一個普普的學生，沒甚麼特殊的表現，也很少當甚麼長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加上師專沒有升學壓力，簡直就是提早過大學生活，任你天天玩！除了語文、社會科外，其他科功課都是剛剛好而已。學校沒甚麼休閒活動，唯一讓我們可以學習、聯誼的就是社團。我糊裡糊塗地參加『心潮詩社』，跟著大夥兒訪問</w:t>
      </w:r>
      <w:r>
        <w:rPr>
          <w:rFonts w:ascii="Times New Roman" w:hAnsi="Times New Roman" w:cs="Times New Roman" w:eastAsia="華康細圓體"/>
          <w:u w:val="single"/>
        </w:rPr>
        <w:t>余光中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  <w:u w:val="single"/>
        </w:rPr>
        <w:t>紀玄</w:t>
      </w:r>
      <w:r>
        <w:rPr>
          <w:rFonts w:ascii="Times New Roman" w:hAnsi="Times New Roman" w:cs="Times New Roman" w:eastAsia="華康細圓體"/>
        </w:rPr>
        <w:t>等名詩人。當個小跟班學著為賦新詩強說愁，還自以為浪漫呢！那時寫詩作詞還要吟唱，回想起來渾身都不自在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因為常要塗塗寫寫，自然對國文和寫作熟悉些。師專三年級，我們班的國文老師是師大剛畢業的</w:t>
      </w:r>
      <w:r>
        <w:rPr>
          <w:rFonts w:ascii="Times New Roman" w:hAnsi="Times New Roman" w:cs="Times New Roman" w:eastAsia="華康細圓體"/>
          <w:u w:val="single"/>
        </w:rPr>
        <w:t>謝朝清</w:t>
      </w:r>
      <w:r>
        <w:rPr>
          <w:rFonts w:ascii="Times New Roman" w:hAnsi="Times New Roman" w:cs="Times New Roman" w:eastAsia="華康細圓體"/>
        </w:rPr>
        <w:t>老師。年輕又有教學熱忱，講課非常有條理，板書字跡娟秀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不論是古籍或新體詩，都講述得讓我們著迷。不用刻意的背頌，就能朗朗上口，我發現原來讀書可以如此有趣味！儘管上課輕鬆有趣，但是要求我們寫作文，可是一點都不馬虎。因為喜歡上國文課，寫起功課自然用心多了。記得有一次，作文題目範圍是：施與受，老師要我們自由命題發揮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選了紀伯倫的詩—</w:t>
      </w:r>
      <w:r>
        <w:rPr>
          <w:rFonts w:ascii="Times New Roman" w:hAnsi="Times New Roman" w:cs="Times New Roman" w:eastAsia="華康細圓體"/>
        </w:rPr>
        <w:t>《</w:t>
      </w:r>
      <w:r>
        <w:rPr>
          <w:rFonts w:ascii="Times New Roman" w:hAnsi="Times New Roman" w:cs="Times New Roman" w:eastAsia="華康細圓體"/>
        </w:rPr>
        <w:t>快樂</w:t>
      </w:r>
      <w:r>
        <w:rPr>
          <w:rFonts w:ascii="Times New Roman" w:hAnsi="Times New Roman" w:cs="Times New Roman" w:eastAsia="華康細圓體"/>
        </w:rPr>
        <w:t>》</w:t>
      </w:r>
      <w:r>
        <w:rPr>
          <w:rFonts w:ascii="Times New Roman" w:hAnsi="Times New Roman" w:cs="Times New Roman" w:eastAsia="華康細圓體"/>
        </w:rPr>
        <w:t>。詩的內容如下：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到你們的田野和花園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就會明白蜜蜂的快樂在於採集花蜜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花朵而言，給蜜蜂提供花蜜就是快樂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蜜蜂視花朵為生命之泉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花朵視蜜蜂為愛之使者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蜜蜂與花朵兩者而言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予與接受的快樂是一種需要與雀躍的快樂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奧菲里斯城的人們，盡情享受快樂吧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花朵和蜜蜂一樣！』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紀伯倫用蜜蜂和花朵之間親密，又相互依存的關係來比喻快樂。蜜蜂視花朵為生命的泉源；花朵視蜜蜂為愛的使者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在施與受的過程中，兩者皆享受生命的愉悅與美好，這樣的快樂是如此的真摯、甜美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施與受相輔相成，最後融合為一，在愛的洋海中。而我的結語是，施比受更勝一籌，因為真實的愛是犧牲、是成全，不是據為己有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  <w:u w:val="single"/>
        </w:rPr>
        <w:t>謝</w:t>
      </w:r>
      <w:r>
        <w:rPr>
          <w:rFonts w:ascii="Times New Roman" w:hAnsi="Times New Roman" w:cs="Times New Roman" w:eastAsia="華康細圓體"/>
        </w:rPr>
        <w:t>老師給了我全班最高分，並且用紅筆寫了</w:t>
      </w:r>
      <w:r>
        <w:rPr>
          <w:rFonts w:eastAsia="華康細圓體" w:cs="Times New Roman" w:ascii="Times New Roman" w:hAnsi="Times New Roman"/>
        </w:rPr>
        <w:t>**</w:t>
      </w:r>
      <w:r>
        <w:rPr>
          <w:rFonts w:ascii="Times New Roman" w:hAnsi="Times New Roman" w:cs="Times New Roman" w:eastAsia="華康細圓體"/>
        </w:rPr>
        <w:t>清新可喜</w:t>
      </w:r>
      <w:r>
        <w:rPr>
          <w:rFonts w:eastAsia="華康細圓體" w:cs="Times New Roman" w:ascii="Times New Roman" w:hAnsi="Times New Roman"/>
        </w:rPr>
        <w:t>**</w:t>
      </w:r>
      <w:r>
        <w:rPr>
          <w:rFonts w:ascii="Times New Roman" w:hAnsi="Times New Roman" w:cs="Times New Roman" w:eastAsia="華康細圓體"/>
        </w:rPr>
        <w:t>四個字！四十好幾年了，每逢想起這事，我都彷彿依稀記得，老師誇獎我的那一幕。只有奧斯卡金像獎可以媲美啊！從此，我愛上寫作，只因清新可喜四個字！也因為這鼓勵，成就我生命許許多多的祝福！我相信我的寫作是被肯定的，這激勵我在師專五年級，傾全力的書寫參觀實習報告，也讓指導教授稱讚不已！還誇張地說我，寫得比政大的研究生還優！安慰鼓勵的舌是生命樹，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25:11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一句話說得合宜，就如金蘋果在銀器裏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一位老師的鼓勵，對學生帶來多麼深遠的影響啊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們那個</w:t>
      </w:r>
      <w:r>
        <w:rPr>
          <w:rFonts w:eastAsia="華康細圓體" w:cs="Times New Roman" w:ascii="Times New Roman" w:hAnsi="Times New Roman"/>
        </w:rPr>
        <w:t>60</w:t>
      </w:r>
      <w:r>
        <w:rPr>
          <w:rFonts w:ascii="Times New Roman" w:hAnsi="Times New Roman" w:cs="Times New Roman" w:eastAsia="華康細圓體"/>
        </w:rPr>
        <w:t>年代，教授以良師興國，鼓勵我們要做一位好老師。現在回頭看，還是那些專業敬業樂業、真誠愛學生、傾囊相授、不吝鼓勵學生的好老師，才是會讓人終身難忘，津津樂道的。敬愛的謝老師，謝謝您的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清新可喜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！四十幾年了，依然在我心中迴盪！期待自己永遠如您筆下般的，清新可喜！</w:t>
      </w:r>
      <w:r>
        <w:br w:type="page"/>
      </w:r>
    </w:p>
    <w:p>
      <w:pPr>
        <w:pStyle w:val="Normal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《老師》</w:t>
      </w:r>
    </w:p>
    <w:p>
      <w:pPr>
        <w:pStyle w:val="Normal"/>
        <w:jc w:val="right"/>
        <w:rPr/>
      </w:pPr>
      <w:r>
        <w:rPr>
          <w:rFonts w:eastAsia="華康細圓體"/>
        </w:rPr>
        <w:t>（</w:t>
      </w:r>
      <w:r>
        <w:rPr>
          <w:rFonts w:eastAsia="華康細圓體"/>
        </w:rPr>
        <w:t>多半</w:t>
      </w:r>
      <w:r>
        <w:rPr>
          <w:rFonts w:eastAsia="華康細圓體"/>
        </w:rPr>
        <w:t>錄自中主出版《智慧名卡》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格正是最有效的教學器皿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假如你不能把兒童抱在懷裡，請把他們抱在心裡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老師會告訴你；一位好老師會解釋給你聽；一位優良老師會證明給你看；一位偉大的老師會將靈感給了你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假如你想成為一個改變的媒介，自己必須先經歷改變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好常保持自己的清潔與明亮，因為你有如一扇窗，你將透過此窗看那世界。（蕭伯納</w:t>
      </w:r>
      <w:r>
        <w:rPr>
          <w:rFonts w:eastAsia="華康細圓體" w:cs="Times New Roman" w:ascii="Times New Roman" w:hAnsi="Times New Roman"/>
        </w:rPr>
        <w:t>George Bernard Shaw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的生活步調千萬不要太匆忙，免得遺漏了生活中藝術的光輝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孩子開始問問題並找尋答案時，你就知道他正在長大了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老師需要擁有一顆柔軟的心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能激發學生學習的心，他就能持續一生不斷的去學習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愛一個人，就是從那人身上看到別人所看不到的神蹟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教育就是當我們忘記一切被教過的事物時，它還能繼續影響我們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位最偉大的教師說：「神的道就是種子。」真正的教師所做的，乃是鬆土與撒種。（葛理奇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教導，就是引起興趣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授課前的一週內，就要開始花時間備課；求神在本週內，就將所要教導的真理，應用在你自己身上；將神從聖經教導你的應用，盡心、盡力、盡意地表達出來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往往學生下了課，只讀（聽）到了神的話，卻從未遇見神；教師應該永遠以「使人生命有改變」，為教學的目的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</w:rPr>
        <w:t>要善用比喻，一個好的比喻能使人好像被打通了筋骨一樣；比喻的功能乃是讓我們放鬆，創造出一種衝突，來動搖我們的世界觀。</w:t>
      </w:r>
      <w:r>
        <w:br w:type="page"/>
      </w:r>
    </w:p>
    <w:p>
      <w:pPr>
        <w:pStyle w:val="Normal"/>
        <w:widowControl/>
        <w:spacing w:lineRule="exact" w:line="400" w:before="180" w:after="0"/>
        <w:jc w:val="both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團契消息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　　　　與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翠柏團契】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團契的聚會禱告，求主膏抹所唱的詩歌、查經分享、被聖靈充滿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下渴慕愛主的心，保守弟兄姊妹遵守主命令，過得勝的生活，樂於為主作見證，撒好種結美果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尚未認識主、信靠主的家人親友禱告，求主賜下得救的智慧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年長弟兄姊妹、身體軟弱的肢體，能身心靈健壯、睡得安穩</w:t>
      </w:r>
      <w:r>
        <w:rPr>
          <w:rFonts w:eastAsia="華康細圓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華康細圓體"/>
          <w:color w:val="000000"/>
          <w:szCs w:val="24"/>
        </w:rPr>
        <w:t>有好胃口，出入平安禱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榮祥安養院的探訪禱告，求主賜福保守那些長輩能信靠主。</w:t>
      </w:r>
    </w:p>
    <w:p>
      <w:pPr>
        <w:pStyle w:val="Normal"/>
        <w:snapToGrid w:val="false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慕溪團契】</w:t>
      </w:r>
    </w:p>
    <w:p>
      <w:pPr>
        <w:pStyle w:val="Style23"/>
        <w:numPr>
          <w:ilvl w:val="0"/>
          <w:numId w:val="5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藉著查考哥林多前書，讓眾弟兄姐妹對神有更多的認識，靠著聖靈的能力遵主旨意。</w:t>
      </w:r>
    </w:p>
    <w:p>
      <w:pPr>
        <w:pStyle w:val="Style23"/>
        <w:numPr>
          <w:ilvl w:val="0"/>
          <w:numId w:val="5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各小家同工</w:t>
      </w:r>
      <w:r>
        <w:rPr>
          <w:rFonts w:ascii="Times New Roman" w:hAnsi="Times New Roman" w:cs="Times New Roman" w:eastAsia="華康細圓體"/>
          <w:bCs/>
          <w:color w:val="000000"/>
        </w:rPr>
        <w:t>、領會同工、招待同工，保守眾人向神存著純一清潔的心。</w:t>
      </w:r>
    </w:p>
    <w:p>
      <w:pPr>
        <w:pStyle w:val="Style23"/>
        <w:ind w:left="0" w:hanging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但願復興的火點燃在大專生的心田，使他們建立與主個別親密的關係，愛慕主的話語、遵行主的命令，一生為主而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記念青海事工，堅固眾同工，記念每一位接觸過的藏族孩子，使他們蒙恩得救；求主打發長期同工去到那裡收割莊稼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震動大專新鮮人進入大專團契，</w:t>
      </w:r>
      <w:r>
        <w:rPr>
          <w:rFonts w:ascii="Times New Roman" w:hAnsi="Times New Roman" w:cs="Times New Roman" w:eastAsia="華康細圓體"/>
          <w:color w:val="000000"/>
          <w:szCs w:val="24"/>
        </w:rPr>
        <w:t>也</w:t>
      </w:r>
      <w:r>
        <w:rPr>
          <w:rFonts w:ascii="Times New Roman" w:hAnsi="Times New Roman" w:cs="Times New Roman" w:eastAsia="華康細圓體"/>
          <w:color w:val="000000"/>
          <w:szCs w:val="24"/>
        </w:rPr>
        <w:t>加增大專團契弟兄的人數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更多青少年參加聚會，求主繼續做工，使他們穩定參加團契，賜下渴慕聚會的心，也求主增加女生的人數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下悔改的心，使神的形象更多被製作在青少年身上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幫助國一、高一與大一新生，開學能有一個好的開始，在新環境中能適應得好，也交到益友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賜福剛過去的暑期旅遊，青少年都玩得愉快，謝謝大家代禱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, 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4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新特明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8:00Z</dcterms:created>
  <dc:creator>士林錫安堂</dc:creator>
  <dc:description/>
  <cp:keywords/>
  <dc:language>en-US</dc:language>
  <cp:lastModifiedBy>lizong</cp:lastModifiedBy>
  <cp:lastPrinted>2018-07-17T15:34:00Z</cp:lastPrinted>
  <dcterms:modified xsi:type="dcterms:W3CDTF">2018-08-23T05:49:00Z</dcterms:modified>
  <cp:revision>30</cp:revision>
  <dc:subject/>
  <dc:title/>
</cp:coreProperties>
</file>