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23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</w:t>
      </w:r>
      <w:r>
        <w:rPr>
          <w:rFonts w:eastAsia="華康細圓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Monotype Corsiva" w:hAnsi="Monotype Corsiva" w:eastAsia="王漢宗中隸書繁" w:cs="Monotype Corsiva"/>
          <w:color w:val="000000"/>
          <w:szCs w:val="24"/>
        </w:rPr>
      </w:pPr>
      <w:r>
        <w:rPr>
          <w:rFonts w:eastAsia="王漢宗中隸書繁" w:cs="Monotype Corsiva" w:ascii="Monotype Corsiva" w:hAnsi="Monotype Corsiva"/>
          <w:color w:val="000000"/>
          <w:szCs w:val="24"/>
        </w:rPr>
      </w:r>
    </w:p>
    <w:p>
      <w:pPr>
        <w:pStyle w:val="Normal"/>
        <w:spacing w:lineRule="exact" w:line="440" w:before="0" w:after="180"/>
        <w:ind w:left="120" w:right="120" w:hanging="0"/>
        <w:jc w:val="both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讓我們禱告時，總是帶著一顆真摯的心，感謝聖靈在我們裡面教導我們禱告。感謝會驅使我們的心靠近神、與神聯結，感謝會將我們的注意從自己身上挪開，讓聖靈在我們心裡找到居所。（慕安得烈）</w:t>
      </w:r>
    </w:p>
    <w:p>
      <w:pPr>
        <w:pStyle w:val="Normal"/>
        <w:spacing w:lineRule="exact" w:line="440" w:before="0" w:after="180"/>
        <w:ind w:left="120" w:right="120" w:hanging="0"/>
        <w:jc w:val="both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主啊，我在外頭找不著你，因為我犯了錯誤，在外頭尋找你，而你是在我的裡面。（奧古斯丁）</w:t>
      </w:r>
    </w:p>
    <w:p>
      <w:pPr>
        <w:pStyle w:val="Normal"/>
        <w:spacing w:lineRule="exact" w:line="440" w:before="0" w:after="180"/>
        <w:ind w:left="120" w:right="120" w:hanging="0"/>
        <w:jc w:val="both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被聖靈充滿的人因神而著火，他們以發光的愛去愛，以燃燒的信心來服事，他們委身於事奉如火燎原，以燃燒著的烈火來恨惡罪，他們的喜樂閃爍著光芒。愛在神的火裡得以完全。（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Samuel Chadwick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充滿聖靈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基督將再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50" w:after="0"/>
        <w:jc w:val="both"/>
        <w:rPr>
          <w:rFonts w:ascii="Times New Roman" w:hAnsi="Times New Roman" w:eastAsia="華康細圓體" w:cs="Times New Roman"/>
        </w:rPr>
      </w:pPr>
      <w:r>
        <w:br w:type="page"/>
      </w:r>
      <w:r>
        <w:rPr>
          <w:rFonts w:ascii="華康隸書體W5" w:hAnsi="華康隸書體W5" w:cs="Times New Roman" w:eastAsia="華康隸書體W5"/>
          <w:sz w:val="40"/>
          <w:szCs w:val="40"/>
        </w:rPr>
        <w:t>充滿聖靈</w:t>
      </w:r>
    </w:p>
    <w:p>
      <w:pPr>
        <w:pStyle w:val="Normal"/>
        <w:spacing w:lineRule="exact" w:line="400" w:before="5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信耶穌之後，忠心地參加教會聚會及學校的團契聚會。引導我開始讀聖經的那位基督徒老師，在團契聚會中勉勵大家要追求聖靈充滿。雖然我不知道那是什麼，但我查考聖經且研讀有關聖靈的書籍，發現聖靈充滿的中心意義是看見復活、升天、得榮耀的主，因此彼得被聖靈充滿時說：「我看見主常在我眼前…，叫我因見你的面，得著滿足的快樂。」（徒二</w:t>
      </w:r>
      <w:r>
        <w:rPr>
          <w:rFonts w:eastAsia="華康細圓體" w:cs="Times New Roman" w:ascii="Times New Roman" w:hAnsi="Times New Roman"/>
        </w:rPr>
        <w:t>25,28</w:t>
      </w:r>
      <w:r>
        <w:rPr>
          <w:rFonts w:ascii="Times New Roman" w:hAnsi="Times New Roman" w:cs="Times New Roman" w:eastAsia="華康細圓體"/>
        </w:rPr>
        <w:t>）聖靈充滿是主的應許（徒一</w:t>
      </w:r>
      <w:r>
        <w:rPr>
          <w:rFonts w:eastAsia="華康細圓體" w:cs="Times New Roman" w:ascii="Times New Roman" w:hAnsi="Times New Roman"/>
        </w:rPr>
        <w:t>4-5</w:t>
      </w:r>
      <w:r>
        <w:rPr>
          <w:rFonts w:ascii="Times New Roman" w:hAnsi="Times New Roman" w:cs="Times New Roman" w:eastAsia="華康細圓體"/>
        </w:rPr>
        <w:t>），也是主的命令（弗五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開始利用學校有空堂的時間，到大學對面的教堂禱告，每天為聖靈充滿禱告一小時，禱告了半年沒什麼戲劇性的經歷，只是不斷地蒙神光照，潔淨自己。之後偶然我得知有外國宣</w:t>
      </w:r>
      <w:r>
        <w:rPr>
          <w:rFonts w:ascii="Times New Roman" w:hAnsi="Times New Roman" w:cs="Times New Roman" w:eastAsia="華康細圓體"/>
        </w:rPr>
        <w:t>教</w:t>
      </w:r>
      <w:r>
        <w:rPr>
          <w:rFonts w:ascii="Times New Roman" w:hAnsi="Times New Roman" w:cs="Times New Roman" w:eastAsia="華康細圓體"/>
        </w:rPr>
        <w:t>士來台灣帶領聚會，我就去參加，講員提到約翰福音七章</w:t>
      </w:r>
      <w:r>
        <w:rPr>
          <w:rFonts w:eastAsia="華康細圓體" w:cs="Times New Roman" w:ascii="Times New Roman" w:hAnsi="Times New Roman"/>
        </w:rPr>
        <w:t>37-38</w:t>
      </w:r>
      <w:r>
        <w:rPr>
          <w:rFonts w:ascii="Times New Roman" w:hAnsi="Times New Roman" w:cs="Times New Roman" w:eastAsia="華康細圓體"/>
        </w:rPr>
        <w:t>節，主耶穌說：「人若渴了，可以到我這裡來喝，信我的人就如經上所說，從他</w:t>
      </w:r>
      <w:r>
        <w:rPr>
          <w:rFonts w:ascii="Times New Roman" w:hAnsi="Times New Roman" w:cs="Times New Roman" w:eastAsia="華康細圓體"/>
        </w:rPr>
        <w:t>腹</w:t>
      </w:r>
      <w:r>
        <w:rPr>
          <w:rFonts w:ascii="Times New Roman" w:hAnsi="Times New Roman" w:cs="Times New Roman" w:eastAsia="華康細圓體"/>
        </w:rPr>
        <w:t>中要流出活水的江河來。」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講員說：「被聖靈充滿的條件就是渴慕、花時間吃主、喝主，而且要相信，聖靈從腹中湧上來通過嘴巴時，很多人會說方言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如果你已渴慕神，且花時間預備自己，你明天再來，相信主要充滿你。」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第二天我又去了，講員說：「凡自覺已預備好要領受聖靈充滿的人，可以走到台前來，把手舉起來。」我第一個走出去，當我憑信舉手時，聖靈真的從腹中湧上來，那麼真實，然後我情不自禁的一直說方言讚美神。從那以後，我的禱告生活完全不一樣，一閉上眼睛，就沈浸在主同在的海洋中。當我去事奉時，經歷到聖靈的大能與引導，我深知不是倚靠勢力，不是倚靠才能，乃是倚靠神的靈方能成事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個姐妹的妹妹已到了該有月經的年齡，卻一直沒有月經，我和這位姐妹一起為此事禱告時，我在異象中看見主耶穌和我們三個人在一起。於是我請這位姐妹帶她妹妹來禱告室，我將耶穌靈魂體全備的救恩介紹給她妹妹，並求主施行奇妙的醫治。後來這位姐妹告訴我她妹妹恢復正常了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著看見神藉著聖靈彰顯祂的大能，我就愈發熱心服事，服事到靈裡枯乾、肝腫大。醫生囑咐我要多休息，我躺在床上，摸不著主的同在，心中呼喊著：「主！我渴慕你，我不能沒有你的同在，我需要你！」我像雅歌第三章的那個女子：「我夜間躺臥在床上，尋找我心所愛的；我尋找祂，卻尋不見。」（歌三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身體好一些後，去南部參加一個查經聚會。在會中我問一位姐妹：「怎樣才能得回主的同在？怎樣才能保持主的同在？」這位姐妹介紹我去參加台北公館錫安堂的聚會，並告訴我在那</w:t>
      </w:r>
      <w:r>
        <w:rPr>
          <w:rFonts w:ascii="Times New Roman" w:hAnsi="Times New Roman" w:cs="Times New Roman" w:eastAsia="華康細圓體"/>
        </w:rPr>
        <w:t>兒</w:t>
      </w:r>
      <w:r>
        <w:rPr>
          <w:rFonts w:ascii="Times New Roman" w:hAnsi="Times New Roman" w:cs="Times New Roman" w:eastAsia="華康細圓體"/>
        </w:rPr>
        <w:t>服事的加拿大宣教士榮耀秀，能在這方面幫肋我。我在體力能負荷的狀況下，多多參加榮教士所帶領的聚會。她不但教導等候神的真理，也在聚會中帶領大家安靜等候神，並且教導人要遵守主的命令。藉榮教士的教導，我才明白安靜等候神與遵守神的命令、順服神，是保持聖靈充滿的祕訣。我常常花時間安靜等候神，帶著渴慕而專注的心，切切地尋求神，懇求祂再來重新充滿我、膏抹我。我發現愈等候神，渴慕的心就愈增加，對主的美麗愈著迷，裡面也愈發平靜安穩，得著那不能震動的國。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藉著遵守聖經上簡單的命令，比方常常喜樂、不住的禱告、凡事謝恩、凡所行的都不要發怨言、彼此相愛等，使我能夠不管遇見任何環境，仍然能住在主裡面，充滿了感恩和喜樂。除了耶穌和</w:t>
      </w:r>
      <w:r>
        <w:rPr>
          <w:rFonts w:ascii="Times New Roman" w:hAnsi="Times New Roman" w:cs="Times New Roman" w:eastAsia="華康細圓體"/>
        </w:rPr>
        <w:t>住</w:t>
      </w:r>
      <w:r>
        <w:rPr>
          <w:rFonts w:ascii="Times New Roman" w:hAnsi="Times New Roman" w:cs="Times New Roman" w:eastAsia="華康細圓體"/>
        </w:rPr>
        <w:t>在祂裡面以外，其他一切都無關緊要。住在至高者的隱密處是唯一安全的地方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雖然外面有各式各樣的風暴，但我的生命可以與基督一同藏在神裡面，仇敵就無法攻擊，世界也無法引誘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天天追求聖靈充滿，天天在靈裡觸摸到神的同在，敏感於聖靈的時機與動向，就能憑信釋放出聖靈的恩膏；當信心與聖靈的恩膏結合時，人就可以作出他從未作過的事，讓神大得榮耀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的恩膏不只是力量和恩賜，而是聖靈本身。如果我們一直渴慕神自己，並做神呼召我們去做的工作，恩膏就會停留在我們身上。我們每時每刻都可以向神支取祂的大能，用單純的信心住在主裡面。我們一定要不住地禱告，從早到晚藉著遵守主的命令，來保持神榮耀的同在，並藉著順服，讓聖靈的恩膏毫無攔阻地流出去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神藉著我們做了什麼，我們仍然要單單愛耶穌，迷戀主自己，而不要迷戀恩賜與能力。我們要持守對主起初的愛，看重品格過於恩膏，讓品格決定恩膏，品格長大成熟，而且與主親密的人，是神能信任並賜予恩膏的人。要藉著不住地禱告與主保持親密關係，沒有與主的親密關係，就沒有恩膏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看重關係過於工作，不要因為工作有難處、服事有需要，或只在聚會中才禱告主、親近主、和主說話；神盼望我們每時每刻都藉著禱告，保持與主的親密關係，常與主有交通。主是我們的丈夫、我們的良人、天上的新郎，祂呼召我們作祂的愛人、祂的佳偶、祂的新婦。祂戀慕我們，祂期待我們每時每刻不住地愛祂，在愛中與祂連結，與主成為一靈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類歷史已走到一個地步，是必須要覺醒的時刻。時候到了，必有人喊著說：「新郎來了！你們出來迎接祂！」那些身上充滿聖靈膏油的聰明童女，會歡喜快樂地出去迎接新郎，而那些沒有預備夠多聖靈膏油的愚拙童女，只能哀哭切齒。箴十三</w:t>
      </w:r>
      <w:r>
        <w:rPr>
          <w:rFonts w:eastAsia="華康細圓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"/>
        </w:rPr>
        <w:t>說：「勤勞積蓄的，必見加增。」我們需要殷勤地聚會，殷勤地追求聖靈充滿，殷勤地積蓄聖靈的膏油，成為滿有聖靈的人。</w:t>
      </w:r>
    </w:p>
    <w:p>
      <w:pPr>
        <w:pStyle w:val="Normal"/>
        <w:spacing w:lineRule="exact" w:line="400" w:before="180" w:after="0"/>
        <w:rPr>
          <w:rFonts w:ascii="王漢宗中隸書繁" w:hAnsi="王漢宗中隸書繁" w:eastAsia="王漢宗中隸書繁" w:cs="Times New Roman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sz w:val="40"/>
          <w:szCs w:val="40"/>
        </w:rPr>
        <w:t>聖靈充滿</w:t>
      </w:r>
    </w:p>
    <w:p>
      <w:pPr>
        <w:pStyle w:val="Normal"/>
        <w:spacing w:lineRule="exact" w:line="40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宸禎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親愛的耶穌：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甚麼是聖靈充滿？聖靈充滿，是甚麼感覺？聖靈充滿，就能夠丟掉我心裡滿滿的哀傷、沮喪、生氣、抱怨、害怕、焦慮、孤獨嗎？聖靈充滿，就能夠真實的遇見您嗎？我要怎麼做可以聖靈充滿？我要怎麼做可以有滿滿的您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懷疑自己、埋怨環境時，想起您救贖我使我重生受洗的那一刻，我淚流滿面、想著有一份永遠的愛會一直愛著我。耶穌…這是聖靈充滿嗎</w:t>
      </w:r>
      <w:r>
        <w:rPr>
          <w:rFonts w:ascii="Times New Roman" w:hAnsi="Times New Roman" w:cs="Times New Roman" w:eastAsia="華康細圓體"/>
          <w:szCs w:val="24"/>
        </w:rPr>
        <w:t>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詩篇裡每一個嘆息、呼求、敬拜、讚美的話語與情境，都像極了我在您面前的模樣。耶穌…這是聖靈充滿嗎</w:t>
      </w:r>
      <w:r>
        <w:rPr>
          <w:rFonts w:ascii="Times New Roman" w:hAnsi="Times New Roman" w:cs="Times New Roman" w:eastAsia="華康細圓體"/>
          <w:szCs w:val="24"/>
        </w:rPr>
        <w:t>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傳道書裡每一個無常、每一個提到的「有時」，我思索時覺得哀傷，卻又敬畏於您的永恆，期盼著可以真實看見您，與您呼吸同一個呼吸的當下。耶穌…這是聖靈充滿嗎</w:t>
      </w:r>
      <w:r>
        <w:rPr>
          <w:rFonts w:ascii="Times New Roman" w:hAnsi="Times New Roman" w:cs="Times New Roman" w:eastAsia="華康細圓體"/>
          <w:szCs w:val="24"/>
        </w:rPr>
        <w:t>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被痛苦壓著、我被焦慮苦追、我被恐懼籠罩，我說不出任何一句禱告。耶穌、耶穌、耶穌、耶穌…我只能這樣低喃著您。哭不出的眼淚、看不到的盡頭，我問您無數遍：「耶穌，您在哪裡？」。耶穌…這是聖靈充滿嗎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vanish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走在最喜歡的綠蔭小徑下，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想著您此刻也在我的身邊與我一起走著，與我一起看著那一片滿溢的綠意，如此的滿足，向您訴說我無語的感謝…耶穌…這是聖靈充滿嗎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vanish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看著孩子的笑臉、熟睡的臉龐，想著您也會是用這樣充滿慈愛的眼神注視著我，甚至比我所能給予的更多、超過我的想像。我心裡滿有平安、滿有被視為珍寶的呵護。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耶穌…這是聖靈充滿嗎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當我思緒混亂，牽不到那熟悉的釘痕手。綠蔭不美了、微風拂過我身卻無法停留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我的平安不見了、我的喜樂失蹤了、我的耶穌離開我了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我被我的感受淹沒，脫不了身一直下陷，就像詩篇說的深陷網羅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恐懼漫過我身，焦慮啃食我的骨節、自怨侵蝕著我的心。我一邊懷疑著您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一邊卻又像口渴的小孩想要討水喝的尋求著您的面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您的榮光而流淚不已。耶穌…這是聖靈充滿嗎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絆跌時您不催促我立刻站起，您允許我可以坐在那暫時像孩子般的賴皮；傷心時您允許我暫時可以在您面前哭得像個三歲小孩；如此的被包容的我卻還是會常常跌倒，想到您有世界上最無比強大的耐心，我就不怕摔跤。耶穌…這是聖靈充滿嗎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當我深吸一口氣，想著您與我一同呼吸；當我每走一步，想著您與我同一步伐；當我入睡，想著我安穩在您懷中；當我坐著，想著您靜靜的</w:t>
      </w:r>
      <w:r>
        <w:rPr>
          <w:rFonts w:ascii="Times New Roman" w:hAnsi="Times New Roman" w:cs="Times New Roman" w:eastAsia="華康細圓體"/>
          <w:szCs w:val="24"/>
        </w:rPr>
        <w:t>馱</w:t>
      </w:r>
      <w:r>
        <w:rPr>
          <w:rFonts w:ascii="Times New Roman" w:hAnsi="Times New Roman" w:cs="Times New Roman" w:eastAsia="華康細圓體"/>
          <w:szCs w:val="24"/>
        </w:rPr>
        <w:t>著我走向浩瀚無垠的星空，一起數看大熊星座、北極星；當我笑著，您笑臉看著我；當我跌倒，抬起頭看見的第一眼也是您溫暖笑臉。耶穌…這是聖靈充滿嗎？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就像此刻，我邊寫文章邊想著您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耶穌…這是聖靈充滿嗎？</w:t>
      </w:r>
    </w:p>
    <w:p>
      <w:pPr>
        <w:pStyle w:val="085cm1"/>
        <w:spacing w:before="180" w:after="0"/>
        <w:ind w:hanging="0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充滿聖靈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藍協彥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想分享一下我如何經歷聖靈充滿，人又如何能被聖靈充滿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是在十八歲時，也就是</w:t>
      </w:r>
      <w:r>
        <w:rPr>
          <w:rFonts w:eastAsia="華康細圓體" w:cs="Times New Roman" w:ascii="Times New Roman" w:hAnsi="Times New Roman"/>
        </w:rPr>
        <w:t>1975</w:t>
      </w:r>
      <w:r>
        <w:rPr>
          <w:rFonts w:ascii="Times New Roman" w:hAnsi="Times New Roman" w:cs="Times New Roman" w:eastAsia="華康細圓體"/>
        </w:rPr>
        <w:t>年的清明節在花蓮中學學生團契的一個佈道會信主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，我記得當時的講員是李順長弟兄。我也印象深刻，信主沒幾天就剛好遇上蔣公逝世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是生長在一個佛教的家庭，家族中第一個信主。信主之後經歷很大的逼迫，之後家裡拆除了偶像。後來帶領二位姊姊、父母信主。最近兄嫂也在叢鳳和我的服事下，我相信他們已經信主，我相信這都是聖靈的工作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帶領我信主的同學就帶我去他的教會，花蓮基督教長老教會。他的父親及叔叔都是教會的長老及執事，我信仰的根基就是在此建造的，教會的信仰非常的純正而且並不反對追求聖靈充滿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信主之後沒幾個月，同學的叔叔就是教會的長老，邀請我參加一場特會。在萬里介菜種會營地，由文化大學華崗團契主辦的，教會之前有一些人去參加過都說非常的好。有幾位外國的牧師，其中有一位身材高大壯碩的柯希能牧師，因為他非常的火熱，讓我印象非常深刻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幾天的聚會中，都追求聖靈充滿。開始幾天我都沒有被聖靈充滿，在我身邊服事的同工就跟我說，聖靈充滿是你自己向神求，不是經由別人賜給你的；首先你必須要謙卑認真的認罪悔改，也要相信神必親自的賜給你。有一天在聚會時我就懇切的認罪悔改，同工也按手在我身上，頓時聖靈就大大的充滿澆灌下來，我整個人就沉浸在聖靈豐滿的同在中，同時也大聲的說出方言來，持續了好一陣子。說方言結束後，心裡充滿了極大的喜樂，是我出生以來最大的快樂，而且這喜樂在聚完會後有幾小時沒有消退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這種感受就像封存已久的枯井，突然打開井蓋噴出極大的湧泉一樣，民數記</w:t>
      </w:r>
      <w:r>
        <w:rPr>
          <w:rFonts w:eastAsia="華康細圓體" w:cs="Times New Roman" w:ascii="Times New Roman" w:hAnsi="Times New Roman"/>
        </w:rPr>
        <w:t>21:17</w:t>
      </w:r>
      <w:r>
        <w:rPr>
          <w:rFonts w:ascii="Times New Roman" w:hAnsi="Times New Roman" w:cs="Times New Roman" w:eastAsia="華康細圓體"/>
        </w:rPr>
        <w:t>「當時，以色列人唱歌說：井啊！湧上水來！你們要向這井歌唱。」雅歌</w:t>
      </w:r>
      <w:r>
        <w:rPr>
          <w:rFonts w:eastAsia="華康細圓體" w:cs="Times New Roman" w:ascii="Times New Roman" w:hAnsi="Times New Roman"/>
        </w:rPr>
        <w:t>4:15</w:t>
      </w:r>
      <w:r>
        <w:rPr>
          <w:rFonts w:ascii="Times New Roman" w:hAnsi="Times New Roman" w:cs="Times New Roman" w:eastAsia="華康細圓體"/>
        </w:rPr>
        <w:t>「你是園中的泉，活水的井，從黎巴嫩流下來的溪水。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之後就很自然地能隨己意自然開口用方言禱告，這真是神賜給衪兒女最好的愛的語言。當說方言時就像是與子（人子）親嘴，雅歌</w:t>
      </w:r>
      <w:r>
        <w:rPr>
          <w:rFonts w:eastAsia="華康細圓體" w:cs="Times New Roman" w:ascii="Times New Roman" w:hAnsi="Times New Roman"/>
        </w:rPr>
        <w:t>1:2</w:t>
      </w:r>
      <w:r>
        <w:rPr>
          <w:rFonts w:ascii="Times New Roman" w:hAnsi="Times New Roman" w:cs="Times New Roman" w:eastAsia="華康細圓體"/>
        </w:rPr>
        <w:t>「願他用口與我親嘴；因你的愛情比酒更美。」保羅也說要用悟性禱告也要用靈禱告，哥林多前書</w:t>
      </w:r>
      <w:r>
        <w:rPr>
          <w:rFonts w:eastAsia="華康細圓體" w:cs="Times New Roman" w:ascii="Times New Roman" w:hAnsi="Times New Roman"/>
        </w:rPr>
        <w:t>14:15</w:t>
      </w:r>
      <w:r>
        <w:rPr>
          <w:rFonts w:ascii="Times New Roman" w:hAnsi="Times New Roman" w:cs="Times New Roman" w:eastAsia="華康細圓體"/>
        </w:rPr>
        <w:t>「這卻怎麼樣呢？我要用靈禱告，也要用悟性禱告；我要用靈歌唱，也要用悟性歌唱。」他也說他說方言比眾人都多，哥林多前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 xml:space="preserve">14:18 </w:t>
      </w:r>
      <w:r>
        <w:rPr>
          <w:rFonts w:ascii="Times New Roman" w:hAnsi="Times New Roman" w:cs="Times New Roman" w:eastAsia="華康細圓體"/>
        </w:rPr>
        <w:t>「我感謝神，我說方言比你們眾人還多。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有一次讓我印象非常深刻的，就是在美國加州雷汀市伯特利教會（</w:t>
      </w:r>
      <w:r>
        <w:rPr>
          <w:rFonts w:eastAsia="華康細圓體" w:cs="Times New Roman" w:ascii="Times New Roman" w:hAnsi="Times New Roman"/>
        </w:rPr>
        <w:t>Bethel Church)</w:t>
      </w:r>
      <w:r>
        <w:rPr>
          <w:rFonts w:ascii="Times New Roman" w:hAnsi="Times New Roman" w:cs="Times New Roman" w:eastAsia="華康細圓體"/>
        </w:rPr>
        <w:t>主任牧師</w:t>
      </w:r>
      <w:r>
        <w:rPr>
          <w:rFonts w:eastAsia="華康細圓體" w:cs="Times New Roman" w:ascii="Times New Roman" w:hAnsi="Times New Roman"/>
        </w:rPr>
        <w:t>Bill Johnson</w:t>
      </w:r>
      <w:r>
        <w:rPr>
          <w:rFonts w:ascii="Times New Roman" w:hAnsi="Times New Roman" w:cs="Times New Roman" w:eastAsia="華康細圓體"/>
        </w:rPr>
        <w:t>在台北體育館的一個特會。在特會開始講道前的詩歌敬拜時，聖靈好像風在吹一樣，當吹到那個區域就會有聲音發出，像是有靈歌、方言及悟性的禱告讚美。這樣很有次序的順著各區域輪流被聖靈充滿，持續約有兩個小時。牧師要講道都沒辦法開口，他說他從來沒有遇到過這樣的聖靈工作的情況。這真的是印象非常深刻，讓我想起聖經的一段話：約翰福音</w:t>
      </w:r>
      <w:r>
        <w:rPr>
          <w:rFonts w:eastAsia="華康細圓體" w:cs="Times New Roman" w:ascii="Times New Roman" w:hAnsi="Times New Roman"/>
        </w:rPr>
        <w:t>3:8</w:t>
      </w:r>
      <w:r>
        <w:rPr>
          <w:rFonts w:ascii="Times New Roman" w:hAnsi="Times New Roman" w:cs="Times New Roman" w:eastAsia="華康細圓體"/>
        </w:rPr>
        <w:t>「風隨著意思吹，你聽見風的響聲，卻不曉得從哪裡來，往哪裡去；凡從聖靈生的，也是如此。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自此之後心裡就非常的渴慕，一有機會就參加聖靈充滿的聚會。在我大二那年在某個特會裡有幸認識陳伯伯（陳更新），他是高雄錫安堂牧師陳約翰的父親，我向他表示希望找一個聖靈充滿的教會，他說歡迎來他的教會，就是榮教士所建立的公館和溝子口錫安堂。後來就在新竹錫安堂、慕主先鋒、現在的士林錫安堂聚會，三位牧者都受教於榮教士，非常寶貴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至今在我們教會每次舉手敬拜的時候，有一股暖流從雙手流過，嘴像是正在喝樂河的水，就像詩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>36:8</w:t>
      </w:r>
      <w:r>
        <w:rPr>
          <w:rFonts w:ascii="Times New Roman" w:hAnsi="Times New Roman" w:cs="Times New Roman" w:eastAsia="華康細圓體"/>
        </w:rPr>
        <w:t>「他們必因你殿裡的肥甘得以飽足；你也必叫他們喝你樂河的水。」所說的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雖然聖靈充滿在每一個人身上有時是有不一樣的經歷，但肯定是讓你有確實的把握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這樣清楚的得救經歷及聖靈充滿的印記，就是耶穌的愛，此愛勝過生命及一切。眾水不能熄滅，大水也不能掩沒。雅歌</w:t>
      </w:r>
      <w:r>
        <w:rPr>
          <w:rFonts w:eastAsia="華康細圓體" w:cs="Times New Roman" w:ascii="Times New Roman" w:hAnsi="Times New Roman"/>
        </w:rPr>
        <w:t>8:7</w:t>
      </w:r>
      <w:r>
        <w:rPr>
          <w:rFonts w:ascii="Times New Roman" w:hAnsi="Times New Roman" w:cs="Times New Roman" w:eastAsia="華康細圓體"/>
        </w:rPr>
        <w:t>「愛情，眾水不能息滅，大水也不能掩沒。若有人拿家中所有的財寶要換愛情，就全被藐視。」耶穌的愛也是任何世上一切的事物都無法將它隔開和分離的，羅馬書</w:t>
      </w:r>
      <w:r>
        <w:rPr>
          <w:rFonts w:eastAsia="華康細圓體" w:cs="Times New Roman" w:ascii="Times New Roman" w:hAnsi="Times New Roman"/>
        </w:rPr>
        <w:t>8:35</w:t>
      </w:r>
      <w:r>
        <w:rPr>
          <w:rFonts w:ascii="Times New Roman" w:hAnsi="Times New Roman" w:cs="Times New Roman" w:eastAsia="華康細圓體"/>
        </w:rPr>
        <w:t>「誰能使我們與基督的愛隔絕呢？難道是患難嗎？是困苦嗎？是逼迫嗎？是飢餓嗎？是赤身露體嗎？是危險嗎？是刀劍嗎？」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行書體" w:cs="Times New Roman"/>
          <w:color w:val="000000"/>
          <w:szCs w:val="24"/>
        </w:rPr>
      </w:pPr>
      <w:r>
        <w:rPr>
          <w:rFonts w:eastAsia="華康行書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華康隸書體W5" w:hAnsi="華康隸書體W5" w:eastAsia="華康隸書體W5" w:cs="Times New Roman"/>
          <w:color w:val="000000"/>
          <w:sz w:val="40"/>
          <w:szCs w:val="40"/>
        </w:rPr>
      </w:pPr>
      <w:r>
        <w:rPr>
          <w:rFonts w:ascii="華康隸書體W5" w:hAnsi="華康隸書體W5" w:cs="Times New Roman" w:eastAsia="華康隸書體W5"/>
          <w:color w:val="000000"/>
          <w:sz w:val="40"/>
          <w:szCs w:val="40"/>
        </w:rPr>
        <w:t>充滿聖靈的學習</w:t>
      </w:r>
    </w:p>
    <w:p>
      <w:pPr>
        <w:pStyle w:val="Normal"/>
        <w:jc w:val="right"/>
        <w:rPr>
          <w:rFonts w:ascii="華康中黑體" w:hAnsi="華康中黑體" w:eastAsia="華康中黑體" w:cs="Times New Roman"/>
          <w:color w:val="000000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張麗芳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是在決志禱告時就被聖靈充滿的，那時跟著引導我信主的唐老師讀完屬靈的四個定律，單純虔誠地禱告後，突然間感覺到整個人飄在半空中，破碎的心靈立時得著醫治，憂愁煩悶、自卑自怨完全不見了，時光似乎瞬間凝結，全人浸泡在深邃平安喜樂的寧謐裡，當下有個非常清楚的亮光：喔！原來我在尋找真愛，而真愛就是耶穌。接著有兩個意念進入心中：不論遇見什麼攔阻，我要一生跟隨主，並且要和人分享奇妙的救主。隔天早晨有個非常明晰的聲音：「耶穌基督住在我的心裡，祂是最棒的良師益友，我已經成為新造的人了。」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感謝主讓我這麼奇妙的遇見祂！其實從小學五六年級我就開始思想人生的意義、生命的目的，因為無解迷惘，以致成績一落千丈，國高中時渾渾噩噩過日子，生活完全沒有目標，畢業後雖然努力工作協助家中經濟，但靈魂依舊飢渴軟弱，即使知道自己需要突破現狀，卻絲毫沒有力氣，心靈深處不斷吶喊著：我不甘心結束自己的生命啊！難道真的沒有出路嗎？這之前在偏鄉小學服務的唐老師，切望調回高雄以方便聚會，禱告了五年神都沒有成就，之後她換了個禱告：「求主把渴慕的人帶來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」因著唐老師充滿愛的禱告與我那無助的呼求，主把我引到祂面前，完全改變了我的人生。正如聖經所言：神樂意把聖靈賜給祂的兒女，我們要相信、順服、渴慕、迫切祈求。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說起來我真是迷糊又駑鈍，雖然很篤定地把前面的道路交在神手中，代課結束後跟隨主回到嘉義師專讀書，心靈平靜認真向學，可惜卻無知於靈命的長進，不懂得努力追求主，以致空虛迷惘又偷偷潛進心中</w:t>
      </w:r>
      <w:r>
        <w:rPr>
          <w:rFonts w:ascii="Times New Roman" w:hAnsi="Times New Roman" w:cs="Times New Roman" w:eastAsia="華康細圓體"/>
          <w:color w:val="00000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szCs w:val="24"/>
        </w:rPr>
        <w:t>但感謝主繼續施恩憐憫，又十分奇妙地賜給我公幼的教職，帶領我來到士林錫安堂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第一次踏進教堂，就感受到神的同在非常豐富。因著渴望更認識主，即便陸續有三個孩子，我們仍持續參加主日和週二的聚會，與弟兄姐妹同心竭力追求主。講台的話語如同聖靈寶劍刺入心靈深處，幫助我更明白聖經真理，也滌淨我的心思意念，並立意在生活中實踐牧師的教導。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我懇求主折服我，幫助我順服。在學校和</w:t>
      </w:r>
      <w:r>
        <w:rPr>
          <w:rFonts w:ascii="Times New Roman" w:hAnsi="Times New Roman" w:cs="Times New Roman" w:eastAsia="華康細圓體"/>
          <w:color w:val="000000"/>
          <w:szCs w:val="24"/>
        </w:rPr>
        <w:t>同</w:t>
      </w:r>
      <w:r>
        <w:rPr>
          <w:rFonts w:ascii="Times New Roman" w:hAnsi="Times New Roman" w:cs="Times New Roman" w:eastAsia="華康細圓體"/>
          <w:color w:val="000000"/>
          <w:szCs w:val="24"/>
        </w:rPr>
        <w:t>班老師合作照顧三十個精力充沛的學齡前孩子，每天學習遵行主的命令，力求無虧於人無愧於神，期待旁人也能來信靠主，然而很快察覺自己的不足，比方要愛人如己卻愛不來，發現需要像枝子連結於葡萄樹上，汲取主的恩典才能實踐，也唯有花時間親近主讓神奇妙做工，惡性情才會日漸脫落並活出主美好的生命。如同牧師教導的：遵行神的旨意與親近神的生活，是靈命進深的兩條路線，這本是相輔相成、良性循環的。</w:t>
      </w:r>
    </w:p>
    <w:p>
      <w:pPr>
        <w:pStyle w:val="Normal"/>
        <w:spacing w:before="180" w:after="0"/>
        <w:jc w:val="both"/>
        <w:rPr>
          <w:rFonts w:eastAsia="華康細圓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操練每天早晨親近神，安靜在主面前是何等的蒙福，如此一整天更容易住在主裡面，常常會有詩歌由心中響起，把自己帶回主面前，即便對著非常忙碌的行政工作、十分吵雜的人事物或是情緒崩潰的學生，仍然可以領受從主來的聰明智慧、平靜安穩與溫和堅持，深深感受到聖靈膏油帶著偉大能力在扶持著我托住我。我也學習在上班的途中來到主面前，延續一早的感謝讚美敬拜或禱告，下班路上則求主光照赦免，省思一整天的言行舉止，如果還有翻騰的心思，就利用煮晚餐的時間，在主面前傾心吐意，向人無所求向神求一切，避免苦毒在心中扎根。隨時留意讓基督的平安在心裡作主，慢慢地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感受到心中的地土日益遼闊，即便有突然闖進奔馳的馬兒也很少受攪擾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常常想到以色列人在曠野漂流</w:t>
      </w:r>
      <w:r>
        <w:rPr>
          <w:rFonts w:eastAsia="華康細圓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華康細圓體"/>
          <w:color w:val="000000"/>
          <w:szCs w:val="24"/>
        </w:rPr>
        <w:t>年，是何等的可惜！然而若我光有聖經真理卻不花時間等候主，應該也難以進入迦南美地。在學習的歷程中，我發現當自己未能尊主為大或滑出主的同在時，不知不覺就成為法利賽人，傷害了自己的孩子和周遭的人，何等可怕！真的深感懊悔與虧欠。末了我想：充滿聖靈是一生的功課，永遠不要以為自己得著了站穩了，乃是持守謙卑儆醒竭力向前，以恐懼戰兢又歡喜快樂的心與主同行，懇求主繼續保守與帶領…</w:t>
      </w:r>
      <w:r>
        <w:br w:type="page"/>
      </w:r>
    </w:p>
    <w:p>
      <w:pPr>
        <w:pStyle w:val="Normal"/>
        <w:jc w:val="both"/>
        <w:rPr>
          <w:rFonts w:ascii="華康隸書體W5" w:hAnsi="華康隸書體W5" w:eastAsia="華康隸書體W5" w:cs="Times New Roman"/>
          <w:color w:val="000000"/>
          <w:sz w:val="40"/>
          <w:szCs w:val="40"/>
        </w:rPr>
      </w:pPr>
      <w:r>
        <w:rPr>
          <w:rFonts w:ascii="華康隸書體W5" w:hAnsi="華康隸書體W5" w:cs="Times New Roman" w:eastAsia="華康隸書體W5"/>
          <w:color w:val="000000"/>
          <w:sz w:val="40"/>
          <w:szCs w:val="40"/>
        </w:rPr>
        <w:t>聖靈充滿的生命</w:t>
      </w:r>
    </w:p>
    <w:p>
      <w:pPr>
        <w:pStyle w:val="Normal"/>
        <w:jc w:val="right"/>
        <w:rPr>
          <w:rFonts w:ascii="華康中黑體" w:hAnsi="華康中黑體" w:eastAsia="華康中黑體" w:cs="Times New Roman"/>
          <w:color w:val="000000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曹力中牧師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「不要醉酒，酒能使人放蕩；乃要被聖靈充滿。」（以弗所書五章</w:t>
      </w:r>
      <w:r>
        <w:rPr>
          <w:rFonts w:eastAsia="華康細圓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華康細圓體"/>
          <w:color w:val="000000"/>
          <w:szCs w:val="24"/>
        </w:rPr>
        <w:t>節）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使徒保羅這樣吩咐教會要被聖靈充滿，顯然神希望我們有一個被聖靈充滿的生命。新約聖經提到聖靈充滿的時候，通常用兩種語態來述說，一個是動詞被動式，比方說「他們就都被聖靈充滿」，用英文來說就是</w:t>
      </w:r>
      <w:r>
        <w:rPr>
          <w:rFonts w:eastAsia="華康細圓體" w:cs="Times New Roman" w:ascii="Times New Roman" w:hAnsi="Times New Roman"/>
          <w:color w:val="000000"/>
          <w:szCs w:val="24"/>
        </w:rPr>
        <w:t>be filled with the Holy Spirit</w:t>
      </w:r>
      <w:r>
        <w:rPr>
          <w:rFonts w:ascii="Times New Roman" w:hAnsi="Times New Roman" w:cs="Times New Roman" w:eastAsia="華康細圓體"/>
          <w:color w:val="000000"/>
          <w:szCs w:val="24"/>
        </w:rPr>
        <w:t>；另一種則是形容詞，用英文來說是</w:t>
      </w:r>
      <w:r>
        <w:rPr>
          <w:rFonts w:eastAsia="華康細圓體" w:cs="Times New Roman" w:ascii="Times New Roman" w:hAnsi="Times New Roman"/>
          <w:color w:val="000000"/>
          <w:szCs w:val="24"/>
        </w:rPr>
        <w:t>be full of the Holy Spirit</w:t>
      </w:r>
      <w:r>
        <w:rPr>
          <w:rFonts w:ascii="Times New Roman" w:hAnsi="Times New Roman" w:cs="Times New Roman" w:eastAsia="華康細圓體"/>
          <w:color w:val="000000"/>
          <w:szCs w:val="24"/>
        </w:rPr>
        <w:t>，有人把它譯作「滿有聖靈」或是「充滿了聖靈」，但中文和合本聖經沒有這樣翻，只譯為「被聖靈充滿」。</w:t>
      </w:r>
    </w:p>
    <w:p>
      <w:pPr>
        <w:pStyle w:val="Normal"/>
        <w:spacing w:before="180" w:after="0"/>
        <w:jc w:val="both"/>
        <w:rPr>
          <w:rFonts w:ascii="華康新特明體" w:hAnsi="華康新特明體" w:eastAsia="華康新特明體" w:cs="Times New Roman"/>
          <w:color w:val="000000"/>
          <w:szCs w:val="24"/>
        </w:rPr>
      </w:pPr>
      <w:r>
        <w:rPr>
          <w:rFonts w:ascii="華康新特明體" w:hAnsi="華康新特明體" w:cs="Times New Roman" w:eastAsia="華康新特明體"/>
          <w:color w:val="000000"/>
          <w:szCs w:val="24"/>
        </w:rPr>
        <w:t>被聖靈充滿與滿有聖靈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一個人被聖靈充滿通常是自己知道的，即使他不曉得那叫聖靈充滿，但他感覺到那種充滿，可能是滿溢著喜樂，可能是充滿了愛與甜美，也可能是說不出來的平安，或是一種能力的運行；甚至有人在還未感受到這些之前，在憑信心接受聖靈的應許之後，就發現他的服事特別有果效。而且這樣被聖靈充滿的經歷，是可以一次又一次經歷的，因為我們都像慕迪所說的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「我們都是有裂縫的器皿，除非一再來到水泉旁，否則無法一直被充滿。」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至於滿有聖靈，就比較不是一種說得出來的經歷，也最好不是由自己說的，乃是旁人看出他怎樣帶著聖靈的大能，或是滿有聖靈的果子，而說他是充滿了聖靈的人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今天有些人強調被聖靈充滿，就是有方言、預言、倒地等外顯的經歷，另一些人則強調要結出聖靈果子，成為滿有聖靈的人；其實你沒有一次又一次被聖靈充滿，不太容易滿有聖靈；而沒有學習生命的功課，以致常表現出活在肉體中、不成熟的光景，卻只是追求一次又一次超然或激情的經歷，有何益處呢？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當你看見人在聚會中似乎被聖靈充滿，有很多精彩的表現，可能他自己也宣稱他得著怎樣奇妙的經歷，卻在生活中表現出屬肉體的樣子，你不要太快論定他，他可能還在學習生命的功課，畢竟被聖靈充滿的經歷只是入門而已。但如果一個人有過聖靈充滿超然的經歷，就以為自己是像以賽亞一樣的先知，卻常被地上的事、肉體情慾所羈絆，而不去學習，就很難長進了，也會絆倒別人。</w:t>
      </w:r>
    </w:p>
    <w:p>
      <w:pPr>
        <w:pStyle w:val="Normal"/>
        <w:snapToGrid w:val="false"/>
        <w:spacing w:before="180" w:after="0"/>
        <w:jc w:val="right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（本文摘錄自以琳出版《聖靈的位格與豐滿祝福》）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華康行書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團契消息</w:t>
      </w:r>
    </w:p>
    <w:p>
      <w:pPr>
        <w:pStyle w:val="Normal"/>
        <w:snapToGrid w:val="false"/>
        <w:spacing w:before="180" w:after="0"/>
        <w:ind w:firstLine="1600"/>
        <w:jc w:val="both"/>
        <w:rPr>
          <w:rFonts w:ascii="Times New Roman" w:hAnsi="Times New Roman" w:eastAsia="華康行書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與</w:t>
      </w:r>
    </w:p>
    <w:p>
      <w:pPr>
        <w:pStyle w:val="Normal"/>
        <w:snapToGrid w:val="false"/>
        <w:spacing w:before="180" w:after="0"/>
        <w:ind w:firstLine="2000"/>
        <w:jc w:val="both"/>
        <w:rPr>
          <w:rFonts w:ascii="Times New Roman" w:hAnsi="Times New Roman" w:eastAsia="華康行書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代禱事項</w:t>
      </w:r>
    </w:p>
    <w:p>
      <w:pPr>
        <w:pStyle w:val="Normal"/>
        <w:snapToGrid w:val="false"/>
        <w:spacing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翠柏團契】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團契的聚會禱告，求聖靈親自帶領聚會，賜下智慧、啟示的靈，膏抹所唱的詩歌、查經分享、團契交通。保守翠柏眾弟兄姐妹的心常住在主裏面，渴慕神，被主吸引，進而順服神的帶領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年長的弟兄姊妹禱告，求主保守詹雪春、車僑賢、周恆麗、陳子英、陳卓淑貞、陳炳輝、辛寶森、林淑卿、柯彩雲、胡璧懷、張國玲以及蔡瑞櫻等人出入平安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近日跌倒手術的姊妹求平安，求主徹底醫治承仁姐的手掌粉碎性骨折、馨誼姐的手腕骨折、車老師的髖關節骨裂以及惠萍姐的脊椎，手術後復健能恢復完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承仁姐、梅香、洪小美的黃斑部病變和鈞隆姐的早期青光眼，都懇求主親自按手穩住情況，且越來越好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行書體" w:cs="Times New Roman"/>
          <w:color w:val="000000"/>
          <w:szCs w:val="24"/>
        </w:rPr>
      </w:pPr>
      <w:r>
        <w:rPr>
          <w:rFonts w:eastAsia="華康行書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慕溪團契】</w:t>
      </w:r>
    </w:p>
    <w:p>
      <w:pPr>
        <w:pStyle w:val="Style26"/>
        <w:numPr>
          <w:ilvl w:val="0"/>
          <w:numId w:val="3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團契聚會，賜智慧和啟示的靈給眾契友，從聖經的查考中真認識神，真知道神的心意。</w:t>
      </w:r>
    </w:p>
    <w:p>
      <w:pPr>
        <w:pStyle w:val="Style26"/>
        <w:numPr>
          <w:ilvl w:val="0"/>
          <w:numId w:val="3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保守社青靈魂興盛、身體健壯、出入平安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行書體" w:cs="Times New Roman"/>
          <w:color w:val="000000"/>
          <w:sz w:val="40"/>
          <w:szCs w:val="40"/>
        </w:rPr>
      </w:pPr>
      <w:r>
        <w:rPr>
          <w:rFonts w:eastAsia="華康行書體" w:cs="Times New Roman" w:ascii="Times New Roman" w:hAnsi="Times New Roman"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求主</w:t>
      </w:r>
      <w:r>
        <w:rPr>
          <w:rFonts w:ascii="Times New Roman" w:hAnsi="Times New Roman" w:cs="Times New Roman" w:eastAsia="華康細圓體"/>
          <w:color w:val="000000"/>
          <w:szCs w:val="24"/>
        </w:rPr>
        <w:t>賜</w:t>
      </w:r>
      <w:r>
        <w:rPr>
          <w:rFonts w:ascii="Times New Roman" w:hAnsi="Times New Roman" w:cs="Times New Roman" w:eastAsia="華康細圓體"/>
          <w:color w:val="000000"/>
          <w:szCs w:val="24"/>
        </w:rPr>
        <w:t>福大專聚會，使大專生有智慧啟示的靈，真知道基督，對主的話有信心，遵守神的命令，經驗神的應許；也藉著事奉裝備自己，成為合用的器皿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神復興這世代的大專生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要收的莊稼多，求主打發年輕人出去收割莊稼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震動珍寶進入大專團契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引導應屆畢業生前面的道路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求主保守大專生不感染</w:t>
      </w:r>
      <w:r>
        <w:rPr>
          <w:rFonts w:eastAsia="華康細圓體" w:cs="Times New Roman" w:ascii="Times New Roman" w:hAnsi="Times New Roman"/>
          <w:color w:val="000000"/>
          <w:szCs w:val="24"/>
        </w:rPr>
        <w:t>Omicron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也不與確診者的足跡重疊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行書體" w:cs="Times New Roman"/>
          <w:color w:val="000000"/>
          <w:szCs w:val="24"/>
        </w:rPr>
      </w:pPr>
      <w:r>
        <w:rPr>
          <w:rFonts w:eastAsia="華康行書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日的主日聚會，吸引青少年參加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、越來越渴慕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5/21-22</w:t>
      </w:r>
      <w:r>
        <w:rPr>
          <w:rFonts w:ascii="Times New Roman" w:hAnsi="Times New Roman" w:cs="Times New Roman" w:eastAsia="華康細圓體"/>
          <w:szCs w:val="24"/>
        </w:rPr>
        <w:t>是國中三年級學生會考的日子，求主保守陳宥菱、張芮蓁、戴信恩、邱樂、黃義鈞、林慕奕、鄭光語等青少年，心中有主的平安，考試時能發揮平時所學、不緊張，相信神為他們每一位預備適合的學校。</w:t>
      </w:r>
      <w:r>
        <w:br w:type="page"/>
      </w:r>
    </w:p>
    <w:p>
      <w:pPr>
        <w:pStyle w:val="Normal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華康隸書體W5">
    <w:charset w:val="88"/>
    <w:family w:val="script"/>
    <w:pitch w:val="default"/>
  </w:font>
  <w:font w:name="華康中黑體">
    <w:charset w:val="88"/>
    <w:family w:val="modern"/>
    <w:pitch w:val="default"/>
  </w:font>
  <w:font w:name="王漢宗中隸書繁">
    <w:charset w:val="88"/>
    <w:family w:val="auto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6:00Z</dcterms:created>
  <dc:creator>士林錫安堂</dc:creator>
  <dc:description/>
  <cp:keywords/>
  <dc:language>en-US</dc:language>
  <cp:lastModifiedBy>士林錫安堂</cp:lastModifiedBy>
  <cp:lastPrinted>2022-03-16T10:40:00Z</cp:lastPrinted>
  <dcterms:modified xsi:type="dcterms:W3CDTF">2022-04-19T02:07:00Z</dcterms:modified>
  <cp:revision>22</cp:revision>
  <dc:subject/>
  <dc:title/>
</cp:coreProperties>
</file>