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41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4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在工作上成功卓越，或許有助於為主作見證；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但在工作上誠實、殷勤、負責、不自私、不延宕</w:t>
      </w:r>
    </w:p>
    <w:p>
      <w:pPr>
        <w:pStyle w:val="Normal"/>
        <w:spacing w:lineRule="exact" w:line="46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卻必然彰顯主的生命。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有智慧地觀察、有耐心地禱告，主將給你機會遇見渴慕的人（同事朋友或客戶）。不要輕易作地毯式傳福音，或常對同事、下屬、上司作福音疲勞轟炸。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除了能獲得報酬的工作以外，從不肯多做一點的人，永不會獲得工作以外較多的酬報。　－赫巴特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勞心可以使身體得到休息，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勞力可以使精神得到休息。</w:t>
      </w:r>
      <w:r>
        <w:rPr>
          <w:rFonts w:ascii="Monotype Corsiva" w:hAnsi="Monotype Corsiva" w:cs="Monotype Corsiva" w:eastAsia="Monotype Corsiva"/>
          <w:color w:val="000000"/>
          <w:sz w:val="32"/>
          <w:szCs w:val="32"/>
        </w:rPr>
        <w:t xml:space="preserve">  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－俾斯麥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職場如戰場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職場的祝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rPr>
          <w:rFonts w:ascii="王漢宗粗鋼體一標準" w:hAnsi="王漢宗粗鋼體一標準" w:eastAsia="王漢宗粗鋼體一標準"/>
          <w:sz w:val="40"/>
          <w:szCs w:val="40"/>
        </w:rPr>
      </w:pPr>
      <w:r>
        <w:br w:type="page"/>
      </w:r>
      <w:r>
        <w:rPr>
          <w:rFonts w:ascii="王漢宗粗鋼體一標準" w:hAnsi="王漢宗粗鋼體一標準" w:eastAsia="王漢宗粗鋼體一標準"/>
          <w:sz w:val="40"/>
          <w:szCs w:val="40"/>
        </w:rPr>
        <w:t>職場如戰場葡萄柚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廖婉孜</w:t>
      </w:r>
    </w:p>
    <w:p>
      <w:pPr>
        <w:pStyle w:val="Normal"/>
        <w:spacing w:lineRule="exact" w:line="42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新春期間通常在吃和睡</w:t>
      </w:r>
      <w:r>
        <w:rPr>
          <w:rFonts w:ascii="Times New Roman" w:hAnsi="Times New Roman" w:cs="Times New Roman" w:eastAsia="華康細圓體"/>
        </w:rPr>
        <w:t>中</w:t>
      </w:r>
      <w:r>
        <w:rPr>
          <w:rFonts w:ascii="Times New Roman" w:hAnsi="Times New Roman" w:cs="Times New Roman" w:eastAsia="華康細圓體"/>
        </w:rPr>
        <w:t>度過，這次接到愛訊邀稿有種天降大禮甚是貴重的感覺，心情一時間警醒起來。</w:t>
      </w:r>
    </w:p>
    <w:p>
      <w:pPr>
        <w:pStyle w:val="Normal"/>
        <w:spacing w:lineRule="exact" w:line="42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回想職場生涯，突然想起我的外公。外公的成長背景是日據時代，接受日本教育，生活一板一眼有規律，對於紀律嚴明的軍紀更有莫名的喜愛。因打過多起官司，希望兒孫輩有司法從業人員，一來社會地位高，二來可以省下訴訟費用。但事與願違，我沒有成為外公期待的司法從業人員，反倒一頭栽進服務業。</w:t>
      </w:r>
    </w:p>
    <w:p>
      <w:pPr>
        <w:pStyle w:val="Normal"/>
        <w:spacing w:lineRule="exact" w:line="42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初為職場菜鳥，認為完成一天的工作內容，打卡上下班，循規蹈矩，安穩度日，當個小透明，工作之外的事情都與我無關，不想惹塵埃，就是</w:t>
      </w:r>
      <w:r>
        <w:rPr>
          <w:rFonts w:ascii="Times New Roman" w:hAnsi="Times New Roman" w:cs="Times New Roman" w:eastAsia="華康細圓體"/>
          <w:color w:val="000000"/>
        </w:rPr>
        <w:t>份</w:t>
      </w:r>
      <w:r>
        <w:rPr>
          <w:rFonts w:ascii="Times New Roman" w:hAnsi="Times New Roman" w:cs="Times New Roman" w:eastAsia="華康細圓體"/>
        </w:rPr>
        <w:t>好工作，也是位好員工。職涯至今，陸續換過幾個工作，感謝主的保守，多半工作內容與環境單純，同事相處融洽，沒有勾心鬥角和猜疑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與所聽所聞的職場新聞相比，我的工作相對單純，對我而言職場不至於如戰場。</w:t>
      </w:r>
    </w:p>
    <w:p>
      <w:pPr>
        <w:pStyle w:val="Normal"/>
        <w:spacing w:lineRule="exact" w:line="42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工作至今，像上戰場的體悟，沒有深深的烙印在職場生涯，倒是有些趣事可以分享。老闆對員工滿寬鬆的業績達標，也不太管我們，突然有一天他福至心靈，招聚大家發表一番談話，內容有他看電視節目的心得感想，在王</w:t>
      </w:r>
      <w:r>
        <w:rPr>
          <w:rFonts w:eastAsia="華康細圓體" w:cs="Times New Roman" w:ascii="Times New Roman" w:hAnsi="Times New Roman"/>
        </w:rPr>
        <w:t>x</w:t>
      </w:r>
      <w:r>
        <w:rPr>
          <w:rFonts w:ascii="Times New Roman" w:hAnsi="Times New Roman" w:cs="Times New Roman" w:eastAsia="華康細圓體"/>
        </w:rPr>
        <w:t>忠的故事</w:t>
      </w:r>
      <w:r>
        <w:rPr>
          <w:rFonts w:ascii="Times New Roman" w:hAnsi="Times New Roman" w:cs="Times New Roman" w:eastAsia="華康細圓體"/>
        </w:rPr>
        <w:t>裡</w:t>
      </w:r>
      <w:r>
        <w:rPr>
          <w:rFonts w:ascii="Times New Roman" w:hAnsi="Times New Roman" w:cs="Times New Roman" w:eastAsia="華康細圓體"/>
        </w:rPr>
        <w:t>悟出人生哲學，講的慷慨激昂，接著話鋒一轉，掃了大家一眼，</w:t>
      </w:r>
      <w:r>
        <w:rPr>
          <w:rFonts w:ascii="華康細圓體" w:hAnsi="華康細圓體" w:cs="Times New Roman" w:eastAsia="華康細圓體"/>
        </w:rPr>
        <w:t>說</w:t>
      </w:r>
      <w:r>
        <w:rPr>
          <w:rFonts w:ascii="Times New Roman" w:hAnsi="Times New Roman" w:cs="Times New Roman" w:eastAsia="華康細圓體"/>
        </w:rPr>
        <w:t>我們從事服務業，儀表很重要！公司規模不大，但是我對大家的要求不亞於空少和空姐。</w:t>
      </w:r>
    </w:p>
    <w:p>
      <w:pPr>
        <w:pStyle w:val="Normal"/>
        <w:spacing w:lineRule="exact" w:line="42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話一出口，大家倒吸一口涼氣，呃！呃！呃！要求頂標，公司的規條要遵守，牧師不也一直教導學習順服，每天收拾整齊懷著恐懼戰驚的心出門上班，相安無事過了幾天，稍稍放鬆心情，儀表事件像小</w:t>
      </w:r>
      <w:r>
        <w:rPr>
          <w:rFonts w:ascii="華康細圓體" w:hAnsi="華康細圓體" w:cs="Times New Roman" w:eastAsia="華康細圓體"/>
        </w:rPr>
        <w:t>說</w:t>
      </w:r>
      <w:r>
        <w:rPr>
          <w:rFonts w:ascii="Times New Roman" w:hAnsi="Times New Roman" w:cs="Times New Roman" w:eastAsia="華康細圓體"/>
        </w:rPr>
        <w:t>寫的終有峰迴路轉的時候，一如既往開門營業，遲遲不見老闆，糾結要不要打電話，耳邊匆促的腳步響起，抬頭仰望望見老闆頂著一窩鳥窩疾步前行，</w:t>
      </w:r>
      <w:r>
        <w:rPr>
          <w:rFonts w:ascii="華康細圓體" w:hAnsi="華康細圓體" w:cs="Times New Roman" w:eastAsia="華康細圓體"/>
        </w:rPr>
        <w:t>說</w:t>
      </w:r>
      <w:r>
        <w:rPr>
          <w:rFonts w:ascii="Times New Roman" w:hAnsi="Times New Roman" w:cs="Times New Roman" w:eastAsia="華康細圓體"/>
        </w:rPr>
        <w:t>好的空姐空少呢？讓我想起聖經中的話「看見弟兄眼中的刺，卻不想自己眼中有梁木。」朝他比了比頭頂，慌忙中找不著梳子，還怪我們沒有</w:t>
      </w:r>
      <w:r>
        <w:rPr>
          <w:rFonts w:ascii="華康細圓體" w:hAnsi="華康細圓體" w:cs="Times New Roman" w:eastAsia="華康細圓體"/>
        </w:rPr>
        <w:t>告</w:t>
      </w:r>
      <w:r>
        <w:rPr>
          <w:rFonts w:ascii="Times New Roman" w:hAnsi="Times New Roman" w:cs="Times New Roman" w:eastAsia="華康細圓體"/>
        </w:rPr>
        <w:t>訴他，睡過頭出門不照鏡子怪誰？至此為止服裝儀容規約鬆綁。</w:t>
      </w:r>
    </w:p>
    <w:p>
      <w:pPr>
        <w:pStyle w:val="Normal"/>
        <w:spacing w:lineRule="exact" w:line="42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平淡的上班日常，周而復始，一日又一日工作依舊繁忙，直到</w:t>
      </w:r>
      <w:r>
        <w:rPr>
          <w:rFonts w:eastAsia="華康細圓體" w:cs="Times New Roman" w:ascii="Times New Roman" w:hAnsi="Times New Roman"/>
        </w:rPr>
        <w:t>2019</w:t>
      </w:r>
      <w:r>
        <w:rPr>
          <w:rFonts w:ascii="Times New Roman" w:hAnsi="Times New Roman" w:cs="Times New Roman" w:eastAsia="華康細圓體"/>
        </w:rPr>
        <w:t>年年底疫情爆發，一發不可收拾，走在街頭看見了人的驚慌和恐懼，藥局大排長龍，買口罩、防疫物資，出門像打仗，口罩、面罩、護目鏡、酒精，能帶上的全派上用場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原本只有零星案例，而後疫情蔓延，升二級升三級，才意識到每天親臨戰場，病毒像隱身暗處的殺手，伺機而動，搜尋目標下手，首當其衝就是經濟受到極大影響，人類像禁足一般，生活上班學生上學，社交活動，全改居家線上上班、上課活動範圍受限。</w:t>
      </w:r>
    </w:p>
    <w:p>
      <w:pPr>
        <w:pStyle w:val="Normal"/>
        <w:spacing w:lineRule="exact" w:line="42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疫情延燒，門庭若市的店家變成空無一人門可羅雀，疫情期間業績大受影響，幾乎斬半，老闆心情鬱悶眉頭皺的可以夾蚊子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後期逐漸解封鬆綁，業績回升老闆心情有被安慰到，緊蹦的身心可稍喘口氣。過程中的壓力、焦慮不可言喻，每天穿戴神的全副軍裝上戰場是撐過疫情煎熬的關鍵。</w:t>
      </w:r>
    </w:p>
    <w:p>
      <w:pPr>
        <w:pStyle w:val="Normal"/>
        <w:spacing w:lineRule="exact" w:line="42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詩選</w:t>
      </w:r>
      <w:r>
        <w:rPr>
          <w:rFonts w:eastAsia="華康細圓體" w:cs="Times New Roman" w:ascii="Times New Roman" w:hAnsi="Times New Roman"/>
        </w:rPr>
        <w:t>364</w:t>
      </w:r>
      <w:r>
        <w:rPr>
          <w:rFonts w:ascii="Times New Roman" w:hAnsi="Times New Roman" w:cs="Times New Roman" w:eastAsia="華康細圓體"/>
        </w:rPr>
        <w:t>首「一生同走」是寫愛訊時想起的詩歌。我需</w:t>
      </w:r>
      <w:r>
        <w:rPr>
          <w:rFonts w:ascii="Times New Roman" w:hAnsi="Times New Roman" w:cs="Times New Roman" w:eastAsia="華康細圓體"/>
        </w:rPr>
        <w:t>你</w:t>
      </w:r>
      <w:r>
        <w:rPr>
          <w:rFonts w:ascii="Times New Roman" w:hAnsi="Times New Roman" w:cs="Times New Roman" w:eastAsia="華康細圓體"/>
        </w:rPr>
        <w:t>耶穌，在每時每刻，我需</w:t>
      </w:r>
      <w:r>
        <w:rPr>
          <w:rFonts w:ascii="Times New Roman" w:hAnsi="Times New Roman" w:cs="Times New Roman" w:eastAsia="華康細圓體"/>
        </w:rPr>
        <w:t>你</w:t>
      </w:r>
      <w:r>
        <w:rPr>
          <w:rFonts w:ascii="Times New Roman" w:hAnsi="Times New Roman" w:cs="Times New Roman" w:eastAsia="華康細圓體"/>
        </w:rPr>
        <w:t>引導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爭戰勝過，今日或明日，喜樂或憂愁，我需</w:t>
      </w:r>
      <w:r>
        <w:rPr>
          <w:rFonts w:ascii="Times New Roman" w:hAnsi="Times New Roman" w:cs="Times New Roman" w:eastAsia="華康細圓體"/>
        </w:rPr>
        <w:t>你</w:t>
      </w:r>
      <w:r>
        <w:rPr>
          <w:rFonts w:ascii="Times New Roman" w:hAnsi="Times New Roman" w:cs="Times New Roman" w:eastAsia="華康細圓體"/>
        </w:rPr>
        <w:t>主！一生同走。</w:t>
      </w:r>
    </w:p>
    <w:p>
      <w:pPr>
        <w:pStyle w:val="Normal"/>
        <w:spacing w:lineRule="exact" w:line="42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葡萄柚是集結酸、甜、苦、澀於</w:t>
      </w:r>
      <w:r>
        <w:rPr>
          <w:rFonts w:ascii="Times New Roman" w:hAnsi="Times New Roman" w:cs="Times New Roman" w:eastAsia="華康細圓體"/>
        </w:rPr>
        <w:t>一</w:t>
      </w:r>
      <w:r>
        <w:rPr>
          <w:rFonts w:ascii="Times New Roman" w:hAnsi="Times New Roman" w:cs="Times New Roman" w:eastAsia="華康細圓體"/>
        </w:rPr>
        <w:t>身的水果，職場上的酸甜苦澀，就像一顆葡萄柚偏酸澀偏苦甜，諸般風味藏於葡萄柚，擠一顆葡萄柚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與主分享各種酸甜苦澀，縱有千般風情皆向主傾吐。</w:t>
      </w:r>
    </w:p>
    <w:p>
      <w:pPr>
        <w:pStyle w:val="Normal"/>
        <w:spacing w:lineRule="exact" w:line="42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085cm1"/>
        <w:spacing w:before="0" w:after="18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神使更多青少年願意分別時間參加週六團契和主日聚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</w:t>
      </w:r>
      <w:r>
        <w:rPr>
          <w:rFonts w:ascii="Times New Roman" w:hAnsi="Times New Roman" w:cs="Times New Roman" w:eastAsia="華康細圓體"/>
          <w:color w:val="000000"/>
          <w:szCs w:val="24"/>
        </w:rPr>
        <w:t>賜</w:t>
      </w:r>
      <w:r>
        <w:rPr>
          <w:rFonts w:ascii="Times New Roman" w:hAnsi="Times New Roman" w:cs="Times New Roman" w:eastAsia="華康細圓體"/>
          <w:color w:val="000000"/>
          <w:szCs w:val="24"/>
        </w:rPr>
        <w:t>福</w:t>
      </w:r>
      <w:r>
        <w:rPr>
          <w:rFonts w:eastAsia="華康細圓體" w:cs="Times New Roman" w:ascii="Times New Roman" w:hAnsi="Times New Roman"/>
          <w:color w:val="000000"/>
          <w:szCs w:val="24"/>
        </w:rPr>
        <w:t>3/2</w:t>
      </w:r>
      <w:r>
        <w:rPr>
          <w:rFonts w:ascii="Times New Roman" w:hAnsi="Times New Roman" w:cs="Times New Roman" w:eastAsia="華康細圓體"/>
          <w:color w:val="000000"/>
          <w:szCs w:val="24"/>
        </w:rPr>
        <w:t>的等候聚會，使青少年願意參加，並且有渴慕神的心，也更多被主得著。</w:t>
      </w:r>
      <w:r>
        <w:br w:type="page"/>
      </w:r>
    </w:p>
    <w:p>
      <w:pPr>
        <w:pStyle w:val="Normal"/>
        <w:rPr>
          <w:rFonts w:ascii="王漢宗粗鋼體一標準" w:hAnsi="王漢宗粗鋼體一標準" w:eastAsia="王漢宗粗鋼體一標準"/>
          <w:sz w:val="40"/>
          <w:szCs w:val="40"/>
        </w:rPr>
      </w:pPr>
      <w:r>
        <w:rPr>
          <w:rFonts w:ascii="王漢宗粗鋼體一標準" w:hAnsi="王漢宗粗鋼體一標準" w:eastAsia="王漢宗粗鋼體一標準"/>
          <w:sz w:val="40"/>
          <w:szCs w:val="40"/>
        </w:rPr>
        <w:t>職場如戰場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1D2228"/>
          <w:shd w:fill="FFFFFF" w:val="clear"/>
        </w:rPr>
      </w:pPr>
      <w:r>
        <w:rPr>
          <w:rFonts w:ascii="Times New Roman" w:hAnsi="Times New Roman" w:cs="Times New Roman" w:eastAsia="華康細圓體"/>
        </w:rPr>
        <w:t>我從事此份工作快</w:t>
      </w:r>
      <w:r>
        <w:rPr>
          <w:rFonts w:eastAsia="華康細圓體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華康細圓體"/>
        </w:rPr>
        <w:t>年了，來此公司快</w:t>
      </w:r>
      <w:r>
        <w:rPr>
          <w:rFonts w:eastAsia="華康細圓體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華康細圓體"/>
        </w:rPr>
        <w:t>年了，我們公司組織也非常奇特，管理者都在海外，雖然有地區管理者，但相互密切工作之部門，是隸屬不同海外大陸主管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  <w:color w:val="1D2228"/>
          <w:shd w:fill="FFFFFF" w:val="clear"/>
        </w:rPr>
        <w:t>我的工作是比較特別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  <w:color w:val="1D2228"/>
          <w:shd w:fill="FFFFFF" w:val="clear"/>
        </w:rPr>
        <w:t>可以與不同行業的高階接觸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  <w:color w:val="1D2228"/>
          <w:shd w:fill="FFFFFF" w:val="clear"/>
        </w:rPr>
        <w:t>因為我們必須在有限時間內獨立進行針對被安排的計畫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  <w:color w:val="1D2228"/>
          <w:shd w:fill="FFFFFF" w:val="clear"/>
        </w:rPr>
        <w:t>快速了解客戶的製程流程及管理方式並能符合當地法令要求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Times New Roman"/>
          <w:color w:val="1D2228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color w:val="1D2228"/>
          <w:shd w:fill="FFFFFF" w:val="clear"/>
        </w:rPr>
        <w:t>並能快速找出他們的問題點及是否符合標準要求等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  <w:color w:val="1D2228"/>
          <w:shd w:fill="FFFFFF" w:val="clear"/>
        </w:rPr>
        <w:t>因此客戶都非常的尊重我們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  <w:color w:val="1D2228"/>
          <w:shd w:fill="FFFFFF" w:val="clear"/>
        </w:rPr>
        <w:t>這是我們對外的狀況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至於公司內部，對此兩個平行單位的部門由不同的主管，各自本位主義，因此雖然服務同樣的客戶，但是常常為了自己的方便性而無交集，因此特殊文化常常會造就同事之間會比較容易有競爭，或往往為了保護自己及自身的利益，就會散播出對對方不好的謠言，然後如果再加上主管沒有謹慎查驗，常常這個工作上面的霸凌事件經常發生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幾年因疫情的關係，對於每天必須到客戶端服務的我，記得疫情剛結束三級警戒時，如何去客戶端服務而不</w:t>
      </w:r>
      <w:r>
        <w:rPr>
          <w:rFonts w:ascii="Times New Roman" w:hAnsi="Times New Roman" w:cs="Times New Roman" w:eastAsia="華康細圓體"/>
        </w:rPr>
        <w:t>使</w:t>
      </w:r>
      <w:r>
        <w:rPr>
          <w:rFonts w:ascii="Times New Roman" w:hAnsi="Times New Roman" w:cs="Times New Roman" w:eastAsia="華康細圓體"/>
        </w:rPr>
        <w:t>客戶染疫，對我們而言是個非常大的挑戰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當時客戶擔心我去的途中，藉由大眾交通方式有些餘慮，因此後來決定採用自駕方式，主管也同意了，但後來發生一些工作配合上的問題，雖然解釋說明，主管堅持無法接受解釋及說明，主管也動用公司人事等，因此造成我非常大的壓力，我也曾經被同事散播說我開車技術不好等，我心想我自駕已經將近</w:t>
      </w:r>
      <w:r>
        <w:rPr>
          <w:rFonts w:eastAsia="華康細圓體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華康細圓體"/>
        </w:rPr>
        <w:t>年經驗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未曾被開過罰單…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此對我做出懲罰，雖然我也提出了一些說明，但是公司仍然不願意放棄對我的一些負面的想法，雖然我清楚這件事情應該不是我的問題，身為基督徒的我也只能默默的被動的解釋，也知道這是神允許發生的，主管也出動海外高階的主管，心裡真的不好受，一直被誤解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但是我還是仍然繼續的努力堅守自己的崗位，雖然也有看不下去</w:t>
      </w:r>
      <w:r>
        <w:rPr>
          <w:rFonts w:ascii="Times New Roman" w:hAnsi="Times New Roman" w:cs="Times New Roman" w:eastAsia="華康細圓體"/>
        </w:rPr>
        <w:t>的</w:t>
      </w:r>
      <w:r>
        <w:rPr>
          <w:rFonts w:ascii="Times New Roman" w:hAnsi="Times New Roman" w:cs="Times New Roman" w:eastAsia="華康細圓體"/>
        </w:rPr>
        <w:t>同事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建議我不需要那麼認真投入工作，因為公司迫害你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不值得那麼努力等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因人事主管介入處理，並要求我離開，其中也遇到我在客戶端主持會議中，人事主管打來問我</w:t>
      </w:r>
      <w:r>
        <w:rPr>
          <w:rFonts w:ascii="Times New Roman" w:hAnsi="Times New Roman" w:cs="Times New Roman" w:eastAsia="華康細圓體"/>
        </w:rPr>
        <w:t>在</w:t>
      </w:r>
      <w:r>
        <w:rPr>
          <w:rFonts w:ascii="Times New Roman" w:hAnsi="Times New Roman" w:cs="Times New Roman" w:eastAsia="華康細圓體"/>
        </w:rPr>
        <w:t>何處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何時回辦公室，甚至我被安排去屏東客戶</w:t>
      </w:r>
      <w:r>
        <w:rPr>
          <w:rFonts w:ascii="Times New Roman" w:hAnsi="Times New Roman" w:cs="Times New Roman" w:eastAsia="華康細圓體"/>
        </w:rPr>
        <w:t>那</w:t>
      </w:r>
      <w:r>
        <w:rPr>
          <w:rFonts w:ascii="Times New Roman" w:hAnsi="Times New Roman" w:cs="Times New Roman" w:eastAsia="華康細圓體"/>
        </w:rPr>
        <w:t>裡執行業務時，人事主管也打電話給來催我趕快去處理離職的手續，這造成我心裡很大的壓迫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困擾及負擔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就在這時候有同事建議我去勞動部進行申訴，考慮及禱告許久，我想起聖經上：我也知道基督徒在世上會有苦難，但是上帝都會給我們恩典，上帝總不撇棄你，「兩個麻雀不是賣一分銀子麼？若是你們的父不許，一個也不能掉在地上。就是你們的頭髮，也都被數過了。所以不要懼怕，你們比許多麻雀還貴重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《聖經》馬太福音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29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31</w:t>
      </w:r>
      <w:r>
        <w:rPr>
          <w:rFonts w:ascii="Times New Roman" w:hAnsi="Times New Roman" w:cs="Times New Roman" w:eastAsia="華康細圓體"/>
        </w:rPr>
        <w:t>節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但如此，就是在患難中也是歡歡喜喜的，因為知道患難生忍耐，忍耐生老練，老練生盼望，盼望不至於落空，因為上帝的愛，已藉著所賜給我們的聖靈，澆灌在我們心裏。（羅馬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>5:3~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在這往返的過程中約莫過了</w:t>
      </w:r>
      <w:r>
        <w:rPr>
          <w:rFonts w:eastAsia="華康細圓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華康細圓體"/>
        </w:rPr>
        <w:t>個月，人事主管也發現我們主管的論點有問題並跟我講，說他覺得我們的主管處理方式是不對的，因此他希望我撤離這個申訴，我也考慮了一下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決定撤除此申訴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時正巧我母親生病，此</w:t>
      </w:r>
      <w:r>
        <w:rPr>
          <w:rFonts w:ascii="Times New Roman" w:hAnsi="Times New Roman" w:cs="Times New Roman" w:eastAsia="華康細圓體"/>
        </w:rPr>
        <w:t>時</w:t>
      </w:r>
      <w:r>
        <w:rPr>
          <w:rFonts w:ascii="Times New Roman" w:hAnsi="Times New Roman" w:cs="Times New Roman" w:eastAsia="華康細圓體"/>
        </w:rPr>
        <w:t>好事的同事竟然到處散播謠言說，我因為要躲去被安排到某大廠執行工作，而讓母親住院，我心想哇！這時期住院要快篩陰性及配合醫生的手術時間等等。但上帝確實讓我不用參與此次的工作，同時有位好心同事，勸我遠離好發事端的同事，回到工作後發現並讓我知道後續他的發現及調查：原來我多次被這位好發事端的同事設下陷阱而不知道，因為連主管同事等都相信了，後續也加上有些大廠客戶出面提出證明及說明，說明我是非常敬業及專業的老師，及稱讚我對它們工作上的幫助等，這過程我經歷了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年多，好幾次真的軟弱得幾乎撐不下去，我差點離開公司，藉由姊妹們如麗芳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懿真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韻娟等代禱安慰，上帝出手，祂幫我止住風浪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甚至更好笑的是，在我手術復職，有位同事到處說看到我走路樣子，想毀謗我並跟主管說我的手術是假的，我想起聖經上主耶穌說：「你們要靈巧像蛇，馴良像鴿子。」是教導門徒到各處傳道時，必須謹慎自保。因為他們到敵擋信仰的地區傳道，「如同羊進入狼群」，故必須像蛇那樣機警靈敏，懂得及時應變。然而門徒也須像鴿子那樣純潔善良，不要對攻擊他們的人存有歹毒報復的心。（馬太福音</w:t>
      </w:r>
      <w:r>
        <w:rPr>
          <w:rFonts w:eastAsia="華康細圓體" w:cs="Times New Roman" w:ascii="Times New Roman" w:hAnsi="Times New Roman"/>
        </w:rPr>
        <w:t>10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16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回應：你真厲害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可以從我外觀及我走路就能斷定我的身體狀況，我說到我們工作是找客觀證據才能下判斷，及我曾經在醫院當過研究助理，看過醫生非常仔細查驗檢查報告及檢驗結果等等才給出診斷等，我心想沒有醫生之診斷證明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我怎能請假呢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前的我如果遇到被冤枉或者是委屈的事情，就一心等不及想要換工作，現在我知道我們在世上一定有苦難的，每當這苦難事情發生時，就必須轉眼仰望上帝，求神幫助及尋求教會肢體的代禱，因此這些謠言或是這些霸凌的事件就不能傷害到我，仰望上帝看上帝行事，如何將萬事互相效力，同時也一次次練就老練及忍耐的性格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ascii="華康墨字體" w:hAnsi="華康墨字體" w:cs="標楷體" w:eastAsia="華康墨字體"/>
          <w:sz w:val="40"/>
          <w:szCs w:val="40"/>
        </w:rPr>
        <w:t>分享屬靈書刊─大衛布萊納傳</w:t>
      </w:r>
    </w:p>
    <w:p>
      <w:pPr>
        <w:pStyle w:val="Normal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張麗芳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屬靈書刊帶著聖靈的膏抹和上帝的恩典，因此沈浸扉頁時，心靈往往深受感動。相信每一本都是神參與其中的傑作，無分軒輊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然而看到這個題目時，心中首先浮現的是「大衛布萊納」的傳記。記得多年前是在淚眼婆娑中，斷續閱讀此書，時而停下來向主獻上敬畏與尊崇，感恩神那長闊高深的大愛，與過於人所能測度的救贖計畫，時而感佩大衛布萊納向神所懷完全奉獻、絕對跟隨的心志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大衛布萊納出生在敬虔愛主的家族，秉承了清教徒的純正傳統，二十歲那年他清楚知道主寶貴的救恩、因信稱義的道理，便立志全心信靠主，為主而活。雖然身體虛弱但盡心竭力服事，二十九歲就安息主懷，可是一生愛主的生命，成為許多屬靈偉人的榜樣，激勵他們矢志跟隨主的腳蹤行，像是慕安德烈、戴德生、邦滋、亨利馬廷、李文斯頓、鍾馬田…其中克理威廉要求他的同工每年要讀他的生平兩次，循道宗的創辦人約翰衛斯理被問及如何復興神的工作時，即是吩咐每個傳道人仔細閱讀大衛布萊納的生平和日記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大衛布萊納為我們樹立了極美的榜樣：一、他一分鐘也不願為世界而活，他企盼成為聖潔，就世界而言，自己已經釘在十字架上了；如果發現偏離主的思想意念浮現，就求主潔淨，稍微感覺自己不夠渴慕，便請主赦免。他全然破碎、柔和謙卑，耐心等候神，隨時隨地力求與主聯合，住在主裡面，討主的喜悅，渴想主豐富的同在，常常浸沐在主的榮光與喜樂中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二、他立志遵行主的旨意，順服主的帶領，渴望成為合神心意的器皿，他常常跪著禱讀神的話語，求神彰顯祂的榮耀，他深信神的應許與大能永不改變，並從中得著安慰與力量，也把自己完全交在主手中，更多倚靠主，在主裡面剛強壯膽。他饒恕所有對待他不公允的人，不再追究，並且從心裡愛他們。他滿足於主所安排的任何環境，即便在荒野奔波、飢寒交迫、身體病痛、初期福音工作還不見果效的艱辛裡，仍充滿感恩與讚美，因著主，心中歡喜快樂，生活得像君王一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cs="標楷體" w:eastAsia="華康細圓體"/>
          <w:szCs w:val="24"/>
        </w:rPr>
        <w:t>三、他定意活在禱告中，常常一整天如同雅各一樣黏著主、與主交涉，為著自己、為著尚未信主的親友、為著敵人、為著可憐的印地安人、為著基督國度早日降臨，不住的禱告。他的禱告帶來屬天的力量，降下聖靈神聖的膏抹，吹起復興的烈焰，神親自做工，抓住印地安人的心，不論男女不分老少，人們從拒絕排斥轉而湧向大衛布萊納，爭相要認識耶穌，熱切想得著救恩。</w:t>
      </w:r>
      <w:bookmarkStart w:id="0" w:name="_GoBack"/>
      <w:bookmarkEnd w:id="0"/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兩百多年來，大衛布萊納的生命繼續發出鏗鏘有力的影響，散發著屬天的吸引，把人帶到主的寶座前，曲膝在主的榮耀裡，因為他忠心地效法主，為主擺上全所有。甚願這本觸動心靈深處的書籍也真實地幫助大家！</w:t>
      </w:r>
    </w:p>
    <w:p>
      <w:pPr>
        <w:pStyle w:val="Normal"/>
        <w:rPr>
          <w:rFonts w:ascii="華康細圓體" w:hAnsi="華康細圓體" w:eastAsia="華康細圓體" w:cs="標楷體"/>
          <w:szCs w:val="24"/>
        </w:rPr>
      </w:pPr>
      <w:r>
        <w:rPr>
          <w:rFonts w:eastAsia="華康細圓體" w:cs="標楷體" w:ascii="華康細圓體" w:hAnsi="華康細圓體"/>
          <w:szCs w:val="24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</w:t>
      </w:r>
      <w:r>
        <w:rPr>
          <w:rFonts w:ascii="Times New Roman" w:hAnsi="Times New Roman" w:cs="Times New Roman" w:eastAsia="華康中黑體"/>
        </w:rPr>
        <w:t>翠柏</w:t>
      </w:r>
      <w:r>
        <w:rPr>
          <w:rFonts w:ascii="Times New Roman" w:hAnsi="Times New Roman" w:cs="Times New Roman" w:eastAsia="華康中黑體"/>
        </w:rPr>
        <w:t>團契】</w:t>
      </w:r>
    </w:p>
    <w:p>
      <w:pPr>
        <w:pStyle w:val="Style28"/>
        <w:numPr>
          <w:ilvl w:val="0"/>
          <w:numId w:val="7"/>
        </w:numPr>
        <w:spacing w:before="180" w:after="0"/>
        <w:ind w:left="482" w:hanging="482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Style28"/>
        <w:numPr>
          <w:ilvl w:val="0"/>
          <w:numId w:val="7"/>
        </w:numPr>
        <w:spacing w:before="180" w:after="0"/>
        <w:ind w:left="482" w:hanging="482"/>
        <w:rPr/>
      </w:pPr>
      <w:r>
        <w:rPr>
          <w:rFonts w:ascii="Times New Roman" w:hAnsi="Times New Roman" w:cs="Times New Roman" w:eastAsia="華康細圓體"/>
          <w:bCs/>
          <w:szCs w:val="24"/>
        </w:rPr>
        <w:t>榮祥安養院隔週的聚會，求主降臨在聚會中，作工在與會的每個弟兄姐妹心裏。</w:t>
      </w:r>
    </w:p>
    <w:p>
      <w:pPr>
        <w:pStyle w:val="Style28"/>
        <w:numPr>
          <w:ilvl w:val="0"/>
          <w:numId w:val="7"/>
        </w:numPr>
        <w:spacing w:before="180" w:after="0"/>
        <w:ind w:left="482" w:hanging="482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炳輝、辛寶森、林淑卿、胡璧懷、張國玲、蔡瑞櫻、曹許承仁、侯淑真、戴李瑞子以及陳惠萍等人出入平安，身體健壯。</w:t>
      </w:r>
    </w:p>
    <w:p>
      <w:pPr>
        <w:pStyle w:val="Style28"/>
        <w:widowControl/>
        <w:numPr>
          <w:ilvl w:val="0"/>
          <w:numId w:val="7"/>
        </w:numPr>
        <w:shd w:fill="FFFFFF" w:val="clear"/>
        <w:spacing w:before="180" w:after="0"/>
        <w:ind w:left="482" w:hanging="482"/>
        <w:rPr>
          <w:rFonts w:ascii="Times New Roman" w:hAnsi="Times New Roman" w:eastAsia="華康細圓體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 w:eastAsia="華康細圓體"/>
        </w:rPr>
        <w:t>求主特別賜下屬天的智慧給同工小組的成員：</w:t>
      </w:r>
      <w:r>
        <w:rPr>
          <w:rFonts w:ascii="Times New Roman" w:hAnsi="Times New Roman" w:cs="Times New Roman" w:eastAsia="華康細圓體"/>
          <w:color w:val="000000"/>
        </w:rPr>
        <w:t>秀逸哥、路以姐、文哲、協彥、叢鳳、明雪</w:t>
      </w:r>
      <w:r>
        <w:rPr>
          <w:rFonts w:ascii="Times New Roman" w:hAnsi="Times New Roman" w:cs="Times New Roman" w:eastAsia="華康細圓體"/>
        </w:rPr>
        <w:t>，能正確決定團契事工，走在神的心意</w:t>
      </w:r>
      <w:r>
        <w:rPr>
          <w:rFonts w:ascii="Times New Roman" w:hAnsi="Times New Roman" w:cs="Times New Roman" w:eastAsia="華康細圓體"/>
        </w:rPr>
        <w:t>裡。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bCs/>
          <w:color w:val="000000"/>
          <w:kern w:val="0"/>
          <w:sz w:val="22"/>
        </w:rPr>
      </w:pPr>
      <w:r>
        <w:rPr>
          <w:rFonts w:eastAsia="華康中黑體"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400" w:before="180" w:after="0"/>
        <w:jc w:val="center"/>
        <w:rPr>
          <w:rFonts w:eastAsia="華康細圓體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4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</w:rPr>
        <w:t>求神的榮耀顯降在三月二日的聯合等候聚會，使與會者在榮耀中遇見主。</w:t>
      </w:r>
    </w:p>
    <w:p>
      <w:pPr>
        <w:pStyle w:val="Style28"/>
        <w:numPr>
          <w:ilvl w:val="0"/>
          <w:numId w:val="4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</w:rPr>
        <w:t>求神藉著《信心美果》這本</w:t>
      </w:r>
      <w:r>
        <w:rPr>
          <w:rFonts w:ascii="Times New Roman" w:hAnsi="Times New Roman" w:cs="Times New Roman" w:eastAsia="華康細圓體"/>
        </w:rPr>
        <w:t>書</w:t>
      </w:r>
      <w:r>
        <w:rPr>
          <w:rFonts w:ascii="Times New Roman" w:hAnsi="Times New Roman" w:cs="Times New Roman" w:eastAsia="華康細圓體"/>
        </w:rPr>
        <w:t>對人說話，使眾聖徒的信心格外增長，為主多給美果。</w:t>
      </w:r>
      <w:r>
        <w:br w:type="page"/>
      </w:r>
    </w:p>
    <w:p>
      <w:pPr>
        <w:pStyle w:val="Normal"/>
        <w:widowControl/>
        <w:shd w:fill="FFFFFF" w:val="clear"/>
        <w:rPr>
          <w:rFonts w:eastAsia="華康中黑體"/>
        </w:rPr>
      </w:pPr>
      <w:r>
        <w:rPr>
          <w:rFonts w:eastAsia="華康中黑體"/>
        </w:rPr>
        <w:t>【大專團契】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357" w:hanging="35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專生需要聖靈，求主使信仰進入他們的內心，使他們裡面有內心的見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357" w:hanging="357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使大專生在一切屬靈的智慧悟性上，滿心知道神的旨意，在一切善事上結果子，漸漸的多知道神。求主膏抹大專新任同工，能夠忠於神的託付，作神合用的器皿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357" w:hanging="35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吸引大專新鮮人能夠委身教會、穩定參加教會與團契的聚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357" w:hanging="35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要收的莊稼多，收割的人少，求主打發年輕人出去收割莊稼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357" w:hanging="35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使以色列家迷失的年輕人回到教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357" w:hanging="35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為即將進入大專的周瑋、吳霽恩、黃子琳，預備最合適的學校與科系。</w:t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bookmarkStart w:id="1" w:name="_PictureBullets"/>
      <w:bookmarkEnd w:id="1"/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王漢宗粗鋼體一標準">
    <w:charset w:val="88"/>
    <w:family w:val="roman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墨字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5:00Z</dcterms:created>
  <dc:creator>士林錫安堂</dc:creator>
  <dc:description/>
  <cp:keywords/>
  <dc:language>en-US</dc:language>
  <cp:lastModifiedBy>力中 曹</cp:lastModifiedBy>
  <cp:lastPrinted>2023-10-17T09:36:00Z</cp:lastPrinted>
  <dcterms:modified xsi:type="dcterms:W3CDTF">2024-02-16T08:16:00Z</dcterms:modified>
  <cp:revision>16</cp:revision>
  <dc:subject/>
  <dc:title/>
</cp:coreProperties>
</file>