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</w:t>
      </w:r>
      <w:r>
        <w:rPr>
          <w:rFonts w:cs="Times New Roman" w:ascii="Times New Roman" w:hAnsi="Times New Roman"/>
          <w:color w:val="000000"/>
          <w:sz w:val="56"/>
        </w:rPr>
        <w:t>44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4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</w:t>
      </w:r>
      <w:r>
        <w:rPr>
          <w:rFonts w:ascii="Times New Roman" w:hAnsi="Times New Roman" w:cs="Times New Roman" w:eastAsia="華康細圓體"/>
          <w:color w:val="000000"/>
        </w:rPr>
        <w:t>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8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在困難之中藏著機會。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In the middle of difficulty lies opportunity.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（愛因斯坦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Albert Einstein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8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經驗，並不在於發生在一個人身上是什麼事，而是在於他對發生在他身上的事作何回應。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Experience is not what happens to a man. It is what a man does with what happens to him.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（赫胥黎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Aldous Huxley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我們面對的是怎樣的事實並不重要，重要的是我們對它的態度，因為這決定了我們的成功或失敗。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Any fact facing us is not as important as our attitude toward it, for that determines our success or failure.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（皮爾博士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Norman V. Peale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王漢宗中隸書繁" w:cs="Times New Roman"/>
          <w:color w:val="000000"/>
          <w:sz w:val="32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2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職場成福音見證平台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但以理書拾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widowControl/>
        <w:rPr>
          <w:rFonts w:ascii="王漢宗中隸書繁" w:hAnsi="王漢宗中隸書繁" w:eastAsia="王漢宗中隸書繁" w:cs="Times New Roman"/>
          <w:color w:val="000000"/>
          <w:kern w:val="0"/>
          <w:sz w:val="40"/>
          <w:szCs w:val="40"/>
        </w:rPr>
      </w:pPr>
      <w:r>
        <w:br w:type="page"/>
      </w:r>
      <w:bookmarkStart w:id="0" w:name="_GoBack"/>
      <w:bookmarkEnd w:id="0"/>
      <w:r>
        <w:rPr>
          <w:rFonts w:ascii="王漢宗中隸書繁" w:hAnsi="王漢宗中隸書繁" w:cs="Times New Roman" w:eastAsia="王漢宗中隸書繁"/>
          <w:color w:val="000000"/>
          <w:kern w:val="0"/>
          <w:sz w:val="40"/>
          <w:szCs w:val="40"/>
        </w:rPr>
        <w:t>職場成福音見證平台</w:t>
      </w:r>
    </w:p>
    <w:p>
      <w:pPr>
        <w:pStyle w:val="Normal"/>
        <w:widowControl/>
        <w:jc w:val="right"/>
        <w:rPr>
          <w:rFonts w:ascii="華康中黑體" w:hAnsi="華康中黑體" w:eastAsia="華康中黑體" w:cs="新細明體;PMingLiU"/>
          <w:kern w:val="0"/>
          <w:szCs w:val="24"/>
        </w:rPr>
      </w:pPr>
      <w:r>
        <w:rPr>
          <w:rFonts w:ascii="華康中黑體" w:hAnsi="華康中黑體" w:cs="Times New Roman" w:eastAsia="華康中黑體"/>
          <w:color w:val="000000"/>
          <w:kern w:val="0"/>
          <w:szCs w:val="24"/>
        </w:rPr>
        <w:t>林秀雯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bookmarkStart w:id="1" w:name="_GoBack"/>
      <w:bookmarkEnd w:id="1"/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從未想過我的工作可以成為傳福音的管道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.....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癌症不斷年輕化，在我的部門時常會看到愈來愈年輕的病人前來接受治療，心裡總是多幾分憐惜。記憶中曾遇到一位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0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幾歲的年輕女孩葉小姐，她是一位很堅強獨立的女孩子，會對她印象深刻是，通常年輕女孩都會由家人陪伴治療，她卻從頭到尾都隻身一人，後來看了病歷紀錄才知道病人要求隱瞞病情。深入了解才知道病人是家中最小的女兒，畢業後工作都住在外面，偶爾才回家，有哥哥姊姊，生病了都不讓家人知道，原因是父母年邁，不想讓他們擔心，於是選擇報喜不報憂。她因為卵巢癌合併腎臟和多處轉移，轉移速度太快疼痛不止，無法平躺配合治療時所需維持的姿勢，以致於放射治療無法完成，最後住到安寧病房臨終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當時巧遇學生時期校園團契認識的放射師同學，我們成為屬靈同伴，利用中午休息時間去病房探視葉小姐，為她禱告。其實我跟她真的不太熟，門診和病房的業務不太一樣，放射治療期間，我一週只有看診那天見她一次，反倒是放射師每天治療時都會和她接觸。但每次為她禱告時，聖靈動工都讓我淚流滿面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和她稍微熟悉時，我們一直鼓勵她要儘早讓父母和家人知道，因為知道她的時間不多了。印象中她非常堅強，很少喊痛，也很體貼、善解人意，時間還沒到就一直催促我們回去上班。她最後一次住院是因為病情進展太快，住到安寧病房，彌留之際我們為她禱告，她的眼睛還會流淚，直到她要過世的那天，所有生命徵象都持續下降，但她卻一直撐到中午我們過去時才斷氣，離開時她的母親和姊姊陪在她身邊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.....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如果不是有同伴，我根本不敢做這麼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"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大膽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"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的事，其實中午也很想睡覺，但邁出步伐，精神就來了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每當認識的親友住院時，如果情況許可，下班後我盡量都會前往關心探望，為尚未信主的親友禱告，除了表達關心，提醒一些健康上的注意事項外，他們知道我是基督徒，我會鼓起勇氣替他們禱告祝福。其實這對我而言很不容易，心裡總是掙扎很久，但總是會想起聖經的話：我不以福音為恥，這福音本是神的大能，要救一切相信的…。（羅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1:16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）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某天週六上午接到教會來電，牧師說明有一位母親的女兒目前就讀護理系，功課壓力很大，母親心急如焚卻使不上力，因此求助於教會。第一次遇到轉介個案，其實不確定該如何著手，在與女孩母親通過電話了解情況後，當天去到女孩家裡，與她會談了解所遇到的困難和問題。我則是以過來人的身分，與她分享讀書和準備考試的訣竅，以及上帝如何幫助我通過層層關卡直到今日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某天晚間接到教會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姐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妹的來電，對方說明她的父親長年臥病在床，住在安養中心，遇到鼻胃管照護、傷口照護、營養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...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等的問題，雖然我沒有很確定對方是誰，我只能就我所知道的提供協助，接下來的幾次電話諮詢亦是如此，直到她父親最後臨終的抉擇，她感到慌張無助，不知到底該怎麼做，對她父親才是最好的…然而面對此情境，誰都沒有標準答案。但我們有永恆的家鄉在天上，在那裏是好得無比的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感謝上帝的恩典，讓我的工作能成為別人的祝福，雖然很多時候很軟弱，也希望像大多數人期望的能趕快退休，不要那麼累，但想想這是我能夠服事別人的機會，不只有地上的酬勞，而且只要盡心盡力，還有從主來的獎賞，何樂而不為呢？！</w:t>
      </w:r>
    </w:p>
    <w:p>
      <w:pPr>
        <w:pStyle w:val="Normal"/>
        <w:rPr>
          <w:rFonts w:ascii="Times New Roman" w:hAnsi="Times New Roman" w:eastAsia="華康細圓體" w:cs="Times New Roman"/>
          <w:sz w:val="40"/>
          <w:szCs w:val="40"/>
        </w:rPr>
      </w:pPr>
      <w:r>
        <w:rPr>
          <w:rFonts w:eastAsia="華康細圓體" w:cs="Times New Roman" w:ascii="Times New Roman" w:hAnsi="Times New Roman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  <w:szCs w:val="24"/>
        </w:rPr>
        <w:t>【清露團契】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使更多青少年穩定參加週六下午的團契，賜給他們渴慕神的心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激勵青少年的心，分別時間每日晨更，自己領受神的道，生命更長進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，求主開啟他們的心，使青少年在主日能認真並聽懂神的道，能早一點來安靜等候、預備心敬拜神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輔導，賜輔導智慧，用適當的方法引導青少年走正路。</w:t>
      </w:r>
      <w:r>
        <w:br w:type="page"/>
      </w:r>
    </w:p>
    <w:p>
      <w:pPr>
        <w:pStyle w:val="Normal"/>
        <w:rPr>
          <w:rFonts w:ascii="王漢宗中隸書繁" w:hAnsi="王漢宗中隸書繁" w:eastAsia="王漢宗中隸書繁" w:cs="標楷體"/>
          <w:sz w:val="40"/>
          <w:szCs w:val="40"/>
        </w:rPr>
      </w:pPr>
      <w:r>
        <w:rPr>
          <w:rFonts w:ascii="王漢宗中隸書繁" w:hAnsi="王漢宗中隸書繁" w:cs="標楷體" w:eastAsia="王漢宗中隸書繁"/>
          <w:sz w:val="40"/>
          <w:szCs w:val="40"/>
        </w:rPr>
        <w:t>職場成福音見證平台</w:t>
      </w:r>
    </w:p>
    <w:p>
      <w:pPr>
        <w:pStyle w:val="Normal"/>
        <w:jc w:val="right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吳傳健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cs="標楷體" w:eastAsia="華康細圓體"/>
          <w:szCs w:val="24"/>
        </w:rPr>
        <w:t>成為主耶穌的工人，完全沒有進醫院服事的想法和規劃。</w:t>
      </w:r>
      <w:r>
        <w:rPr>
          <w:rFonts w:ascii="Times New Roman" w:hAnsi="Times New Roman" w:cs="Times New Roman" w:eastAsia="華康細圓體"/>
          <w:szCs w:val="24"/>
        </w:rPr>
        <w:t>在</w:t>
      </w:r>
      <w:r>
        <w:rPr>
          <w:rFonts w:eastAsia="華康細圓體" w:cs="Times New Roman" w:ascii="Times New Roman" w:hAnsi="Times New Roman"/>
          <w:szCs w:val="24"/>
        </w:rPr>
        <w:t>2008</w:t>
      </w:r>
      <w:r>
        <w:rPr>
          <w:rFonts w:ascii="Times New Roman" w:hAnsi="Times New Roman" w:cs="Times New Roman" w:eastAsia="華康細圓體"/>
          <w:szCs w:val="24"/>
        </w:rPr>
        <w:t>年的</w:t>
      </w:r>
      <w:r>
        <w:rPr>
          <w:rFonts w:eastAsia="華康細圓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華康細圓體"/>
          <w:szCs w:val="24"/>
        </w:rPr>
        <w:t>日跨進醫院，當初不認為會長時間待在醫院，今年是進入第</w:t>
      </w:r>
      <w:r>
        <w:rPr>
          <w:rFonts w:eastAsia="華康細圓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"/>
          <w:szCs w:val="24"/>
        </w:rPr>
        <w:t>年了，自己都覺得真奇妙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當時在醫院就是進病房去看望關心病人，提心吊膽的；主要是醫院並沒有允准我們可以進病房看望，雖然被視為在醫院「傳教」，在我以前已經有傳道和弟兄姊妹如此服事許多年。忐忑加上摸索的心在病房穿梭，所關心的較多是沒有基督信仰的人，說也稀奇，大多數住院的人約有一半願意接受關心和禱告，我覺得是神在醫院開福音的路。逐漸心中有引導也要關心在旁邊的家屬，甚至是看護，神親自擴充在醫院服事的度量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華康細圓體"/>
          <w:szCs w:val="24"/>
        </w:rPr>
        <w:t>年經醫院團契醫師的努力，我們牧師傳道就以「醫師助理」的身分可以在病房關心病人。醫院團契主責的醫師，她非常用心在團契的事工上；每週一晚上有名為「愛心晚會」的聚會，屬於邀請病人參加的公開聚會，有</w:t>
      </w:r>
      <w:r>
        <w:rPr>
          <w:rFonts w:eastAsia="華康細圓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"/>
          <w:szCs w:val="24"/>
        </w:rPr>
        <w:t>個教會團體來輪流帶聚會。</w:t>
      </w:r>
      <w:r>
        <w:rPr>
          <w:rFonts w:ascii="華康細圓體" w:hAnsi="華康細圓體" w:cs="標楷體" w:eastAsia="華康細圓體"/>
          <w:szCs w:val="24"/>
        </w:rPr>
        <w:t>每週三下午下班後有團契禱告會，每週四中午一個小時跟醫學院老師團契的聚會，每年有團契的退休會和進入偏鄉義診，每年十二月在一樓大廳舉行全醫院最大的聖誕晚會，有幾年是院長來開場致詞。另外，有為數約</w:t>
      </w:r>
      <w:r>
        <w:rPr>
          <w:rFonts w:eastAsia="華康細圓體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華康細圓體"/>
          <w:szCs w:val="24"/>
        </w:rPr>
        <w:t>人的各教會弟兄姊妹來參與的志工團隊，在病房看望病人，疫情前一年（</w:t>
      </w:r>
      <w:r>
        <w:rPr>
          <w:rFonts w:eastAsia="華康細圓體"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 w:eastAsia="華康細圓體"/>
          <w:szCs w:val="24"/>
        </w:rPr>
        <w:t>）看望超過一萬人次，疫情後的</w:t>
      </w:r>
      <w:r>
        <w:rPr>
          <w:rFonts w:eastAsia="華康細圓體" w:cs="Times New Roman" w:ascii="Times New Roman" w:hAnsi="Times New Roman"/>
          <w:szCs w:val="24"/>
        </w:rPr>
        <w:t>2024</w:t>
      </w:r>
      <w:r>
        <w:rPr>
          <w:rFonts w:ascii="Times New Roman" w:hAnsi="Times New Roman" w:cs="Times New Roman" w:eastAsia="華康細圓體"/>
          <w:szCs w:val="24"/>
        </w:rPr>
        <w:t>年目前只有</w:t>
      </w:r>
      <w:r>
        <w:rPr>
          <w:rFonts w:eastAsia="華康細圓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"/>
          <w:szCs w:val="24"/>
        </w:rPr>
        <w:t>位</w:t>
      </w:r>
      <w:r>
        <w:rPr>
          <w:rFonts w:ascii="Times New Roman" w:hAnsi="Times New Roman" w:cs="Times New Roman" w:eastAsia="華康細圓體"/>
          <w:szCs w:val="24"/>
        </w:rPr>
        <w:t>志工進病房，預計今年可看望六千人次以上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默默的在醫院服事，一年過一年，主賜福醫院的事工；感受到病房，甚至是醫院本身都開始接納我們。敞開心來跟醫師和護理長、護理師互動，也感受到他們的善意。有時大家相遇，在電梯</w:t>
      </w:r>
      <w:r>
        <w:rPr>
          <w:rFonts w:ascii="Times New Roman" w:hAnsi="Times New Roman" w:cs="Times New Roman" w:eastAsia="華康細圓體"/>
          <w:szCs w:val="24"/>
        </w:rPr>
        <w:t>裡</w:t>
      </w:r>
      <w:r>
        <w:rPr>
          <w:rFonts w:ascii="Times New Roman" w:hAnsi="Times New Roman" w:cs="Times New Roman" w:eastAsia="華康細圓體"/>
          <w:szCs w:val="24"/>
        </w:rPr>
        <w:t>，在廊道上，都會叫我「牧師」，病人或家屬都稀奇這個醫院怎麼會有叫牧師的，完全是神自己給了我們尊榮；如今醫師、護理人員都覺得醫院需要靈性關懷。去年初（</w:t>
      </w:r>
      <w:r>
        <w:rPr>
          <w:rFonts w:eastAsia="華康細圓體" w:cs="Times New Roman" w:ascii="Times New Roman" w:hAnsi="Times New Roman"/>
          <w:szCs w:val="24"/>
        </w:rPr>
        <w:t>2023</w:t>
      </w:r>
      <w:r>
        <w:rPr>
          <w:rFonts w:ascii="Times New Roman" w:hAnsi="Times New Roman" w:cs="Times New Roman" w:eastAsia="華康細圓體"/>
          <w:szCs w:val="24"/>
        </w:rPr>
        <w:t>），一位醫院的主任主動幫我們申請成為院聘的兼職宗教師，我和陳閩秀傳道目前都是院聘的宗教師，一年一聘，目前還沒有訂服事最高年限。說也稀奇，這位主任是虔誠的佛教信仰，吃</w:t>
      </w:r>
      <w:r>
        <w:rPr>
          <w:rFonts w:ascii="Times New Roman" w:hAnsi="Times New Roman" w:cs="Times New Roman" w:eastAsia="華康細圓體"/>
          <w:szCs w:val="24"/>
        </w:rPr>
        <w:t>長</w:t>
      </w:r>
      <w:r>
        <w:rPr>
          <w:rFonts w:ascii="Times New Roman" w:hAnsi="Times New Roman" w:cs="Times New Roman" w:eastAsia="華康細圓體"/>
          <w:szCs w:val="24"/>
        </w:rPr>
        <w:t>素的，連一些重要的餐會他都吃素食，神也藉他的熱心讓我們成為院內人士，大家一起在醫院做醫（醫師）</w:t>
      </w:r>
      <w:r>
        <w:rPr>
          <w:rFonts w:ascii="華康細圓體" w:hAnsi="華康細圓體" w:cs="Times New Roman" w:eastAsia="華康細圓體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護（護理）</w:t>
      </w:r>
      <w:r>
        <w:rPr>
          <w:rFonts w:ascii="華康細圓體" w:hAnsi="華康細圓體" w:cs="Times New Roman" w:eastAsia="華康細圓體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社（社工）</w:t>
      </w:r>
      <w:r>
        <w:rPr>
          <w:rFonts w:ascii="華康細圓體" w:hAnsi="華康細圓體" w:cs="Times New Roman" w:eastAsia="華康細圓體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心（心理）</w:t>
      </w:r>
      <w:r>
        <w:rPr>
          <w:rFonts w:ascii="華康細圓體" w:hAnsi="華康細圓體" w:cs="Times New Roman" w:eastAsia="華康細圓體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靈（靈性宗教）全人關懷的工作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有一回在醫院；忽然接到加護病房的電話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說有一床的家屬需要牧師來幫助，我就立刻前往。來到床邊，看到病人插呼吸管躺在床上，自己不太有反應的力氣，太太和一對兒女在旁，因為病人插管太久而依然無法自主呼吸，經醫師與家人商議決定拔管（基本上此時家人就要準備後事）。當時我沒多想，就問家人說「要禱告病人好起來，或是禱告病人走呢」，當下他們都不說話，我就說「禱告他好起來好了」，他們微微的點頭，我就禱告主耶穌使病人（</w:t>
      </w:r>
      <w:r>
        <w:rPr>
          <w:rFonts w:eastAsia="華康細圓體"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 w:eastAsia="華康細圓體"/>
          <w:szCs w:val="24"/>
        </w:rPr>
        <w:t>多歲的弟兄）好起來，禱告完我就離開去看望下一位病人。第二天再去加護病房看望這位弟兄，心裡還是沒想到昨天是要送病人走的場景，一進加護病房，住院醫師迎面而來大聲喊「牧師」，我有一些吃驚，好像特別受歡迎，我看到病人正在拍手唱詩歌，醫護都說從昨天到今天，病人都心裏歡喜，常常唱詩歌，十天以後他出加護病房，一個月後他回家了！我後來回想，幸好沒有願主接收弟兄的靈魂，真奇妙！不按常理的認知禱告，神就作了奇妙的工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十多年來，心裡對醫院服事還有餘溫，稀奇神一路的引領幫助。甚願台灣醫院的福音事工能繼續的推展，期待有更多愛主的工人加入這一行列，用純一清潔的心與神同</w:t>
      </w:r>
      <w:r>
        <w:rPr>
          <w:rFonts w:ascii="華康細圓體" w:hAnsi="華康細圓體" w:cs="標楷體" w:eastAsia="華康細圓體"/>
          <w:szCs w:val="24"/>
        </w:rPr>
        <w:t>行！</w:t>
      </w:r>
      <w:r>
        <w:br w:type="page"/>
      </w:r>
    </w:p>
    <w:p>
      <w:pPr>
        <w:pStyle w:val="Normal"/>
        <w:rPr>
          <w:rFonts w:ascii="王漢宗中隸書繁" w:hAnsi="王漢宗中隸書繁" w:eastAsia="王漢宗中隸書繁"/>
          <w:sz w:val="40"/>
          <w:szCs w:val="40"/>
        </w:rPr>
      </w:pPr>
      <w:r>
        <w:rPr>
          <w:rFonts w:ascii="王漢宗中隸書繁" w:hAnsi="王漢宗中隸書繁" w:eastAsia="王漢宗中隸書繁"/>
          <w:sz w:val="40"/>
          <w:szCs w:val="40"/>
        </w:rPr>
        <w:t>論踏入職場前的經歷及職場傳福音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王薇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大學學的是金融，大四選擇去美國新墨西哥州交換一年。就在大三升大四，也就是去美國前的暑假，我因著修課需要去華南永昌投信實習了</w:t>
      </w:r>
      <w:r>
        <w:rPr>
          <w:rFonts w:eastAsia="華康細圓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"/>
        </w:rPr>
        <w:t>天，實習完的感想是不想踏入金融界，印象特別深刻的是，因為隨時需要掌握產業消息，基金經理人的工作態度是工作即生活、生活即工作，每天早上</w:t>
      </w:r>
      <w:r>
        <w:rPr>
          <w:rFonts w:eastAsia="華康細圓體" w:cs="Times New Roman" w:ascii="Times New Roman" w:hAnsi="Times New Roman"/>
        </w:rPr>
        <w:t>8:10</w:t>
      </w:r>
      <w:r>
        <w:rPr>
          <w:rFonts w:ascii="Times New Roman" w:hAnsi="Times New Roman" w:cs="Times New Roman" w:eastAsia="華康細圓體"/>
        </w:rPr>
        <w:t>有晨會，在前一天晚上就要開始做準備，而且以賺錢為核心價值觀，常思想要如何投資。對我來說，能分別出時間參加聚會，以及花心思在神身上才是重要的，這樣的我，似乎很難在金融界生存吧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大四交換的一年，選修了幾堂基督教相關的課，參加的國際交換學生活動是美國基督徒團體舉辦的，參加美國當地的小教會及學校的基督教團契。現在回想起來，幾乎每一天都接觸到神的事，很感恩，但也因此對於未來的道路沒有太多打算，只想著神會預備的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年的交換時光結束後，回來台灣參加畢業典禮，結束了大學生活，當時只有個想法，不想繼續讀書，想工作了。還記得剛回來時，在主日聚會的會後敬拜常常流淚，似乎神一直在呼召我，卻想到不認識主的父親，而有些懼怕所謂的全職服事。後來有一次主日聚會，還是同樣的感受，我選擇降伏，以為自己要走上全職服事的道路，但門並沒有打開。就在兩三個月後，我多次被提醒有兆豐銀行的徵才（筆試及面試）。當時有機會找曹牧師談談，他很有智慧地提到「時間」，神的時間人不能知道，或是畢業後全職服事，或是在職場歷練後再出來服事，都是好的，神會帶領的。我順著心裡的感覺報名了兆豐徵才，在過程當中越來越確信神的心意，相信是神為我預備的工作，當時神藉荒漠甘泉告訴我：我們越往前走，得到的指引也越多。正如坐在一列飛快的夜車上，火車越近城市，我們所看見的燈光也越多。最後成功錄取，來到徵信處，一待就是</w:t>
      </w:r>
      <w:r>
        <w:rPr>
          <w:rFonts w:eastAsia="華康細圓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"/>
        </w:rPr>
        <w:t>年的時間。至於當年的呼召，後來有一次聽曹牧師提到呼召的幾個階段，我想這是生命的呼召，神呼召我說：來跟從我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職場的</w:t>
      </w:r>
      <w:r>
        <w:rPr>
          <w:rFonts w:eastAsia="華康細圓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"/>
        </w:rPr>
        <w:t>年來，我都是抱著擺神國攤販的想法，不主動傳福音給長官同事，但只要他們有基督教的問題或想要了解而來找我，我都很願意回答。我一直記著頌讚詩選</w:t>
      </w:r>
      <w:r>
        <w:rPr>
          <w:rFonts w:eastAsia="華康細圓體" w:cs="Times New Roman" w:ascii="Times New Roman" w:hAnsi="Times New Roman"/>
        </w:rPr>
        <w:t>374</w:t>
      </w:r>
      <w:r>
        <w:rPr>
          <w:rFonts w:ascii="Times New Roman" w:hAnsi="Times New Roman" w:cs="Times New Roman" w:eastAsia="華康細圓體"/>
        </w:rPr>
        <w:t>藉我賜恩福裡的歌詞：你若每時每刻活出真實，別人就能歸向主。比起傳福音，我更在意神在我生命中的塑造，是否能因此造就人？因此在職場上，認真去完成手邊的工作；在生活上，繼續追求認識主，似乎就是我所有該做的事了。這樣的作法雖然現在還看不出成效，但最近聽到曹牧師講道的一句話：這世界凡是速成的東西，通常都不通往永恆的。既然神賜給人時間，我相信只要在每一個階段順服神，學習祂所要我們學習的，這樣基督的馨香之氣，必定能散發出來，在每個人各自的時候，吸引人來跟隨主。</w:t>
      </w:r>
      <w:r>
        <w:br w:type="page"/>
      </w:r>
    </w:p>
    <w:p>
      <w:pPr>
        <w:pStyle w:val="Normal"/>
        <w:rPr>
          <w:rFonts w:ascii="王漢宗中隸書繁" w:hAnsi="王漢宗中隸書繁" w:eastAsia="王漢宗中隸書繁" w:cs="Times New Roman"/>
          <w:sz w:val="40"/>
          <w:szCs w:val="40"/>
        </w:rPr>
      </w:pPr>
      <w:r>
        <w:rPr>
          <w:rFonts w:ascii="王漢宗中隸書繁" w:hAnsi="王漢宗中隸書繁" w:cs="Times New Roman" w:eastAsia="王漢宗中隸書繁"/>
          <w:sz w:val="40"/>
          <w:szCs w:val="40"/>
        </w:rPr>
        <w:t xml:space="preserve">職場與福音 </w:t>
      </w:r>
    </w:p>
    <w:p>
      <w:pPr>
        <w:pStyle w:val="Normal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亞居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最近曹牧師主日講道進入新的系列</w:t>
      </w:r>
      <w:r>
        <w:rPr>
          <w:rFonts w:eastAsia="華康細圓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華康細圓體"/>
          <w:szCs w:val="24"/>
        </w:rPr>
        <w:t>但以理書，講到但以理及這三個朋友的故事，如何在黑暗混亂的世代（很像今天的環境），靠主過得勝敬虔的生活，並且有能力見證神，如何在遇到衝突時，在重要的方面守住立場，而且以溫柔委婉的態度來表達，在現今的職場是一個很好的學習榜樣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是從事室內裝修的工作，（有些業主也會叫我師傅），我曾在之前的愛訊上談過，上帝如何帶領我從事室內裝修的工作，歷經</w:t>
      </w:r>
      <w:r>
        <w:rPr>
          <w:rFonts w:eastAsia="華康細圓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華康細圓體"/>
          <w:szCs w:val="24"/>
        </w:rPr>
        <w:t>年的時間，從不改變，至今仍然熱愛這個工作。我常常覺得，能</w:t>
      </w:r>
      <w:r>
        <w:rPr>
          <w:rFonts w:ascii="Times New Roman" w:hAnsi="Times New Roman" w:cs="Times New Roman" w:eastAsia="華康細圓體"/>
          <w:szCs w:val="24"/>
        </w:rPr>
        <w:t>夠</w:t>
      </w:r>
      <w:r>
        <w:rPr>
          <w:rFonts w:ascii="Times New Roman" w:hAnsi="Times New Roman" w:cs="華康細圓體" w:eastAsia="華康細圓體"/>
          <w:szCs w:val="24"/>
        </w:rPr>
        <w:t>將一間老舊的房子，重新整理規劃，</w:t>
      </w:r>
      <w:r>
        <w:rPr>
          <w:rFonts w:ascii="Times New Roman" w:hAnsi="Times New Roman" w:cs="華康細圓體" w:eastAsia="華康細圓體"/>
          <w:szCs w:val="24"/>
        </w:rPr>
        <w:t>徹</w:t>
      </w:r>
      <w:r>
        <w:rPr>
          <w:rFonts w:ascii="Times New Roman" w:hAnsi="Times New Roman" w:cs="華康細圓體" w:eastAsia="華康細圓體"/>
          <w:szCs w:val="24"/>
        </w:rPr>
        <w:t>底的改造，最後變成為一間嶄新的</w:t>
      </w:r>
      <w:r>
        <w:rPr>
          <w:rFonts w:ascii="Times New Roman" w:hAnsi="Times New Roman" w:cs="Times New Roman" w:eastAsia="華康細圓體"/>
          <w:szCs w:val="24"/>
        </w:rPr>
        <w:t>房子，是一件多麼有趣，多麼有意義的工作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這好比上帝在我們舊造的生命中，需要</w:t>
      </w:r>
      <w:r>
        <w:rPr>
          <w:rFonts w:ascii="Times New Roman" w:hAnsi="Times New Roman" w:cs="華康細圓體" w:eastAsia="華康細圓體"/>
          <w:szCs w:val="24"/>
        </w:rPr>
        <w:t>徹</w:t>
      </w:r>
      <w:r>
        <w:rPr>
          <w:rFonts w:ascii="Times New Roman" w:hAnsi="Times New Roman" w:cs="Times New Roman" w:eastAsia="華康細圓體"/>
          <w:szCs w:val="24"/>
        </w:rPr>
        <w:t>底的做拆除改建的工作，把舊的拆去，重新賦予神美好的性情，結出聖靈美好的果子，然後才能成為新造的人，舊事已過都變成新的了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神賜給我最大的恩典，可以為自己的志趣工作而活，並且從中學習許多的專業技巧及管理協調能力。我也是一個喜歡親自動手做的設計師，也因此懂得許多的施工技巧，常常能在工作上給予師傅很好的建議，所以與師傅的關係都非常融洽，師傅們都知道我是基督徒，工程偶有不順利的地方，師傅就會戲說，一定是我沒有禱告才會不順利，我當即開口禱告，求主幫助，事情也常能順利處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職場上，期許自己能成為別人的祝福，也思想神在我生命中的呼召，清楚神要我做的事情，然後熱情的回應，委身在內。傳福音不衹是對還沒信主的人傳福音，讓我們在職場上，發揮神的恩賜，盡力做好自己應做的工作，我想這樣也是在傳福音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喜歡上一期愛訊封面的一段話：如果一個人蒙召做清道夫，他就應該將清掃街道，做得像是米開蘭基羅在繪畫、貝多芬在譜曲，或是像莎士比亞在寫詩一樣。他應該將街道掃得那麼好，以致天地的眾軍都停下手邊的工作，說：這裡有個將他的職業做得多麼精彩的清道夫啊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期盼自己是一個這樣精彩的</w:t>
      </w:r>
      <w:r>
        <w:rPr>
          <w:rFonts w:ascii="Times New Roman" w:hAnsi="Times New Roman" w:cs="Times New Roman" w:eastAsia="華康細圓體"/>
          <w:szCs w:val="24"/>
        </w:rPr>
        <w:t>清道夫，願這樣的異象成全在我身上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sz w:val="40"/>
          <w:szCs w:val="40"/>
        </w:rPr>
      </w:pPr>
      <w:r>
        <w:rPr>
          <w:rFonts w:ascii="王漢宗中隸書繁" w:hAnsi="王漢宗中隸書繁" w:cs="Times New Roman" w:eastAsia="王漢宗中隸書繁"/>
          <w:sz w:val="40"/>
          <w:szCs w:val="40"/>
        </w:rPr>
        <w:t>感謝神！為我拉住了四方的風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                            </w:t>
      </w:r>
    </w:p>
    <w:p>
      <w:pPr>
        <w:pStyle w:val="Normal"/>
        <w:spacing w:lineRule="exact" w:line="400" w:before="180" w:after="0"/>
        <w:ind w:firstLine="480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文森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別人看但以理在異國的生活，應該算是個異類吧，感覺上人總會想盡辦法要剷除異己。聽到曹牧師講解但以理書，勾起我先前在科技業任職，猶如「生活在異邦」的一段回憶，那時工作是需要到中國大陸出差的，有一次，剛好跟台北部門主管一起出差，有個週六大家好不容易加班完，部門主管興高采烈地找大家去唱“</w:t>
      </w:r>
      <w:r>
        <w:rPr>
          <w:rFonts w:eastAsia="華康細圓體" w:cs="Times New Roman" w:ascii="Times New Roman" w:hAnsi="Times New Roman"/>
          <w:szCs w:val="24"/>
        </w:rPr>
        <w:t>KTV”</w:t>
      </w:r>
      <w:r>
        <w:rPr>
          <w:rFonts w:ascii="Times New Roman" w:hAnsi="Times New Roman" w:cs="Times New Roman" w:eastAsia="華康細圓體"/>
          <w:szCs w:val="24"/>
        </w:rPr>
        <w:t>，我隱約覺得同事們的表情露出一種說不出來的曖昧笑容，心裡也覺得有點怪怪的，但因為是部門長官邀約，所有同事都要去，我也不好說不去，就跟著去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後來一進“</w:t>
      </w:r>
      <w:r>
        <w:rPr>
          <w:rFonts w:eastAsia="華康細圓體" w:cs="Times New Roman" w:ascii="Times New Roman" w:hAnsi="Times New Roman"/>
          <w:szCs w:val="24"/>
        </w:rPr>
        <w:t>KTV”</w:t>
      </w:r>
      <w:r>
        <w:rPr>
          <w:rFonts w:ascii="Times New Roman" w:hAnsi="Times New Roman" w:cs="Times New Roman" w:eastAsia="華康細圓體"/>
          <w:szCs w:val="24"/>
        </w:rPr>
        <w:t>，大伙開始點酒，我這個怪咖只要了汽水，大伙點歌的點歌，敬酒的敬酒，好不歡樂，沒多久從門外進來一排“小姐”，長官示意大家每人可以選一個，大家陸續選完後，我表達不需要，一個偌大的包廂，應該至少廿多人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含陪坐的</w:t>
      </w:r>
      <w:r>
        <w:rPr>
          <w:rFonts w:eastAsia="華康細圓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"/>
          <w:szCs w:val="24"/>
        </w:rPr>
        <w:t>吧，就我一個人坐在沙發角落喝著汽水，既不協調又尷尬，沒多久，我就鼓起勇氣走到坐在</w:t>
      </w:r>
      <w:r>
        <w:rPr>
          <w:rFonts w:eastAsia="華康細圓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華康細圓體"/>
          <w:szCs w:val="24"/>
        </w:rPr>
        <w:t>位的長官面前，跟長官說：「謝謝長官帶我們來放鬆，但是我在這裡實在無法放鬆，想要先回去旅館休息。」長官當下臉色是沒有很大的改變，也很客氣的跟我點點頭，然後我就這樣脫身了，不過不知道他是不是覺得我憑甚麼自命清高，接下來的幾年，雖然考績年年</w:t>
      </w:r>
      <w:r>
        <w:rPr>
          <w:rFonts w:eastAsia="華康細圓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華康細圓體"/>
          <w:szCs w:val="24"/>
        </w:rPr>
        <w:t>，寫的專利數量也都排在前幾名，但是從來沒有升職過，有些新進同事僅一年的資歷都有升遷，有些長官的愛將一年升了兩次，實在讓人很鬱卒，直接跟長官反映，也都沒有下文，我心裡想可能跟這件事情有關，因為我沒有成為共犯結構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另外，如果當天工作做完，沒有緊急要處理的事，我就不加班，幾乎天天準時下班，這真的犯了台式工作文化的大忌，長官覺得我對公司沒有向心力，大家都留下加班，憑甚麼你不留下來？我接的案子沒有比較少，也沒有出甚麼紕漏，同時還主動為公司製作一些表格讓設計產品更精準有效率，我覺得在工作上盡心，且不浮報加班費才是對公司好的吧？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其實，只要我每天加班裝忙，在公司上網打混，長官也不會在意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加班費又不是他出</w:t>
      </w:r>
      <w:r>
        <w:rPr>
          <w:rFonts w:eastAsia="華康細圓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"/>
          <w:szCs w:val="24"/>
        </w:rPr>
        <w:t>，還會讓人覺得你對公司付出很多，有時還要寫給客戶一些不是那麼真實的假報告掩蓋一些問題。關於加班問題，壓倒駱駝的其中一根稻草，就是有一位同事平常白天根本也沒在做甚麼事，到處串門子聊八卦，下班後就開始很忙的在發信，發信時間越晚，越得長官喜愛，這位同事突然有一天拿著他的薪資單走到我座位上，故意向我炫耀他的加班費有多高，那一刻我真的被激怒了，我向一些平常喜歡酸我的人，展示了馴良鴿子變成尖酸刻薄的鴿子會有多恐怖，有個同事一時招架不住我的酸言酸語，只能悻悻然地跟我說：「恁嘛麥阿捏</w:t>
      </w:r>
      <w:r>
        <w:rPr>
          <w:rFonts w:ascii="Times New Roman" w:hAnsi="Times New Roman" w:cs="Times New Roman" w:eastAsia="華康細圓體"/>
          <w:szCs w:val="24"/>
        </w:rPr>
        <w:t>！</w:t>
      </w:r>
      <w:r>
        <w:rPr>
          <w:rFonts w:ascii="Times New Roman" w:hAnsi="Times New Roman" w:cs="Times New Roman" w:eastAsia="華康細圓體"/>
          <w:szCs w:val="24"/>
        </w:rPr>
        <w:t>」現在想想，這不是很好的見證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當在職場上，種種格格不入的情況無法改變時，我在公司已經變成異類，而且我不屬於任何小圈圈時，似乎是我該離開的時候了，感謝神引領我轉職，驚險的離職過程又是一段神豐富的恩典。當我離職數年後，偶然一次在陽明山碰到一位公司舊同事，他在我背後大老遠的叫出我的名字，他說你在我們那邊是個傳奇，常常有人提到你，你離開的時間點太神奇了！你走了以後，兩個部門合併後的最高主管，常常開會要大家罰站，口出極盡羞辱的話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包含髒話</w:t>
      </w:r>
      <w:r>
        <w:rPr>
          <w:rFonts w:eastAsia="華康細圓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"/>
          <w:szCs w:val="24"/>
        </w:rPr>
        <w:t>，長官晨會一開始就問誰是幾點以後下班的，可以坐下，聽同事說起來幾乎沒有幾個人有資格可以坐下開會的，這些都是聽說的，現在回頭看起來才知道這是神的保守，不知道算不算是神先拉住了四方的風，原本的部門中只有我一個人逃脫了這樣的羞辱，在這位新主管掌管一年多過後，幾乎九成以上的同事都受不了離職了，大概是因為新主管有自己的人馬，人事傾軋吧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的想法是，生活在異邦中並不可怕，可怕的是在異邦中沾染了一些不好的習性，在隨波逐流中不小心得罪了神，因此要怎麼在異邦中與其他人和睦相處，是需要神賜下「馴良像鴿子、靈巧像蛇」的智慧。每每聽到職場中的</w:t>
      </w: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但以理們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</w:rPr>
        <w:t>吐苦水的時候，都很能體會他們的難處，經歷了職場轉換，現在我也比較能接受苦難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也沒有那麼糟糕的觀念，也就是當神在我的生命中揭開一印或吹出一號的苦難時，就是要我成長的時候，同時也會在我的額上烙上神的印來保護我不會受傷的太重，讓我在苦難中靈命得以成長，至於能長多少，就看我這個天路客要用甚麼反應來印在自己的生命中。</w:t>
      </w:r>
    </w:p>
    <w:p>
      <w:pPr>
        <w:pStyle w:val="Style28"/>
        <w:spacing w:lineRule="exact" w:line="400" w:before="180" w:after="0"/>
        <w:ind w:left="0" w:hanging="0"/>
        <w:jc w:val="center"/>
        <w:rPr>
          <w:rFonts w:eastAsia="華康細圓體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085cm1"/>
        <w:spacing w:before="0" w:after="180"/>
        <w:ind w:hanging="0"/>
        <w:rPr>
          <w:rFonts w:eastAsia="華康中黑體"/>
        </w:rPr>
      </w:pPr>
      <w:r>
        <w:rPr>
          <w:rFonts w:eastAsia="華康中黑體"/>
        </w:rPr>
        <w:t>【大</w:t>
      </w:r>
      <w:r>
        <w:rPr>
          <w:rFonts w:eastAsia="華康中黑體"/>
        </w:rPr>
        <w:t>專</w:t>
      </w:r>
      <w:r>
        <w:rPr>
          <w:rFonts w:eastAsia="華康中黑體"/>
        </w:rPr>
        <w:t>團契】</w:t>
      </w:r>
    </w:p>
    <w:p>
      <w:pPr>
        <w:pStyle w:val="Style28"/>
        <w:numPr>
          <w:ilvl w:val="0"/>
          <w:numId w:val="7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大專生需要聖靈，求主使信仰進入他們的內心，使他們裡面有內心的見證。</w:t>
      </w:r>
    </w:p>
    <w:p>
      <w:pPr>
        <w:pStyle w:val="Style28"/>
        <w:numPr>
          <w:ilvl w:val="0"/>
          <w:numId w:val="7"/>
        </w:numPr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大專聚會，使大專生在一切屬靈的智慧悟性上，明白神的旨意，多結果子，更認識神。求主膏抹大專同工，能夠忠於神的託付，作神合用的器皿。</w:t>
      </w:r>
    </w:p>
    <w:p>
      <w:pPr>
        <w:pStyle w:val="Style28"/>
        <w:numPr>
          <w:ilvl w:val="0"/>
          <w:numId w:val="7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懇求聖靈裂天而降，復興大專生。</w:t>
      </w:r>
    </w:p>
    <w:p>
      <w:pPr>
        <w:pStyle w:val="Style28"/>
        <w:numPr>
          <w:ilvl w:val="0"/>
          <w:numId w:val="7"/>
        </w:numPr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</w:t>
      </w:r>
      <w:r>
        <w:rPr>
          <w:rFonts w:eastAsia="華康細圓體" w:cs="Times New Roman" w:ascii="Times New Roman" w:hAnsi="Times New Roman"/>
        </w:rPr>
        <w:t>7/22~31</w:t>
      </w:r>
      <w:r>
        <w:rPr>
          <w:rFonts w:ascii="Times New Roman" w:hAnsi="Times New Roman" w:cs="Times New Roman" w:eastAsia="華康細圓體"/>
        </w:rPr>
        <w:t>的柬埔寨短宣，保守每一位出入平安、身體健壯。要收的莊稼多，收割的人少，求主打發年輕人出去收割莊稼。</w:t>
      </w:r>
    </w:p>
    <w:p>
      <w:pPr>
        <w:pStyle w:val="Style28"/>
        <w:numPr>
          <w:ilvl w:val="0"/>
          <w:numId w:val="7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為即將進入大專的周瑋、吳霽恩、黃子琳，預備最合適的學校與科系。吸引他們能夠委身教會、穩定參加教會與團契的聚會。</w:t>
      </w:r>
    </w:p>
    <w:p>
      <w:pPr>
        <w:pStyle w:val="Normal"/>
        <w:spacing w:before="180" w:after="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00" w:before="180" w:after="0"/>
        <w:ind w:firstLine="800"/>
        <w:jc w:val="both"/>
        <w:rPr>
          <w:rFonts w:ascii="全真顏體" w:hAnsi="全真顏體" w:eastAsia="全真顏體" w:cs="Times New Roman"/>
          <w:sz w:val="40"/>
          <w:szCs w:val="40"/>
        </w:rPr>
      </w:pPr>
      <w:r>
        <w:rPr>
          <w:rFonts w:ascii="全真顏體" w:hAnsi="全真顏體" w:cs="Times New Roman" w:eastAsia="全真顏體"/>
          <w:sz w:val="40"/>
          <w:szCs w:val="40"/>
        </w:rPr>
        <w:t>別有天地非人間</w:t>
      </w:r>
    </w:p>
    <w:p>
      <w:pPr>
        <w:pStyle w:val="Normal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尹護蘭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司布真說：</w:t>
      </w:r>
      <w:r>
        <w:rPr>
          <w:rFonts w:ascii="華康細圓體" w:hAnsi="華康細圓體" w:cs="Times New Roman" w:eastAsia="華康細圓體"/>
          <w:szCs w:val="24"/>
        </w:rPr>
        <w:t>「堅固的城，寬闊的城牆，耶路撒冷全盛時即是如此。新耶路撒冷也必須有特別的寬牆環繞和保護，使它與世俗分開。</w:t>
      </w:r>
      <w:r>
        <w:rPr>
          <w:rFonts w:ascii="Times New Roman" w:hAnsi="Times New Roman" w:cs="Times New Roman" w:eastAsia="華康細圓體"/>
          <w:szCs w:val="24"/>
        </w:rPr>
        <w:t>」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前陣子旅行，常常逡遊在城牆與護城河周邊，天光雲影共流水古樹徘徊，怎麼也看不膩，回來後，翻到司氏這段話，格外有感。堅城</w:t>
      </w:r>
      <w:r>
        <w:rPr>
          <w:rFonts w:ascii="華康細圓體" w:hAnsi="華康細圓體" w:cs="Times New Roman" w:eastAsia="華康細圓體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寬牆與護城江恰似我們的主，祂環繞看顧保護，獨居之民既蒙祂獨分引導，焉可不與世界分別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司布真又說：</w:t>
      </w:r>
      <w:r>
        <w:rPr>
          <w:rFonts w:ascii="華康細圓體" w:hAnsi="華康細圓體" w:cs="Times New Roman" w:eastAsia="華康細圓體"/>
          <w:szCs w:val="24"/>
        </w:rPr>
        <w:t>「那道寬牆使耶路撒冷的居民能歡樂度日．．．我們與耶穌交往，得以自由；一方面俯視世界萬象，一方面仰望屬天榮耀。</w:t>
      </w:r>
      <w:r>
        <w:rPr>
          <w:rFonts w:ascii="Times New Roman" w:hAnsi="Times New Roman" w:cs="Times New Roman" w:eastAsia="華康細圓體"/>
          <w:szCs w:val="24"/>
        </w:rPr>
        <w:t>」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是啊！入乎其內出乎其外，踴躍在我主設定的範圍。嬌貴的園囿必須關鎖，甘甜的深井必須禁閉，迥別的泉源必須封嚴。天地之間，唯祂是我可棲之枝。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</w:t>
      </w:r>
      <w:r>
        <w:rPr>
          <w:rFonts w:ascii="Times New Roman" w:hAnsi="Times New Roman" w:cs="Times New Roman" w:eastAsia="華康中黑體"/>
        </w:rPr>
        <w:t>翠柏</w:t>
      </w:r>
      <w:r>
        <w:rPr>
          <w:rFonts w:ascii="Times New Roman" w:hAnsi="Times New Roman" w:cs="Times New Roman" w:eastAsia="華康中黑體"/>
        </w:rPr>
        <w:t>團契】</w:t>
      </w:r>
    </w:p>
    <w:p>
      <w:pPr>
        <w:pStyle w:val="Style28"/>
        <w:numPr>
          <w:ilvl w:val="0"/>
          <w:numId w:val="2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每一堂的聚會禱告，求聖靈親自帶領聚會，賜下智慧、啟示的靈，膏抹聚會所唱的詩歌、查經及分享，弟兄姐妹都有渴慕的心，順服神的帶領且切實彼此相愛。</w:t>
      </w:r>
    </w:p>
    <w:p>
      <w:pPr>
        <w:pStyle w:val="Style28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  <w:bCs/>
          <w:szCs w:val="24"/>
        </w:rPr>
        <w:t>榮祥安養院隔週的聚會</w:t>
      </w:r>
      <w:r>
        <w:rPr>
          <w:rFonts w:ascii="Times New Roman" w:hAnsi="Times New Roman" w:cs="Times New Roman" w:eastAsia="華康細圓體"/>
          <w:bCs/>
          <w:szCs w:val="24"/>
        </w:rPr>
        <w:t>，</w:t>
      </w:r>
      <w:r>
        <w:rPr>
          <w:rFonts w:ascii="Times New Roman" w:hAnsi="Times New Roman" w:cs="Times New Roman" w:eastAsia="華康細圓體"/>
          <w:bCs/>
          <w:szCs w:val="24"/>
        </w:rPr>
        <w:t>求主降臨在聚會中</w:t>
      </w:r>
      <w:r>
        <w:rPr>
          <w:rFonts w:ascii="Times New Roman" w:hAnsi="Times New Roman" w:cs="Times New Roman" w:eastAsia="華康細圓體"/>
          <w:bCs/>
          <w:szCs w:val="24"/>
        </w:rPr>
        <w:t>，</w:t>
      </w:r>
      <w:r>
        <w:rPr>
          <w:rFonts w:ascii="Times New Roman" w:hAnsi="Times New Roman" w:cs="Times New Roman" w:eastAsia="華康細圓體"/>
          <w:bCs/>
          <w:szCs w:val="24"/>
        </w:rPr>
        <w:t>作工在與會的每個弟兄姐妹心裏。</w:t>
      </w:r>
    </w:p>
    <w:p>
      <w:pPr>
        <w:pStyle w:val="Style28"/>
        <w:numPr>
          <w:ilvl w:val="0"/>
          <w:numId w:val="2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szCs w:val="24"/>
        </w:rPr>
        <w:t>為翠柏團契的弟兄姊妹禱告，保護每個人都有屬天的平安及喜樂，也求主特別看顧八十歲以上年長的弟兄姊妹，保守詹雪春、車僑賢、周恆麗、陳子英、陳炳輝、辛寶森、林淑卿、胡璧懷、張國玲、蔡瑞櫻、曹許承仁、侯淑真、戴李瑞子以及陳惠萍等人出入平安，身體健壯。</w:t>
      </w:r>
    </w:p>
    <w:p>
      <w:pPr>
        <w:pStyle w:val="Style28"/>
        <w:numPr>
          <w:ilvl w:val="0"/>
          <w:numId w:val="2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求主特別賜下滿滿的聖靈膏油澆灌每個領會的弟兄姐妹，讓每堂聚會都可以成為你的出口，作成你所要的工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</w:p>
    <w:p>
      <w:pPr>
        <w:pStyle w:val="Style28"/>
        <w:spacing w:lineRule="exact" w:line="400" w:before="180" w:after="0"/>
        <w:ind w:left="0" w:hanging="0"/>
        <w:jc w:val="center"/>
        <w:rPr>
          <w:rFonts w:eastAsia="華康細圓體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8"/>
        <w:numPr>
          <w:ilvl w:val="0"/>
          <w:numId w:val="3"/>
        </w:numPr>
        <w:spacing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賜智慧和亮光給眾契友，在查考哈該書時，大有斬獲。</w:t>
      </w:r>
    </w:p>
    <w:p>
      <w:pPr>
        <w:pStyle w:val="Style28"/>
        <w:numPr>
          <w:ilvl w:val="0"/>
          <w:numId w:val="3"/>
        </w:numPr>
        <w:spacing w:before="180" w:after="0"/>
        <w:jc w:val="both"/>
        <w:rPr/>
      </w:pPr>
      <w:r>
        <w:rPr>
          <w:rFonts w:ascii="Times New Roman" w:hAnsi="Times New Roman" w:cs="Times New Roman" w:eastAsia="華康細圓體"/>
        </w:rPr>
        <w:t>求神</w:t>
      </w:r>
      <w:r>
        <w:rPr>
          <w:rFonts w:ascii="Times New Roman" w:hAnsi="Times New Roman" w:cs="Times New Roman" w:eastAsia="華康細圓體"/>
        </w:rPr>
        <w:t>賜福六</w:t>
      </w:r>
      <w:r>
        <w:rPr>
          <w:rFonts w:ascii="Times New Roman" w:hAnsi="Times New Roman" w:cs="Times New Roman" w:eastAsia="華康細圓體"/>
        </w:rPr>
        <w:t>月</w:t>
      </w:r>
      <w:r>
        <w:rPr>
          <w:rFonts w:ascii="Times New Roman" w:hAnsi="Times New Roman" w:cs="Times New Roman" w:eastAsia="華康細圓體"/>
        </w:rPr>
        <w:t>二</w:t>
      </w:r>
      <w:r>
        <w:rPr>
          <w:rFonts w:ascii="Times New Roman" w:hAnsi="Times New Roman" w:cs="Times New Roman" w:eastAsia="華康細圓體"/>
        </w:rPr>
        <w:t>十</w:t>
      </w:r>
      <w:r>
        <w:rPr>
          <w:rFonts w:ascii="Times New Roman" w:hAnsi="Times New Roman" w:cs="Times New Roman" w:eastAsia="華康細圓體"/>
        </w:rPr>
        <w:t>二</w:t>
      </w:r>
      <w:r>
        <w:rPr>
          <w:rFonts w:ascii="Times New Roman" w:hAnsi="Times New Roman" w:cs="Times New Roman" w:eastAsia="華康細圓體"/>
        </w:rPr>
        <w:t>日的</w:t>
      </w:r>
      <w:r>
        <w:rPr>
          <w:rFonts w:ascii="Times New Roman" w:hAnsi="Times New Roman" w:cs="Times New Roman" w:eastAsia="華康細圓體"/>
        </w:rPr>
        <w:t>福音探訪，求主膏抹每一組探訪同工，也賜福給受探訪的對象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28"/>
        <w:spacing w:before="180" w:after="0"/>
        <w:ind w:left="0" w:hanging="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eastAsia="華康細圓體"/>
          <w:szCs w:val="24"/>
        </w:rPr>
      </w:pPr>
      <w:bookmarkStart w:id="2" w:name="_PictureBullets"/>
      <w:bookmarkEnd w:id="2"/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597"/>
        <w:gridCol w:w="2372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社區關懷服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三週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四週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4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王漢宗中隸書繁">
    <w:charset w:val="88"/>
    <w:family w:val="auto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51"/>
      <w:szCs w:val="5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kern w:val="2"/>
      <w:sz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1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3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6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7">
    <w:name w:val="未解析的提及"/>
    <w:qFormat/>
    <w:rPr>
      <w:color w:val="605E5C"/>
      <w:shd w:fill="E1DFDD" w:val="clear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3333"/>
      <w:sz w:val="51"/>
      <w:szCs w:val="51"/>
    </w:rPr>
  </w:style>
  <w:style w:type="character" w:styleId="Nor">
    <w:name w:val="nor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3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40">
    <w:name w:val="style40"/>
    <w:basedOn w:val="Normal"/>
    <w:qFormat/>
    <w:pPr>
      <w:widowControl/>
      <w:spacing w:lineRule="auto" w:line="360" w:before="100" w:after="100"/>
      <w:ind w:left="333" w:right="333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4:18:00Z</dcterms:created>
  <dc:creator>士林錫安堂</dc:creator>
  <dc:description/>
  <cp:keywords/>
  <dc:language>en-US</dc:language>
  <cp:lastModifiedBy>slzion</cp:lastModifiedBy>
  <cp:lastPrinted>2023-10-17T09:36:00Z</cp:lastPrinted>
  <dcterms:modified xsi:type="dcterms:W3CDTF">2024-06-07T00:58:00Z</dcterms:modified>
  <cp:revision>23</cp:revision>
  <dc:subject/>
  <dc:title/>
</cp:coreProperties>
</file>