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52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5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陳思宇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  <w:lang w:eastAsia="zh-TW"/>
        </w:rPr>
      </w:pPr>
      <w:r>
        <w:rPr>
          <w:rFonts w:eastAsia="王漢宗中隸書繁" w:cs="Times New Roman" w:ascii="Times New Roman" w:hAnsi="Times New Roman"/>
          <w:color w:val="000000"/>
          <w:szCs w:val="24"/>
          <w:lang w:eastAsia="zh-TW"/>
        </w:rPr>
      </w:r>
    </w:p>
    <w:p>
      <w:pPr>
        <w:pStyle w:val="TextBody"/>
        <w:spacing w:lineRule="exact" w:line="440" w:before="0" w:after="180"/>
        <w:ind w:left="120" w:right="120" w:hanging="0"/>
        <w:rPr/>
      </w:pPr>
      <w:r>
        <w:rPr>
          <w:rFonts w:ascii="Monotype Corsiva" w:hAnsi="Monotype Corsiva" w:cs="Monotype Corsiva" w:eastAsia="華康竹風體W4"/>
          <w:b/>
          <w:bCs/>
          <w:sz w:val="28"/>
          <w:szCs w:val="28"/>
          <w:lang w:eastAsia="zh-TW"/>
        </w:rPr>
        <w:t>我們很容易有這樣的危險，就是那麼被將要來的事所充滿，而不是那麼被將要來的那一位所充滿。</w:t>
      </w:r>
      <w:r>
        <w:rPr>
          <w:rFonts w:ascii="Monotype Corsiva" w:hAnsi="Monotype Corsiva" w:cs="Monotype Corsiva" w:eastAsia="華康竹風體W4"/>
          <w:sz w:val="28"/>
          <w:szCs w:val="28"/>
          <w:lang w:eastAsia="zh-TW"/>
        </w:rPr>
        <w:t>（慕安得烈）</w:t>
      </w:r>
    </w:p>
    <w:p>
      <w:pPr>
        <w:pStyle w:val="TextBody"/>
        <w:spacing w:lineRule="exact" w:line="440" w:before="0" w:after="180"/>
        <w:ind w:left="120" w:right="120" w:hanging="0"/>
        <w:rPr/>
      </w:pPr>
      <w:r>
        <w:rPr>
          <w:rFonts w:ascii="Monotype Corsiva" w:hAnsi="Monotype Corsiva" w:cs="Monotype Corsiva" w:eastAsia="華康竹風體W4"/>
          <w:b/>
          <w:bCs/>
          <w:sz w:val="28"/>
          <w:szCs w:val="28"/>
          <w:lang w:eastAsia="zh-TW"/>
        </w:rPr>
        <w:t>初代教會的信徒不是期待著什麼事要發生，而是期待著某一位要來。等著火車到是一回事，等著一位我們所愛的人隨那火車來到是另一回事。</w:t>
      </w:r>
      <w:r>
        <w:rPr>
          <w:rFonts w:ascii="Monotype Corsiva" w:hAnsi="Monotype Corsiva" w:cs="Monotype Corsiva" w:eastAsia="華康竹風體W4"/>
          <w:sz w:val="28"/>
          <w:szCs w:val="28"/>
          <w:lang w:eastAsia="zh-TW"/>
        </w:rPr>
        <w:t>（</w:t>
      </w:r>
      <w:r>
        <w:rPr>
          <w:rFonts w:eastAsia="華康竹風體W4" w:cs="Monotype Corsiva" w:ascii="Monotype Corsiva" w:hAnsi="Monotype Corsiva"/>
          <w:sz w:val="28"/>
          <w:szCs w:val="28"/>
          <w:lang w:eastAsia="zh-TW"/>
        </w:rPr>
        <w:t>Vance Havner</w:t>
      </w:r>
      <w:r>
        <w:rPr>
          <w:rFonts w:ascii="Monotype Corsiva" w:hAnsi="Monotype Corsiva" w:cs="Monotype Corsiva" w:eastAsia="華康竹風體W4"/>
          <w:sz w:val="28"/>
          <w:szCs w:val="28"/>
          <w:lang w:eastAsia="zh-TW"/>
        </w:rPr>
        <w:t>）</w:t>
      </w:r>
    </w:p>
    <w:p>
      <w:pPr>
        <w:pStyle w:val="TextBody"/>
        <w:spacing w:lineRule="exact" w:line="440" w:before="0" w:after="90"/>
        <w:ind w:left="120" w:right="120" w:hanging="0"/>
        <w:rPr>
          <w:rFonts w:ascii="Monotype Corsiva" w:hAnsi="Monotype Corsiva" w:eastAsia="華康竹風體W4" w:cs="Monotype Corsiva"/>
          <w:b/>
          <w:b/>
          <w:bCs/>
          <w:sz w:val="28"/>
          <w:szCs w:val="28"/>
          <w:lang w:eastAsia="zh-TW"/>
        </w:rPr>
      </w:pPr>
      <w:r>
        <w:rPr>
          <w:rFonts w:ascii="Monotype Corsiva" w:hAnsi="Monotype Corsiva" w:cs="Monotype Corsiva" w:eastAsia="華康竹風體W4"/>
          <w:b/>
          <w:bCs/>
          <w:sz w:val="28"/>
          <w:szCs w:val="28"/>
          <w:lang w:eastAsia="zh-TW"/>
        </w:rPr>
        <w:t>等候基督再來的惟一道路，是留心做你該做的事；這樣，祂何時來到就無關宏旨了。那是一種像小孩的態度，確知神曉得他的一切。當主來到時，將如呼吸一般的自然；神從不歇斯底里，也從不使我們變得歇斯底里、神經兮兮地。</w:t>
      </w:r>
    </w:p>
    <w:p>
      <w:pPr>
        <w:pStyle w:val="TextBody"/>
        <w:spacing w:lineRule="exact" w:line="440" w:before="0" w:after="180"/>
        <w:jc w:val="right"/>
        <w:rPr>
          <w:rFonts w:ascii="Monotype Corsiva" w:hAnsi="Monotype Corsiva" w:eastAsia="華康竹風體W4" w:cs="Monotype Corsiva"/>
          <w:sz w:val="28"/>
          <w:szCs w:val="28"/>
          <w:lang w:eastAsia="zh-TW"/>
        </w:rPr>
      </w:pPr>
      <w:r>
        <w:rPr>
          <w:rFonts w:ascii="Monotype Corsiva" w:hAnsi="Monotype Corsiva" w:cs="Monotype Corsiva" w:eastAsia="華康竹風體W4"/>
          <w:sz w:val="28"/>
          <w:szCs w:val="28"/>
          <w:lang w:eastAsia="zh-TW"/>
        </w:rPr>
        <w:t>（章伯斯）</w:t>
      </w:r>
    </w:p>
    <w:p>
      <w:pPr>
        <w:pStyle w:val="TextBody"/>
        <w:jc w:val="center"/>
        <w:rPr>
          <w:rFonts w:ascii="Times New Roman" w:hAnsi="Times New Roman" w:eastAsia="王漢宗中隸書繁" w:cs="Monotype Corsiva"/>
          <w:sz w:val="28"/>
          <w:szCs w:val="24"/>
          <w:lang w:eastAsia="zh-TW"/>
        </w:rPr>
      </w:pPr>
      <w:r>
        <w:rPr>
          <w:rFonts w:eastAsia="王漢宗中隸書繁" w:cs="Monotype Corsiva" w:ascii="Times New Roman" w:hAnsi="Times New Roman"/>
          <w:sz w:val="28"/>
          <w:szCs w:val="24"/>
          <w:lang w:eastAsia="zh-TW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聽啟示錄的心得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聽雅歌的心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Cs/>
          <w:sz w:val="40"/>
          <w:szCs w:val="40"/>
        </w:rPr>
      </w:pPr>
      <w:r>
        <w:br w:type="page"/>
      </w:r>
      <w:r>
        <w:rPr>
          <w:rFonts w:ascii="全真古印體" w:hAnsi="全真古印體" w:cs="Times New Roman" w:eastAsia="全真古印體"/>
          <w:bCs/>
          <w:sz w:val="40"/>
          <w:szCs w:val="40"/>
        </w:rPr>
        <w:t>末世大爭戰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我觀看，見天開了。有一匹白馬，騎在馬上的稱為誠信真實，祂審判，爭戰，都按著公義。祂的眼睛如火焰，祂頭上戴著許多冠冕；又有寫著的名字，除了祂自己沒有人知道。祂穿著濺了血的衣服；祂的名稱為神之道。在天上的眾軍騎著白馬，穿著細麻衣，又白又潔，跟隨祂。有利劍從祂口中出來，可以擊殺列國。祂必用鐵杖轄管他們，並要踹全能神烈怒的酒醡。在祂衣服和大腿上有名寫著說：萬王之王，萬主之主。</w:t>
      </w:r>
      <w:r>
        <w:rPr>
          <w:rFonts w:ascii="Times New Roman" w:hAnsi="Times New Roman" w:cs="Times New Roman" w:eastAsia="華康細圓體"/>
          <w:color w:val="000000"/>
        </w:rPr>
        <w:t>（啟十九</w:t>
      </w:r>
      <w:r>
        <w:rPr>
          <w:rFonts w:eastAsia="華康細圓體" w:cs="Times New Roman" w:ascii="Times New Roman" w:hAnsi="Times New Roman"/>
          <w:color w:val="000000"/>
        </w:rPr>
        <w:t>11~16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華康細圓體" w:hAnsi="華康細圓體" w:cs="細明體;MingLiU" w:eastAsia="華康細圓體"/>
          <w:color w:val="000000"/>
        </w:rPr>
        <w:t>使徒約翰在拔摩海島上看見異象，在異象中耶穌騎著白馬，稱為誠信真實。「誠信」是說到主是可信靠的，是忠心的，是信實的；「真實」是說到主能把真理帶進來，祂所說的任何話都不會虛假。祂審判爭戰都按著公義，祂憑公義行審判，並為公義而爭戰。先知以賽亞提到耶西的本必發一條，就是彌賽亞，祂要「</w:t>
      </w:r>
      <w:r>
        <w:rPr>
          <w:rFonts w:ascii="標楷體" w:hAnsi="標楷體" w:cs="細明體;MingLiU" w:eastAsia="標楷體"/>
          <w:color w:val="000000"/>
        </w:rPr>
        <w:t>以公義審判貧窮人。</w:t>
      </w:r>
      <w:r>
        <w:rPr>
          <w:rFonts w:ascii="華康細圓體" w:hAnsi="華康細圓體" w:cs="細明體;MingLiU" w:eastAsia="華康細圓體"/>
          <w:color w:val="000000"/>
        </w:rPr>
        <w:t>」（賽十一</w:t>
      </w:r>
      <w:r>
        <w:rPr>
          <w:rFonts w:eastAsia="華康細圓體" w:cs="Times New Roman" w:ascii="Times New Roman" w:hAnsi="Times New Roman"/>
          <w:color w:val="000000"/>
        </w:rPr>
        <w:t>4</w:t>
      </w:r>
      <w:r>
        <w:rPr>
          <w:rFonts w:ascii="華康細圓體" w:hAnsi="華康細圓體" w:cs="細明體;MingLiU" w:eastAsia="華康細圓體"/>
          <w:color w:val="000000"/>
        </w:rPr>
        <w:t>）祂的眼睛如火焰，清楚看見一切，鑒察人的秘思隱情，為要行審判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</w:rPr>
        <w:t>在祂的頭上，戴著許多冠冕。「冠冕」的希臘字是指皇帝的冠冕。主頭上戴著多個冠冕，在我們看來的確有點奇怪；但在約翰的時代，這是一件很自然的事。有時君王戴上幾個冠冕，表示他統治多個國家。舉例來說，當多利買進入安提阿的時候，他就是戴了兩個冠冕—一個代表他是亞西亞的君王，另一個表示他是埃及的主宰（參馬加比書十一</w:t>
      </w:r>
      <w:r>
        <w:rPr>
          <w:rFonts w:eastAsia="華康細圓體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華康細圓體"/>
          <w:color w:val="000000"/>
        </w:rPr>
        <w:t>）。得勝的基督頭上也戴了許多個冠冕，象徵祂是全地列國的君王，祂的權能是無限的，不像龍只有七頭戴冠冕，獸只有十角戴冠冕。祂有一個名字，但只有祂自己才知道。這是一句意思隱藏的經文，主的名字是個祕密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</w:rPr>
        <w:t>祂穿著濺了血的衣服，這血是仇敵的血，表明祂的得勝。祂的名稱為神之道，希伯來書四章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節說：「</w:t>
      </w:r>
      <w:r>
        <w:rPr>
          <w:rFonts w:ascii="標楷體" w:hAnsi="標楷體" w:cs="標楷體" w:eastAsia="標楷體"/>
          <w:color w:val="000000"/>
        </w:rPr>
        <w:t>神的道是活潑的，是有功效的，比一切兩刃的劍更快，甚至魂與靈，骨節與骨髓，都能刺入、剖開，連心中的思念和主意都能辨明。</w:t>
      </w:r>
      <w:r>
        <w:rPr>
          <w:rFonts w:ascii="Times New Roman" w:hAnsi="Times New Roman" w:cs="Times New Roman" w:eastAsia="華康細圓體"/>
          <w:color w:val="000000"/>
        </w:rPr>
        <w:t>」因此神的道像利劍從祂口中出來，可以擊殺列國，神的道在末日要審判列國（參約十二</w:t>
      </w:r>
      <w:r>
        <w:rPr>
          <w:rFonts w:eastAsia="華康細圓體"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 w:eastAsia="華康細圓體"/>
          <w:color w:val="000000"/>
        </w:rPr>
        <w:t>）。主要用鐵杖打破列國的權勢，轄管並統治列國；祂要審判惡人，將惡人丟進神烈怒的酒醡，踐踏他們彷彿人踹酒醡一般。在祂的衣服和大腿上有名寫著說：萬王之王、萬主之主。而跟隨這位萬王之王、萬主之主的眾軍，騎著白馬，穿著細麻衣，又白又潔跟隨祂。因此穿著光明潔白的細麻衣的新婦，也是跟隨萬王之王、萬主之主的基督精兵，王無論往那裡去爭戰，她們都步步跟隨，完全聽從萬王之王的命令，忠心順服到底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</w:rPr>
        <w:t>接下來約翰看見一位天使在日頭中發出一項筵席的邀請，但並非邀請人來吃筵席，而是請鳥來吃人肉。在末世的一場戰役之後，天空的景象比地上還要恐怖，地上屍橫遍野已經夠可怕了，但</w:t>
      </w:r>
      <w:r>
        <w:rPr>
          <w:rFonts w:ascii="Times New Roman" w:hAnsi="Times New Roman" w:cs="細明體;MingLiU" w:eastAsia="細明體;MingLiU"/>
          <w:color w:val="000000"/>
        </w:rPr>
        <w:t>擡</w:t>
      </w:r>
      <w:r>
        <w:rPr>
          <w:rFonts w:ascii="Times New Roman" w:hAnsi="Times New Roman" w:cs="華康細圓體" w:eastAsia="華康細圓體"/>
          <w:color w:val="000000"/>
        </w:rPr>
        <w:t>頭一看，天空布滿禿鷹和鷲，好像遠從</w:t>
      </w:r>
      <w:r>
        <w:rPr>
          <w:rFonts w:eastAsia="華康細圓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華康細圓體"/>
          <w:color w:val="000000"/>
        </w:rPr>
        <w:t>哩外就聞到血腥味似的，只見牠們盤旋一陣後俯衝而下，落在一旁等候，牠們知道戰役結束便有一頓大餐可吃。天使對飛鳥說：「</w:t>
      </w:r>
      <w:r>
        <w:rPr>
          <w:rFonts w:ascii="標楷體" w:hAnsi="標楷體" w:cs="標楷體" w:eastAsia="標楷體"/>
          <w:color w:val="000000"/>
        </w:rPr>
        <w:t>你們聚集來赴神的大筵席，可以吃君王與將軍的肉，壯士與馬和騎馬者的肉，並一切自主的、為奴的，以及大小人民的肉。</w:t>
      </w:r>
      <w:r>
        <w:rPr>
          <w:rFonts w:ascii="Times New Roman" w:hAnsi="Times New Roman" w:cs="Times New Roman" w:eastAsia="華康細圓體"/>
          <w:color w:val="000000"/>
        </w:rPr>
        <w:t>」（啟十九</w:t>
      </w:r>
      <w:r>
        <w:rPr>
          <w:rFonts w:eastAsia="華康細圓體" w:cs="Times New Roman" w:ascii="Times New Roman" w:hAnsi="Times New Roman"/>
          <w:color w:val="000000"/>
        </w:rPr>
        <w:t>17~18</w:t>
      </w:r>
      <w:r>
        <w:rPr>
          <w:rFonts w:ascii="Times New Roman" w:hAnsi="Times New Roman" w:cs="Times New Roman" w:eastAsia="華康細圓體"/>
          <w:color w:val="000000"/>
        </w:rPr>
        <w:t>）為何有這麼多人倒斃在戰場上？因為他們都自認為可以與耶穌基督一戰，甚且全身而退；自以為能夠違抗萬王之王、萬主之主，而且能得勝，真是自不量力！所有這些人聽說基督要來爭戰，於是在獸、異教的假先知和地上的君王、將軍的率領下，聚集違抗基督，與基督的眾軍爭戰，結果大敗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</w:rPr>
        <w:t>獸和假先知被擒拿，他們沒有死，而是活活地被扔進更慘的地方去，就是燒著硫磺的火湖裡。地上的君王和將軍以及所率領的眾君都死了，耶穌贏得這場戰役。很可能這場大爭戰與啟示錄十六章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～</w:t>
      </w:r>
      <w:r>
        <w:rPr>
          <w:rFonts w:eastAsia="華康細圓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華康細圓體"/>
          <w:color w:val="000000"/>
        </w:rPr>
        <w:t>節的哈米吉多頓大戰，以及啟示錄廿章</w:t>
      </w:r>
      <w:r>
        <w:rPr>
          <w:rFonts w:eastAsia="華康細圓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華康細圓體"/>
          <w:color w:val="000000"/>
        </w:rPr>
        <w:t>～</w:t>
      </w:r>
      <w:r>
        <w:rPr>
          <w:rFonts w:eastAsia="華康細圓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華康細圓體"/>
          <w:color w:val="000000"/>
        </w:rPr>
        <w:t>節歌革、瑪各的大戰是同一件事，都指末世屬靈的大爭戰。我們都與這場屬靈爭戰有分，也知道我們只要穿著又白又潔的細麻衣，緊緊跟隨萬王之王、萬主之主就必得勝，因為是騎白馬的耶穌基督自己，擒拿了獸和假先知，並用口中出來的劍，擊殺了跟隨黑暗權勢的眾軍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</w:rPr>
        <w:t>這是一場聖潔與不聖潔之戰，魔鬼正藉著交友網站、精英配對、色情網站、電玩等，引誘人涉入不聖潔的領域，使人想入非非，陷入私慾、淫亂、污穢、邪情、惡慾、貪婪中無法自拔。我們要潔淨自己，在神的光中認罪悔改，除去身體、靈魂、思想、情感一切的污穢，存敬畏的心追求主，讓至聖者親自作全然成聖的工作在我們身上。召我們的主是信實的，祂必成就這事，但我們要與祂合作，花時間靈修、聚會、讚美神、等候神、敬拜神，追求聖靈充滿，並且在生活中從早到晚順服萬主之主，遵守萬王之王的命令。天上新郎快要回來，我們要天天行義，遵行神公義的律例法則，過聖潔的生活，穿著光明潔白的細麻衣（新娘禮服），預備赴羔羊的婚筵。我們也要穿著又白又潔的細麻衣軍裝，跟在萬王之王後面誇勝，因祂早已將一切執政的、掌權的擄來，明顯給眾人看，我們可以仗著十字架誇勝。讓我們高喊：哈利路亞！耶穌得勝！</w:t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</w:p>
    <w:p>
      <w:pPr>
        <w:pStyle w:val="Normal"/>
        <w:spacing w:lineRule="atLeast" w:line="240"/>
        <w:jc w:val="center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</w:p>
    <w:p>
      <w:pPr>
        <w:pStyle w:val="Normal"/>
        <w:spacing w:lineRule="atLeast" w:line="240"/>
        <w:rPr>
          <w:rFonts w:ascii="華康細圓體" w:hAnsi="華康細圓體" w:eastAsia="華康細圓體" w:cs="細明體;MingLiU"/>
          <w:color w:val="000000"/>
        </w:rPr>
      </w:pPr>
      <w:r>
        <w:rPr>
          <w:rFonts w:eastAsia="華康細圓體" w:cs="細明體;MingLiU" w:ascii="華康細圓體" w:hAnsi="華康細圓體"/>
          <w:color w:val="000000"/>
        </w:rPr>
      </w:r>
    </w:p>
    <w:p>
      <w:pPr>
        <w:pStyle w:val="Normal"/>
        <w:spacing w:lineRule="atLeast" w:line="24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　代禱事項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 w:val="40"/>
          <w:szCs w:val="40"/>
        </w:rPr>
      </w:pPr>
      <w:r>
        <w:rPr>
          <w:rFonts w:eastAsia="華康中黑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</w:t>
      </w:r>
      <w:r>
        <w:rPr>
          <w:rFonts w:ascii="Times New Roman" w:hAnsi="Times New Roman" w:cs="Times New Roman" w:eastAsia="華康細圓體"/>
        </w:rPr>
        <w:t>神賜福「福音探訪」的服事，膏抹每一個團隊，預備受訪者的心。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</w:t>
      </w:r>
      <w:r>
        <w:rPr>
          <w:rFonts w:ascii="Times New Roman" w:hAnsi="Times New Roman" w:cs="Times New Roman" w:eastAsia="華康細圓體"/>
        </w:rPr>
        <w:t>神幫助眾契友離開基督道理的開端，竭力進到完全的地步。</w:t>
      </w:r>
    </w:p>
    <w:p>
      <w:pPr>
        <w:pStyle w:val="Normal"/>
        <w:spacing w:before="18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大專團契】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福大專聚會，大專生需要聖靈，求主使信仰進入他們的內心，使他們裡面有內心的見證。也膏抹大專同工，能夠穩定參加聚會、忠於神的託付、作神合用的器皿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要收的莊稼多，收割的人少，求主打發年輕人出去收割莊稼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引導應屆畢業生沈筠、張品亞、應子允、陳慕虹前面的道路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福柬埔寨同工的服事，為他們預備合適的同工，也賜得救的智慧給當地人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Cs/>
          <w:sz w:val="40"/>
          <w:szCs w:val="40"/>
        </w:rPr>
      </w:pPr>
      <w:r>
        <w:rPr>
          <w:rFonts w:ascii="全真古印體" w:hAnsi="全真古印體" w:cs="Times New Roman" w:eastAsia="全真古印體"/>
          <w:bCs/>
          <w:sz w:val="40"/>
          <w:szCs w:val="40"/>
        </w:rPr>
        <w:t>聽「啟示錄釋義」心得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王慶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受到神的安排、指引及保守，我來到我們的教會已經</w:t>
      </w:r>
      <w:r>
        <w:rPr>
          <w:rFonts w:eastAsia="華康細圓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"/>
        </w:rPr>
        <w:t>年，期間聽取曹牧師講解啟示錄兩次，而最近這次（</w:t>
      </w:r>
      <w:r>
        <w:rPr>
          <w:rFonts w:eastAsia="華康細圓體" w:cs="Times New Roman" w:ascii="Times New Roman" w:hAnsi="Times New Roman"/>
        </w:rPr>
        <w:t>2023</w:t>
      </w:r>
      <w:r>
        <w:rPr>
          <w:rFonts w:ascii="Times New Roman" w:hAnsi="Times New Roman" w:cs="Times New Roman" w:eastAsia="華康細圓體"/>
        </w:rPr>
        <w:t>年底迄今）的領悟及收穫是顯著而深遠的。除因牧師講解方向有別於我從網路或其他書籍所獲取的資料訊息，讓人可以更清楚明白神對屬神之人的要求之外；個人在教會浸泡學習多年所養成的思想與行動，也恰恰的印證了（唸、聽、遵守）聖經「神之道」，正是我們通往永恆的得勝之路。以下，謹列舉本次研經聚會迄今幾項心得供大家參考：</w:t>
      </w:r>
    </w:p>
    <w:p>
      <w:pPr>
        <w:pStyle w:val="Normal"/>
        <w:spacing w:lineRule="exact" w:line="400" w:before="180" w:after="0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一、啟示錄是整本聖經的總結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聖經</w:t>
      </w:r>
      <w:r>
        <w:rPr>
          <w:rFonts w:eastAsia="華康細圓體" w:cs="Times New Roman" w:ascii="Times New Roman" w:hAnsi="Times New Roman"/>
        </w:rPr>
        <w:t>66</w:t>
      </w:r>
      <w:r>
        <w:rPr>
          <w:rFonts w:ascii="Times New Roman" w:hAnsi="Times New Roman" w:cs="Times New Roman" w:eastAsia="華康細圓體"/>
        </w:rPr>
        <w:t>卷，神從第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卷創世記開始述說：神創造天地萬物，看為世間的美好，又照著自己的形象造人，要人管理世上的萬事萬物。但神給了人一項致命的自由：「選擇」，人因此犯罪而被神趕出了伊甸園（世上美好的家鄉），進而開啟了神為人耐心教導的生命功課。及至啟示錄，神告訴我們：「</w:t>
      </w:r>
      <w:r>
        <w:rPr>
          <w:rFonts w:ascii="標楷體" w:hAnsi="標楷體" w:cs="標楷體" w:eastAsia="標楷體"/>
        </w:rPr>
        <w:t>念這書上預言的和那些聽見又遵守其中所記載的，都是有福的，因為日期近了。</w:t>
      </w:r>
      <w:r>
        <w:rPr>
          <w:rFonts w:ascii="Times New Roman" w:hAnsi="Times New Roman" w:cs="Times New Roman" w:eastAsia="華康細圓體"/>
        </w:rPr>
        <w:t>」（啟</w:t>
      </w:r>
      <w:r>
        <w:rPr>
          <w:rFonts w:eastAsia="華康細圓體" w:cs="Times New Roman" w:ascii="Times New Roman" w:hAnsi="Times New Roman"/>
        </w:rPr>
        <w:t>1: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二、基督徒的生命表現在「望向耶穌」：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在啟示錄中，神稱七個教會為七個金燈台，而神在這七個燈台中間（啟</w:t>
      </w:r>
      <w:r>
        <w:rPr>
          <w:rFonts w:eastAsia="華康細圓體" w:cs="Times New Roman" w:ascii="Times New Roman" w:hAnsi="Times New Roman"/>
        </w:rPr>
        <w:t>1:12</w:t>
      </w:r>
      <w:r>
        <w:rPr>
          <w:rFonts w:ascii="Times New Roman" w:hAnsi="Times New Roman" w:cs="Times New Roman" w:eastAsia="華康細圓體"/>
        </w:rPr>
        <w:t>下</w:t>
      </w:r>
      <w:r>
        <w:rPr>
          <w:rFonts w:eastAsia="華康細圓體" w:cs="Times New Roman" w:ascii="Times New Roman" w:hAnsi="Times New Roman"/>
        </w:rPr>
        <w:t>~13</w:t>
      </w:r>
      <w:r>
        <w:rPr>
          <w:rFonts w:ascii="Times New Roman" w:hAnsi="Times New Roman" w:cs="Times New Roman" w:eastAsia="華康細圓體"/>
        </w:rPr>
        <w:t>上）。燈台不會發光，除非轉向烈日放光的主，燈台才能映照出主的榮耀光芒；七個教會也反映出人心好壞的七個面向，是為我們個人及教會作最後的提醒。另外，在神的右手中還拿著七星，聖經明示七星就是七個教會的使者，從大的方面來看，是牧養教會的牧師、執事；從小的方面來說，又可看作是聖靈的指引。但無論如何，教會與其中的個人，都要遵從聖靈的感動與責備，來修正教會的運作與前行的路。</w:t>
      </w:r>
    </w:p>
    <w:p>
      <w:pPr>
        <w:pStyle w:val="Normal"/>
        <w:spacing w:lineRule="exact" w:line="400" w:before="180" w:after="0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三、「看啊！凡有耳的，就應當聽！」：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整本聖經中不斷提到，看啊！望啊！當然都是指向我們的主。但這其中有前期的教導與規範作用，是希望人們不要看重自己（耽溺於與他人的比較心態，或人與人間的對價關係），而要常望向耶穌（聖經的教導與主的命令，以及四福音書中主的作為）。另，主對於七個教會的勸勉，至終是要我們的天路歷程進階到內在層面，以培養我們的屬天生命（神的屬性），也就是聖經中明示的「聖靈向眾教會所說的話，凡有耳的，就應當聽！」</w:t>
      </w:r>
    </w:p>
    <w:p>
      <w:pPr>
        <w:pStyle w:val="Normal"/>
        <w:spacing w:lineRule="exact" w:line="400" w:before="180" w:after="0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四、從七個教會來審視個人的心思意念（老我）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啟示錄前三章所提及的七個教會，我總結了個人所看重的優缺點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弗所：行為積極，對主忠心順服；但要恢復對主起初的愛，回歸單純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士每拿：持守在主裡的富足，忍耐到底；但要剛強壯膽，迎向生命的冠冕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別迦摩：堅守主的名，持守主的道；但要禁絕淫亂崇拜，不可心懷二意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推雅推喇：遵守主命令，成為得勝者；但要察驗宗教之靈的掌控，悔改並潔淨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撒狄：用心領受，堅持與世界分別；但要儆醒謹守，以臻完全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非拉鐵非：保持與神同在，成為神殿中的柱石；但要棄絕撒但的引誘，領受神賜的新名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老底嘉：轉眼仰望耶穌，與主同坐席；但要熱心接受主的呼召，看重主的責備管教。</w:t>
      </w:r>
    </w:p>
    <w:p>
      <w:pPr>
        <w:pStyle w:val="Normal"/>
        <w:spacing w:lineRule="exact" w:line="400" w:before="180" w:after="0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五、從神的七靈</w:t>
      </w:r>
      <w:r>
        <w:rPr>
          <w:rFonts w:eastAsia="華康新特明體" w:cs="Times New Roman" w:ascii="華康新特明體" w:hAnsi="華康新特明體"/>
        </w:rPr>
        <w:t>(</w:t>
      </w:r>
      <w:r>
        <w:rPr>
          <w:rFonts w:ascii="華康新特明體" w:hAnsi="華康新特明體" w:cs="Times New Roman" w:eastAsia="華康新特明體"/>
        </w:rPr>
        <w:t>聖靈</w:t>
      </w:r>
      <w:r>
        <w:rPr>
          <w:rFonts w:eastAsia="華康新特明體" w:cs="Times New Roman" w:ascii="華康新特明體" w:hAnsi="華康新特明體"/>
        </w:rPr>
        <w:t>)</w:t>
      </w:r>
      <w:r>
        <w:rPr>
          <w:rFonts w:ascii="華康新特明體" w:hAnsi="華康新特明體" w:cs="Times New Roman" w:eastAsia="華康新特明體"/>
        </w:rPr>
        <w:t>來思想神的同在：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神的七靈，一般係指耶和華的靈、智慧的靈、聰明的靈、謀略的靈、能力的靈、知識的靈和敬畏耶和華的靈（賽</w:t>
      </w:r>
      <w:r>
        <w:rPr>
          <w:rFonts w:eastAsia="華康細圓體" w:cs="Times New Roman" w:ascii="Times New Roman" w:hAnsi="Times New Roman"/>
        </w:rPr>
        <w:t>11:1~2</w:t>
      </w:r>
      <w:r>
        <w:rPr>
          <w:rFonts w:ascii="Times New Roman" w:hAnsi="Times New Roman" w:cs="Times New Roman" w:eastAsia="華康細圓體"/>
        </w:rPr>
        <w:t>）。以賽亞書接著說：「</w:t>
      </w:r>
      <w:r>
        <w:rPr>
          <w:rFonts w:ascii="標楷體" w:hAnsi="標楷體" w:cs="標楷體" w:eastAsia="標楷體"/>
        </w:rPr>
        <w:t>他必以敬畏耶和華為樂；行審判不憑眼見，斷是非也不憑耳聞；卻要以公義審判貧窮人，以正直判斷世上的謙卑人，以口中的杖擊打世界，以嘴裡的氣殺戮惡人。公義必當他的腰帶；信實必當他脅下的帶子。</w:t>
      </w:r>
      <w:r>
        <w:rPr>
          <w:rFonts w:ascii="Times New Roman" w:hAnsi="Times New Roman" w:cs="Times New Roman" w:eastAsia="華康細圓體"/>
        </w:rPr>
        <w:t>」（賽</w:t>
      </w:r>
      <w:r>
        <w:rPr>
          <w:rFonts w:eastAsia="華康細圓體" w:cs="Times New Roman" w:ascii="Times New Roman" w:hAnsi="Times New Roman"/>
        </w:rPr>
        <w:t>11:3~5</w:t>
      </w:r>
      <w:r>
        <w:rPr>
          <w:rFonts w:ascii="Times New Roman" w:hAnsi="Times New Roman" w:cs="Times New Roman" w:eastAsia="華康細圓體"/>
        </w:rPr>
        <w:t>）。可見要具備神的七靈之人，須與神的關係良好，願意遵守主的管制訓練，慢慢模出主的榮形，進而擁有主的身量，充滿主的權能，至終，彰顯出主的榮耀。</w:t>
      </w:r>
    </w:p>
    <w:p>
      <w:pPr>
        <w:pStyle w:val="Normal"/>
        <w:spacing w:lineRule="exact" w:line="400" w:before="180" w:after="0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六、如何從「得勝者」的角度思想世上的事與天上的事：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啟示錄所記神給七個教會的書信中明確表示，要我們成為得勝者。共說了七次，另一次在啟示錄</w:t>
      </w:r>
      <w:r>
        <w:rPr>
          <w:rFonts w:eastAsia="華康細圓體" w:cs="Times New Roman" w:ascii="Times New Roman" w:hAnsi="Times New Roman"/>
        </w:rPr>
        <w:t>21:7</w:t>
      </w:r>
      <w:r>
        <w:rPr>
          <w:rFonts w:ascii="Times New Roman" w:hAnsi="Times New Roman" w:cs="Times New Roman" w:eastAsia="華康細圓體"/>
        </w:rPr>
        <w:t>。神如此看重，再三提醒，就是要我們設為終極目標，也將是我們人生的最後獎賞。因此，我們應該思想，神對七個教會的禁止與警戒，我們應該悔改儆醒並回到主前繼續接受光照；而神對七個教會的鼓勵與讚賞，我們應該持守。因為，真正的得勝者是與主同坐寶座之人，是那十四萬四千人中的一員，也是那真正額上有聖靈印記之人，更是那在世上執掌王權者。</w:t>
      </w:r>
    </w:p>
    <w:p>
      <w:pPr>
        <w:pStyle w:val="Normal"/>
        <w:spacing w:lineRule="exact" w:line="400" w:before="180" w:after="0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七、如何從「主必快來」的角度思想與主關係的建立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都知道末後的日期近了，世界的結局到了，主必快來。因此，每個人必須儆醒謹守，把握僅有的時日，每日親近主，來到主前，享受主裡的安息，習慣接受主的管制，熟悉主的話語，聆聽主的聲音；此外，遵守主的命令，務必至死忠心。</w:t>
      </w:r>
    </w:p>
    <w:p>
      <w:pPr>
        <w:pStyle w:val="Normal"/>
        <w:spacing w:lineRule="exact" w:line="24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啟示錄是聖經的總結，是末後世界的提醒，是天國的盼望，是屬天生命的最終藍圖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誠如神從創世記所給人的自由一樣，我們每個人都可以「選擇」望向耶穌，相信神所啟示的道路，歡喜接受神所量給我們的一切環境，遵守神的命令到底，靜待新天新地的到來。或「選擇」望向世界，與芸芸眾生同受苦難，每天驚恐憂愁，終日惶惶不安，堅持人定勝天，定意靠己以成大事，至終奔向硫磺火湖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</w:rPr>
        <w:t>最後，我想借用曹牧師常引用馬丁路德所說的一句話：「我只有兩個日子，今日與那日；我今日所做的一切，都是為了那日」，作為本篇心得分享的結尾；另以啟示錄</w:t>
      </w:r>
      <w:r>
        <w:rPr>
          <w:rFonts w:eastAsia="華康細圓體" w:cs="Times New Roman" w:ascii="Times New Roman" w:hAnsi="Times New Roman"/>
        </w:rPr>
        <w:t>22</w:t>
      </w:r>
      <w:r>
        <w:rPr>
          <w:rFonts w:eastAsia="華康細圓體" w:cs="Times New Roman" w:ascii="Times New Roman" w:hAnsi="Times New Roman"/>
          <w:szCs w:val="24"/>
        </w:rPr>
        <w:t>: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"/>
        </w:rPr>
        <w:t>「</w:t>
      </w:r>
      <w:r>
        <w:rPr>
          <w:rFonts w:ascii="標楷體" w:hAnsi="標楷體" w:cs="標楷體" w:eastAsia="標楷體"/>
        </w:rPr>
        <w:t>證明這事的說：</w:t>
      </w:r>
      <w:r>
        <w:rPr>
          <w:rFonts w:ascii="Times New Roman" w:hAnsi="Times New Roman" w:cs="Times New Roman" w:eastAsia="華康細圓體"/>
        </w:rPr>
        <w:t>『</w:t>
      </w:r>
      <w:r>
        <w:rPr>
          <w:rFonts w:ascii="標楷體" w:hAnsi="標楷體" w:cs="標楷體" w:eastAsia="標楷體"/>
        </w:rPr>
        <w:t>是了，我必快來！』阿們！主耶穌啊，我願你來！</w:t>
      </w:r>
      <w:r>
        <w:rPr>
          <w:rFonts w:ascii="Times New Roman" w:hAnsi="Times New Roman" w:cs="Times New Roman" w:eastAsia="華康細圓體"/>
        </w:rPr>
        <w:t>」，作為互相提醒的經文。</w:t>
      </w:r>
    </w:p>
    <w:p>
      <w:pPr>
        <w:pStyle w:val="Normal"/>
        <w:spacing w:lineRule="exact" w:line="400" w:before="180" w:after="0"/>
        <w:jc w:val="center"/>
        <w:rPr>
          <w:rFonts w:eastAsia="華康細圓體"/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【清露團契】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膏抹每週日的主日聚會及週六的清露聚會，使更多青少年願意參加；也求主開啟青少年的心，使他們能認真並聽懂神的道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賜給青少年真實悔改、剛強、仁愛、謹守的心，學習靠主拒絕一切試探；也願他們的心更多被主的靈充滿、渴慕主的話，並且經歷主的顯現、真實重生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2/22</w:t>
      </w:r>
      <w:r>
        <w:rPr>
          <w:rFonts w:ascii="Times New Roman" w:hAnsi="Times New Roman" w:cs="Times New Roman" w:eastAsia="華康細圓體"/>
          <w:szCs w:val="24"/>
        </w:rPr>
        <w:t>舉辦第一季戶外活動，求主賜福當天的天氣及行程，參與的青少年都能遵守時間安排及團體規範，讓我們度過美好的休閒時光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Cs/>
          <w:sz w:val="40"/>
          <w:szCs w:val="40"/>
        </w:rPr>
      </w:pPr>
      <w:r>
        <w:rPr>
          <w:rFonts w:ascii="全真古印體" w:hAnsi="全真古印體" w:cs="Times New Roman" w:eastAsia="全真古印體"/>
          <w:bCs/>
          <w:sz w:val="40"/>
          <w:szCs w:val="40"/>
        </w:rPr>
        <w:t>聽啟示錄講道後的心得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羅源昇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念這書上預言的和那些聽見又遵守其中所記載的，都是有福的，因為日期近了。</w:t>
      </w:r>
      <w:r>
        <w:rPr>
          <w:rFonts w:ascii="Times New Roman" w:hAnsi="Times New Roman" w:cs="Times New Roman" w:eastAsia="華康細圓體"/>
          <w:szCs w:val="24"/>
        </w:rPr>
        <w:t>（啟</w:t>
      </w:r>
      <w:r>
        <w:rPr>
          <w:rFonts w:eastAsia="華康細圓體" w:cs="Times New Roman" w:ascii="Times New Roman" w:hAnsi="Times New Roman"/>
          <w:szCs w:val="24"/>
        </w:rPr>
        <w:t>1:3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看哪，祂駕雲降臨！眾目要看見祂，連刺祂的人也要看見祂；地上的萬族都要因祂哀哭。這話是真實的。阿們！</w:t>
      </w:r>
      <w:r>
        <w:rPr>
          <w:rFonts w:ascii="Times New Roman" w:hAnsi="Times New Roman" w:cs="Times New Roman" w:eastAsia="華康細圓體"/>
          <w:szCs w:val="24"/>
        </w:rPr>
        <w:t>（啟</w:t>
      </w:r>
      <w:r>
        <w:rPr>
          <w:rFonts w:eastAsia="華康細圓體" w:cs="Times New Roman" w:ascii="Times New Roman" w:hAnsi="Times New Roman"/>
          <w:szCs w:val="24"/>
        </w:rPr>
        <w:t>1:7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在這裡有智慧：凡有聰明的，可以算計獸的數目；因為這是人的數目，他的數目是六百六十六。</w:t>
      </w:r>
      <w:r>
        <w:rPr>
          <w:rFonts w:ascii="Times New Roman" w:hAnsi="Times New Roman" w:cs="Times New Roman" w:eastAsia="華康細圓體"/>
          <w:szCs w:val="24"/>
        </w:rPr>
        <w:t>（啟</w:t>
      </w:r>
      <w:r>
        <w:rPr>
          <w:rFonts w:eastAsia="華康細圓體" w:cs="Times New Roman" w:ascii="Times New Roman" w:hAnsi="Times New Roman"/>
          <w:szCs w:val="24"/>
        </w:rPr>
        <w:t>13:18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忍耐到底的，必然得救。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  <w:szCs w:val="24"/>
        </w:rPr>
        <w:t>太</w:t>
      </w:r>
      <w:r>
        <w:rPr>
          <w:rFonts w:eastAsia="華康細圓體" w:cs="Times New Roman" w:ascii="Times New Roman" w:hAnsi="Times New Roman"/>
          <w:szCs w:val="24"/>
        </w:rPr>
        <w:t>10:22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eastAsia="華康細圓體" w:cs="Times New Roman" w:ascii="Times New Roman" w:hAnsi="Times New Roman"/>
          <w:szCs w:val="24"/>
        </w:rPr>
        <w:t>24:13</w:t>
      </w:r>
      <w:r>
        <w:rPr>
          <w:rFonts w:ascii="Times New Roman" w:hAnsi="Times New Roman" w:cs="Times New Roman" w:eastAsia="華康細圓體"/>
          <w:szCs w:val="24"/>
        </w:rPr>
        <w:t>，可</w:t>
      </w:r>
      <w:r>
        <w:rPr>
          <w:rFonts w:eastAsia="華康細圓體" w:cs="Times New Roman" w:ascii="Times New Roman" w:hAnsi="Times New Roman"/>
          <w:szCs w:val="24"/>
        </w:rPr>
        <w:t>13:13</w:t>
      </w:r>
      <w:r>
        <w:rPr>
          <w:rFonts w:ascii="Times New Roman" w:hAnsi="Times New Roman" w:cs="Times New Roman" w:eastAsia="華康細圓體"/>
          <w:szCs w:val="24"/>
        </w:rPr>
        <w:t>，參</w:t>
      </w:r>
      <w:r>
        <w:rPr>
          <w:rFonts w:ascii="華康細圓體" w:hAnsi="華康細圓體" w:cs="Times New Roman" w:eastAsia="華康細圓體"/>
          <w:szCs w:val="24"/>
        </w:rPr>
        <w:t>啟</w:t>
      </w:r>
      <w:r>
        <w:rPr>
          <w:rFonts w:eastAsia="華康細圓體" w:cs="Times New Roman" w:ascii="Times New Roman" w:hAnsi="Times New Roman"/>
          <w:szCs w:val="24"/>
        </w:rPr>
        <w:t>3:10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eastAsia="華康細圓體" w:cs="Times New Roman" w:ascii="Times New Roman" w:hAnsi="Times New Roman"/>
          <w:szCs w:val="24"/>
        </w:rPr>
        <w:t>14:12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華康細圓體" w:hAnsi="華康細圓體" w:cs="細明體;MingLiU" w:eastAsia="華康細圓體"/>
          <w:szCs w:val="24"/>
        </w:rPr>
        <w:t>啟</w:t>
      </w:r>
      <w:r>
        <w:rPr>
          <w:rFonts w:ascii="華康細圓體" w:hAnsi="華康細圓體" w:cs="華康細圓體" w:eastAsia="華康細圓體"/>
          <w:szCs w:val="24"/>
        </w:rPr>
        <w:t>示錄是耶穌基督的</w:t>
      </w:r>
      <w:r>
        <w:rPr>
          <w:rFonts w:ascii="華康細圓體" w:hAnsi="華康細圓體" w:cs="細明體;MingLiU" w:eastAsia="細明體;MingLiU"/>
          <w:szCs w:val="24"/>
        </w:rPr>
        <w:t>啓</w:t>
      </w:r>
      <w:r>
        <w:rPr>
          <w:rFonts w:ascii="華康細圓體" w:hAnsi="華康細圓體" w:cs="華康細圓體" w:eastAsia="華康細圓體"/>
          <w:szCs w:val="24"/>
        </w:rPr>
        <w:t>示，也是</w:t>
      </w:r>
      <w:r>
        <w:rPr>
          <w:rFonts w:ascii="華康細圓體" w:hAnsi="華康細圓體" w:cs="細明體;MingLiU" w:eastAsia="華康細圓體"/>
          <w:szCs w:val="24"/>
        </w:rPr>
        <w:t>啟</w:t>
      </w:r>
      <w:r>
        <w:rPr>
          <w:rFonts w:ascii="華康細圓體" w:hAnsi="華康細圓體" w:cs="華康細圓體" w:eastAsia="華康細圓體"/>
          <w:szCs w:val="24"/>
        </w:rPr>
        <w:t>示主耶穌基督的一卷書，主耶穌及祂的新婦才是</w:t>
      </w:r>
      <w:r>
        <w:rPr>
          <w:rFonts w:ascii="華康細圓體" w:hAnsi="華康細圓體" w:cs="細明體;MingLiU" w:eastAsia="華康細圓體"/>
          <w:szCs w:val="24"/>
        </w:rPr>
        <w:t>啟</w:t>
      </w:r>
      <w:r>
        <w:rPr>
          <w:rFonts w:ascii="華康細圓體" w:hAnsi="華康細圓體" w:cs="華康細圓體" w:eastAsia="華康細圓體"/>
          <w:szCs w:val="24"/>
        </w:rPr>
        <w:t>示錄的主角。</w:t>
      </w:r>
      <w:r>
        <w:rPr>
          <w:rFonts w:ascii="華康細圓體" w:hAnsi="華康細圓體" w:cs="Times New Roman" w:eastAsia="華康細圓體"/>
          <w:szCs w:val="24"/>
        </w:rPr>
        <w:t>但以理書、四福音書、保羅書信，以及</w:t>
      </w:r>
      <w:r>
        <w:rPr>
          <w:rFonts w:ascii="華康細圓體" w:hAnsi="華康細圓體" w:cs="細明體;MingLiU" w:eastAsia="華康細圓體"/>
          <w:szCs w:val="24"/>
        </w:rPr>
        <w:t>啟</w:t>
      </w:r>
      <w:r>
        <w:rPr>
          <w:rFonts w:ascii="華康細圓體" w:hAnsi="華康細圓體" w:cs="華康細圓體" w:eastAsia="華康細圓體"/>
          <w:szCs w:val="24"/>
        </w:rPr>
        <w:t>示錄都寫著主耶穌會駕雲再來。</w:t>
      </w:r>
      <w:r>
        <w:rPr>
          <w:rFonts w:ascii="華康細圓體" w:hAnsi="華康細圓體" w:cs="Times New Roman" w:eastAsia="華康細圓體"/>
          <w:szCs w:val="24"/>
        </w:rPr>
        <w:t>主耶穌將會駕著天上的雲再來，再來之前會有許多徵兆，我們肉眼也許看不清楚，朦朦朧朧，祂好像就隱藏在雲中，被雲彩遮住，但我們的內心卻可以像晨星一樣越來越清楚，主耶穌</w:t>
      </w:r>
      <w:r>
        <w:rPr>
          <w:rFonts w:ascii="Times New Roman" w:hAnsi="Times New Roman" w:cs="Times New Roman" w:eastAsia="華康細圓體"/>
          <w:szCs w:val="24"/>
        </w:rPr>
        <w:t>已在雲彩之中，知道主來的日子已越來越近，就在門口了。如同主耶穌乘著雨層雲昇天後，降下透雨，亦即降下聖靈，充滿門徒；當主耶穌再來前，雨層雲或積雨雲也會使遍地黑暗而朦朧不清，但我們將可以領受聖靈的透雨，被聖靈大大充滿。故我們應該像聰明的童女預備充足的油，墊著腳尖，引頸企盼，竭力地尋求祂的面，等候祂的再來。如同但以理書</w:t>
      </w:r>
      <w:r>
        <w:rPr>
          <w:rFonts w:eastAsia="標楷體" w:cs="Times New Roman" w:ascii="Times New Roman" w:hAnsi="Times New Roman"/>
          <w:szCs w:val="24"/>
        </w:rPr>
        <w:t>7:9</w:t>
      </w:r>
      <w:r>
        <w:rPr>
          <w:rFonts w:ascii="Times New Roman" w:hAnsi="Times New Roman" w:cs="Times New Roman" w:eastAsia="華康細圓體"/>
          <w:szCs w:val="24"/>
        </w:rPr>
        <w:t>說的：</w:t>
      </w:r>
      <w:r>
        <w:rPr>
          <w:rFonts w:ascii="華康細圓體" w:hAnsi="華康細圓體" w:cs="Times New Roman" w:eastAsia="華康細圓體"/>
          <w:szCs w:val="24"/>
        </w:rPr>
        <w:t>我觀看，一直地觀看，直到見有主的寶座設立</w:t>
      </w:r>
      <w:r>
        <w:rPr>
          <w:rFonts w:ascii="Times New Roman" w:hAnsi="Times New Roman" w:cs="Times New Roman" w:eastAsia="華康細圓體"/>
          <w:szCs w:val="24"/>
        </w:rPr>
        <w:t>，這樣也許可以調整</w:t>
      </w:r>
      <w:r>
        <w:rPr>
          <w:rFonts w:ascii="華康細圓體" w:hAnsi="華康細圓體" w:cs="Times New Roman" w:eastAsia="華康細圓體"/>
          <w:szCs w:val="24"/>
        </w:rPr>
        <w:t>我們全人全心的頻率，與主耶穌產生共鳴，更清楚知道主耶穌快要再來，而歡歡喜喜等候祂回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記得在學生時代剛信主時，</w:t>
      </w:r>
      <w:r>
        <w:rPr>
          <w:rFonts w:eastAsia="華康細圓體" w:cs="Times New Roman" w:ascii="Times New Roman" w:hAnsi="Times New Roman"/>
          <w:szCs w:val="24"/>
        </w:rPr>
        <w:t>666</w:t>
      </w:r>
      <w:r>
        <w:rPr>
          <w:rFonts w:ascii="Times New Roman" w:hAnsi="Times New Roman" w:cs="Times New Roman" w:eastAsia="華康細圓體"/>
          <w:szCs w:val="24"/>
        </w:rPr>
        <w:t>曾經是風靡一時的研究數字，但結果似乎都不是很令人滿意的答案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華康細圓體"/>
          <w:szCs w:val="24"/>
        </w:rPr>
        <w:t>曹牧師提到有一位姐妹跟她說</w:t>
      </w:r>
      <w:r>
        <w:rPr>
          <w:rFonts w:eastAsia="華康細圓體" w:cs="Times New Roman" w:ascii="Times New Roman" w:hAnsi="Times New Roman"/>
          <w:szCs w:val="24"/>
        </w:rPr>
        <w:t>666</w:t>
      </w:r>
      <w:r>
        <w:rPr>
          <w:rFonts w:ascii="Times New Roman" w:hAnsi="Times New Roman" w:cs="Times New Roman" w:eastAsia="華康細圓體"/>
          <w:szCs w:val="24"/>
        </w:rPr>
        <w:t>不就是三分之二，也就是一個不完全的數目而代表獸，曹牧師似乎也覺得這是一個很有意思的想法，說不定神也真有這個意思，因為那是人的數目。聖經中很多是以三做為一個單位，例如：信望愛，靈、魂、身體，還有最重要的父、子、聖靈三位一體神。父、子、聖靈如少了父神，就是無神論，詩篇</w:t>
      </w:r>
      <w:r>
        <w:rPr>
          <w:rFonts w:eastAsia="華康細圓體" w:cs="Times New Roman" w:ascii="Times New Roman" w:hAnsi="Times New Roman"/>
          <w:szCs w:val="24"/>
        </w:rPr>
        <w:t>14:1</w:t>
      </w:r>
      <w:r>
        <w:rPr>
          <w:rFonts w:ascii="Times New Roman" w:hAnsi="Times New Roman" w:cs="Times New Roman" w:eastAsia="華康細圓體"/>
          <w:szCs w:val="24"/>
        </w:rPr>
        <w:t>提到「</w:t>
      </w:r>
      <w:r>
        <w:rPr>
          <w:rFonts w:ascii="標楷體" w:hAnsi="標楷體" w:cs="標楷體" w:eastAsia="標楷體"/>
          <w:szCs w:val="24"/>
        </w:rPr>
        <w:t>愚頑人心裡說：沒有神，他們都是邪惡，行了可憎惡的事，沒有一個人行善。」</w:t>
      </w:r>
      <w:r>
        <w:rPr>
          <w:rFonts w:ascii="Times New Roman" w:hAnsi="Times New Roman" w:cs="Times New Roman" w:eastAsia="華康細圓體"/>
          <w:szCs w:val="24"/>
        </w:rPr>
        <w:t>父、子、聖靈如少了子，即少了主耶穌，我們就會失去救恩；除祂以外，別無拯救，因為在天下人間，沒有賜下別的名，我們可以靠著得救。父、子、聖靈如少了聖靈，就會成為不體貼聖靈而體貼肉體，我們將無法認識神，也無法得到真正的安慰，因為聖靈就是保惠師、訓慰師，且只等真理的聖靈來了，祂要引導我們明白（原文是進入）一切的真理，因為祂不是憑自己說的，乃是把祂所聽見的都說出來，並要把將來的事告訴我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忍耐是我們一生都要學習的功課，農夫忍耐等候地裡寶貴的出產，直到得了秋雨春雨，同樣的，我們也要忍耐等候，直到得了雨層雲或積雨雲降下透雨，聖靈大大充滿我們，直到主耶穌再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華康細圓體"/>
          <w:szCs w:val="24"/>
        </w:rPr>
        <w:t>愛是恆久忍耐，又有恩慈</w:t>
      </w:r>
      <w:r>
        <w:rPr>
          <w:rFonts w:eastAsia="華康細圓體" w:cs="Times New Roman" w:ascii="Times New Roman" w:hAnsi="Times New Roman"/>
          <w:szCs w:val="24"/>
        </w:rPr>
        <w:t>...</w:t>
      </w:r>
      <w:r>
        <w:rPr>
          <w:rFonts w:ascii="Times New Roman" w:hAnsi="Times New Roman" w:cs="Times New Roman" w:eastAsia="華康細圓體"/>
          <w:szCs w:val="24"/>
        </w:rPr>
        <w:t>凡事忍耐，愛是永不止息；愛是從起初直到末了，都要忍耐的。聖靈所結的果子，其中也有一個是忍耐，而且忍耐可能也是最後才成全的果子。故我們務必遵守主忍耐的道，因忍耐到底的，必然得救，忍耐也是我們一生直到末了，隨時都要面對與學習的重要功課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華康細圓體"/>
          <w:szCs w:val="24"/>
        </w:rPr>
        <w:t>今年所抽的經文卡寫著：「忍耐會覺得苦，其果子卻是甜美的。」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華康細圓體"/>
          <w:szCs w:val="24"/>
        </w:rPr>
        <w:t>阿們！阿們！！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Cs/>
          <w:sz w:val="40"/>
          <w:szCs w:val="40"/>
        </w:rPr>
      </w:pPr>
      <w:r>
        <w:rPr>
          <w:rFonts w:ascii="全真古印體" w:hAnsi="全真古印體" w:cs="Times New Roman" w:eastAsia="全真古印體"/>
          <w:bCs/>
          <w:sz w:val="40"/>
          <w:szCs w:val="40"/>
        </w:rPr>
        <w:t>從遠離到渴慕歸向神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朱婉青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cs="標楷體" w:eastAsia="華康細圓體"/>
          <w:szCs w:val="24"/>
        </w:rPr>
        <w:t>我在十六歲高中時，在教會受浸水禮，之後有三十多年沒有讀聖經的習慣，也沒有教會生活。我對基督的救恩、新舊約聖經的認識是陌生不成熟的，只記得兒時，一位馬老師在台北信義區懷生國中附近的眷村中，把小孩們一個個的帶進教會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  <w:szCs w:val="24"/>
        </w:rPr>
        <w:t>2009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38</w:t>
      </w:r>
      <w:r>
        <w:rPr>
          <w:rFonts w:ascii="Times New Roman" w:hAnsi="Times New Roman" w:cs="Times New Roman" w:eastAsia="華康細圓體"/>
          <w:szCs w:val="24"/>
        </w:rPr>
        <w:t>歲的小弟發現罹癌，頓時「</w:t>
      </w:r>
      <w:r>
        <w:rPr>
          <w:rFonts w:ascii="標楷體" w:hAnsi="標楷體" w:cs="標楷體" w:eastAsia="標楷體"/>
          <w:szCs w:val="24"/>
        </w:rPr>
        <w:t>敬畏耶和華是智慧的開端</w:t>
      </w:r>
      <w:r>
        <w:rPr>
          <w:rFonts w:ascii="Times New Roman" w:hAnsi="Times New Roman" w:cs="Times New Roman" w:eastAsia="華康細圓體"/>
          <w:szCs w:val="24"/>
        </w:rPr>
        <w:t>」這節經文，使我對神產生敬畏之心。這一年我跟小弟一起再進入教會，向神悔改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回轉尋求神的醫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2009</w:t>
      </w:r>
      <w:r>
        <w:rPr>
          <w:rFonts w:ascii="Times New Roman" w:hAnsi="Times New Roman" w:cs="Times New Roman" w:eastAsia="華康細圓體"/>
          <w:szCs w:val="24"/>
        </w:rPr>
        <w:t>～</w:t>
      </w:r>
      <w:r>
        <w:rPr>
          <w:rFonts w:eastAsia="華康細圓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華康細圓體"/>
          <w:szCs w:val="24"/>
        </w:rPr>
        <w:t>年，我在台北租屋，照顧陪伴失智失能的母親，也在教會參與社區兒童課後陪讀班的服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華康細圓體"/>
          <w:szCs w:val="24"/>
        </w:rPr>
        <w:t>～</w:t>
      </w:r>
      <w:r>
        <w:rPr>
          <w:rFonts w:eastAsia="華康細圓體" w:cs="Times New Roman" w:ascii="Times New Roman" w:hAnsi="Times New Roman"/>
          <w:szCs w:val="24"/>
        </w:rPr>
        <w:t>2022</w:t>
      </w:r>
      <w:r>
        <w:rPr>
          <w:rFonts w:ascii="Times New Roman" w:hAnsi="Times New Roman" w:cs="Times New Roman" w:eastAsia="華康細圓體"/>
          <w:szCs w:val="24"/>
        </w:rPr>
        <w:t>年，我與母親搬回桃園老家至今…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華康細圓體" w:hAnsi="華康細圓體" w:cs="標楷體" w:eastAsia="華康細圓體"/>
          <w:szCs w:val="24"/>
        </w:rPr>
        <w:t>這段期間，我與母親在桃園一間地方教會聚會與服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華康細圓體"/>
          <w:szCs w:val="24"/>
        </w:rPr>
        <w:t>年一位姐妹跟我、還有小妹說，她聽曹力中牧師分享以賽亞書的內容（</w:t>
      </w:r>
      <w:r>
        <w:rPr>
          <w:rFonts w:eastAsia="華康細圓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華康細圓體"/>
          <w:szCs w:val="24"/>
        </w:rPr>
        <w:t>），很得造就及安慰；神也大大地吸引我，激起我對神的渴慕。我從</w:t>
      </w:r>
      <w:r>
        <w:rPr>
          <w:rFonts w:eastAsia="華康細圓體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月開始，從士林錫安堂的網頁，每日逐篇聽曹牧師講以賽亞書，及後續不同的</w:t>
      </w:r>
      <w:r>
        <w:rPr>
          <w:rFonts w:eastAsia="華康細圓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eastAsia="華康細圓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華康細圓體"/>
          <w:szCs w:val="24"/>
        </w:rPr>
        <w:t>卷講道，我一直是使用電腦，邊聽邊寫、逐字記下、抄在筆記本上、默想、在生活中遵行神的道。牧師提到舊約許多外在的事，到了新約都是用來指裏面的事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講內在的國、屬天的事物，指基督的安息。這樣的信息是我不曾聽過的。我特別感謝神的恩典！因著思想神的話語，心思意念、言語，平常一舉一動被神管理，使我更平靜安穩，在主裏有平安，不輕易動怒、煩躁，並且學習操練以恩慈對待人。我更明白人的價值在於他擁有神的形像，我們要留意與世界分別、以神為樂，有分於神的忍耐。禱告中祈求神賞賜我們清潔的心、正直的靈，不與人爭辯、厭惡說謊的，使我們能得勝罪、得勝世界、得勝仇敵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  <w:szCs w:val="24"/>
        </w:rPr>
        <w:t>2022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 xml:space="preserve">84 </w:t>
      </w:r>
      <w:r>
        <w:rPr>
          <w:rFonts w:ascii="Times New Roman" w:hAnsi="Times New Roman" w:cs="Times New Roman" w:eastAsia="華康細圓體"/>
          <w:szCs w:val="24"/>
        </w:rPr>
        <w:t>歲的母親因癲癇發作，入院治療後，出院</w:t>
      </w:r>
      <w:r>
        <w:rPr>
          <w:rFonts w:ascii="華康細圓體" w:hAnsi="華康細圓體" w:cs="Times New Roman" w:eastAsia="華康細圓體"/>
          <w:szCs w:val="24"/>
        </w:rPr>
        <w:t>至今在家臥床已</w:t>
      </w:r>
      <w:r>
        <w:rPr>
          <w:rFonts w:ascii="Times New Roman" w:hAnsi="Times New Roman" w:cs="Times New Roman" w:eastAsia="華康細圓體"/>
          <w:szCs w:val="24"/>
        </w:rPr>
        <w:t>經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年多，我感謝主耶穌！媽媽雖然不能與我對話，我們在主的愛中彼此相伴。聖靈引導我前面的腳步，不為明天憂慮，不要停止靈修生活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每一天神仍然吸引著我，使我看見主耶穌是我們生命首要的事，祂要我們學習不與世界聯合，要因著真理成聖，走在聖潔、平安、愛中。</w:t>
      </w:r>
    </w:p>
    <w:p>
      <w:pPr>
        <w:pStyle w:val="Normal"/>
        <w:spacing w:lineRule="exact" w:line="400" w:before="180" w:after="0"/>
        <w:jc w:val="both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聽啟示錄的心得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啟示錄每一段經文，對每一個世代的人是有意義的，不是單單指啟示錄中提到的七個教會中，我是屬於哪一個教會？以前讀啟示錄後，總會思想我所在的教會有討神喜悅嗎？而忘了先反省自己的信仰生活、神的道有沒有刻在心版上？在生活上很自然的流露出主耶穌的柔和謙卑？我的裏面有沒有越來越光明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在每一個世代，有兩件事同時進行著，這兩條路線指出世界的結局：一是得救的義人，二是棄絕褔音、不認識神、不敬畏神而作惡的人。審判跟賞賜都將顯出神的公義的兩種路線。聖經不只稱獨裁的政權是獸，民主的政權也稱為獸；歷世歷代很難找到一個國家是完全屬神的。我們看看世界的局勢，末世的現象就是貪愛錢財；等候基督再來的唯一道路，是留心做該做的事。我感謝上帝！給我們有衣有食，還給我一顆敬虔的心、心中向神渴望！我們要單單仰望救主耶穌基督，活在神的國度，從巴比倫出來。大巴比倫被稱為淫婦和獸，後來牠們彼此吞吃，最後勝過牠們的是羔羊，羔羊是不喧嚷、不揚聲、溫和的，至終祂是萬王之王！萬主之主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在這世上應該如何生活？愛惜光陰、要悔改、警醒、發熱心，對肢體彼此扶持、堅固信心、有愛心，過一個親近神、渴慕神的生活，用充滿愛的好行為，甜美恩慈，對人帶來造就，彰顯神的榮美、恩慈、同在。</w:t>
      </w:r>
    </w:p>
    <w:p>
      <w:pPr>
        <w:pStyle w:val="Normal"/>
        <w:spacing w:lineRule="exact" w:line="400" w:before="180" w:after="0"/>
        <w:jc w:val="center"/>
        <w:rPr>
          <w:rFonts w:eastAsia="華康細圓體"/>
          <w:color w:val="000000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085cm1"/>
        <w:spacing w:before="50" w:after="18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翠柏團契】</w:t>
      </w:r>
    </w:p>
    <w:p>
      <w:pPr>
        <w:pStyle w:val="Normal"/>
        <w:widowControl/>
        <w:numPr>
          <w:ilvl w:val="0"/>
          <w:numId w:val="5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Normal"/>
        <w:widowControl/>
        <w:numPr>
          <w:ilvl w:val="0"/>
          <w:numId w:val="5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榮祥安養院隔週的聚會，求主降臨在聚會中，作工在與會的每個弟兄姐妹心裏。</w:t>
      </w:r>
    </w:p>
    <w:p>
      <w:pPr>
        <w:pStyle w:val="Normal"/>
        <w:widowControl/>
        <w:numPr>
          <w:ilvl w:val="0"/>
          <w:numId w:val="5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翠柏團契的弟兄姐妹禱告，保護每個人都有屬天的平安及喜樂，也求主特別看顧八十歲以上年長的弟兄姐妹，保守詹雪春、車僑賢、周恆麗、陳炳輝、辛寶森、林淑卿、胡璧懷、張國玲、蔡瑞櫻、曹許承仁、侯淑真、戴李瑞子、陳惠萍、洪萬國、蔡謹貞、林金枝等人出入平安，身體健壯。</w:t>
      </w:r>
    </w:p>
    <w:p>
      <w:pPr>
        <w:pStyle w:val="Normal"/>
        <w:widowControl/>
        <w:numPr>
          <w:ilvl w:val="0"/>
          <w:numId w:val="5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詹雪春的肺癌復發，目前以化療方式處理，副作用很不舒服，求主賜恩典守護雪春姐；白媽媽翁秀嫻有多發性骨髓瘤，血癌的一種，目前用吃標靶藥治療，求主保守沒有副作用，身體安舒。</w:t>
      </w:r>
      <w:r>
        <w:br w:type="page"/>
      </w:r>
    </w:p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Cs/>
          <w:sz w:val="40"/>
          <w:szCs w:val="40"/>
        </w:rPr>
      </w:pPr>
      <w:r>
        <w:rPr>
          <w:rFonts w:ascii="全真古印體" w:hAnsi="全真古印體" w:cs="Times New Roman" w:eastAsia="全真古印體"/>
          <w:bCs/>
          <w:sz w:val="40"/>
          <w:szCs w:val="40"/>
        </w:rPr>
        <w:t>聽啟示錄的心得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周鳴皋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是一卷與所有人都有關係的書，所以基督耶穌向約翰啟示「</w:t>
      </w:r>
      <w:r>
        <w:rPr>
          <w:rFonts w:ascii="標楷體" w:hAnsi="標楷體" w:cs="標楷體" w:eastAsia="標楷體"/>
          <w:szCs w:val="24"/>
        </w:rPr>
        <w:t>念這書上預言的和那些聽見又遵守其中所記載的，都是有福的，因為日期近了。</w:t>
      </w:r>
      <w:r>
        <w:rPr>
          <w:rFonts w:ascii="Times New Roman" w:hAnsi="Times New Roman" w:cs="Times New Roman" w:eastAsia="華康細圓體"/>
          <w:szCs w:val="24"/>
        </w:rPr>
        <w:t>」（啟示錄一</w:t>
      </w:r>
      <w:r>
        <w:rPr>
          <w:rFonts w:eastAsia="華康細圓體" w:cs="Times New Roman" w:ascii="Times New Roman" w:hAnsi="Times New Roman"/>
          <w:szCs w:val="24"/>
        </w:rPr>
        <w:t>:3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首先，人都將依照他所屬的國度被區分，不管人自己是否主觀有作這樣的選擇。在第七章中，一位天使手中拿著神的印，要在十四萬四千位真以色列人的額上印上印記，這些人的特徵是他們是主動選擇被買來歸屬於神的，從此他們的生命有一個不同的方向，他們要跟隨那用自己的血買贖他們的羔羊（參啟十四</w:t>
      </w:r>
      <w:r>
        <w:rPr>
          <w:rFonts w:eastAsia="華康細圓體" w:cs="Times New Roman" w:ascii="Times New Roman" w:hAnsi="Times New Roman"/>
          <w:szCs w:val="24"/>
        </w:rPr>
        <w:t>:4</w:t>
      </w:r>
      <w:r>
        <w:rPr>
          <w:rFonts w:ascii="Times New Roman" w:hAnsi="Times New Roman" w:cs="Times New Roman" w:eastAsia="華康細圓體"/>
          <w:szCs w:val="24"/>
        </w:rPr>
        <w:t>），因著如此，他們在地上持守過一個與世人不同的生活，他們不說謊也不放縱自己，為要保守自己的衣裳潔白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但那些被羔羊所買來之人以外的其他人，不論他們是否主動要求，他們的額上或右手上也都要被印上印記，卻是印上獸的印記，因為他們都是被獸用牠的權勢、能力、奇事所制服與迷惑的，他們在這世上可以為自己的緣故，任意追求與享受地上一切的豐富與華美，獸也要將牠的權勢分一些給他們享用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這兩群人屬於兩個不同的國度，為不同的目的而活著，對生命也有截然不同的認識與得著。若單單用這世界外面生活的樣式來評斷他們，一個旁觀者不一定就會羨慕前者而想跟隨他們，因為他們似乎較後者受更多的苦，也許也失去許多看得見的榮耀與好處，但他們裏面似乎有一種篤定，使他們時時流露出一種安息與喜樂，是在後者身上常常看不見的。這真是一件極其奧祕的事，那外面缺乏的，裏面卻是豐滿，那外面豐滿的，裏面卻顯出空虛，兩者的差異在他們同遇困苦時，就更加明顯了，似乎苦難正是顯出兩群人生命差異的最佳顯影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但那些念這書上預言、聽見又遵守之人，那些跟隨羔羊之人，當他們走在這條漫長且充滿爭戰的路上，當他們在惡人的試探中忍耐，在貧窮與患難中堅持忠心，在物欲洪流中持守分別與清潔，當四周環繞著獸與跟隨獸之人的得勝，黑暗似乎遮蓋大地，幽暗似乎遮蓋萬民之時，那跟隨羔羊之人當如何行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願我們裏面的眼睛能常常轉眼望天，直到我們看見神殿內的寶座及那坐在寶座上得勝的羔羊，在那裏天色清明，有點著的七盞火燈，在那裏有天使與長老不停止的敬拜、感謝與讚美，在那裏猶大的獅子、大衛的根，正執掌王權，祂的衣裳潔白如雪、祂的面貌如同烈日放光、眼目如同火焰、祂的聲音如同眾水。當我們不見一人，只見耶穌，我們就要與天使和長老一同在寶座前唱摩西的歌和羔羊的歌，與他們一同敬拜尊崇坐寶座的，我們裏裏外外要被羔羊的榮耀與義所充滿，使我們可以遵守羔羊的命令，為那羔羊的婚筵作預備，直到我們全人被神所更新，脫去舊造，得穿新婦光明潔白的細麻衣。</w:t>
      </w:r>
      <w:r>
        <w:br w:type="page"/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bCs/>
          <w:szCs w:val="24"/>
        </w:rPr>
      </w:pPr>
      <w:r>
        <w:rPr>
          <w:rFonts w:ascii="全真古印體" w:hAnsi="全真古印體" w:cs="Times New Roman" w:eastAsia="全真古印體"/>
          <w:bCs/>
          <w:sz w:val="40"/>
          <w:szCs w:val="40"/>
        </w:rPr>
        <w:t>感恩見證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洪麗晶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  <w:color w:val="000000"/>
          <w:szCs w:val="24"/>
        </w:rPr>
      </w:pPr>
      <w:r>
        <w:rPr>
          <w:rFonts w:ascii="華康細圓體" w:hAnsi="華康細圓體" w:cs="標楷體" w:eastAsia="華康細圓體"/>
          <w:szCs w:val="24"/>
        </w:rPr>
        <w:t>弟兄姐妹平安，我是在台灣上班的馬來西亞人—洪麗晶姐妹。我要分享關於父母的感恩見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年八月下旬的一天，我突然接到大馬的家人電話告知，家母因為身體水腫、心臟無力，已緊急住院約一週。感謝主我並沒有猶豫太久，就打了機票也跟主管請了長假，隔幾天就回大馬照料及看顧母親。感謝主，透過弟兄姐妹的代禱，我早上才下機到醫院看我母親，醫院就說下午可以辦出院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主給我母親各樣的恩典，藉著營養品、醫療及兒女們的照顧，健康及體力在三個星期內就逐漸恢復了。若不是這次母親生病，我從來沒有機會為父母預備飯食、及料理家務。因為此行的目的很明確，是陪伴父母，我花了很多時間跟父母親說話，及肢體接觸，才發現爸爸的小腿緊繃堅硬，像石頭一樣。我突然驚覺爸爸的糖尿病超乎我想像的嚴重，那時我就有預感他可能不會在世上久留，就跟他傳講耶穌，請他預備好自己到主那裡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主為我預備很好的主管，讓我可以放心的請長假照顧父母。接下來幾個月知道媽媽的身體越來越好，都可以正常料理家事，是神莫大的恩典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年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"/>
          <w:szCs w:val="24"/>
        </w:rPr>
        <w:t>日我再次接到家人來電，說我爸因心臟無力已住院二週，隨時都有離開的可能。感謝主，我很快就安排了第二天的飛機回到大馬探視父母。感謝主，在我看到爸爸時，雖然他很虛弱，但還是清醒的認得我是誰。雖然大部份的時間，他話語的表達並不清楚，但在陪伴的過程跟我說謝謝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家人最後決定幫爸爸辦理出院手續，帶回家裡照顧，感謝主讓我可以陪伴他走完人生最後的一個星期，並且有機會跟家人一起服事他。在父親臥床期間，可以感受他的體力及精神都逐漸的衰退，到後來他甚至可能因為身體的不舒服而大聲喊叫，雙手在空中揮舞。他在地上的最後兩天晚上非常的驚恐，我就陪伴在他身邊握住他的手說：「爸爸不要怕，身體的病痛是暫時的。你如果有看到耶穌的話，要牽住祂的手跟祂走，就像我現在握住你的手一樣，你就不會孤單及害怕。我們地上的生命雖然結束了，但我們將要換上另一個新的身體及生命，到另一個更美好的地方。那邊沒有病痛、沒有眼淚。」他就慢慢的平靜下來，就不再亂喊了。他有時會把手舉起來，指向天花板。我就跟他說，你如果有看到光，記得要選光明的方向走，不要走錯了路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雖然爸爸最後還是經歷身體的病痛離開了，但整個過程是安詳的。媽媽多次落淚不捨，但我跟家人都不住的安慰我媽，身體的分開是暫時的，爸爸是到了一個更好的地方，以後我們還要在天家再相聚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感謝主的恩典，爸爸從入院到離開，沒有經過太多的病痛折磨。感謝神透過弟兄姐妹的代禱，讓我們從忙亂中得到教會很大的幫助，可以順利的完成喪事。爸爸的追思禮拜是基督教儀式，簡單而隆重。骨灰罈是放在基督教骨灰塔，旁邊就是漂亮的教堂，環境明亮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聖經裡耶穌這麼說：「</w:t>
      </w:r>
      <w:r>
        <w:rPr>
          <w:rFonts w:ascii="標楷體" w:hAnsi="標楷體" w:cs="標楷體" w:eastAsia="標楷體"/>
          <w:szCs w:val="24"/>
        </w:rPr>
        <w:t>復活在我，生命也在我。信我的人雖然死了，也必復活；凡活</w:t>
      </w:r>
      <w:r>
        <w:rPr>
          <w:rFonts w:ascii="標楷體" w:hAnsi="標楷體" w:cs="細明體;MingLiU" w:eastAsia="標楷體"/>
          <w:szCs w:val="24"/>
        </w:rPr>
        <w:t>着</w:t>
      </w:r>
      <w:r>
        <w:rPr>
          <w:rFonts w:ascii="標楷體" w:hAnsi="標楷體" w:cs="華康細圓體" w:eastAsia="標楷體"/>
          <w:szCs w:val="24"/>
        </w:rPr>
        <w:t>信我的人必永遠不死。你信這話嗎？</w:t>
      </w:r>
      <w:r>
        <w:rPr>
          <w:rFonts w:ascii="華康細圓體" w:hAnsi="華康細圓體" w:cs="華康細圓體" w:eastAsia="華康細圓體"/>
          <w:szCs w:val="24"/>
        </w:rPr>
        <w:t>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ascii="Times New Roman" w:hAnsi="Times New Roman" w:cs="Times New Roman" w:eastAsia="華康細圓體"/>
          <w:szCs w:val="24"/>
        </w:rPr>
        <w:t>希望我們都有認識至高者的智慧及跟隨祂的勇氣。</w:t>
      </w:r>
      <w:r>
        <w:br w:type="page"/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bCs/>
          <w:szCs w:val="24"/>
        </w:rPr>
      </w:pPr>
      <w:r>
        <w:rPr>
          <w:rFonts w:eastAsia="全真古印體" w:cs="Times New Roman" w:ascii="全真古印體" w:hAnsi="全真古印體"/>
          <w:bCs/>
          <w:sz w:val="40"/>
          <w:szCs w:val="40"/>
        </w:rPr>
        <w:t>2024</w:t>
      </w:r>
      <w:r>
        <w:rPr>
          <w:rFonts w:ascii="全真古印體" w:hAnsi="全真古印體" w:cs="Times New Roman" w:eastAsia="全真古印體"/>
          <w:bCs/>
          <w:sz w:val="40"/>
          <w:szCs w:val="40"/>
        </w:rPr>
        <w:t>年終感恩見證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士林錫安堂大專團契</w:t>
      </w:r>
    </w:p>
    <w:p>
      <w:pPr>
        <w:pStyle w:val="Normal"/>
        <w:spacing w:lineRule="exact" w:line="400" w:before="180" w:after="0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黃義鈞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是大專團契的黃義鈞，我想分享我的人生經歷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從小就在教會長大，參加了很多次聚會，但那時候的我還小，其實不太懂來這裡要做什麼。後來上了高中就沒什麼時間來教會，一直到現在快要考學測前才突然想到要來教會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覺得這一切都要感謝上帝，感謝祂在我沒有事做的時候，讓我想起要回到教會，讓我在現在感受到教會是多麼的溫暖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最後，我想用一段經文作為我的分享結束，就是《詩篇》</w:t>
      </w:r>
      <w:r>
        <w:rPr>
          <w:rFonts w:eastAsia="華康細圓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"/>
          <w:szCs w:val="24"/>
        </w:rPr>
        <w:t>篇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節：「</w:t>
      </w:r>
      <w:r>
        <w:rPr>
          <w:rFonts w:ascii="標楷體" w:hAnsi="標楷體" w:cs="標楷體" w:eastAsia="標楷體"/>
          <w:szCs w:val="24"/>
        </w:rPr>
        <w:t>耶和華是我的牧者，我必不致缺乏。</w:t>
      </w:r>
      <w:r>
        <w:rPr>
          <w:rFonts w:ascii="Times New Roman" w:hAnsi="Times New Roman" w:cs="Times New Roman" w:eastAsia="華康細圓體"/>
          <w:szCs w:val="24"/>
        </w:rPr>
        <w:t>」這句話提醒我，無論環境如何，祂永遠是我的依靠和力量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大家，願神祝福每一位！</w:t>
      </w:r>
    </w:p>
    <w:p>
      <w:pPr>
        <w:pStyle w:val="Normal"/>
        <w:spacing w:lineRule="exact" w:line="400"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張品亞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首先呢，依照慣例先講一下今年，我認為今年是一個我學習建立信心的一年，從暑假的實習、到開學後做畢業專題和準備申請研究所，很多事情對我來說都是不可控的，恰好我又很不喜歡我沒有掌控力的事情，所以對於要去獨立完成這些事情對我來說都很ㄘㄨㄚˋ，雖然大部分的東西都還是正在進行式、還在努力中，但我的確正在一點一點的學習倚靠神、建立對神的信心。我想人就是在經歷各種挑戰的時候，轉向神才會看到：其實祂一直都默默地支撐那些我們無法獨自、靠自己成就的難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話說如果沒有意外，這應該是我在這裡的最後一次年終感恩見證了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其實一開始我根本就沒想到我會花這麼多時間在大專團契上，一開始只是憑著「好像應該來聚會」的想法偶爾來聚會，後來成為同工、跟大家變熟、開始更多把心思放在每週討論的內容後，我才意識到原來團契已經變成我生活中不可缺少的一部份了。我很感謝神始終沒有在任何我忙到不可開交的時候，讓我忘記團契的聚會，也讓我從中獲得好多，學習持續不斷的靈修，學習去好好了解經文中的意思。雖然我也不知道為什麼四年可以過得這麼快，也沒有辦法一一列舉我都做了什麼，但總而言之就是很感謝神一直帶領我不偏離道路，也更加了解不同層次、面向的神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老實說回頭看，我從大一開始，每年都在求神讓我經歷更多不一樣的事情，然後成長，我的確也看到、經歷到很多很特別的事。但我現在想反過來，我希望我的</w:t>
      </w:r>
      <w:r>
        <w:rPr>
          <w:rFonts w:eastAsia="華康細圓體" w:cs="Times New Roman" w:ascii="Times New Roman" w:hAnsi="Times New Roman"/>
          <w:szCs w:val="24"/>
        </w:rPr>
        <w:t>2025</w:t>
      </w:r>
      <w:r>
        <w:rPr>
          <w:rFonts w:ascii="Times New Roman" w:hAnsi="Times New Roman" w:cs="Times New Roman" w:eastAsia="華康細圓體"/>
          <w:szCs w:val="24"/>
        </w:rPr>
        <w:t>可以慢下腳步，回頭思考我與神的關係、我到底是怎麼看祂的，更重要的是我希望可以好好學習更加穩定的靈修，和完全的交托給神。</w:t>
      </w:r>
    </w:p>
    <w:p>
      <w:pPr>
        <w:pStyle w:val="Normal"/>
        <w:spacing w:lineRule="exact" w:line="400"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沈筠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天想跟大家分享以及回顧我的</w:t>
      </w:r>
      <w:r>
        <w:rPr>
          <w:rFonts w:eastAsia="華康細圓體" w:cs="Times New Roman" w:ascii="Times New Roman" w:hAnsi="Times New Roman"/>
          <w:szCs w:val="24"/>
        </w:rPr>
        <w:t>2024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年對我來說最重要的改變跟進步，我想是在年初參加完大靈班後，終於實踐了每日靈修的想法。當時我大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其實想來覺得滿荒謬的，從小在教會長大，高中、大學都參加這麼多團契活動的我，怎麼會在大三才開始穩定靈修？我下意識知道我早該如此做，但我沒有動力，我不想讀經，這件事就像是一個報告成為我一直拖延的事情之一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那說來我開始讀經的契機是什麼呢？大靈班開幕式時，我記得主持人叫我們寫下對大靈班的期待和預期的收穫，我記得我寫了希望可以養成穩定靈修的習慣。這件事也放在我的心裡，不想要營隊結束後，感動就離開，因著想要存留這樣的感動、更多體會神；年後，我想起教會每年都有提供麥琴讀經計劃，於是我問了我媽，然後下載了</w:t>
      </w:r>
      <w:r>
        <w:rPr>
          <w:rFonts w:eastAsia="華康細圓體" w:cs="Times New Roman" w:ascii="Times New Roman" w:hAnsi="Times New Roman"/>
          <w:szCs w:val="24"/>
        </w:rPr>
        <w:t>app</w:t>
      </w:r>
      <w:r>
        <w:rPr>
          <w:rFonts w:ascii="Times New Roman" w:hAnsi="Times New Roman" w:cs="Times New Roman" w:eastAsia="華康細圓體"/>
          <w:szCs w:val="24"/>
        </w:rPr>
        <w:t>，然後把這個計劃告訴我的男朋友，我們便開啟了一年的讀經計劃。（我必須得說我覺得在做某些事情，有夥伴是很好的。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在營隊當中，當我在讀經去理解神話語時，我發現我不再覺得枯燥無聊（因為我先前參加了兩年都覺得有些無聊，甚至快睡著）。總之，在查經時很有收穫，其實過去到現在的各種講道、團契生活，都幫助我對於聖經有簡略的了解，不過那不是很有系統的，它們很零散，散落在我的生活各處，當我難過時想起某節經文，但我不知道上帝是對誰說的？是哪個詩人說的？是在什麼情境之下說的？我靠著這些字面上的安慰也渡過了很多疲憊跟需要安慰的時刻，那我為什麼要讀經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在穩定靈修後，我發現聖經是有脈絡的，終於可以把小時候主日學聽見的歷史故事以一個架構顯明，讀經也幫助我更細節、更深入的去觀察每一位先知、聖經人物，他們與我小時候聽到的故事裡不全然一樣，許多掙扎、迷惘、求告的時刻，在聖經裡可以更多的看見，而不是小時候聽聞的，一開始就有信心、就對上帝順服等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因此起初讀經時確實有很多新發現，看到了很多以前不認識的人名、記憶不清楚的故事，當然也有不是很認真讀經的時候，讀完就是看過去了，這種情況當然也有。我想起曹牧師曾說過，生命中有一些穩定的事情是好的，雖然每一天不一定都非常有亮光，或是非常有得著，但是有一些持續在做的事情，持續跟上帝定期聯絡，我想總有一天會發現這是值得且必須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讀經的每一天當中，有時候經文與我的生活結合，成為我一天的提醒，就算沒辦法提醒我一整天，但也可以提醒我早上的那</w:t>
      </w:r>
      <w:r>
        <w:rPr>
          <w:rFonts w:eastAsia="華康細圓體" w:cs="Times New Roman" w:ascii="Times New Roman" w:hAnsi="Times New Roman"/>
          <w:szCs w:val="24"/>
        </w:rPr>
        <w:t>15min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那讀經對我的今年又有什麼影響呢？今年對我來說是蠻重要的一年，我開始思考很多事情，可能因為剛好介於一個身分需要轉變的時刻，也時常被提醒需要牢牢抓住主，對經文的認識便成為我腳前的燈，路上的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年末時，也就是最近，我鼓起勇氣做了一個決定，其實是一個很小的決定，目前這件事也還沒結果（可以等有結果再跟大家分享），但我領悟到一件事，我過去的一個學期我都在跟上帝禱告，</w:t>
      </w:r>
      <w:r>
        <w:rPr>
          <w:rFonts w:ascii="華康細圓體" w:hAnsi="華康細圓體" w:cs="Times New Roman" w:eastAsia="華康細圓體"/>
          <w:szCs w:val="24"/>
        </w:rPr>
        <w:t>求</w:t>
      </w:r>
      <w:r>
        <w:rPr>
          <w:rFonts w:ascii="華康細圓體" w:hAnsi="華康細圓體" w:cs="細明體;MingLiU" w:eastAsia="華康細圓體"/>
          <w:szCs w:val="24"/>
        </w:rPr>
        <w:t>你</w:t>
      </w:r>
      <w:r>
        <w:rPr>
          <w:rFonts w:ascii="華康細圓體" w:hAnsi="華康細圓體" w:cs="華康細圓體" w:eastAsia="華康細圓體"/>
          <w:szCs w:val="24"/>
        </w:rPr>
        <w:t>帶領我的人生、讓我知道我該去哪…等的禱告，前陣子我</w:t>
      </w:r>
      <w:r>
        <w:rPr>
          <w:rFonts w:ascii="Times New Roman" w:hAnsi="Times New Roman" w:cs="Times New Roman" w:eastAsia="華康細圓體"/>
          <w:szCs w:val="24"/>
        </w:rPr>
        <w:t>發現我過去做的所有決定，也都是我先有想法、動機，再來跟上帝求，（我看身旁人也是如此），也就是自己要先有一些想法，再來跟上帝尋求、並且把主權交給祂，讓祂來帶領。但過去的我什麼想法都沒有，沒有想做的事，不知道自己要做什麼，大概可以說是很「空」，所以我把責任丟給上帝，讓祂來幫我想我要幹嘛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前幾天，我花了一些時間沉澱與思考，決定了一件自己下學期想做的事情，一件我過去也有想要做，只是因為沒有勇氣、怕自己不夠格，怕丟臉</w:t>
      </w:r>
      <w:r>
        <w:rPr>
          <w:rFonts w:ascii="Times New Roman" w:hAnsi="Times New Roman" w:cs="Times New Roman" w:eastAsia="華康細圓體"/>
          <w:szCs w:val="24"/>
        </w:rPr>
        <w:t>…</w:t>
      </w:r>
      <w:r>
        <w:rPr>
          <w:rFonts w:ascii="Times New Roman" w:hAnsi="Times New Roman" w:cs="Times New Roman" w:eastAsia="華康細圓體"/>
          <w:szCs w:val="24"/>
        </w:rPr>
        <w:t>等等等等的理由攪擾我的事情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雖然現在還不確認結果如何，但我很確定的是我真的把結果交給上帝，不是說我認為這件事可有可無才這樣想，而是我相信上帝的帶領，不論有沒有開這條路的門，我都欣然接受祂的安排，我想這樣才是真正的交給祂帶領。不是一張白紙問祂「我應該去哪」、也不是期待上帝成全自己心意的事情，而是儘管有自己的想法，但仍順服祂的一切安排。</w:t>
      </w:r>
    </w:p>
    <w:p>
      <w:pPr>
        <w:pStyle w:val="Normal"/>
        <w:spacing w:lineRule="exact" w:line="400" w:before="180" w:after="0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pStyle w:val="Normal"/>
        <w:spacing w:lineRule="exact" w:line="400" w:before="180" w:after="0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譚柔謙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現在是個研究生，在過非常水深火熱的日子，因為跨科的關係，我整個學期都呈現非常忙碌而且吃力的狀態，也是因為這樣，我很感謝神在我焦頭爛額的時候，給了我很多幫助（而且很神奇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第一次直觀地感受到什麼叫領受神白白的恩典，身為一個信二代，我有時候會認為必須好好讀經、穩定聚會，才配得享受神的恩典，但不是這樣，神的恩典早就預備好了，而且非常充足，祂不會草草了事，從開始到結束都已經安排好了，也不一定是豐沛的澆灌，有時候會像細水長流，迅速的流過你的每一步，所以平時的預備特別重要，不然等神的恩典來到的時候，有可能會跟不上，那就白白浪費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另外，我認識到一件事（參考沈筠某次的靈修心得），在士師記第七章基甸擊敗米甸人的戰爭中，神跟基甸說：「你們人太多了，打贏了會說是靠自己，所以要叫一些人回去。」我發現神對我也是如此，他知道我心裡的驕傲，而且透過這些經歷，讓我明白一切都是出於祂的恩典，靠自己什麼都做不了。也像以弗所書二章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"/>
          <w:szCs w:val="24"/>
        </w:rPr>
        <w:t>到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節</w:t>
      </w:r>
      <w:r>
        <w:rPr>
          <w:rFonts w:ascii="華康細圓體" w:hAnsi="華康細圓體" w:cs="細明體;MingLiU" w:eastAsia="華康細圓體"/>
          <w:szCs w:val="24"/>
        </w:rPr>
        <w:t>說</w:t>
      </w:r>
      <w:r>
        <w:rPr>
          <w:rFonts w:ascii="華康細圓體" w:hAnsi="華康細圓體" w:cs="華康細圓體" w:eastAsia="華康細圓體"/>
          <w:szCs w:val="24"/>
        </w:rPr>
        <w:t>的，「</w:t>
      </w:r>
      <w:r>
        <w:rPr>
          <w:rFonts w:ascii="標楷體" w:hAnsi="標楷體" w:cs="華康細圓體" w:eastAsia="標楷體"/>
          <w:szCs w:val="24"/>
        </w:rPr>
        <w:t>你們得救是本乎恩，也因著信，這並不是出於自己，乃是神所賜的；也不是出於行為，免得有人自誇。</w:t>
      </w:r>
      <w:r>
        <w:rPr>
          <w:rFonts w:ascii="華康細圓體" w:hAnsi="華康細圓體" w:cs="華康細圓體" w:eastAsia="華康細圓體"/>
          <w:szCs w:val="24"/>
        </w:rPr>
        <w:t>」提醒我不要太自戀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是神的部分。至於人的部分，就是盡力做好自己該做的，然後把剩下的交給神，不要想太多，神不會讓我們做無謂的事，這些操練都是在讓我成為更好的器皿。我學習在神裡面平安喜樂、學習將眼目專注在神身上，不被自己眼中所見的攪擾，要記得神</w:t>
      </w:r>
      <w:r>
        <w:rPr>
          <w:rFonts w:ascii="華康細圓體" w:hAnsi="華康細圓體" w:cs="細明體;MingLiU" w:eastAsia="華康細圓體"/>
          <w:szCs w:val="24"/>
        </w:rPr>
        <w:t>說</w:t>
      </w:r>
      <w:r>
        <w:rPr>
          <w:rFonts w:ascii="華康細圓體" w:hAnsi="華康細圓體" w:cs="華康細圓體" w:eastAsia="華康細圓體"/>
          <w:szCs w:val="24"/>
        </w:rPr>
        <w:t>：在人這是不能的，在神凡事都能，正是因為我很軟弱，所以更需要祂的恩典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最後，在準備這段分享的過程中，我還學到一件事，當遇到這樣的事情時，不要只專注在它的奇妙上（雖然真的很奇妙），更重要的是好好記得神透過這些事對我們說的話，那才是最寶貴的，我很慶幸自己在</w:t>
      </w:r>
      <w:r>
        <w:rPr>
          <w:rFonts w:eastAsia="華康細圓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華康細圓體"/>
          <w:szCs w:val="24"/>
        </w:rPr>
        <w:t>歲的時候就能認識到這一點。</w:t>
      </w:r>
    </w:p>
    <w:p>
      <w:pPr>
        <w:pStyle w:val="Normal"/>
        <w:spacing w:lineRule="exact" w:line="400"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張怡慈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各位弟兄姊妹平安！我是大專團契的怡慈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從小就在教會中長大，但我和上帝的關係並沒有到非常的親密。雖然每個禮拜日都會去教會，我記得我國高中時有反抗不去教會，但沒有一次成功，久了以後，對我來說就像是例行公事，為了去教會而去教會。上了大學後我很開心，終於！就算我不去教會，媽媽也不知道，但好巧不巧，我在石牌讀書，我的媽媽就叫我來士林錫安堂聚會，我心想慘了，這裡有媽媽的朋友，所以我還要繼續星期日來教會，這邊居然星期六也要去團契，大學生的假日居然都在教會</w:t>
      </w:r>
      <w:r>
        <w:rPr>
          <w:rFonts w:ascii="Cambria Math" w:hAnsi="Cambria Math" w:cs="Cambria Math" w:eastAsia="華康細圓體"/>
          <w:szCs w:val="24"/>
        </w:rPr>
        <w:t>⋯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但我不是不相信這個信仰，當時只是不願意分出時間留給神，我知道上帝是唯一的真神，我很相信祂，我知道祂會保護我，所以我常常仗著我是祂的女兒，反正我媽媽也會幫我禱告，就做了一些不討祂喜悅的事情，因為我總覺得祂會原諒我，之前祂也沒有降下什麼懲罰，就這樣自以為快樂地繼續過日子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忘記從何時開始，我開始在晚上覺得很空虛，會默默的流眼淚，我知道原因，但我一直不想承認，我知道是因為我一直不開門讓神進來住在我心，我就繼續硬撐，因為我覺得我沒臉見上帝，我是罪惡極重的人，就如前面所說，我常常仗著祂的喜歡做祂不喜歡的事情，所以我常常看到一些屬靈長輩就想要趕快跑，我怕他們看出我並不像我媽媽那樣渴慕追求，後來我沒有辦法靠自己撐下去，我開始在敬拜中讚美神，開啟心中的門，邀請神進入到內室，我也很真實的經歷到神的同在是多麼的美好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看哪，我站在門外叩門，若有聽見我聲音就開門的，我要進到他那裡去，我與他，他與我一同坐席。</w:t>
      </w:r>
      <w:r>
        <w:rPr>
          <w:rFonts w:ascii="Times New Roman" w:hAnsi="Times New Roman" w:cs="Times New Roman" w:eastAsia="華康細圓體"/>
          <w:szCs w:val="24"/>
        </w:rPr>
        <w:t>」（啟示錄</w:t>
      </w:r>
      <w:r>
        <w:rPr>
          <w:rFonts w:eastAsia="華康細圓體" w:cs="Times New Roman" w:ascii="Times New Roman" w:hAnsi="Times New Roman"/>
          <w:szCs w:val="24"/>
        </w:rPr>
        <w:t>3:20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之前和神的關係就很像不熟但又得見面的親戚，在週日時打開門打招呼，沒多久又關起門繼續做我的事，感謝神站在門外那麼久從未離去。</w:t>
      </w:r>
    </w:p>
    <w:p>
      <w:pPr>
        <w:pStyle w:val="Normal"/>
        <w:spacing w:lineRule="exact" w:line="400"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黃盼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是第二代基督徒，從小在士林錫安堂長大，但我認為自己的內在真正開始對這個信仰敞開，是從</w:t>
      </w:r>
      <w:r>
        <w:rPr>
          <w:rFonts w:eastAsia="華康細圓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"/>
          <w:szCs w:val="24"/>
        </w:rPr>
        <w:t>歲到</w:t>
      </w:r>
      <w:r>
        <w:rPr>
          <w:rFonts w:eastAsia="華康細圓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華康細圓體"/>
          <w:szCs w:val="24"/>
        </w:rPr>
        <w:t>歲那一年。我今年</w:t>
      </w:r>
      <w:r>
        <w:rPr>
          <w:rFonts w:eastAsia="華康細圓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"/>
          <w:szCs w:val="24"/>
        </w:rPr>
        <w:t>歲，在這三年多的時間裡，我得著許多上帝為我預備的恩典，也經歷許多祂的奇妙。好多年前曹牧師曾經在品格教育裡提過一個功課是：每天寫下一節經文，而今年我開始執行這項功課，準備年終見證的時候，我回顧今年的行事曆，翻看那些被我寫下的經文，除了可以看到上帝在不同的時間、不同階段跟我說的話以外，我也可以看見自己每個月的靈修狀況是否穩定，譬如我發現自己</w:t>
      </w:r>
      <w:r>
        <w:rPr>
          <w:rFonts w:eastAsia="華康細圓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"/>
          <w:szCs w:val="24"/>
        </w:rPr>
        <w:t>月及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"/>
          <w:szCs w:val="24"/>
        </w:rPr>
        <w:t>月的時候，一節經文都沒有記錄，所以那個時候的生活大概不是很屬靈。這也幫助我給自己在信仰上更多提醒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回想今年發生的事情，我也發現上帝在不同的階段，會為我安排不同的屬靈功課，在我的生活有需要的時候，心裡就會出現那些他希望我學習的功課。我整理了今年我認為感觸最深刻的三件功課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第一個是「被聖靈充滿」，有一次在團契的聚會中，對這件事有許多討論，我也開始希望自己可以擁有被聖靈充滿的經歷，而對這件事的想像，我一直認為會發生在敬拜當中，當然可能上帝用不同的形式讓我被聖靈充滿，不過我還是選擇在敬拜的時候，努力更積極的進入主裏面，雖然到現在我還是沒有被聖靈「充滿」的經驗，不過因為認真的敬拜，在一次團契會前禱告安靜的過程當中，我深刻的體會到在主裏面的寧靜，我閉著眼睛，但並不覺得眼前是黑的，那是一種很奇妙的感受，在往後的敬拜安靜中，我也不斷的經歷這個美好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第二個我學習到的功課是「信心」，有一段時間裡，我在生活當中莫名的會對許多事感到恐懼，而那段時間裡，上帝好幾天給我的經文都在不斷加添力量給我，其中有一節特別印象深刻，「</w:t>
      </w:r>
      <w:r>
        <w:rPr>
          <w:rFonts w:ascii="標楷體" w:hAnsi="標楷體" w:cs="標楷體" w:eastAsia="標楷體"/>
          <w:szCs w:val="24"/>
        </w:rPr>
        <w:t>我懼怕的時候要倚靠你，我倚靠神，我要讚美祂的話；我倚靠神，必不懼怕，血氣之輩能把我怎麼樣呢？</w:t>
      </w:r>
      <w:r>
        <w:rPr>
          <w:rFonts w:ascii="Times New Roman" w:hAnsi="Times New Roman" w:cs="Times New Roman" w:eastAsia="華康細圓體"/>
          <w:szCs w:val="24"/>
        </w:rPr>
        <w:t>」（詩篇</w:t>
      </w:r>
      <w:r>
        <w:rPr>
          <w:rFonts w:eastAsia="華康細圓體" w:cs="Times New Roman" w:ascii="Times New Roman" w:hAnsi="Times New Roman"/>
          <w:szCs w:val="24"/>
        </w:rPr>
        <w:t>56:3</w:t>
      </w:r>
      <w:r>
        <w:rPr>
          <w:rFonts w:eastAsia="華康細圓體" w:cs="Times New Roman" w:ascii="Times New Roman" w:hAnsi="Times New Roman"/>
          <w:color w:val="000000"/>
        </w:rPr>
        <w:t>~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），靠著那些上帝對我說的話，我不斷提醒著自己要對上帝有信心，而這項功課的操練，也幫助我度過許多困難的時候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第三個功課是在曹牧師過去的講道聽到的</w:t>
      </w:r>
      <w:r>
        <w:rPr>
          <w:rFonts w:ascii="華康細圓體" w:hAnsi="華康細圓體" w:eastAsia="華康細圓體"/>
        </w:rPr>
        <w:t>──</w:t>
      </w:r>
      <w:r>
        <w:rPr>
          <w:rFonts w:ascii="Times New Roman" w:hAnsi="Times New Roman" w:cs="Times New Roman" w:eastAsia="華康細圓體"/>
          <w:szCs w:val="24"/>
        </w:rPr>
        <w:t>「愛是使人快樂」，跟人相處對我來說，其實是一件有壓力的事情，我敏感又細膩的性格，經常會為我帶來許多跟人相處上的負擔，但是當上帝將這項功課放在我心裡面的時候，它就變成了一件愉快且輕鬆的事情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以前對信仰的認識並不深刻的時候，我的生活好像並不太有上帝的平安，後來開始有所追求，我也發覺自己活在這個世界上，所看見的事物有許多變化，新的一年，我相信我的生活還是會有許多不順利或是困難的時候，不過我也相信這些時候我會有上帝的同在，願在新的一年，自己在屬靈功課的學習上可以更多的增長！</w:t>
      </w:r>
    </w:p>
    <w:p>
      <w:pPr>
        <w:pStyle w:val="Normal"/>
        <w:spacing w:lineRule="exact" w:line="400" w:before="180" w:after="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林承平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年仍是充滿了神的恩典，我最感謝的是這學期能得到更充足的休息，雖然仍然有許多時候相當忙碌，但是神也時常提醒我要在祂裡面得著安息，也有更多的時間可以補足睡眠，也有閒暇的時間可以運動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另外，也很感謝神不論在課業、計畫以及研究所的推甄上都讓我相當的順利，這其中都充滿了神的恩典。當然，我不是想要分享成功神學，在許多的事上我仍需要倚靠神的引領，也感謝神在許多事上多加智慧予我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在大專團契中，我相信神的靈常在其中引領，並在這些聚會中，能夠領受諸多的教誨。在團契中能與會友們彼此交流，也會提出不同的想法，輔導們在信仰上的鼓勵提醒，以及生活中的關照，這都是非常值得感恩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最後我也需要向神認罪，我一直認為我很能夠忍受別人犯的錯誤，但我卻沒有發現我無法接受自己的過失，甚至只是在一件非常小的事上。我感謝神能夠藉由這個機會光照我，顯出我內心的驕傲，也感謝神在我軟弱的時候搭救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這一年中的諸多小事上，神都非常眷顧我，也希望能更多的在生活中操練與神同在，感謝神賜與的恩典與平安！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exact" w:line="400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王漢宗中隸書繁" w:hAnsi="王漢宗中隸書繁" w:eastAsia="王漢宗中隸書繁"/>
          <w:szCs w:val="24"/>
        </w:rPr>
      </w:pPr>
      <w:r>
        <w:rPr>
          <w:rFonts w:ascii="王漢宗中隸書繁" w:hAnsi="王漢宗中隸書繁" w:eastAsia="王漢宗中隸書繁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567" w:firstLine="48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址：士林區福國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567" w:firstLine="4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567" w:firstLine="4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王漢宗顏楷體繁">
    <w:charset w:val="88"/>
    <w:family w:val="auto"/>
    <w:pitch w:val="variable"/>
  </w:font>
  <w:font w:name="華康新特明體">
    <w:charset w:val="88"/>
    <w:family w:val="modern"/>
    <w:pitch w:val="default"/>
  </w:font>
  <w:font w:name="Cambria Math">
    <w:charset w:val="00"/>
    <w:family w:val="roman"/>
    <w:pitch w:val="variable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kern w:val="2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0:00Z</dcterms:created>
  <dc:creator>士林錫安堂</dc:creator>
  <dc:description/>
  <cp:keywords/>
  <dc:language>en-US</dc:language>
  <cp:lastModifiedBy>slzion</cp:lastModifiedBy>
  <cp:lastPrinted>2025-01-20T18:51:00Z</cp:lastPrinted>
  <dcterms:modified xsi:type="dcterms:W3CDTF">2025-01-20T10:53:00Z</dcterms:modified>
  <cp:revision>11</cp:revision>
  <dc:subject/>
  <dc:title/>
</cp:coreProperties>
</file>