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54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陳思宇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</w:t>
      </w:r>
      <w:r>
        <w:rPr>
          <w:rFonts w:ascii="Times New Roman" w:hAnsi="Times New Roman" w:cs="Times New Roman" w:eastAsia="華康細圓體"/>
          <w:color w:val="000000"/>
        </w:rPr>
        <w:t>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  <w:lang w:eastAsia="zh-TW"/>
        </w:rPr>
      </w:pPr>
      <w:r>
        <w:rPr>
          <w:rFonts w:eastAsia="王漢宗中隸書繁" w:cs="Times New Roman" w:ascii="Times New Roman" w:hAnsi="Times New Roman"/>
          <w:color w:val="000000"/>
          <w:szCs w:val="24"/>
          <w:lang w:eastAsia="zh-TW"/>
        </w:rPr>
      </w:r>
    </w:p>
    <w:p>
      <w:pPr>
        <w:pStyle w:val="TextBody"/>
        <w:spacing w:lineRule="exact" w:line="380" w:before="0" w:after="180"/>
        <w:ind w:left="240" w:hanging="0"/>
        <w:jc w:val="center"/>
        <w:rPr/>
      </w:pPr>
      <w:r>
        <w:rPr>
          <w:rFonts w:ascii="Monotype Corsiva" w:hAnsi="Monotype Corsiva" w:cs="Monotype Corsiva" w:eastAsia="王漢宗中隸書繁"/>
          <w:sz w:val="28"/>
          <w:szCs w:val="28"/>
          <w:lang w:eastAsia="zh-TW"/>
        </w:rPr>
        <w:t>神以眼淚洗亮我們的雙眼，直到它們能看見那未見之地，在那裡不再有眼淚。</w:t>
      </w:r>
      <w:r>
        <w:rPr>
          <w:rFonts w:eastAsia="王漢宗中隸書繁" w:cs="Monotype Corsiva" w:ascii="Monotype Corsiva" w:hAnsi="Monotype Corsiva"/>
          <w:sz w:val="26"/>
          <w:szCs w:val="26"/>
          <w:lang w:eastAsia="zh-TW"/>
        </w:rPr>
        <w:t>God washes the eyes by tears until they can behold the invisible land where tears shall come no more. (Henry Ward Beecher)</w:t>
      </w:r>
    </w:p>
    <w:p>
      <w:pPr>
        <w:pStyle w:val="TextBody"/>
        <w:spacing w:lineRule="exact" w:line="380"/>
        <w:ind w:left="240" w:hanging="0"/>
        <w:jc w:val="center"/>
        <w:rPr>
          <w:rFonts w:ascii="Monotype Corsiva" w:hAnsi="Monotype Corsiva" w:eastAsia="王漢宗中隸書繁" w:cs="Monotype Corsiva"/>
          <w:sz w:val="28"/>
          <w:szCs w:val="28"/>
          <w:lang w:eastAsia="zh-TW"/>
        </w:rPr>
      </w:pPr>
      <w:r>
        <w:rPr>
          <w:rFonts w:ascii="Monotype Corsiva" w:hAnsi="Monotype Corsiva" w:cs="Monotype Corsiva" w:eastAsia="王漢宗中隸書繁"/>
          <w:sz w:val="28"/>
          <w:szCs w:val="28"/>
          <w:lang w:eastAsia="zh-TW"/>
        </w:rPr>
        <w:t>受苦最能幫助我們學習祈禱。</w:t>
      </w:r>
    </w:p>
    <w:p>
      <w:pPr>
        <w:pStyle w:val="TextBody"/>
        <w:spacing w:lineRule="exact" w:line="380" w:before="0" w:after="180"/>
        <w:ind w:left="240" w:hanging="0"/>
        <w:jc w:val="center"/>
        <w:rPr/>
      </w:pPr>
      <w:r>
        <w:rPr>
          <w:rFonts w:eastAsia="王漢宗中隸書繁" w:cs="Monotype Corsiva" w:ascii="Monotype Corsiva" w:hAnsi="Monotype Corsiva"/>
          <w:sz w:val="26"/>
          <w:szCs w:val="26"/>
          <w:lang w:eastAsia="zh-TW"/>
        </w:rPr>
        <w:t>In suffering one learns to pray best of all. (Harold A. Bosley)</w:t>
      </w:r>
    </w:p>
    <w:p>
      <w:pPr>
        <w:pStyle w:val="TextBody"/>
        <w:spacing w:lineRule="exact" w:line="380"/>
        <w:ind w:left="240" w:hanging="0"/>
        <w:jc w:val="center"/>
        <w:rPr>
          <w:rFonts w:ascii="Monotype Corsiva" w:hAnsi="Monotype Corsiva" w:eastAsia="王漢宗中隸書繁" w:cs="Monotype Corsiva"/>
          <w:sz w:val="28"/>
          <w:szCs w:val="28"/>
          <w:lang w:eastAsia="zh-TW"/>
        </w:rPr>
      </w:pPr>
      <w:r>
        <w:rPr>
          <w:rFonts w:ascii="Monotype Corsiva" w:hAnsi="Monotype Corsiva" w:cs="Monotype Corsiva" w:eastAsia="王漢宗中隸書繁"/>
          <w:sz w:val="28"/>
          <w:szCs w:val="28"/>
          <w:lang w:eastAsia="zh-TW"/>
        </w:rPr>
        <w:t>受苦是使人清醒的關鍵源頭。（杜斯妥也夫斯基）</w:t>
      </w:r>
    </w:p>
    <w:p>
      <w:pPr>
        <w:pStyle w:val="TextBody"/>
        <w:spacing w:lineRule="exact" w:line="380" w:before="0" w:after="180"/>
        <w:ind w:left="240" w:hanging="0"/>
        <w:jc w:val="center"/>
        <w:rPr>
          <w:rFonts w:ascii="Monotype Corsiva" w:hAnsi="Monotype Corsiva" w:eastAsia="王漢宗中隸書繁" w:cs="Monotype Corsiva"/>
          <w:sz w:val="26"/>
          <w:szCs w:val="26"/>
          <w:lang w:eastAsia="zh-TW"/>
        </w:rPr>
      </w:pPr>
      <w:r>
        <w:rPr>
          <w:rFonts w:eastAsia="王漢宗中隸書繁" w:cs="Monotype Corsiva" w:ascii="Monotype Corsiva" w:hAnsi="Monotype Corsiva"/>
          <w:sz w:val="26"/>
          <w:szCs w:val="26"/>
          <w:lang w:eastAsia="zh-TW"/>
        </w:rPr>
        <w:t>Suffering is the sole origin of consciousness. (Feodor Dostoevski)</w:t>
      </w:r>
    </w:p>
    <w:p>
      <w:pPr>
        <w:pStyle w:val="TextBody"/>
        <w:spacing w:lineRule="exact" w:line="380" w:before="0" w:after="180"/>
        <w:ind w:left="240" w:hanging="0"/>
        <w:jc w:val="center"/>
        <w:rPr/>
      </w:pPr>
      <w:r>
        <w:rPr>
          <w:rFonts w:ascii="Monotype Corsiva" w:hAnsi="Monotype Corsiva" w:cs="Monotype Corsiva" w:eastAsia="王漢宗中隸書繁"/>
          <w:sz w:val="28"/>
          <w:szCs w:val="28"/>
          <w:lang w:eastAsia="zh-TW"/>
        </w:rPr>
        <w:t>不要為離去之人哀哭，因為在死亡彼岸再無苦難。</w:t>
      </w:r>
      <w:r>
        <w:rPr>
          <w:rFonts w:eastAsia="王漢宗中隸書繁" w:cs="Monotype Corsiva" w:ascii="Monotype Corsiva" w:hAnsi="Monotype Corsiva"/>
          <w:sz w:val="26"/>
          <w:szCs w:val="26"/>
          <w:lang w:eastAsia="zh-TW"/>
        </w:rPr>
        <w:t>Weep not for him who departs life, for there is no suffering beyond death. (Palladas)</w:t>
      </w:r>
    </w:p>
    <w:p>
      <w:pPr>
        <w:pStyle w:val="TextBody"/>
        <w:spacing w:lineRule="exact" w:line="380"/>
        <w:ind w:left="240" w:hanging="0"/>
        <w:jc w:val="center"/>
        <w:rPr>
          <w:rFonts w:ascii="Monotype Corsiva" w:hAnsi="Monotype Corsiva" w:eastAsia="王漢宗中隸書繁" w:cs="Monotype Corsiva"/>
          <w:sz w:val="26"/>
          <w:szCs w:val="26"/>
          <w:lang w:eastAsia="zh-TW"/>
        </w:rPr>
      </w:pPr>
      <w:r>
        <w:rPr>
          <w:rFonts w:ascii="Monotype Corsiva" w:hAnsi="Monotype Corsiva" w:cs="Monotype Corsiva" w:eastAsia="王漢宗中隸書繁"/>
          <w:sz w:val="28"/>
          <w:szCs w:val="28"/>
          <w:lang w:eastAsia="zh-TW"/>
        </w:rPr>
        <w:t>這世界得以進步，是藉著那些受苦之人來奠基的。（托爾斯泰）</w:t>
      </w:r>
      <w:r>
        <w:rPr>
          <w:rFonts w:eastAsia="王漢宗中隸書繁" w:cs="Monotype Corsiva" w:ascii="Monotype Corsiva" w:hAnsi="Monotype Corsiva"/>
          <w:sz w:val="26"/>
          <w:szCs w:val="26"/>
          <w:lang w:eastAsia="zh-TW"/>
        </w:rPr>
        <w:t>It is by those who have suffered that the world</w:t>
      </w:r>
    </w:p>
    <w:p>
      <w:pPr>
        <w:pStyle w:val="TextBody"/>
        <w:spacing w:lineRule="exact" w:line="380"/>
        <w:ind w:left="240" w:hanging="0"/>
        <w:jc w:val="center"/>
        <w:rPr>
          <w:rFonts w:ascii="Monotype Corsiva" w:hAnsi="Monotype Corsiva" w:eastAsia="王漢宗中隸書繁" w:cs="Monotype Corsiva"/>
          <w:sz w:val="26"/>
          <w:szCs w:val="26"/>
          <w:lang w:eastAsia="zh-TW"/>
        </w:rPr>
      </w:pPr>
      <w:r>
        <w:rPr>
          <w:rFonts w:eastAsia="王漢宗中隸書繁" w:cs="Monotype Corsiva" w:ascii="Monotype Corsiva" w:hAnsi="Monotype Corsiva"/>
          <w:sz w:val="26"/>
          <w:szCs w:val="26"/>
          <w:lang w:eastAsia="zh-TW"/>
        </w:rPr>
        <w:t>has been advanced. (Leo Tolstoy)</w:t>
      </w:r>
    </w:p>
    <w:p>
      <w:pPr>
        <w:pStyle w:val="TextBody"/>
        <w:jc w:val="center"/>
        <w:rPr>
          <w:rFonts w:ascii="Times New Roman" w:hAnsi="Times New Roman" w:eastAsia="王漢宗中隸書繁" w:cs="Monotype Corsiva"/>
          <w:sz w:val="26"/>
          <w:szCs w:val="24"/>
          <w:lang w:eastAsia="zh-TW"/>
        </w:rPr>
      </w:pPr>
      <w:r>
        <w:rPr>
          <w:rFonts w:eastAsia="王漢宗中隸書繁" w:cs="Monotype Corsiva" w:ascii="Times New Roman" w:hAnsi="Times New Roman"/>
          <w:sz w:val="26"/>
          <w:szCs w:val="24"/>
          <w:lang w:eastAsia="zh-TW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思考苦難的奧秘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倫理生活的省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br w:type="page"/>
      </w:r>
      <w:r>
        <w:rPr>
          <w:rFonts w:ascii="全真古印體" w:hAnsi="全真古印體" w:cs="Times New Roman" w:eastAsia="全真古印體"/>
          <w:b/>
          <w:sz w:val="40"/>
          <w:szCs w:val="40"/>
        </w:rPr>
        <w:t>在苦難中得勝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督既在肉身受苦，你們也當將這樣的心志作為兵器，因為在肉身受過苦的，就已經與罪斷絕了。你們存這樣的心，從今以後就可以不從人的情慾，只從神的旨意在世度餘下的光陰。</w:t>
      </w:r>
      <w:r>
        <w:rPr>
          <w:rFonts w:ascii="Times New Roman" w:hAnsi="Times New Roman" w:cs="Times New Roman" w:eastAsia="華康細圓體"/>
          <w:color w:val="000000"/>
        </w:rPr>
        <w:t>（彼前四</w:t>
      </w:r>
      <w:r>
        <w:rPr>
          <w:rFonts w:eastAsia="華康細圓體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我們要彰顯主的榮耀，必須要像主一樣有受苦的心志，這樣我們才能不從人的情慾，完全順從神的旨意，與罪斷絕，不與世界和肉體掛勾，純淨地事奉神。所有跟隨神的人，需要有一種性格，就是要有受苦的心志，這是相當要緊的事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還</w:t>
      </w:r>
      <w:r>
        <w:rPr>
          <w:rFonts w:ascii="華康細圓體" w:hAnsi="華康細圓體" w:cs="細明體;MingLiU" w:eastAsia="華康細圓體"/>
          <w:color w:val="000000"/>
        </w:rPr>
        <w:t>沒</w:t>
      </w:r>
      <w:r>
        <w:rPr>
          <w:rFonts w:ascii="華康細圓體" w:hAnsi="華康細圓體" w:cs="華康細圓體" w:eastAsia="華康細圓體"/>
          <w:color w:val="000000"/>
        </w:rPr>
        <w:t>有從正面來</w:t>
      </w:r>
      <w:r>
        <w:rPr>
          <w:rFonts w:ascii="Times New Roman" w:hAnsi="Times New Roman" w:cs="華康細圓體" w:eastAsia="華康細圓體"/>
          <w:color w:val="000000"/>
        </w:rPr>
        <w:t>看這個問題之先，我要先說一點人對於受苦到底是什麼想法。有一種哲學思想，認為人的身體需要受苦，不應該享福，因此，有這種思想的人，對於任何享受，都認為是錯的。這是一種哲學思想，不是基督徒該有的想法。耶利米哀歌三章</w:t>
      </w:r>
      <w:r>
        <w:rPr>
          <w:rFonts w:eastAsia="華康細圓體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 w:eastAsia="華康細圓體"/>
          <w:color w:val="000000"/>
        </w:rPr>
        <w:t>節說：「</w:t>
      </w:r>
      <w:r>
        <w:rPr>
          <w:rFonts w:ascii="標楷體" w:hAnsi="標楷體" w:cs="標楷體" w:eastAsia="標楷體"/>
          <w:color w:val="000000"/>
        </w:rPr>
        <w:t>祂並不甘心使人受苦。</w:t>
      </w:r>
      <w:r>
        <w:rPr>
          <w:rFonts w:ascii="Times New Roman" w:hAnsi="Times New Roman" w:cs="Times New Roman" w:eastAsia="華康細圓體"/>
          <w:color w:val="000000"/>
        </w:rPr>
        <w:t>」可見神</w:t>
      </w:r>
      <w:r>
        <w:rPr>
          <w:rFonts w:ascii="華康細圓體" w:hAnsi="華康細圓體" w:cs="細明體;MingLiU" w:eastAsia="華康細圓體"/>
          <w:color w:val="000000"/>
        </w:rPr>
        <w:t>沒</w:t>
      </w:r>
      <w:r>
        <w:rPr>
          <w:rFonts w:ascii="華康細圓體" w:hAnsi="華康細圓體" w:cs="華康細圓體" w:eastAsia="華康細圓體"/>
          <w:color w:val="000000"/>
        </w:rPr>
        <w:t>有意思</w:t>
      </w:r>
      <w:r>
        <w:rPr>
          <w:rFonts w:ascii="Times New Roman" w:hAnsi="Times New Roman" w:cs="華康細圓體" w:eastAsia="華康細圓體"/>
          <w:color w:val="000000"/>
        </w:rPr>
        <w:t>要祂的兒女受苦。聖經裡明顯的給我們看見，神沒有留下一樣好處不給我們。詩篇二十三篇</w:t>
      </w:r>
      <w:r>
        <w:rPr>
          <w:rFonts w:eastAsia="華康細圓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華康細圓體"/>
          <w:color w:val="000000"/>
        </w:rPr>
        <w:t>節說：</w:t>
      </w:r>
      <w:r>
        <w:rPr>
          <w:rFonts w:ascii="標楷體" w:hAnsi="標楷體" w:cs="標楷體" w:eastAsia="標楷體"/>
          <w:color w:val="000000"/>
        </w:rPr>
        <w:t>「耶和華是我的牧者，我必不致缺乏。</w:t>
      </w:r>
      <w:r>
        <w:rPr>
          <w:rFonts w:ascii="Times New Roman" w:hAnsi="Times New Roman" w:cs="Times New Roman" w:eastAsia="華康細圓體"/>
          <w:color w:val="000000"/>
        </w:rPr>
        <w:t>」這裡所說的「不致缺乏」，不是說我沒有需要，乃是說主是我的牧人，我就不缺甚麼了。換句話說，神沒有意思要我們缺乏，祂會供應我們一切的需要，祂</w:t>
      </w:r>
      <w:r>
        <w:rPr>
          <w:rFonts w:ascii="華康細圓體" w:hAnsi="華康細圓體" w:cs="細明體;MingLiU" w:eastAsia="華康細圓體"/>
          <w:color w:val="000000"/>
        </w:rPr>
        <w:t>沒</w:t>
      </w:r>
      <w:r>
        <w:rPr>
          <w:rFonts w:ascii="Times New Roman" w:hAnsi="Times New Roman" w:cs="華康細圓體" w:eastAsia="華康細圓體"/>
          <w:color w:val="000000"/>
        </w:rPr>
        <w:t>有留下一樣好處不給我們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舊約聖經一直給我們看見，神要看顧祂的子民，減少他們的難處，減少他們的痛苦，叫他們能夠和外邦人有分別。歌珊地與埃及其他地方不同，神的祝福總是在歌珊，所以不要以為神喜歡我們受苦。然而當神的兒女偏行己路時，神不能不管教祂的兒女，並允許祂的兒女遇見苦難。但是我們必須了解神的作為與提倡受苦的哲學思想不同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神在平常的時候總是願意賜恩、照顧、扶持、供應祂自己的兒女，可是在有需要的時候，祂也管教、試煉祂自己的兒女。這並不是說，神天天試煉祂的兒女，神乃是在需要管教祂兒女的時候才管教，並不是天天在那裡管教。當然，如果我們頑梗</w:t>
      </w:r>
      <w:r>
        <w:rPr>
          <w:rFonts w:ascii="華康細圓體" w:hAnsi="華康細圓體" w:cs="細明體;MingLiU" w:eastAsia="華康細圓體"/>
          <w:color w:val="000000"/>
        </w:rPr>
        <w:t>強</w:t>
      </w:r>
      <w:r>
        <w:rPr>
          <w:rFonts w:ascii="華康細圓體" w:hAnsi="華康細圓體" w:cs="華康細圓體" w:eastAsia="華康細圓體"/>
          <w:color w:val="000000"/>
        </w:rPr>
        <w:t>硬</w:t>
      </w:r>
      <w:r>
        <w:rPr>
          <w:rFonts w:ascii="Times New Roman" w:hAnsi="Times New Roman" w:cs="Times New Roman" w:eastAsia="華康細圓體"/>
          <w:color w:val="000000"/>
        </w:rPr>
        <w:t>，祂就讓苦難繼續下去，直到我們降服，祂的工作完成，使我們完全彰顯出基督的榮耀。神不是喜歡我們受苦，祂並不甘心使人受苦；神是要把祂所有的好處都給祂的兒女，一切的苦難都是要把我們模成神兒子的形像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在苦難中，我們要時常仰望主、等候主，主自己是我們的一切。得勝就是基督！忍耐就是基督！我們所需要的，不是忍耐、溫柔、愛心，乃是基督，基督在我們裡面活出忍耐、溫柔、愛心來。在苦難中，我們要繼續追求聖靈充滿，被基督的靈充滿，降服於生命聖靈的律。神把我們交於死地，交在不容易的環境中，讓我們處於困境，我們不停止追求主，靠著加給我們力量的主，遵守神的命令，常常喜樂、不住地禱告、凡事謝恩。我們不只當看見，在各各他山上一位替死的救主，更當看見，在我們裡面一位替我們活著的主。祂是「我們的智慧」，使我們每天有從上頭來的智慧，面對苦難。祂是我們的「公義」和「聖潔」，使我們過聖潔、公義的生活。祂是我們的「救贖」，使我們的靈魂體得贖（參林前一</w:t>
      </w:r>
      <w:r>
        <w:rPr>
          <w:rFonts w:eastAsia="華康細圓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華康細圓體"/>
          <w:color w:val="000000"/>
        </w:rPr>
        <w:t>）。祂在萬有之上居首位！在凡事上居首位！祂是一切，又在一切之</w:t>
      </w:r>
      <w:r>
        <w:rPr>
          <w:rFonts w:ascii="Times New Roman" w:hAnsi="Times New Roman" w:cs="細明體;MingLiU" w:eastAsia="細明體;MingLiU"/>
          <w:color w:val="000000"/>
        </w:rPr>
        <w:t>内</w:t>
      </w:r>
      <w:r>
        <w:rPr>
          <w:rFonts w:ascii="Times New Roman" w:hAnsi="Times New Roman" w:cs="華康細圓體" w:eastAsia="華康細圓體"/>
          <w:color w:val="000000"/>
        </w:rPr>
        <w:t>；祂包括一切，又住在各人之內（參西三</w:t>
      </w:r>
      <w:r>
        <w:rPr>
          <w:rFonts w:eastAsia="華康細圓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華康細圓體"/>
          <w:color w:val="000000"/>
        </w:rPr>
        <w:t>）。祂因為受死的苦，就得了尊貴榮耀為冠冕，</w:t>
      </w:r>
      <w:r>
        <w:rPr>
          <w:rFonts w:ascii="華康細圓體" w:hAnsi="華康細圓體" w:cs="標楷體" w:eastAsia="華康細圓體"/>
          <w:color w:val="000000"/>
        </w:rPr>
        <w:t>如果我們和祂一同受苦，也必和祂一同得榮耀</w:t>
      </w:r>
      <w:r>
        <w:rPr>
          <w:rFonts w:ascii="Times New Roman" w:hAnsi="Times New Roman" w:cs="Times New Roman" w:eastAsia="華康細圓體"/>
          <w:color w:val="000000"/>
        </w:rPr>
        <w:t>（羅八</w:t>
      </w:r>
      <w:r>
        <w:rPr>
          <w:rFonts w:eastAsia="華康細圓體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華康細圓體"/>
          <w:color w:val="000000"/>
        </w:rPr>
        <w:t>）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主就是要領我們進榮耀裡去，因此我們要有受苦的心志。得榮耀的道路是十字架的道路，是順服的道路。受苦的心志就是：我裡面有一個心願，願意完全順服主，甘心樂意地要為主受苦。有受苦心志的人，在事實上不一定都受苦，但是在心志上是把自己擺上的，是甘願受苦的，一直以受苦的心志為兵器，天天定意順服主。主不一定安排我們天天都受苦，但是所有愛主的人，不能有一天缺少受苦的心志。受苦不一定是天天的，但是受苦的心志非天天有不可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難處就在這裡：有許多弟兄姐妹，只要有一點苦難臨到他們，他們就退縮，不緊緊跟隨主，不全守主的命令。他們沒有受苦的心志。如果主安排神兒女有很順利的環境，在物質上沒有缺乏，身體相當好，那麼他們可以天天追求主、事奉主、順服主。可是，如果他們遇見苦難，整個人就垮了，那就是沒有受苦的心志。人若沒有受苦的心志，就一點試煉也擔當不起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幫助我們培育受苦的心志，天天藉著等候神重新被聖靈充滿，從早到晚感謝讚美神，過一個順服神的得勝生活。遇見苦難，我們仍然要天天等候神，浸泡在神的同在中，過一個不住地禱告、儆醒感恩的得勝生活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eastAsia="華康細圓體" w:cs="細明體;MingLiU" w:ascii="華康細圓體" w:hAnsi="華康細圓體"/>
          <w:color w:val="000000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Normal"/>
        <w:snapToGrid w:val="false"/>
        <w:jc w:val="center"/>
        <w:rPr>
          <w:rFonts w:ascii="王漢宗顏楷體繁" w:hAnsi="王漢宗顏楷體繁" w:eastAsia="華康細圓體" w:cs="Times New Roman"/>
          <w:sz w:val="40"/>
          <w:szCs w:val="24"/>
        </w:rPr>
      </w:pPr>
      <w:r>
        <w:rPr>
          <w:rFonts w:eastAsia="華康細圓體" w:cs="Times New Roman" w:ascii="王漢宗顏楷體繁" w:hAnsi="王漢宗顏楷體繁"/>
          <w:sz w:val="4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華康中黑體" w:cs="Times New Roman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</w:t>
      </w:r>
      <w:r>
        <w:rPr>
          <w:rFonts w:ascii="Times New Roman" w:hAnsi="Times New Roman" w:cs="Times New Roman" w:eastAsia="華康細圓體"/>
        </w:rPr>
        <w:t>神賜夠用的恩典、格外的恩典給社青，叫眾弟兄姐妹在工作崗位上榮神益人。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的靈大大運行在團契的聚會，膏抹每一首詩歌和眾弟兄姐妹的交通。</w:t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大專聚會，大專生需要聖靈，求主使信仰進入他們的內心，使他們裡面有內心的見證。也膏抹大專同工，能夠穩定參加聚會、忠於神的託付、作神合用的器皿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震動珍寶進入大專團契。要收的莊稼多，收割的人少，求主打發年輕人出去收割莊稼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引導應屆畢業生沈筠、張品亞、應子允、陳慕虹等前面的道路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保守柬埔寨同工身心靈健壯興盛，出入蒙主保守。堅固眾同工手中的工作，賜得救的智慧給當地人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受苦是與我有益的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蘇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曾經看到一則故事：一位鄉下婦人對神學家說：「我並不因為信仰神就預料我不會遇到苦難或不幸。」神學家問：「那麼妳預料的是什麼呢？」婦人說：「我預料的是無論發生什麼事，我都能接受。」婦人會這麼回答，我相信她的生命中有神，她知道神與她同在，無論經歷什麼難處，神必堅固她，她並不害怕。在世上有苦難是難免的，不要以為自己不會遭遇苦難。主耶穌曾經明白地告訴我們：「</w:t>
      </w:r>
      <w:r>
        <w:rPr>
          <w:rFonts w:ascii="標楷體" w:hAnsi="標楷體" w:cs="標楷體" w:eastAsia="標楷體"/>
        </w:rPr>
        <w:t>在世上，你們有苦難；但你們可以放心，我已經勝了世界。</w:t>
      </w:r>
      <w:r>
        <w:rPr>
          <w:rFonts w:ascii="Times New Roman" w:hAnsi="Times New Roman" w:cs="Times New Roman" w:eastAsia="華康細圓體"/>
        </w:rPr>
        <w:t>」（約翰福音</w:t>
      </w:r>
      <w:r>
        <w:rPr>
          <w:rFonts w:eastAsia="華康細圓體" w:cs="Times New Roman" w:ascii="Times New Roman" w:hAnsi="Times New Roman"/>
        </w:rPr>
        <w:t>16:3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我人生低谷的時候，我認識了主耶穌，然而我的人生並沒有因此一帆風順，卻是經歷了許多的苦難。我曾經生病、家人關係冷淡、遭到好友的背叛、又面臨事業失敗。那時候的心情是沮喪難過的，幸好有屬靈同伴的關心以及慈愛的主耶穌與我同在。主醫治我、堅固我、幫助我；祂大能膀臂扶持我，使我能夠剛強起來。從此，當我遇到困難時，就是藉著禱告向神訴說我的難處，然後交託給神並且常常默想神的話，祂就會賜給我平安與力量。其實遭遇困難對基督徒來說也不是壞事，因為「</w:t>
      </w:r>
      <w:r>
        <w:rPr>
          <w:rFonts w:ascii="標楷體" w:hAnsi="標楷體" w:cs="標楷體" w:eastAsia="標楷體"/>
        </w:rPr>
        <w:t>我受苦是於我有益，為要使我學習你的律例。</w:t>
      </w:r>
      <w:r>
        <w:rPr>
          <w:rFonts w:ascii="Times New Roman" w:hAnsi="Times New Roman" w:cs="Times New Roman" w:eastAsia="華康細圓體"/>
        </w:rPr>
        <w:t>」（詩篇</w:t>
      </w:r>
      <w:r>
        <w:rPr>
          <w:rFonts w:eastAsia="華康細圓體" w:cs="Times New Roman" w:ascii="Times New Roman" w:hAnsi="Times New Roman"/>
        </w:rPr>
        <w:t>119:71</w:t>
      </w:r>
      <w:r>
        <w:rPr>
          <w:rFonts w:ascii="Times New Roman" w:hAnsi="Times New Roman" w:cs="Times New Roman" w:eastAsia="華康細圓體"/>
        </w:rPr>
        <w:t>）我們因此會更認識神的慈悲，與主更親近；也會經歷神的熬煉，生命可以更成長。神允許有些事情發生，比如在約翰福音九章，耶穌在傳道的時候遇到的那個瞎子，是要在他身上顯出神的作為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有一位朋友是慕道友，最近家中發生一些事情，造成他心裡懼怕、焦慮，以至於身心靈都受影響。他很無助，就請我為他及家人禱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我請他先讀以賽亞書</w:t>
      </w:r>
      <w:r>
        <w:rPr>
          <w:rFonts w:eastAsia="華康細圓體" w:cs="Times New Roman" w:ascii="Times New Roman" w:hAnsi="Times New Roman"/>
        </w:rPr>
        <w:t>41:10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標楷體" w:hAnsi="標楷體" w:cs="標楷體" w:eastAsia="標楷體"/>
        </w:rPr>
        <w:t>你不要害怕，因為我與你同在；不要驚惶，因為我是你的神。我必堅固你，我必幫助你；我必用我公義的右手扶持你。</w:t>
      </w:r>
      <w:r>
        <w:rPr>
          <w:rFonts w:ascii="Times New Roman" w:hAnsi="Times New Roman" w:cs="Times New Roman" w:eastAsia="華康細圓體"/>
        </w:rPr>
        <w:t>」並且用這一節經文奉主耶穌的名宣告。也請他自己向神祈禱，且讚美神。他照我所說的去做，之後他告訴我，他的心已安定下來，不再懼怕了。而且家人也有改變，翻轉了原先他所擔心的情況，令我倆都覺得不可思議。朋友很驚奇的說：「主耶穌垂聽了我的禱告。」感謝主的奇妙作為！當我們信靠主耶穌，「不要怕，只要信！」就能看到不可能的變為可能。希望我這位朋友能因此更認識主耶穌，早日得著救贖。由於自己曾經有相同的遭遇，才懂得如何幫助他，使他得安慰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回顧這些年來，生命中經歷了好幾次的低谷，因著我倚靠神，才可以走過黑暗。神容許苦難臨到我們，背後有祂的美意，就是要我們從中有所學習，同時也藉著苦難看見神的作為。在這個不完美的世界，我們要像光一樣，更多照亮別人，讓黑暗中的人看見光，引領他們得著平安與盼望。因此，讓人看見我們的好行為，便將榮耀歸給我們在天上的父。</w:t>
      </w:r>
    </w:p>
    <w:p>
      <w:pPr>
        <w:pStyle w:val="Normal"/>
        <w:spacing w:before="180" w:after="0"/>
        <w:jc w:val="center"/>
        <w:rPr>
          <w:rFonts w:ascii="華康細圓體" w:hAnsi="華康細圓體" w:eastAsia="華康細圓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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</w:t>
      </w:r>
    </w:p>
    <w:p>
      <w:pPr>
        <w:pStyle w:val="085cm1"/>
        <w:spacing w:before="5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翠柏團契】</w:t>
      </w:r>
    </w:p>
    <w:p>
      <w:pPr>
        <w:pStyle w:val="Normal"/>
        <w:widowControl/>
        <w:numPr>
          <w:ilvl w:val="0"/>
          <w:numId w:val="5"/>
        </w:numPr>
        <w:spacing w:before="0" w:after="18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吸引弟兄姐妹的心來竭力追求主，並領受神的話語。</w:t>
      </w:r>
    </w:p>
    <w:p>
      <w:pPr>
        <w:pStyle w:val="Normal"/>
        <w:widowControl/>
        <w:numPr>
          <w:ilvl w:val="0"/>
          <w:numId w:val="5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  <w:shd w:fill="D8D8D8" w:val="clear"/>
        </w:rPr>
      </w:pPr>
      <w:r>
        <w:rPr>
          <w:rFonts w:ascii="Times New Roman" w:hAnsi="Times New Roman" w:cs="Times New Roman" w:eastAsia="華康細圓體"/>
        </w:rPr>
        <w:t>求主賜福弟兄姐妹身心靈都能健壯興盛，出入都蒙保護看顧。</w:t>
      </w:r>
    </w:p>
    <w:p>
      <w:pPr>
        <w:pStyle w:val="Normal"/>
        <w:widowControl/>
        <w:numPr>
          <w:ilvl w:val="0"/>
          <w:numId w:val="5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醫治的大能運行在身體有病痛的弟兄姐妹身上，並賜下平安在眾人的心裡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苦難中得安息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盧珍予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向來，我對「苦難」充滿好奇和疑惑。為什麼生命中會有苦難？為什麼「</w:t>
      </w:r>
      <w:r>
        <w:rPr>
          <w:rFonts w:ascii="標楷體" w:hAnsi="標楷體" w:cs="標楷體" w:eastAsia="標楷體"/>
          <w:szCs w:val="24"/>
        </w:rPr>
        <w:t>雖然無花果樹不發旺，葡萄樹不結果，橄欖樹也不效力，田地不出糧食，圈中絕了羊，棚內也沒有牛</w:t>
      </w:r>
      <w:r>
        <w:rPr>
          <w:rFonts w:ascii="Times New Roman" w:hAnsi="Times New Roman" w:cs="Times New Roman" w:eastAsia="華康細圓體"/>
          <w:szCs w:val="24"/>
        </w:rPr>
        <w:t>」，然而先知哈巴谷卻說：「</w:t>
      </w:r>
      <w:r>
        <w:rPr>
          <w:rFonts w:ascii="標楷體" w:hAnsi="標楷體" w:cs="標楷體" w:eastAsia="標楷體"/>
          <w:szCs w:val="24"/>
        </w:rPr>
        <w:t>我要因耶和華歡欣，因救我的神喜樂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eastAsia="華康細圓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華康細圓體"/>
          <w:szCs w:val="24"/>
        </w:rPr>
        <w:t>隨著年紀漸長，我更體會到人生中的苦難不會消停，前程總會遇見大小不一的困苦，所以預備好自己來面對不期而遇的苦難，確實是生命的重要課題。我有幸在士林錫安堂聚會，牧師在苦難這個題目上不僅深入教導，還經常的叨叨念念、千叮萬囑、這裡一點那裡一點、重複再重複、強調再強調，就是期許我們務必要明白苦難的意義，並建造我們的屬靈生命和能力，得以在苦難來臨時能夠持守平安、站立得穩，試煉之後如精金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回首</w:t>
      </w:r>
      <w:r>
        <w:rPr>
          <w:rFonts w:eastAsia="華康細圓體" w:cs="Times New Roman" w:ascii="Times New Roman" w:hAnsi="Times New Roman"/>
          <w:szCs w:val="24"/>
        </w:rPr>
        <w:t>2020</w:t>
      </w:r>
      <w:r>
        <w:rPr>
          <w:rFonts w:ascii="Times New Roman" w:hAnsi="Times New Roman" w:cs="Times New Roman" w:eastAsia="華康細圓體"/>
          <w:szCs w:val="24"/>
        </w:rPr>
        <w:t>年，我歷經兩次癌症手術，在那驚恐之際，就是去「實行」平日聽道中所學到的（這部分得力於，自己認真聽道，反覆思想），諸如「將耶和華擺在面前」、「基督的平安作主」、「仰望耶穌」、「往上面一點看，神的手在其中」、「住在主裡」等等。然後，神的話不時的就會來堅固我、安慰我、加力量、賜平安。面對肺癌的未知和威脅，記得這句經文，始終護持著我：「</w:t>
      </w:r>
      <w:r>
        <w:rPr>
          <w:rFonts w:ascii="標楷體" w:hAnsi="標楷體" w:cs="標楷體" w:eastAsia="標楷體"/>
          <w:szCs w:val="24"/>
        </w:rPr>
        <w:t>應當一無掛慮，只要凡事藉著禱告、 祈求和感謝，將你們所要的告訴神。神所賜、出人意外的平安必在基督耶穌裡保守你們的心懷意念。</w:t>
      </w:r>
      <w:r>
        <w:rPr>
          <w:rFonts w:ascii="Times New Roman" w:hAnsi="Times New Roman" w:cs="Times New Roman" w:eastAsia="華康細圓體"/>
          <w:szCs w:val="24"/>
        </w:rPr>
        <w:t>」（腓立比書四章</w:t>
      </w:r>
      <w:r>
        <w:rPr>
          <w:rFonts w:eastAsia="華康細圓體" w:cs="Times New Roman" w:ascii="Times New Roman" w:hAnsi="Times New Roman"/>
          <w:szCs w:val="24"/>
        </w:rPr>
        <w:t>6-7</w:t>
      </w:r>
      <w:r>
        <w:rPr>
          <w:rFonts w:ascii="Times New Roman" w:hAnsi="Times New Roman" w:cs="Times New Roman" w:eastAsia="華康細圓體"/>
          <w:szCs w:val="24"/>
        </w:rPr>
        <w:t>節）。雖然當時我不明白神何不直接說「保守你們」就好了，而是說「</w:t>
      </w:r>
      <w:r>
        <w:rPr>
          <w:rFonts w:ascii="標楷體" w:hAnsi="標楷體" w:cs="標楷體" w:eastAsia="標楷體"/>
          <w:szCs w:val="24"/>
        </w:rPr>
        <w:t>保守你們的心懷意念</w:t>
      </w:r>
      <w:r>
        <w:rPr>
          <w:rFonts w:ascii="Times New Roman" w:hAnsi="Times New Roman" w:cs="Times New Roman" w:eastAsia="華康細圓體"/>
          <w:szCs w:val="24"/>
        </w:rPr>
        <w:t>」，但我心中有極深的平安。（後來我明白了，當時的我極需神來保守我不憂慮、不驚恐）。另外還有一句經文在心中響著</w:t>
      </w:r>
      <w:r>
        <w:rPr>
          <w:rFonts w:eastAsia="華康細圓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錫安的</w:t>
      </w:r>
      <w:r>
        <w:rPr>
          <w:rFonts w:ascii="標楷體" w:hAnsi="標楷體" w:cs="Microsoft JhengHei UI" w:eastAsia="標楷體"/>
          <w:szCs w:val="24"/>
        </w:rPr>
        <w:t>民</w:t>
      </w:r>
      <w:r>
        <w:rPr>
          <w:rFonts w:ascii="標楷體" w:hAnsi="標楷體" w:cs="華康細圓體" w:eastAsia="標楷體"/>
          <w:szCs w:val="24"/>
        </w:rPr>
        <w:t>哪，應當大大喜樂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耶路撒冷的</w:t>
      </w:r>
      <w:r>
        <w:rPr>
          <w:rFonts w:ascii="標楷體" w:hAnsi="標楷體" w:cs="Microsoft JhengHei UI" w:eastAsia="標楷體"/>
          <w:szCs w:val="24"/>
        </w:rPr>
        <w:t>民</w:t>
      </w:r>
      <w:r>
        <w:rPr>
          <w:rFonts w:ascii="標楷體" w:hAnsi="標楷體" w:cs="華康細圓體" w:eastAsia="標楷體"/>
          <w:szCs w:val="24"/>
        </w:rPr>
        <w:t>哪，應當歡呼。</w:t>
      </w:r>
      <w:r>
        <w:rPr>
          <w:rFonts w:ascii="標楷體" w:hAnsi="標楷體" w:cs="標楷體" w:eastAsia="標楷體"/>
          <w:szCs w:val="24"/>
        </w:rPr>
        <w:t>看哪，你的王來到你這裏</w:t>
      </w:r>
      <w:r>
        <w:rPr>
          <w:rFonts w:ascii="標楷體" w:hAnsi="標楷體" w:cs="標楷體" w:eastAsia="標楷體"/>
          <w:szCs w:val="24"/>
        </w:rPr>
        <w:t>！</w:t>
      </w:r>
      <w:r>
        <w:rPr>
          <w:rFonts w:ascii="標楷體" w:hAnsi="標楷體" w:cs="標楷體" w:eastAsia="標楷體"/>
          <w:szCs w:val="24"/>
        </w:rPr>
        <w:t>祂是公義的，並且施行拯救。</w:t>
      </w:r>
      <w:r>
        <w:rPr>
          <w:rFonts w:ascii="Times New Roman" w:hAnsi="Times New Roman" w:cs="Times New Roman" w:eastAsia="華康細圓體"/>
          <w:szCs w:val="24"/>
        </w:rPr>
        <w:t>」（撒迦利亞書</w:t>
      </w:r>
      <w:r>
        <w:rPr>
          <w:rFonts w:eastAsia="華康細圓體" w:cs="Times New Roman" w:ascii="Times New Roman" w:hAnsi="Times New Roman"/>
          <w:szCs w:val="24"/>
        </w:rPr>
        <w:t>9:9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神要我大大喜樂，並要歡呼，為什麼呢</w:t>
      </w:r>
      <w:r>
        <w:rPr>
          <w:rFonts w:ascii="Times New Roman" w:hAnsi="Times New Roman" w:cs="Times New Roman" w:eastAsia="華康細圓體"/>
          <w:szCs w:val="24"/>
        </w:rPr>
        <w:t>？</w:t>
      </w:r>
      <w:r>
        <w:rPr>
          <w:rFonts w:ascii="Times New Roman" w:hAnsi="Times New Roman" w:cs="Times New Roman" w:eastAsia="華康細圓體"/>
          <w:szCs w:val="24"/>
        </w:rPr>
        <w:t>因為祂叫我看，祂來到我這裡，帶著拯救。</w:t>
      </w:r>
      <w:r>
        <w:rPr>
          <w:rFonts w:eastAsia="華康細圓體" w:cs="Times New Roman" w:ascii="Times New Roman" w:hAnsi="Times New Roman"/>
          <w:szCs w:val="24"/>
        </w:rPr>
        <w:t>Behold , your King come</w:t>
      </w:r>
      <w:r>
        <w:rPr>
          <w:rFonts w:eastAsia="華康細圓體" w:cs="Times New Roman" w:ascii="Times New Roman" w:hAnsi="Times New Roman"/>
          <w:szCs w:val="24"/>
        </w:rPr>
        <w:t>s</w:t>
      </w:r>
      <w:r>
        <w:rPr>
          <w:rFonts w:eastAsia="華康細圓體" w:cs="Times New Roman" w:ascii="Times New Roman" w:hAnsi="Times New Roman"/>
          <w:szCs w:val="24"/>
        </w:rPr>
        <w:t xml:space="preserve"> to you…having salvation!</w:t>
      </w:r>
      <w:r>
        <w:rPr>
          <w:rFonts w:ascii="Times New Roman" w:hAnsi="Times New Roman" w:cs="Times New Roman" w:eastAsia="華康細圓體"/>
          <w:szCs w:val="24"/>
        </w:rPr>
        <w:t>術後靜養的日子，頗像「耶和華將我關在方舟裡。」我思索揣摩挪亞等候的心境，他應該不害怕，充滿信心和盼望，或許也需要忍耐吧。所以，我也如此學習著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同年六月，我又確診子宮癌，這一次，我還可以很快地「感謝讚美」嗎？當時，我可是懷疑自己能否如此。不過，神仍然恩待我，賜力量給我，默默地保守賜福。神應許我必穩固安息，使我不再懼怕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「那時，你必仰起臉來毫無斑點；你也必堅固，無所懼怕。你必忘記你的苦楚， 就是想起也如流過去的水一樣。你在世的日子要比正午更明，雖有黑暗仍像早晨。你因有指望就必穩固，也必四圍巡查，坦然安息。</w:t>
      </w:r>
      <w:r>
        <w:rPr>
          <w:rFonts w:ascii="Times New Roman" w:hAnsi="Times New Roman" w:cs="Times New Roman" w:eastAsia="華康細圓體"/>
          <w:szCs w:val="24"/>
        </w:rPr>
        <w:t>」（伯</w:t>
      </w:r>
      <w:r>
        <w:rPr>
          <w:rFonts w:eastAsia="華康細圓體" w:cs="Times New Roman" w:ascii="Times New Roman" w:hAnsi="Times New Roman"/>
          <w:szCs w:val="24"/>
        </w:rPr>
        <w:t>11:15-18</w:t>
      </w:r>
      <w:r>
        <w:rPr>
          <w:rFonts w:ascii="Times New Roman" w:hAnsi="Times New Roman" w:cs="Times New Roman" w:eastAsia="華康細圓體"/>
          <w:szCs w:val="24"/>
        </w:rPr>
        <w:t>）五年過去了，再回想，除了感謝神的保護和恩典，最叫我希奇的是：面對癌症的風暴，耶穌使我平靜安穩，得享安息。至於生病中受的苦楚，真的像流過去的水一樣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華康細圓體"/>
          <w:szCs w:val="24"/>
        </w:rPr>
        <w:t>經歷兩次罹癌之苦後，日子並沒有從此風平浪靜、無所憂懼，生活中仍會有一些意外、壓力和煩憂，但每逢困苦的際遇，我就一次一次地去「實行」所聽到的道和神的話，也一次一次地更加熟練。從牧師的教導中，我知道苦難是神的設計，是救贖計劃中不可切割的部分，耶穌自己即因著受苦而成全了救贖。我們的一生必然也需經過苦難，生命才得以成長，被神建造模塑，至終進入神的榮耀，得著冠冕和賞賜。苦難來臨時，將自己「獻上」，亦即將自己交託給神，相信神的主權和攝理，相信我們所遭遇的一切，祂會負責。苦難之中，或許仍會有波動，但因著信靠神，波動不致劇烈到無法承受或生命受損。我就在這樣的教導中，行經我的人生路，學習住在主裡，讓基督的平安作主，苦難來臨時不驚慌失措，而是信任倚靠我所信的神，將一切交託在祂手中，更多的望向耶穌，期盼祂在我的苦難中再臨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苦難的奧秘</w:t>
      </w:r>
      <w:r>
        <w:rPr>
          <w:rFonts w:eastAsia="全真古印體" w:cs="Times New Roman" w:ascii="全真古印體" w:hAnsi="全真古印體"/>
          <w:b/>
          <w:sz w:val="40"/>
          <w:szCs w:val="40"/>
        </w:rPr>
        <w:t>-</w:t>
      </w:r>
      <w:r>
        <w:rPr>
          <w:rFonts w:ascii="全真古印體" w:hAnsi="全真古印體" w:cs="Times New Roman" w:eastAsia="全真古印體"/>
          <w:b/>
          <w:sz w:val="40"/>
          <w:szCs w:val="40"/>
        </w:rPr>
        <w:t>主觀的時間的刻度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楊恩霖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我們會快樂或不快樂，沒有絕對標準，因為快樂是相對值，快不快樂，要看發生什麼事、當下的認知、心態以及如何解讀事情而定，例如，或許當我們探討完苦難之後，有的人原本以為苦難是痛苦的，結果往後變成以經歷苦難為樂，也說不定。我個人主觀感受是，對於時間軸上的時間刻度，每個人，甚至同一個人，感覺是長或短，都可以是不一樣的，有的人覺得度日如年，有的人感嘆時光易過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調整怎麼度過時間，是我勉勵自己度過苦難的一種方式。越大的苦難，我告訴自己，一秒一秒過就好。例如：幾年前生病（參</w:t>
      </w:r>
      <w:r>
        <w:rPr>
          <w:rFonts w:eastAsia="華康細圓體" w:cs="Times New Roman" w:ascii="Times New Roman" w:hAnsi="Times New Roman"/>
          <w:szCs w:val="24"/>
        </w:rPr>
        <w:t>2019.01</w:t>
      </w:r>
      <w:r>
        <w:rPr>
          <w:rFonts w:ascii="Times New Roman" w:hAnsi="Times New Roman" w:cs="Times New Roman" w:eastAsia="華康細圓體"/>
          <w:szCs w:val="24"/>
        </w:rPr>
        <w:t>愛訊），每當發病，就好似要我的命，每當發病，我就會在我心裡讀秒，鼓勵自己，讓自己一秒一秒地挺過去。聖經說：「</w:t>
      </w:r>
      <w:r>
        <w:rPr>
          <w:rFonts w:ascii="標楷體" w:hAnsi="標楷體" w:cs="標楷體" w:eastAsia="標楷體"/>
          <w:szCs w:val="24"/>
        </w:rPr>
        <w:t>因為知道患難生忍耐，忍耐生老練，老練生盼望；盼望不至於羞恥。</w:t>
      </w:r>
      <w:r>
        <w:rPr>
          <w:rFonts w:ascii="Times New Roman" w:hAnsi="Times New Roman" w:cs="Times New Roman" w:eastAsia="華康細圓體"/>
          <w:szCs w:val="24"/>
        </w:rPr>
        <w:t>」（羅馬書</w:t>
      </w:r>
      <w:r>
        <w:rPr>
          <w:rFonts w:eastAsia="華康細圓體" w:cs="Times New Roman" w:ascii="Times New Roman" w:hAnsi="Times New Roman"/>
          <w:szCs w:val="24"/>
        </w:rPr>
        <w:t>5:3-5</w:t>
      </w:r>
      <w:r>
        <w:rPr>
          <w:rFonts w:ascii="Times New Roman" w:hAnsi="Times New Roman" w:cs="Times New Roman" w:eastAsia="華康細圓體"/>
          <w:szCs w:val="24"/>
        </w:rPr>
        <w:t>）當然，感謝主，我也曾有過一年一年過的時光，日字挺愜意的，生活節奏很慢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曹牧師在《使用你的頭腦》這本書裡第四章，論到苦難是從神而來的，我覺得那個感覺，就好似是被神的手抓住一樣，而那個手，滿是烈火。我在想，如果有一天，我們真能明白這是神的手，或許苦難就會被重新定義，甚至，對神的兒女來說，苦難就不只是痛苦與磨難，意義就更多了。因此思想苦難，我比較在意，怎麼幫助自己度過，怎麼度過被神抓住的時間，不會變成白白受苦。我把時間的刻度，想像是可以調變適應的，可以鼓勵自己的，聖經上說：</w:t>
      </w:r>
      <w:r>
        <w:rPr>
          <w:rFonts w:ascii="細明體;MingLiU" w:hAnsi="細明體;MingLiU" w:cs="細明體;MingLiU" w:eastAsia="細明體;MingLiU"/>
          <w:szCs w:val="24"/>
        </w:rPr>
        <w:t>｢</w:t>
      </w:r>
      <w:r>
        <w:rPr>
          <w:rFonts w:ascii="標楷體" w:hAnsi="標楷體" w:cs="華康細圓體" w:eastAsia="標楷體"/>
          <w:szCs w:val="24"/>
        </w:rPr>
        <w:t>一天的難處一天當就夠了。</w:t>
      </w:r>
      <w:r>
        <w:rPr>
          <w:rFonts w:ascii="華康細圓體" w:hAnsi="華康細圓體" w:cs="華康細圓體" w:eastAsia="華康細圓體"/>
          <w:szCs w:val="24"/>
        </w:rPr>
        <w:t>」（馬太福音</w:t>
      </w:r>
      <w:r>
        <w:rPr>
          <w:rFonts w:eastAsia="華康細圓體" w:cs="Times New Roman" w:ascii="Times New Roman" w:hAnsi="Times New Roman"/>
          <w:szCs w:val="24"/>
        </w:rPr>
        <w:t>6:34</w:t>
      </w:r>
      <w:r>
        <w:rPr>
          <w:rFonts w:ascii="Times New Roman" w:hAnsi="Times New Roman" w:cs="Times New Roman" w:eastAsia="華康細圓體"/>
          <w:szCs w:val="24"/>
        </w:rPr>
        <w:t>）。如果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ascii="華康細圓體" w:hAnsi="華康細圓體" w:cs="華康細圓體" w:eastAsia="華康細圓體"/>
          <w:szCs w:val="24"/>
        </w:rPr>
        <w:t>天還是太沈重」，那就一秒一秒過吧，總還是往前。猶記當我實在是難受時，我太太跟我說：</w:t>
      </w:r>
      <w:r>
        <w:rPr>
          <w:rFonts w:ascii="細明體;MingLiU" w:hAnsi="細明體;MingLiU" w:cs="細明體;MingLiU" w:eastAsia="細明體;MingLiU"/>
          <w:szCs w:val="24"/>
        </w:rPr>
        <w:t>｢</w:t>
      </w:r>
      <w:r>
        <w:rPr>
          <w:rFonts w:ascii="華康細圓體" w:hAnsi="華康細圓體" w:cs="華康細圓體" w:eastAsia="華康細圓體"/>
          <w:szCs w:val="24"/>
        </w:rPr>
        <w:t>我們還能倚靠誰呢？」是啊！只能倚靠神，再堅持一下吧，這個一下，那怕是一秒都好。</w:t>
      </w:r>
    </w:p>
    <w:p>
      <w:pPr>
        <w:pStyle w:val="Normal"/>
        <w:spacing w:lineRule="exact" w:line="400"/>
        <w:ind w:firstLine="480"/>
        <w:rPr/>
      </w:pPr>
      <w:r>
        <w:rPr>
          <w:rFonts w:eastAsia="華康細圓體" w:cs="Times New Roman" w:ascii="Times New Roman" w:hAnsi="Times New Roman"/>
          <w:szCs w:val="24"/>
        </w:rPr>
        <w:t>AI</w:t>
      </w:r>
      <w:r>
        <w:rPr>
          <w:rFonts w:ascii="Times New Roman" w:hAnsi="Times New Roman" w:cs="Times New Roman" w:eastAsia="華康細圓體"/>
          <w:szCs w:val="24"/>
        </w:rPr>
        <w:t>教父黃仁勳，有次回母校演講，當主持人問，關於成功，有沒有給史丹佛學生的建議？他回答：「我希望各位有機會經歷大量的痛苦和磨難（</w:t>
      </w:r>
      <w:r>
        <w:rPr>
          <w:rFonts w:eastAsia="華康細圓體" w:cs="Times New Roman" w:ascii="Times New Roman" w:hAnsi="Times New Roman"/>
          <w:szCs w:val="24"/>
        </w:rPr>
        <w:t>ample doses of pain and suffering</w:t>
      </w:r>
      <w:r>
        <w:rPr>
          <w:rFonts w:ascii="Times New Roman" w:hAnsi="Times New Roman" w:cs="Times New Roman" w:eastAsia="華康細圓體"/>
          <w:szCs w:val="24"/>
        </w:rPr>
        <w:t>）。」他認為：「成功不是來自於智慧，而是來自於性格，而性格是經歷苦難塑造出來的。」（節自商周</w:t>
      </w:r>
      <w:r>
        <w:rPr>
          <w:rFonts w:eastAsia="華康細圓體" w:cs="Times New Roman" w:ascii="Times New Roman" w:hAnsi="Times New Roman"/>
          <w:szCs w:val="24"/>
        </w:rPr>
        <w:t>20240322</w:t>
      </w:r>
      <w:r>
        <w:rPr>
          <w:rFonts w:ascii="Times New Roman" w:hAnsi="Times New Roman" w:cs="Times New Roman" w:eastAsia="華康細圓體"/>
          <w:szCs w:val="24"/>
        </w:rPr>
        <w:t>，商周頭條），或許我們並沒有要追求成功，特別是屬世的成功，但其實我們仍然有追求的，或說，神對我們仍有追求也可以。祂要成全祂的旨意在我們身上，讓我們經歷祂一切的豐盛，這比追求成功更難，這不只是「成功」，甚至可用「偉大」來形容。神為了那偉大的計畫，會一直工作在我們身上，用以擴充我們的肚量與能力，來承接這一切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《使用你的頭腦》這本書裡第四章，提到我們不要急著想逃開苦難，說實話，當我在苦難中時，我無時不想逃離，但若真從神來的苦難，也不是想逃就能逃的，當神抓著你，「接受」、「安靜」可能是最該做的選擇，因為也別無他法，只是心中掙扎總免不了。當我發現逃不了，我鼓勵自己，伏在神的手下，也告訴自己別擔心，因為耶穌已經留下平安給我們（參約翰福音</w:t>
      </w:r>
      <w:r>
        <w:rPr>
          <w:rFonts w:eastAsia="華康細圓體" w:cs="Times New Roman" w:ascii="Times New Roman" w:hAnsi="Times New Roman"/>
          <w:szCs w:val="24"/>
        </w:rPr>
        <w:t>14:27</w:t>
      </w:r>
      <w:r>
        <w:rPr>
          <w:rFonts w:ascii="Times New Roman" w:hAnsi="Times New Roman" w:cs="Times New Roman" w:eastAsia="華康細圓體"/>
          <w:szCs w:val="24"/>
        </w:rPr>
        <w:t>）。感謝神，從苦難帶來的烙痕會一直都在，只是那個烙痕，變成神憐憫的記號，伴隨很多安慰、很多感謝、很多恩典、同時有很多反省，而且每一樣似乎都含著沒藥，濃濃的沒藥，有醫治、有香氣、而味道是苦的。苦難更多讓我經歷的，是神憐憫的心腸（參路加福音</w:t>
      </w:r>
      <w:r>
        <w:rPr>
          <w:rFonts w:eastAsia="華康細圓體" w:cs="Times New Roman" w:ascii="Times New Roman" w:hAnsi="Times New Roman"/>
          <w:szCs w:val="24"/>
        </w:rPr>
        <w:t>1:78-79</w:t>
      </w:r>
      <w:r>
        <w:rPr>
          <w:rFonts w:ascii="Times New Roman" w:hAnsi="Times New Roman" w:cs="Times New Roman" w:eastAsia="華康細圓體"/>
          <w:szCs w:val="24"/>
        </w:rPr>
        <w:t>），不論何時，我們需要更多仰望神的憐憫。我想對正在苦難中的弟兄姐妹說，不是因為我們配得，乃是因為神的憐憫，不論我們內心是在反抗、是在傷心、是在恐懼、是在什麼光景裡，儘管求，跟神求，求祂不丟棄我們，事實上祂不會的；這些祈求，是在幫助我們隨時能帶著對神的盼望，盼望是我們活下去的重要原動力。我們需要不斷不斷地求，對，是我們需要，不是神需要；不要糾纏神會不會釋放我們，不是你能換神的什麼，在神的手還沒放開你之前，調變心中適應時間刻度的方式，堅持下去，我們將經歷一場真實的內在生命之旅，是這一輩子，無可取代的。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pacing w:lineRule="exact" w:line="400" w:before="180" w:after="0"/>
        <w:jc w:val="center"/>
        <w:rPr>
          <w:rFonts w:eastAsia="華康細圓體"/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清露團契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吸引青少年的心，使他們願意分別時間參加團契聚會和主日聚會。求主使青少年的心更多被主的靈充滿、渴慕主的話，並且經歷主的顯現、真實重生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輔導，有從上頭來的智慧，用合適的方式陪伴並引導青少年走正路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4/19</w:t>
      </w:r>
      <w:r>
        <w:rPr>
          <w:rFonts w:ascii="Times New Roman" w:hAnsi="Times New Roman" w:cs="Times New Roman" w:eastAsia="華康細圓體"/>
          <w:szCs w:val="24"/>
        </w:rPr>
        <w:t>舉辦第二季戶外活動，求主賜福當天的天氣及行程，參與的青少年都能遵守時間安排及團體規範，讓我們度過美好的休閒時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4/26-27</w:t>
      </w:r>
      <w:r>
        <w:rPr>
          <w:rFonts w:ascii="Times New Roman" w:hAnsi="Times New Roman" w:cs="Times New Roman" w:eastAsia="華康細圓體"/>
          <w:szCs w:val="24"/>
        </w:rPr>
        <w:t>為「四技二專統一入學測驗（統測）」的日期。求主看顧張芮蓁、林毓庭等高三生，賜予他們從上頭來的智慧與耐力做最後的準備；應試時心中有主的平安，平穩發揮所學；求主為他們預備合適的學校及科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5/17-18</w:t>
      </w:r>
      <w:r>
        <w:rPr>
          <w:rFonts w:ascii="Times New Roman" w:hAnsi="Times New Roman" w:cs="Times New Roman" w:eastAsia="華康細圓體"/>
          <w:szCs w:val="24"/>
        </w:rPr>
        <w:t>是「國中教育會考」的日期。求主保守張睿承、劉毓璿、林慕希、花雲鵬、周語全、陳予昀、陳愛翎、吳小脩、賴芊穎等九年級生身心靈強健，平時善用時間複習，考試時不緊張，能發揮平時所學；求主為他們預備適合的學校。</w:t>
      </w:r>
    </w:p>
    <w:p>
      <w:pPr>
        <w:pStyle w:val="Normal"/>
        <w:spacing w:before="0" w:after="18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bookmarkStart w:id="0" w:name="_PictureBullets"/>
      <w:bookmarkEnd w:id="0"/>
      <w:r>
        <w:rPr>
          <w:rFonts w:ascii="全真古印體" w:hAnsi="全真古印體" w:cs="Times New Roman" w:eastAsia="全真古印體"/>
          <w:b/>
          <w:sz w:val="40"/>
          <w:szCs w:val="40"/>
        </w:rPr>
        <w:t>思考苦難的奧秘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林雪玲</w:t>
      </w:r>
      <w:r>
        <w:rPr>
          <w:rFonts w:ascii="Times New Roman" w:hAnsi="Times New Roman" w:cs="Times New Roman" w:eastAsia="華康中黑體"/>
          <w:szCs w:val="24"/>
        </w:rPr>
        <w:t>牧師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約伯記</w:t>
      </w:r>
      <w:r>
        <w:rPr>
          <w:rFonts w:eastAsia="華康細圓體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華康細圓體"/>
          <w:szCs w:val="24"/>
        </w:rPr>
        <w:t>章</w:t>
      </w:r>
      <w:r>
        <w:rPr>
          <w:rFonts w:eastAsia="華康細圓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"/>
          <w:szCs w:val="24"/>
        </w:rPr>
        <w:t>節：「</w:t>
      </w:r>
      <w:r>
        <w:rPr>
          <w:rFonts w:ascii="標楷體" w:hAnsi="標楷體" w:cs="標楷體" w:eastAsia="標楷體"/>
          <w:szCs w:val="24"/>
        </w:rPr>
        <w:t>你要謹慎，不可重看罪孽，因你選擇罪孽過於選擇苦難。</w:t>
      </w:r>
      <w:r>
        <w:rPr>
          <w:rFonts w:ascii="Times New Roman" w:hAnsi="Times New Roman" w:cs="Times New Roman" w:eastAsia="華康細圓體"/>
          <w:szCs w:val="24"/>
        </w:rPr>
        <w:t>」羅馬書</w:t>
      </w:r>
      <w:r>
        <w:rPr>
          <w:rFonts w:eastAsia="華康細圓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"/>
          <w:szCs w:val="24"/>
        </w:rPr>
        <w:t>章</w:t>
      </w:r>
      <w:r>
        <w:rPr>
          <w:rFonts w:eastAsia="華康細圓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"/>
          <w:szCs w:val="24"/>
        </w:rPr>
        <w:t>節</w:t>
      </w:r>
      <w:r>
        <w:rPr>
          <w:rFonts w:eastAsia="華康細圓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華康細圓體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凡不出於信心的都是罪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神定意藉著祂的兒子上十字架的苦難，來拯救世人。神把苦難編織在人身上，是為著使人不致走向滅亡而得永恆的拯救。藉著從心裡接受苦難是必要的事實，許多事就被主開啟。以前也知道要以受苦的心志為兵器，但是有時候遇到苦難時，不知道是自己犯錯或是惡者的攻擊</w:t>
      </w:r>
      <w:r>
        <w:rPr>
          <w:rFonts w:ascii="Cambria Math" w:hAnsi="Cambria Math" w:cs="Cambria Math" w:eastAsia="華康細圓體"/>
          <w:szCs w:val="24"/>
        </w:rPr>
        <w:t>⋯⋯，</w:t>
      </w:r>
      <w:r>
        <w:rPr>
          <w:rFonts w:ascii="Times New Roman" w:hAnsi="Times New Roman" w:cs="Times New Roman" w:eastAsia="華康細圓體"/>
          <w:szCs w:val="24"/>
        </w:rPr>
        <w:t>或者潛意識裡想快點逃離苦難，除了禱告主，還會想快點尋找外在的幫助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長期學習等候主，現在在主的話裏，接受苦難是神編織的事實！現在漸漸可以被主光照，快快發現自己有害怕的情緒，有擔心的憂慮或者被外在的環境激動失去喜樂時，可以快快呼求主耶穌，將事情陳述給主耶穌聽。發現好像主會在我心中挑戰我，「妳信的過我嗎？是</w:t>
      </w:r>
      <w:r>
        <w:rPr>
          <w:rFonts w:eastAsia="華康細圓體" w:cs="Times New Roman" w:ascii="Times New Roman" w:hAnsi="Times New Roman"/>
          <w:szCs w:val="24"/>
        </w:rPr>
        <w:t>believe</w:t>
      </w:r>
      <w:r>
        <w:rPr>
          <w:rFonts w:ascii="Times New Roman" w:hAnsi="Times New Roman" w:cs="Times New Roman" w:eastAsia="華康細圓體"/>
          <w:szCs w:val="24"/>
        </w:rPr>
        <w:t>還是</w:t>
      </w:r>
      <w:r>
        <w:rPr>
          <w:rFonts w:eastAsia="華康細圓體" w:cs="Times New Roman" w:ascii="Times New Roman" w:hAnsi="Times New Roman"/>
          <w:szCs w:val="24"/>
        </w:rPr>
        <w:t>trust</w:t>
      </w:r>
      <w:r>
        <w:rPr>
          <w:rFonts w:ascii="Times New Roman" w:hAnsi="Times New Roman" w:cs="Times New Roman" w:eastAsia="華康細圓體"/>
          <w:szCs w:val="24"/>
        </w:rPr>
        <w:t>？」「在妳還不清楚時，妳願意留在苦難中等候我，還是妳要快快往外尋求幫助，快快離開苦難？」主憐憫我，使我想到主的話：「</w:t>
      </w:r>
      <w:r>
        <w:rPr>
          <w:rFonts w:ascii="標楷體" w:hAnsi="標楷體" w:cs="標楷體" w:eastAsia="標楷體"/>
          <w:szCs w:val="24"/>
        </w:rPr>
        <w:t>凡不出於信心的都是罪。</w:t>
      </w:r>
      <w:r>
        <w:rPr>
          <w:rFonts w:ascii="Times New Roman" w:hAnsi="Times New Roman" w:cs="Times New Roman" w:eastAsia="華康細圓體"/>
          <w:szCs w:val="24"/>
        </w:rPr>
        <w:t>」並賜力量使我能靠主，不隨意動作，雖然有時是心裏的痛苦，有時是身體的微恙，都很真實，很難熬。但一天天這樣的操練，使我越來越享受主的平安，也看見祂，在祂的時候介入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雖然不是每次都得勝，但越來越能快點領受主的大能，保持信靠主，享受主的喜樂，真是蒙主恩福！各樣的難處，都是主耶穌鍛鍊我真正的</w:t>
      </w:r>
      <w:r>
        <w:rPr>
          <w:rFonts w:eastAsia="華康細圓體" w:cs="Times New Roman" w:ascii="Times New Roman" w:hAnsi="Times New Roman"/>
          <w:szCs w:val="24"/>
        </w:rPr>
        <w:t>trust</w:t>
      </w:r>
      <w:r>
        <w:rPr>
          <w:rFonts w:ascii="Times New Roman" w:hAnsi="Times New Roman" w:cs="Times New Roman" w:eastAsia="華康細圓體"/>
          <w:szCs w:val="24"/>
        </w:rPr>
        <w:t>祂的機會，我很感謝主。求主繼續鍛鍊我直到見主面。</w:t>
      </w:r>
    </w:p>
    <w:p>
      <w:pPr>
        <w:pStyle w:val="Normal"/>
        <w:widowControl/>
        <w:shd w:fill="FFFFFF" w:val="clear"/>
        <w:autoSpaceDE w:val="false"/>
        <w:spacing w:lineRule="exact" w:line="400" w:before="0" w:after="18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信靠順服</w:t>
      </w:r>
      <w:r>
        <w:rPr>
          <w:rFonts w:eastAsia="全真古印體" w:cs="Times New Roman" w:ascii="全真古印體" w:hAnsi="全真古印體"/>
          <w:b/>
          <w:sz w:val="40"/>
          <w:szCs w:val="40"/>
        </w:rPr>
        <w:t>-</w:t>
      </w:r>
      <w:r>
        <w:rPr>
          <w:rFonts w:ascii="全真古印體" w:hAnsi="全真古印體" w:cs="Times New Roman" w:eastAsia="全真古印體"/>
          <w:b/>
          <w:sz w:val="40"/>
          <w:szCs w:val="40"/>
        </w:rPr>
        <w:t>我的信仰歷程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胡玉萱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在國中、高中時期就已接觸基督教，讀大學時，參加天主教光啟社，基督教校園團契的聚會與活動。當時有幾位基督徒同學很關心我，細心地教我福音救恩的真理。在神慈愛的護衛之下，大學畢業，我就平安順利地在大坪林貴格會受洗，歸入主耶穌名下，成為重生得救的基督徒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華康細圓體"/>
        </w:rPr>
        <w:t>小時候我是父親眼中的問題兒童，經常哭鬧、發脾氣，不聽話，跟妹妹吵架。少年時期變得封閉自己，除了讀書、考試之外，什麼才藝、興趣都沒有，人際關係極差，非常沮喪頹廢，心靈好像被關在一個黑箱子裡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華康細圓體"/>
        </w:rPr>
        <w:t>信主之後，我就按照最喜愛的經文哥林多前書十三章【愛的真諦】，一句一句照著實行，操練愛的生命。神的光照進我的黑暗裡，照亮扭曲的心靈。我反省自己內在的光景，改變沒有愛心的言語、行為、表情、態度。慢慢的不管別人如何對待我，我都以愛、恩慈、和睦回報。多年教會生活，與弟兄姐妹共處互動，我逐漸成為正向積極、與人為善、待人有恩、關心他人的需要，安慰痛苦的心靈，我現在已是一個快樂成熟的基督徒了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</w:rPr>
        <w:t>信主的前十年，我追求卓越的人生成就。我預備拿到特殊教育的博士學位。在運動方面，我學習空手道，有野心奪得世界大賽的獎牌，並且在三十五歲以前，成立一個溫馨幸福的家庭。但倘若真的達成目標以後，我還要怎樣卓越的活下去，我並不知道，只曉得每個人最終的結局是塊墓碑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是神愛我，祂用禁止的原則，不准我追逐世界上的成功。回國不久，我被檢查出得了甲狀腺機能亢進，世界賽獎牌、博士學位，瞬間都止步行不通了。我就留在台灣工作。四十歲我蒙召進入神學院讀神學，增強聖經知識。記得有一次在中正紀念堂捷運站內搭車，我面對的牆壁上忽然發出大幅的亮光，在光中看見耶穌釘在十字架上。耶穌側過頭來注視著我，祂的眼目充滿溫柔慈愛。我頓時將在生活中遇到的逼迫、不公，所產生的不滿、想報復，全都拋到九霄雲外，耶穌向我顯現，釋放了我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後來在聖靈的引導下，我到了士林錫安堂聚會，學習內在生活，安靜等候神的功課。一轉眼二十年過去了，我內心已平靜安穩，拋錨於永恆。現在我繼續渴望更認識耶穌，更酷似耶穌，讓神得著我全人全心為產業，我也得著神自己為產業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天我成為耶穌的見證，就是要高舉十架，傳揚主耶穌基督豐盛的救恩。</w:t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王漢宗顏楷體繁">
    <w:charset w:val="88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kern w:val="2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8:00Z</dcterms:created>
  <dc:creator>士林錫安堂</dc:creator>
  <dc:description/>
  <cp:keywords/>
  <dc:language>en-US</dc:language>
  <cp:lastModifiedBy>slzion</cp:lastModifiedBy>
  <cp:lastPrinted>2024-12-20T11:32:00Z</cp:lastPrinted>
  <dcterms:modified xsi:type="dcterms:W3CDTF">2025-04-07T08:05:00Z</dcterms:modified>
  <cp:revision>14</cp:revision>
  <dc:subject/>
  <dc:title/>
</cp:coreProperties>
</file>