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57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陳思宇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  <w:lang w:eastAsia="zh-TW"/>
        </w:rPr>
      </w:pPr>
      <w:r>
        <w:rPr>
          <w:rFonts w:eastAsia="王漢宗中隸書繁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spacing w:lineRule="exact" w:line="360" w:before="0" w:after="180"/>
        <w:ind w:left="240" w:right="240" w:hanging="0"/>
        <w:jc w:val="both"/>
        <w:rPr>
          <w:rFonts w:ascii="Monotype Corsiva" w:hAnsi="Monotype Corsiva" w:eastAsia="華康竹風體W4" w:cs="Monotype Corsiva"/>
          <w:sz w:val="28"/>
          <w:szCs w:val="28"/>
        </w:rPr>
      </w:pPr>
      <w:r>
        <w:rPr>
          <w:rFonts w:ascii="Monotype Corsiva" w:hAnsi="Monotype Corsiva" w:cs="Monotype Corsiva" w:eastAsia="華康竹風體W4"/>
          <w:sz w:val="28"/>
          <w:szCs w:val="28"/>
        </w:rPr>
        <w:t>一旦你意識到，你活在世上最主要的任務是認識神，你生命中其他問題都會得著定位，回歸和諧。（巴刻《認識神》）</w:t>
      </w:r>
      <w:r>
        <w:rPr>
          <w:rFonts w:eastAsia="華康竹風體W4" w:cs="Monotype Corsiva" w:ascii="Monotype Corsiva" w:hAnsi="Monotype Corsiva"/>
          <w:sz w:val="28"/>
          <w:szCs w:val="28"/>
        </w:rPr>
        <w:t>Once you become aware that the main business that you are here for is to know God, most of life's problems fall into place of their own accord.</w:t>
      </w:r>
      <w:r>
        <w:rPr>
          <w:rFonts w:ascii="Monotype Corsiva" w:hAnsi="Monotype Corsiva" w:cs="Monotype Corsiva" w:eastAsia="華康竹風體W4"/>
          <w:sz w:val="28"/>
          <w:szCs w:val="28"/>
        </w:rPr>
        <w:t>（</w:t>
      </w:r>
      <w:r>
        <w:rPr>
          <w:rFonts w:eastAsia="華康竹風體W4" w:cs="Monotype Corsiva" w:ascii="Monotype Corsiva" w:hAnsi="Monotype Corsiva"/>
          <w:sz w:val="28"/>
          <w:szCs w:val="28"/>
        </w:rPr>
        <w:t>J.I. Packer</w:t>
      </w:r>
      <w:r>
        <w:rPr>
          <w:rFonts w:ascii="Monotype Corsiva" w:hAnsi="Monotype Corsiva" w:cs="Monotype Corsiva" w:eastAsia="華康竹風體W4"/>
          <w:sz w:val="28"/>
          <w:szCs w:val="28"/>
        </w:rPr>
        <w:t>《</w:t>
      </w:r>
      <w:r>
        <w:rPr>
          <w:rFonts w:eastAsia="華康竹風體W4" w:cs="Monotype Corsiva" w:ascii="Monotype Corsiva" w:hAnsi="Monotype Corsiva"/>
          <w:sz w:val="28"/>
          <w:szCs w:val="28"/>
        </w:rPr>
        <w:t>Knowing God</w:t>
      </w:r>
      <w:r>
        <w:rPr>
          <w:rFonts w:ascii="Monotype Corsiva" w:hAnsi="Monotype Corsiva" w:cs="Monotype Corsiva" w:eastAsia="華康竹風體W4"/>
          <w:sz w:val="28"/>
          <w:szCs w:val="28"/>
        </w:rPr>
        <w:t>》）</w:t>
      </w:r>
    </w:p>
    <w:p>
      <w:pPr>
        <w:pStyle w:val="Normal"/>
        <w:spacing w:lineRule="exact" w:line="360" w:before="0" w:after="180"/>
        <w:ind w:left="240" w:right="240" w:hanging="0"/>
        <w:jc w:val="both"/>
        <w:rPr>
          <w:rFonts w:ascii="Monotype Corsiva" w:hAnsi="Monotype Corsiva" w:eastAsia="華康竹風體W4" w:cs="Monotype Corsiva"/>
          <w:sz w:val="28"/>
          <w:szCs w:val="28"/>
        </w:rPr>
      </w:pPr>
      <w:r>
        <w:rPr>
          <w:rFonts w:ascii="Monotype Corsiva" w:hAnsi="Monotype Corsiva" w:cs="Monotype Corsiva" w:eastAsia="華康竹風體W4"/>
          <w:sz w:val="28"/>
          <w:szCs w:val="28"/>
        </w:rPr>
        <w:t>夜越黑，星光越亮；哀傷越深沉，神越親近我們。（杜斯妥也夫斯基《罪與罰》）。</w:t>
      </w:r>
      <w:r>
        <w:rPr>
          <w:rFonts w:eastAsia="華康竹風體W4" w:cs="Monotype Corsiva" w:ascii="Monotype Corsiva" w:hAnsi="Monotype Corsiva"/>
          <w:sz w:val="28"/>
          <w:szCs w:val="28"/>
        </w:rPr>
        <w:t>The darker the night, the brighter the stars, The deeper the grief, the closer is God!</w:t>
      </w:r>
      <w:r>
        <w:rPr>
          <w:rFonts w:ascii="Monotype Corsiva" w:hAnsi="Monotype Corsiva" w:cs="Monotype Corsiva" w:eastAsia="華康竹風體W4"/>
          <w:sz w:val="28"/>
          <w:szCs w:val="28"/>
        </w:rPr>
        <w:t>（</w:t>
      </w:r>
      <w:r>
        <w:rPr>
          <w:rFonts w:eastAsia="華康竹風體W4" w:cs="Monotype Corsiva" w:ascii="Monotype Corsiva" w:hAnsi="Monotype Corsiva"/>
          <w:sz w:val="28"/>
          <w:szCs w:val="28"/>
        </w:rPr>
        <w:t>Fyodor Dostoyevsky, Crime and Punishment</w:t>
      </w:r>
      <w:r>
        <w:rPr>
          <w:rFonts w:ascii="Monotype Corsiva" w:hAnsi="Monotype Corsiva" w:cs="Monotype Corsiva" w:eastAsia="華康竹風體W4"/>
          <w:sz w:val="28"/>
          <w:szCs w:val="28"/>
        </w:rPr>
        <w:t>）</w:t>
      </w:r>
    </w:p>
    <w:p>
      <w:pPr>
        <w:pStyle w:val="Normal"/>
        <w:spacing w:lineRule="exact" w:line="360" w:before="0" w:after="180"/>
        <w:ind w:left="240" w:right="240" w:hanging="0"/>
        <w:rPr>
          <w:rFonts w:ascii="Monotype Corsiva" w:hAnsi="Monotype Corsiva" w:eastAsia="華康竹風體W4" w:cs="Monotype Corsiva"/>
          <w:sz w:val="28"/>
          <w:szCs w:val="28"/>
        </w:rPr>
      </w:pPr>
      <w:r>
        <w:rPr>
          <w:rFonts w:ascii="Monotype Corsiva" w:hAnsi="Monotype Corsiva" w:cs="Monotype Corsiva" w:eastAsia="華康竹風體W4"/>
          <w:sz w:val="28"/>
          <w:szCs w:val="28"/>
        </w:rPr>
        <w:t>如果當我擁有一切時，神在其中；那麼，當這一切被取走時，我仍然在神裡面擁有一切。</w:t>
      </w:r>
      <w:r>
        <w:rPr>
          <w:rFonts w:eastAsia="華康竹風體W4" w:cs="Monotype Corsiva" w:ascii="Monotype Corsiva" w:hAnsi="Monotype Corsiva"/>
          <w:sz w:val="28"/>
          <w:szCs w:val="28"/>
        </w:rPr>
        <w:t>If I have God in all things while they are ours, we shall have all things in God when they are taken away.</w:t>
      </w:r>
    </w:p>
    <w:p>
      <w:pPr>
        <w:pStyle w:val="TextBody"/>
        <w:spacing w:lineRule="exact" w:line="240"/>
        <w:jc w:val="center"/>
        <w:rPr>
          <w:rFonts w:ascii="Times New Roman" w:hAnsi="Times New Roman" w:eastAsia="王漢宗中隸書繁" w:cs="Monotype Corsiva"/>
          <w:sz w:val="28"/>
          <w:szCs w:val="24"/>
          <w:lang w:eastAsia="zh-TW"/>
        </w:rPr>
      </w:pPr>
      <w:r>
        <w:rPr>
          <w:rFonts w:eastAsia="王漢宗中隸書繁" w:cs="Monotype Corsiva" w:ascii="Times New Roman" w:hAnsi="Times New Roman"/>
          <w:sz w:val="28"/>
          <w:szCs w:val="24"/>
          <w:lang w:eastAsia="zh-TW"/>
        </w:rPr>
      </w:r>
    </w:p>
    <w:p>
      <w:pPr>
        <w:pStyle w:val="TextBody"/>
        <w:spacing w:lineRule="exact" w:line="240"/>
        <w:rPr>
          <w:rFonts w:ascii="Times New Roman" w:hAnsi="Times New Roman" w:eastAsia="王漢宗中隸書繁"/>
          <w:szCs w:val="24"/>
          <w:lang w:eastAsia="zh-TW"/>
        </w:rPr>
      </w:pPr>
      <w:r>
        <w:rPr>
          <w:rFonts w:eastAsia="王漢宗中隸書繁" w:ascii="Times New Roman" w:hAnsi="Times New Roman"/>
          <w:szCs w:val="24"/>
          <w:lang w:eastAsia="zh-TW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思想神蹟奇事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用頭腦學習親近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b/>
          <w:sz w:val="40"/>
          <w:szCs w:val="40"/>
        </w:rPr>
        <w:t>思想神蹟奇事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耶穌下了山，有許多人跟著祂。有一個長大痲瘋的來拜祂，說：「主若肯，必能叫我潔淨了。」耶穌伸手摸他，說：「我肯，你潔淨了吧！」他的大痲瘋立刻就潔淨了。耶穌對他說：「你切不可告訴人，只要去把身體給祭司察看，獻上摩西所吩咐的禮物，對眾人作證據。」（太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～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主耶穌憐憫來到祂面前的大痳瘋患者，他來拜主，說：「</w:t>
      </w:r>
      <w:r>
        <w:rPr>
          <w:rFonts w:ascii="Times New Roman" w:hAnsi="Times New Roman" w:cs="標楷體" w:eastAsia="標楷體"/>
          <w:color w:val="000000"/>
        </w:rPr>
        <w:t>主若肯，必能叫我潔淨了。</w:t>
      </w:r>
      <w:r>
        <w:rPr>
          <w:rFonts w:ascii="Times New Roman" w:hAnsi="Times New Roman" w:cs="Times New Roman" w:eastAsia="華康細圓體"/>
          <w:color w:val="000000"/>
        </w:rPr>
        <w:t>」耶穌不但肯，還伸手摸他說：「</w:t>
      </w:r>
      <w:r>
        <w:rPr>
          <w:rFonts w:ascii="Times New Roman" w:hAnsi="Times New Roman" w:cs="標楷體" w:eastAsia="標楷體"/>
          <w:color w:val="000000"/>
        </w:rPr>
        <w:t>我肯，你潔淨了吧！</w:t>
      </w:r>
      <w:r>
        <w:rPr>
          <w:rFonts w:ascii="Times New Roman" w:hAnsi="Times New Roman" w:cs="Times New Roman" w:eastAsia="華康細圓體"/>
          <w:color w:val="000000"/>
        </w:rPr>
        <w:t>」他的大痳瘋就不見了。根據利未記十三章</w:t>
      </w:r>
      <w:r>
        <w:rPr>
          <w:rFonts w:eastAsia="華康細圓體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華康細圓體"/>
          <w:color w:val="000000"/>
        </w:rPr>
        <w:t>～</w:t>
      </w:r>
      <w:r>
        <w:rPr>
          <w:rFonts w:eastAsia="華康細圓體"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 w:eastAsia="華康細圓體"/>
          <w:color w:val="000000"/>
        </w:rPr>
        <w:t>節，身上有大痳瘋災病的人，要撕裂衣服，蓬頭散髮，蒙著上唇喊叫說：「</w:t>
      </w:r>
      <w:r>
        <w:rPr>
          <w:rFonts w:ascii="Times New Roman" w:hAnsi="Times New Roman" w:cs="標楷體" w:eastAsia="標楷體"/>
          <w:color w:val="000000"/>
        </w:rPr>
        <w:t>不潔淨了！不潔淨了！</w:t>
      </w:r>
      <w:r>
        <w:rPr>
          <w:rFonts w:ascii="Times New Roman" w:hAnsi="Times New Roman" w:cs="Times New Roman" w:eastAsia="華康細圓體"/>
          <w:color w:val="000000"/>
        </w:rPr>
        <w:t>」然後需獨居在營外，心靈孤單，身體某些部份失去知覺，神經中樞受影響，肌肉漸漸萎縮、潰爛，一寸一寸接近死亡，在古代這是一種可怕的慢性絕症。中古時代，若有人患了痳瘋病，祭司就穿上架裟，拿著十字架，把這人帶到教堂，舉行埋葬的儀式，表明這人已經死了。沒人敢摸這種活死人，但耶穌卻伸出慈愛的手摸他，說：「</w:t>
      </w:r>
      <w:r>
        <w:rPr>
          <w:rFonts w:ascii="標楷體" w:hAnsi="標楷體" w:cs="標楷體" w:eastAsia="標楷體"/>
          <w:color w:val="000000"/>
        </w:rPr>
        <w:t>我肯，你潔淨了吧！</w:t>
      </w:r>
      <w:r>
        <w:rPr>
          <w:rFonts w:ascii="Times New Roman" w:hAnsi="Times New Roman" w:cs="Times New Roman" w:eastAsia="華康細圓體"/>
          <w:color w:val="000000"/>
        </w:rPr>
        <w:t>」耶穌不只醫治他的身體，也安慰了他那顆長久被拒絕的孤單心靈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這個神蹟奇事讓我們看見主的愛、主的溫柔、主的憐憫和主的大能。主伸手摸大痲瘋患者，不但不會被傳染大痲瘋，反而從祂手中流出醫治的大能，治癒了大痲瘋患者。主給人的醫治，是身心靈整全的醫治，主所賜的救恩，是靈魂體全備的救恩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使徒聚集到耶穌那裡，將一切所做的事、所傳的道全告訴祂。祂就說：「你們來，同我暗暗地到曠野地方去歇一歇。」這是因為來往的人多，他們連吃飯也沒有工夫。他們就坐船，暗暗地往曠野地方去。眾人看見他們去，有許多認識他們的，就從各城步行，一同跑到那裡，比他們先趕到了。耶穌出來，見有許多的人，就憐憫他們，因為他們如同羊沒有牧人一般，於是開口教訓他們許多道理。天已經晚了，門徒進前來，說：「這是野地，天已經晚了，請叫眾人散開，他們好往四面鄉村裏去，自己買甚麼吃。」耶穌回答說：「你們給他們吃吧。」門徒說：「我們可以去買二十兩銀子的餅給他們吃嗎？」耶穌說：「你們有多少餅，可以去看看。」他們知道了，就說：「五個餅，兩條魚。」耶穌吩咐他們，叫眾人一幫一幫地坐在青草地上。眾人就一排一排地坐下，有一百一排的，有五十一排的。耶穌拿著這五個餅、兩條魚，望著天祝福，擘開餅，遞給門徒，擺在眾人面前，也把那兩條魚分給眾人。他們都吃，並且吃飽了。門徒就把碎餅碎魚收拾起來，裝滿了十二個籃子。吃餅的男人共有五千。耶穌隨即催門徒上船，先渡到那邊伯賽大去，等祂叫眾人散開。</w:t>
      </w:r>
      <w:r>
        <w:rPr>
          <w:rFonts w:ascii="Times New Roman" w:hAnsi="Times New Roman" w:cs="Times New Roman" w:eastAsia="華康細圓體"/>
          <w:color w:val="000000"/>
        </w:rPr>
        <w:t>（可六</w:t>
      </w:r>
      <w:r>
        <w:rPr>
          <w:rFonts w:eastAsia="華康細圓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華康細圓體"/>
          <w:color w:val="000000"/>
        </w:rPr>
        <w:t>～</w:t>
      </w:r>
      <w:r>
        <w:rPr>
          <w:rFonts w:eastAsia="華康細圓體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門徒奉差遣，去傳道、趕鬼、醫治許多病人，回到耶穌跟前時，一定十分疲累，因服事會消耗靈力、體力。耶穌愛他們，知道他們的身心靈需要重新得力，所以帶他們坐船到曠野地方去歇一歇，他們連吃飯也沒時間，一直被有需要的人包圍著。但眾人一看見他們的船往哪裡去，就跑到那裡，比他們先趕到。耶穌雖然知道門徒的需要，但祂也憐愛這些困苦、有需要的人，所以開口教訓他們許多道理。耶穌講道講到傍晚，祂和門徒們都還沒吃飯，聽道的眾人也沒吃飯，又是在曠野地方，沒有餐廳，也沒</w:t>
      </w:r>
      <w:r>
        <w:rPr>
          <w:rFonts w:eastAsia="華康細圓體" w:cs="Times New Roman" w:ascii="Times New Roman" w:hAnsi="Times New Roman"/>
          <w:color w:val="000000"/>
        </w:rPr>
        <w:t>7-11</w:t>
      </w:r>
      <w:r>
        <w:rPr>
          <w:rFonts w:ascii="Times New Roman" w:hAnsi="Times New Roman" w:cs="Times New Roman" w:eastAsia="華康細圓體"/>
          <w:color w:val="000000"/>
        </w:rPr>
        <w:t>。所以門徒向主建議，叫眾人散開，去四面鄉村，自己買吃的東西。但很可能得走很長的路，才找得到商店，而且可能有些人很窮，出門沒帶錢。耶穌愛這些羊，祂要作他們的好牧人。好牧人會為羊找草，把草拿到羊面前，讓羊吃飽。所以主對門徒說：「</w:t>
      </w:r>
      <w:r>
        <w:rPr>
          <w:rFonts w:ascii="標楷體" w:hAnsi="標楷體" w:cs="標楷體" w:eastAsia="標楷體"/>
          <w:color w:val="000000"/>
        </w:rPr>
        <w:t>你們給他們吃吧！</w:t>
      </w:r>
      <w:r>
        <w:rPr>
          <w:rFonts w:ascii="Times New Roman" w:hAnsi="Times New Roman" w:cs="Times New Roman" w:eastAsia="華康細圓體"/>
          <w:color w:val="000000"/>
        </w:rPr>
        <w:t>」門徒認為他們就是工作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個月所得到的工資</w:t>
      </w:r>
      <w:r>
        <w:rPr>
          <w:rFonts w:eastAsia="華康細圓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華康細圓體"/>
          <w:color w:val="000000"/>
        </w:rPr>
        <w:t>兩銀子，也餵不飽他們。耶穌說：你們有多少餅？約翰福音六章</w:t>
      </w:r>
      <w:r>
        <w:rPr>
          <w:rFonts w:eastAsia="華康細圓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華康細圓體"/>
          <w:color w:val="000000"/>
        </w:rPr>
        <w:t>節告訴我們，他們有五個大麥餅，這是最粗糙的食物，是最窮的人才吃的，還有二條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耶穌吩咐他們叫眾人一幫一幫的坐在青草地上。當地在</w:t>
      </w:r>
      <w:r>
        <w:rPr>
          <w:rFonts w:eastAsia="華康細圓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華康細圓體"/>
          <w:color w:val="000000"/>
        </w:rPr>
        <w:t>月中旬，春季未過時才見得到青綠的草。眾人分排坐下，非常有秩序。耶穌拿著五個大麥餅和兩條魚，祝謝後就擘開遞給門徒，又傳給眾人，大家都吃飽了，還將剩下的裝滿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個籃子。當時的猶太人十分貧窮，隨身攜帶籃子在街上乞食，乞討所得的食物，立刻放在籃子裡。有的人外出，會將自製的食物放在籃子一併帶走，免得在外面吃到不潔淨的食物。說不定這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個籃子正是耶穌的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個門徒隨身攜帶的，所以他們把碎餅、碎魚都收拾在籃子裡，見證耶穌的愛是那麼豐盛有餘。馬可福音六章</w:t>
      </w:r>
      <w:r>
        <w:rPr>
          <w:rFonts w:eastAsia="華康細圓體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華康細圓體"/>
          <w:color w:val="000000"/>
        </w:rPr>
        <w:t>節說：「</w:t>
      </w:r>
      <w:r>
        <w:rPr>
          <w:rFonts w:ascii="標楷體" w:hAnsi="標楷體" w:cs="標楷體" w:eastAsia="標楷體"/>
          <w:color w:val="000000"/>
        </w:rPr>
        <w:t>耶穌隨即催門徒上船，先渡到那邊伯賽大去，等祂叫眾人散開。</w:t>
      </w:r>
      <w:r>
        <w:rPr>
          <w:rFonts w:ascii="Times New Roman" w:hAnsi="Times New Roman" w:cs="Times New Roman" w:eastAsia="華康細圓體"/>
          <w:color w:val="000000"/>
        </w:rPr>
        <w:t>」耶穌愛祂的門徒，知道他們累了，需要休息，所以讓他們先離開，由祂自己來善後，然後祂上山去禱告，重新得力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這個神蹟奇事讓我們看見耶穌那體貼人的心腸，祂體貼門徒們，讓他們吃飽、休息、重新得力。祂也體貼眾人的需要，豐豐富富地供應他們所需的食物。我們有一位如此愛我們、體貼我們的主，何必為明天憂慮呢</w:t>
      </w:r>
      <w:r>
        <w:rPr>
          <w:rFonts w:ascii="Times New Roman" w:hAnsi="Times New Roman" w:cs="Times New Roman" w:eastAsia="華康細圓體"/>
          <w:color w:val="000000"/>
        </w:rPr>
        <w:t>？</w:t>
      </w:r>
      <w:r>
        <w:rPr>
          <w:rFonts w:ascii="Times New Roman" w:hAnsi="Times New Roman" w:cs="Times New Roman" w:eastAsia="華康細圓體"/>
          <w:color w:val="000000"/>
        </w:rPr>
        <w:t>讓我們先求神的國和神的義，我們所需的一切，主必加給我們（參太六</w:t>
      </w:r>
      <w:r>
        <w:rPr>
          <w:rFonts w:eastAsia="華康細圓體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華康細圓體"/>
          <w:color w:val="000000"/>
        </w:rPr>
        <w:t>）。</w:t>
      </w:r>
    </w:p>
    <w:p>
      <w:pPr>
        <w:pStyle w:val="Normal"/>
        <w:spacing w:lineRule="exact" w:line="400" w:before="180" w:after="0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神蹟奇事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梁韻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綜觀聖經中神與祂百姓之間互動相交的過程，常有神蹟奇事行在其間，那是神榮耀同在彰顯的記號。最大的核心價值，即引領百姓身心靈都全然歸回那位至聖至榮的創造主，而在每個歷史的關鍵時刻，當神使用的器皿藉由信心的呼求，神主動的介入和出手，是神恩待祂百姓的明證，幫助百姓在經歷神奇妙大能的作為時，能夠深知道神是那位愛他們，並與他們立約的神。神期待祂的百姓持續與神自己建立真實的關係，歸耶和華為聖，以致於徹底脫離當時偶像充斥的異教之風和世俗潮流文化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「</w:t>
      </w:r>
      <w:r>
        <w:rPr>
          <w:rFonts w:ascii="標楷體" w:hAnsi="標楷體" w:cs="標楷體" w:eastAsia="標楷體"/>
        </w:rPr>
        <w:t>弟兄們，我不願意你們不曉得，我們的祖宗，從前都在雲下，都從海中經過，都在雲裏海裏受洗歸了摩西；並且都吃了一樣的靈食，也都喝了一樣的靈水，所喝的是出於隨著他們的靈磐石，那磐石就是基督。但他們中間，多半是神不喜歡的人，所以在曠野倒斃。</w:t>
      </w:r>
      <w:r>
        <w:rPr>
          <w:rFonts w:ascii="Times New Roman" w:hAnsi="Times New Roman" w:cs="Times New Roman" w:eastAsia="華康細圓體"/>
        </w:rPr>
        <w:t>」（林前</w:t>
      </w:r>
      <w:r>
        <w:rPr>
          <w:rFonts w:eastAsia="華康細圓體" w:cs="Times New Roman" w:ascii="Times New Roman" w:hAnsi="Times New Roman"/>
        </w:rPr>
        <w:t>10:1-5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當他們在曠野時，神賜下嗎哪餵養百姓，日子久了卻遭嫌棄，神降下肉來滿足他們的需要，卻使他們心靈軟弱；很可惜許多人親歷了神蹟，卻始終無法明白神的心意，靈性沒有提升而依然貪戀世俗、拜偶像不討神喜悅，因而倒斃在曠野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無論是使紅海分開救贖百姓脫離仇敵的權勢，神百姓在曠野漂流的歷程，進迦南得地為業的爭戰史，都伴隨許多的神蹟奇事，再再都預表著上帝藉著耶穌基督，為了完全得著屬天子民的救贖計劃。藉由神自己奇妙的作為來教導神的子民，更深的認識神的屬性與權能，並能領受在基督裡</w:t>
      </w:r>
      <w:r>
        <w:rPr>
          <w:rFonts w:ascii="華康細圓體" w:hAnsi="華康細圓體" w:cs="Times New Roman" w:eastAsia="華康細圓體"/>
        </w:rPr>
        <w:t>一切豐滿</w:t>
      </w:r>
      <w:r>
        <w:rPr>
          <w:rFonts w:ascii="Times New Roman" w:hAnsi="Times New Roman" w:cs="Times New Roman" w:eastAsia="華康細圓體"/>
        </w:rPr>
        <w:t>的祝福，不但得著豐盛的屬靈產業，並且也成為神的產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</w:t>
      </w:r>
      <w:r>
        <w:rPr>
          <w:rFonts w:ascii="標楷體" w:hAnsi="標楷體" w:cs="標楷體" w:eastAsia="標楷體"/>
        </w:rPr>
        <w:t>我們原是祂的工作，在基督耶穌裏造成的，為要叫我們行善，就是神所預備叫我們行的。</w:t>
      </w:r>
      <w:r>
        <w:rPr>
          <w:rFonts w:ascii="Times New Roman" w:hAnsi="Times New Roman" w:cs="Times New Roman" w:eastAsia="華康細圓體"/>
        </w:rPr>
        <w:t>」（弗</w:t>
      </w:r>
      <w:r>
        <w:rPr>
          <w:rFonts w:eastAsia="華康細圓體" w:cs="Times New Roman" w:ascii="Times New Roman" w:hAnsi="Times New Roman"/>
        </w:rPr>
        <w:t>2:10</w:t>
      </w:r>
      <w:r>
        <w:rPr>
          <w:rFonts w:ascii="Times New Roman" w:hAnsi="Times New Roman" w:cs="Times New Roman" w:eastAsia="華康細圓體"/>
        </w:rPr>
        <w:t>）其實每個被神贖回的人都是祂巧手製作的，也都是神奇妙工作的具體呈現，多少都經歷過神如何奇妙介入我們的生命，改變我們的生命。從得救贖到成聖的過程，無一不是靠聖靈的工作來成全，當我們更深的思想神蹟的意義，深深被行神蹟的神吸引，而非只是聚焦在神蹟上，才能對主自己生發更深的敬畏與更深的渴慕，使我們更多經歷神同在的彰顯與神的心意，越來越契合，呼求主的靈更深的模塑，好叫我們的生命越來越像耶穌，至終要被帶進永恆國度的榮耀裡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最大的神蹟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朱珊珊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路加福音中，記載了彼得得救的故事。當漁夫的彼得，像其他當地的漁夫們，在以色列加利利海中捕魚維生。那一天他們捕了好久的魚，遺憾的是，居然沒有什麼收穫（就是有的時候你很努力，但不一定有業績呀！）我猜他們一定是又沮喪又疲憊，所以晚上他們就收了網，在海邊整理器具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當夜，一個外地來的人，居然要他加班！而這個專業的漁夫，也聽從了這個「外行人」的話。結果，聖經上說，收網時魚量多到使船幾乎要沉下去，而且不得不叫其他船隻的同夥一起來幫忙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這不是一個很明顯的奇蹟嗎？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套用今天，如果我開了一家餐飲店，明明食物可口，價格又親民，為何生意總不見起色，客人寥寥無幾呢？這樣下去，不久就要喝西北風了！我還有一家老小要養活，可怎麼辦才好呢？後面的故事，大家就可以依樣畫葫蘆了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不久一個陌生人來店消費，不但帶來了一筆生意，而且預言，我的店會生意興隆、人滿為患。呵呵，果真不假，不久，一個月的收入，可以抵上過去一年，哇！我一定要趕緊打鐵趁熱，多加把勁，或者可以開個分店，至於那個貴人呢？給他送個大禮，謝謝他的恩惠，就成啦！至於他是誰？就算了吧，只要把握一生難得有一次這樣的機會就好！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情境很類似，不是嗎？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重新回到彼得的故事吧，漁夫彼得的反應，跟這位生意人並不一樣；他不看他的獲利，反而對眼前的這人，心中有了不尋常的反應：「主，離開我，我是個罪人！」</w:t>
      </w:r>
    </w:p>
    <w:p>
      <w:pPr>
        <w:pStyle w:val="Normal"/>
        <w:spacing w:lineRule="exact" w:line="400" w:before="108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彼得這些話，非常的感動我，我想，有什麼神蹟比這個更大呢？一個人竟然能夠意識到自己本性中的罪和虧欠！當他發現創造宏偉天地中的造物主，來到他的跟前，他感覺到自己的渺小和不配。所以他說，離開我！</w:t>
      </w:r>
    </w:p>
    <w:p>
      <w:pPr>
        <w:pStyle w:val="Normal"/>
        <w:spacing w:lineRule="exact" w:line="400" w:before="108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自此，彼得就跟隨了耶穌，做了他的門徒，一生學習耶穌的榜樣。這個陌生人行了一次的神蹟，卻永遠改變了他的生命，多麼上算的交易！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是的，在我看來，常常感覺到神與我同在，是一個生命中最大最大的神蹟奇事。當我被生活上的瑣事弄得烏煙瘴氣、心情煩躁的時候，我閉上眼睛，想起來：「</w:t>
      </w:r>
      <w:r>
        <w:rPr>
          <w:rFonts w:ascii="標楷體" w:hAnsi="標楷體" w:cs="標楷體" w:eastAsia="標楷體"/>
          <w:szCs w:val="24"/>
        </w:rPr>
        <w:t>你們要休息，要知道我是神。</w:t>
      </w:r>
      <w:r>
        <w:rPr>
          <w:rFonts w:ascii="Times New Roman" w:hAnsi="Times New Roman" w:cs="Times New Roman" w:eastAsia="華康細圓體"/>
          <w:szCs w:val="24"/>
        </w:rPr>
        <w:t>」我相信這是聖靈對我說話。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當我和家人起了衝突，吵得不可開交的時候，很厭惡自己，良心有了責備的聲音，我想起聖經上的話：「</w:t>
      </w:r>
      <w:r>
        <w:rPr>
          <w:rFonts w:ascii="標楷體" w:hAnsi="標楷體" w:cs="標楷體" w:eastAsia="標楷體"/>
          <w:szCs w:val="24"/>
        </w:rPr>
        <w:t>禁止嘴唇是有智慧。</w:t>
      </w:r>
      <w:r>
        <w:rPr>
          <w:rFonts w:ascii="Times New Roman" w:hAnsi="Times New Roman" w:cs="Times New Roman" w:eastAsia="華康細圓體"/>
          <w:szCs w:val="24"/>
        </w:rPr>
        <w:t>」這也是聖靈提醒我的聲音。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華康細圓體"/>
          <w:szCs w:val="24"/>
        </w:rPr>
        <w:t>每當夜深人靜，發現自己的焦慮、不安、害怕、憂慮，悄悄襲上來的時候，我想起聖經上的話說：「</w:t>
      </w:r>
      <w:r>
        <w:rPr>
          <w:rFonts w:ascii="標楷體" w:hAnsi="標楷體" w:cs="標楷體" w:eastAsia="標楷體"/>
          <w:szCs w:val="24"/>
        </w:rPr>
        <w:t>一天的難處一天當就夠了。</w:t>
      </w:r>
      <w:r>
        <w:rPr>
          <w:rFonts w:ascii="Times New Roman" w:hAnsi="Times New Roman" w:cs="Times New Roman" w:eastAsia="華康細圓體"/>
          <w:szCs w:val="24"/>
        </w:rPr>
        <w:t>」這是聖靈安慰的聲音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華康細圓體"/>
          <w:szCs w:val="24"/>
        </w:rPr>
        <w:t>許許多多的小事，組成了生活，而一天一天的生活，構成了我們生命的樣貌。暮然回首，我發現在事情和事情的細縫中，常伴隨神做工的痕跡。有的時候是遇到一個對的時機，有的時候是有人說了一句關鍵話，有的時候是事情產生改變；更多的時候，是我自己決定一個轉向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華康細圓體"/>
          <w:szCs w:val="24"/>
        </w:rPr>
        <w:t>停停走走，在光影交錯間，在橫線和直線的交會處，在轉角口，在人生旅途的石階上，在翻著一頁頁、越變越薄的日曆下，我細察，神的身影無處不在……不！應該是說，祂從來就沒有離開過；只是我是否覺察到而已。經上說：「</w:t>
      </w:r>
      <w:r>
        <w:rPr>
          <w:rFonts w:ascii="標楷體" w:hAnsi="標楷體" w:cs="標楷體" w:eastAsia="標楷體"/>
          <w:szCs w:val="24"/>
        </w:rPr>
        <w:t>你以恩典為年歲的冠冕，你的路徑都滴下脂油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彼得對主說：「主，離開我，我是個罪人。」我則要說：「噢，不！主，留下來，與我同在。幫助我，成為更好的人。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華康細圓體"/>
          <w:szCs w:val="24"/>
        </w:rPr>
        <w:t>這世界，從來不缺戲劇性的奇聞軼事。對於尚未認識耶穌的朋友而言，我相信他們不論耳聞或眼見，或多或少，大大小小，也經歷過一些神蹟奇事。有些甚至可能在他們未覺察的當下發生。呵，神會刻意放些東西，「刷一下存在感」。不論人叫它是好運、是厄運，是正能量、是負能量，是遲來的正義、或是黑暗的勢力．．．．，都是神主動介入或允許發生的！目的要引人注目祂，因為祂愛世人，想要讓我們享受祂的愛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在經歷水火之後，迫使我們重新思考生命，最終，停留在永恆之處。這應該就是那位慈愛的神的本意吧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華康細圓體"/>
          <w:szCs w:val="24"/>
        </w:rPr>
        <w:t>那天傍晚，在加利利的海邊，聰明的彼得，注意到的，不是他的魚貨量，而是叫他下網捕魚的那一位…。</w:t>
      </w:r>
    </w:p>
    <w:p>
      <w:pPr>
        <w:pStyle w:val="Normal"/>
        <w:spacing w:lineRule="exact" w:line="400" w:before="180" w:after="0"/>
        <w:jc w:val="both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願我們也像彼得，對這一位，越來越寶貝。也願我們每一天望向祂時，能越望越清晰、越望越明亮……並知曉，待那日，渡過死亡河，在天上再見時，我們將與祂面對面，不再朦朧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神蹟奇事</w:t>
      </w:r>
      <w:r>
        <w:rPr>
          <w:rFonts w:eastAsia="全真古印體" w:cs="Times New Roman" w:ascii="全真古印體" w:hAnsi="全真古印體"/>
          <w:b/>
          <w:sz w:val="40"/>
          <w:szCs w:val="40"/>
        </w:rPr>
        <w:t>:</w:t>
      </w:r>
      <w:r>
        <w:rPr>
          <w:rFonts w:ascii="全真古印體" w:hAnsi="全真古印體" w:cs="Times New Roman" w:eastAsia="全真古印體"/>
          <w:b/>
          <w:sz w:val="40"/>
          <w:szCs w:val="40"/>
        </w:rPr>
        <w:t>「刻在你心版上」</w:t>
      </w:r>
    </w:p>
    <w:p>
      <w:pPr>
        <w:pStyle w:val="Normal"/>
        <w:spacing w:lineRule="exact" w:line="400" w:before="180" w:after="18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陳添進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可使慈愛、誠實離開你，要繫在你頸項上，刻在你心版上。</w:t>
      </w:r>
      <w:r>
        <w:rPr>
          <w:rFonts w:ascii="Times New Roman" w:hAnsi="Times New Roman" w:cs="Times New Roman" w:eastAsia="華康細圓體"/>
          <w:szCs w:val="24"/>
        </w:rPr>
        <w:t>」（箴</w:t>
      </w:r>
      <w:r>
        <w:rPr>
          <w:rFonts w:eastAsia="華康細圓體" w:cs="Times New Roman" w:ascii="Times New Roman" w:hAnsi="Times New Roman"/>
          <w:szCs w:val="24"/>
        </w:rPr>
        <w:t>3: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是個不容易「刻在心版上」的人，頭腦記憶過一段時間可能忘記過去的某些人事物，更不用說長久放在心裹，所以很渴望上帝在我身上行「刻在心版上」的神蹟奇事，成為生命的內涵。我們來看聖經中的例子，上帝規定以色列民每日早晚獻祭，安息日再加碼獻祭，每個月再獻更多，特定節期有更長的獻祭儀式，似乎刻意要百姓知罪或學習信靠安息，最起碼是不要忘記上帝，但是百姓獻祭久了，可能變成有口無心行禮如儀，假如我生活在那年代可能也會漸漸地麻目無感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獻祭操練無法讓人恆久的刻在心版上，記住上帝是他們的神，而他們是神的百姓，卻見他們獻祭給偶像得罪神。上帝換更激烈的手段就是讓他們被外邦擄到異地，這可是家破人亡、悽慘悲哀的椎心之痛，並且應許他們要歸回故土，這批被呼召、揀選、歸回的餘民似乎不再或不敢拜偶像，但是他們真的將上帝刻在心版上，認定上帝是他們唯一的神嗎？上帝早就看透人心及深知人性的軟弱，在耶利米書中預言要另立新約，祂要行新事就是將律法寫在人的心上，使屬祂的百姓都必認識祂，這大工程是上帝親自做的，當然是神蹟奇事，但是怎麼做呢？在希伯來書引用同樣的話提到，上帝差派祂的獨生愛子主耶穌作為新約的中保，完成新約的核心工程，主耶穌為人釘死在十字架，以寶血為憑據，作為永不失敗的保證，但是又如何落實到每一個屬上帝兒女的心中呢？尤其像我這種很不容易刻在心版上的人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們再回到聖經中實例，信心之父亞伯拉罕獻以撒就是很好案例，但在這項看似瘋狂的信心舉動之前，上帝在亞伯拉罕的心版已刻了什麼內容呢？打從上帝呼召亞伯拉罕並應許他成為大國，試想這對亞伯拉罕來說是很大的吸引力，尤其是他們夫妻沒有孩子，這個理由很能說服他太太撒拉，跟他一起走進還不知道要往哪裡去的陌生地方。而且上帝保證說你的子孫要像天上的星、海邊的沙，也許這養成了亞伯拉罕常常夜裡仰望星空，望得遠，望著望著好像看到永恆，且看現在就像是寄居客旅。雖然他把握每次上帝顯現時，提到他接受的現況，但卻被上帝否決，憑信心忍耐等了</w:t>
      </w:r>
      <w:r>
        <w:rPr>
          <w:rFonts w:eastAsia="華康細圓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"/>
          <w:szCs w:val="24"/>
        </w:rPr>
        <w:t>年才有應許之子以撒。因這不可能的任務，上帝在他們老夫妻肉體完全沒有指望時，神蹟地使無變有，但他大概萬萬也沒想到上帝要試驗他，把以撒獻為祭物，也許他心裡認定「</w:t>
      </w:r>
      <w:r>
        <w:rPr>
          <w:rFonts w:ascii="標楷體" w:hAnsi="標楷體" w:cs="標楷體" w:eastAsia="標楷體"/>
          <w:szCs w:val="24"/>
        </w:rPr>
        <w:t>賞賜的是耶和華，收取的也是耶和華</w:t>
      </w:r>
      <w:r>
        <w:rPr>
          <w:rFonts w:ascii="Times New Roman" w:hAnsi="Times New Roman" w:cs="Times New Roman" w:eastAsia="華康細圓體"/>
          <w:szCs w:val="24"/>
        </w:rPr>
        <w:t>」，也許他已經學會將信心聚焦在上帝身上，而不是以撒身上，這時的亞伯拉罕已經學會「從遠處望見且歡喜迎接」，這</w:t>
      </w:r>
      <w:r>
        <w:rPr>
          <w:rFonts w:eastAsia="華康細圓體" w:cs="Times New Roman" w:ascii="Times New Roman" w:hAnsi="Times New Roman"/>
          <w:szCs w:val="24"/>
        </w:rPr>
        <w:t>50~60</w:t>
      </w:r>
      <w:r>
        <w:rPr>
          <w:rFonts w:ascii="Times New Roman" w:hAnsi="Times New Roman" w:cs="Times New Roman" w:eastAsia="華康細圓體"/>
          <w:szCs w:val="24"/>
        </w:rPr>
        <w:t>年來，想必上帝在亞伯拉罕的心版刻入很多「信心的美果」，才能在獻以撒的試驗當中信靠順服上帝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想想一般門徒，上帝怎樣將寶貴的新生命，刻在此人的心版上呢？我們的生命歷程可能沒有像亞伯拉罕高度挑戰試驗，或像以色列民族經歷千年考驗的歷史刻痕，上帝卻可以在我們的日常生活和人事物上，藉著一件小事將美好的生命刻在我們的心版上。例如：我自己就經歷「</w:t>
      </w:r>
      <w:r>
        <w:rPr>
          <w:rFonts w:ascii="標楷體" w:hAnsi="標楷體" w:cs="標楷體" w:eastAsia="標楷體"/>
          <w:szCs w:val="24"/>
        </w:rPr>
        <w:t>信靠的人必不著急</w:t>
      </w:r>
      <w:r>
        <w:rPr>
          <w:rFonts w:ascii="Times New Roman" w:hAnsi="Times New Roman" w:cs="Times New Roman" w:eastAsia="華康細圓體"/>
          <w:szCs w:val="24"/>
        </w:rPr>
        <w:t>」（賽</w:t>
      </w:r>
      <w:r>
        <w:rPr>
          <w:rFonts w:eastAsia="華康細圓體" w:cs="Times New Roman" w:ascii="Times New Roman" w:hAnsi="Times New Roman"/>
          <w:szCs w:val="24"/>
        </w:rPr>
        <w:t>28:16</w:t>
      </w:r>
      <w:r>
        <w:rPr>
          <w:rFonts w:ascii="Times New Roman" w:hAnsi="Times New Roman" w:cs="Times New Roman" w:eastAsia="華康細圓體"/>
          <w:szCs w:val="24"/>
        </w:rPr>
        <w:t>），這句話刻在心版上的過程。那天我很高興從家裡要去全聯買新口味的便當，天氣有風、下著小雨，我騎上</w:t>
      </w:r>
      <w:r>
        <w:rPr>
          <w:rFonts w:eastAsia="華康細圓體" w:cs="Times New Roman" w:ascii="Times New Roman" w:hAnsi="Times New Roman"/>
          <w:szCs w:val="24"/>
        </w:rPr>
        <w:t>YouBike</w:t>
      </w:r>
      <w:r>
        <w:rPr>
          <w:rFonts w:ascii="Times New Roman" w:hAnsi="Times New Roman" w:cs="Times New Roman" w:eastAsia="華康細圓體"/>
          <w:szCs w:val="24"/>
        </w:rPr>
        <w:t>腳踏車就往前衝，忽然車籃內的袋子被吹出去，我伸手去接，另一手緊急煞車，卻整個車子翻倒，還好只有腳膝蓋著地，褲子破及流血，我心裡馬上浮現了這句話「</w:t>
      </w:r>
      <w:r>
        <w:rPr>
          <w:rFonts w:ascii="標楷體" w:hAnsi="標楷體" w:cs="標楷體" w:eastAsia="標楷體"/>
          <w:szCs w:val="24"/>
        </w:rPr>
        <w:t>信靠的人必不著急</w:t>
      </w:r>
      <w:r>
        <w:rPr>
          <w:rFonts w:ascii="Times New Roman" w:hAnsi="Times New Roman" w:cs="Times New Roman" w:eastAsia="華康細圓體"/>
          <w:szCs w:val="24"/>
        </w:rPr>
        <w:t>」，我就很清楚上帝用這種很痛，但卻不需付很大代價的方式，刻在我的心版上。我帶著痛、流著血，把便當帶回來吃了一頓，印象深刻的午餐，從此這節經文就是我的了，且活在我裡面。每當我有什麼事情著急時，很自然的會浮現在我心中提醒，就會放慢腳步，這使我受益良多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上帝也許怕我日久又忘記了，就在腳膝蓋上留下很明顯的疤痕，讓我每次看到都會再想一遍這過程，幾乎可以這麼說，我一生將不斷地受到上帝所賞賜的這句話的保護及益處，同樣的，親愛的朋友，願您也得到更美的恩惠和祝福！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一個小小的神蹟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六麥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約二十年前，有一段日子覺得工作繁重而常悶悶不樂。說穿了，用「悶悶的」來形容我這個人，其實也不會太超過。一天，我如常陷入「悶悶的」之中，我那年幼的孩子突然笑笑的冒出一句話：「感謝神，我的爸爸有工作。」我聽見，愣了一下。我的妻子跟著笑著說：「對耶！感謝神，爸爸有工作耶！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悶悶的我，沒有因此就覺得快樂起來，只是，我聽見了，然後，把孩子的話放在心裏。一天晚上，我帶著不痛快的心情去上大夜班。走在路上，「</w:t>
      </w:r>
      <w:r>
        <w:rPr>
          <w:rFonts w:ascii="標楷體" w:hAnsi="標楷體" w:cs="標楷體" w:eastAsia="標楷體"/>
          <w:szCs w:val="24"/>
        </w:rPr>
        <w:t>用繩量給我的地界，坐落在佳美之處；我的產業實在美好。</w:t>
      </w:r>
      <w:r>
        <w:rPr>
          <w:rFonts w:ascii="Times New Roman" w:hAnsi="Times New Roman" w:cs="Times New Roman" w:eastAsia="華康細圓體"/>
          <w:szCs w:val="24"/>
        </w:rPr>
        <w:t>」（詩篇</w:t>
      </w:r>
      <w:r>
        <w:rPr>
          <w:rFonts w:ascii="MS Mincho;ＭＳ 明朝" w:hAnsi="MS Mincho;ＭＳ 明朝" w:cs="MS Mincho;ＭＳ 明朝" w:eastAsia="MS Mincho;ＭＳ 明朝"/>
          <w:szCs w:val="24"/>
        </w:rPr>
        <w:t>‬</w:t>
      </w:r>
      <w:r>
        <w:rPr>
          <w:rFonts w:eastAsia="華康細圓體" w:cs="Times New Roman" w:ascii="Times New Roman" w:hAnsi="Times New Roman"/>
          <w:szCs w:val="24"/>
        </w:rPr>
        <w:t>16‬:6‬</w:t>
      </w:r>
      <w:r>
        <w:rPr>
          <w:rFonts w:ascii="Times New Roman" w:hAnsi="Times New Roman" w:cs="Times New Roman" w:eastAsia="華康細圓體"/>
          <w:szCs w:val="24"/>
        </w:rPr>
        <w:t>）這句經文進入我的心裏，於是，那繁重工作就不再是負擔。這些年過去，我依然清楚記得，我用「</w:t>
      </w:r>
      <w:r>
        <w:rPr>
          <w:rFonts w:ascii="標楷體" w:hAnsi="標楷體" w:cs="標楷體" w:eastAsia="標楷體"/>
          <w:szCs w:val="24"/>
        </w:rPr>
        <w:t>耶和華是我的產業，是我杯中的分；我所得的，你為我持守。用繩量給我的地界，坐落在佳美之處；我的產業實在美好。」</w:t>
      </w:r>
      <w:r>
        <w:rPr>
          <w:rFonts w:ascii="Times New Roman" w:hAnsi="Times New Roman" w:cs="Times New Roman" w:eastAsia="華康細圓體"/>
          <w:szCs w:val="24"/>
        </w:rPr>
        <w:t>（詩篇</w:t>
      </w:r>
      <w:r>
        <w:rPr>
          <w:rFonts w:ascii="MS Mincho;ＭＳ 明朝" w:hAnsi="MS Mincho;ＭＳ 明朝" w:cs="MS Mincho;ＭＳ 明朝" w:eastAsia="MS Mincho;ＭＳ 明朝"/>
          <w:szCs w:val="24"/>
        </w:rPr>
        <w:t>‬</w:t>
      </w:r>
      <w:r>
        <w:rPr>
          <w:rFonts w:eastAsia="華康細圓體" w:cs="Times New Roman" w:ascii="Times New Roman" w:hAnsi="Times New Roman"/>
          <w:szCs w:val="24"/>
        </w:rPr>
        <w:t>16‬:5‬-6‬</w:t>
      </w:r>
      <w:r>
        <w:rPr>
          <w:rFonts w:ascii="Times New Roman" w:hAnsi="Times New Roman" w:cs="Times New Roman" w:eastAsia="華康細圓體"/>
          <w:szCs w:val="24"/>
        </w:rPr>
        <w:t>）這兩句經文禱告時，我的心充滿何等的感恩。</w:t>
      </w:r>
      <w:r>
        <w:rPr>
          <w:rFonts w:ascii="MS Mincho;ＭＳ 明朝" w:hAnsi="MS Mincho;ＭＳ 明朝" w:cs="MS Mincho;ＭＳ 明朝" w:eastAsia="MS Mincho;ＭＳ 明朝"/>
          <w:szCs w:val="24"/>
        </w:rPr>
        <w:t>‬‬‬‬‬‬‬‬‬</w:t>
      </w:r>
    </w:p>
    <w:p>
      <w:pPr>
        <w:pStyle w:val="Normal"/>
        <w:spacing w:lineRule="exact" w:line="34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從孩子口中聽見神的指教是一個小小的神蹟。現在回想起來，才發現這個小小的神蹟其實並不簡單。</w:t>
      </w:r>
    </w:p>
    <w:p>
      <w:pPr>
        <w:pStyle w:val="Normal"/>
        <w:spacing w:lineRule="exact" w:line="3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b/>
          <w:szCs w:val="24"/>
        </w:rPr>
        <w:t>我看見神的全知</w:t>
      </w:r>
      <w:r>
        <w:rPr>
          <w:rFonts w:ascii="Cambria Math" w:hAnsi="Cambria Math" w:cs="Cambria Math" w:eastAsia="華康細圓體"/>
          <w:szCs w:val="24"/>
        </w:rPr>
        <w:t>⋯⋯</w:t>
      </w:r>
      <w:r>
        <w:rPr>
          <w:rFonts w:ascii="Times New Roman" w:hAnsi="Times New Roman" w:cs="Times New Roman" w:eastAsia="華康細圓體"/>
          <w:szCs w:val="24"/>
        </w:rPr>
        <w:t>祂看見我的情況、知道我的需要、明白在當下的我沈陷在自己的感覺之中，對祂的耳朵是聾的。</w:t>
      </w:r>
    </w:p>
    <w:p>
      <w:pPr>
        <w:pStyle w:val="Normal"/>
        <w:spacing w:lineRule="exact" w:line="3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b/>
          <w:szCs w:val="24"/>
        </w:rPr>
        <w:t>我看見神的全能</w:t>
      </w:r>
      <w:r>
        <w:rPr>
          <w:rFonts w:ascii="Cambria Math" w:hAnsi="Cambria Math" w:cs="Cambria Math" w:eastAsia="華康細圓體"/>
          <w:szCs w:val="24"/>
        </w:rPr>
        <w:t>⋯⋯</w:t>
      </w:r>
      <w:r>
        <w:rPr>
          <w:rFonts w:ascii="Times New Roman" w:hAnsi="Times New Roman" w:cs="Times New Roman" w:eastAsia="華康細圓體"/>
          <w:szCs w:val="24"/>
        </w:rPr>
        <w:t>祂在孩子的口中建立能力，使我閉著的耳能聽見，使祂的話語能入我心。</w:t>
      </w:r>
    </w:p>
    <w:p>
      <w:pPr>
        <w:pStyle w:val="Normal"/>
        <w:spacing w:lineRule="exact" w:line="3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b/>
          <w:szCs w:val="24"/>
        </w:rPr>
        <w:t>我看見神的豐富</w:t>
      </w:r>
      <w:r>
        <w:rPr>
          <w:rFonts w:ascii="Cambria Math" w:hAnsi="Cambria Math" w:cs="Cambria Math" w:eastAsia="華康細圓體"/>
          <w:szCs w:val="24"/>
        </w:rPr>
        <w:t>⋯⋯</w:t>
      </w:r>
      <w:r>
        <w:rPr>
          <w:rFonts w:ascii="Times New Roman" w:hAnsi="Times New Roman" w:cs="Times New Roman" w:eastAsia="華康細圓體"/>
          <w:szCs w:val="24"/>
        </w:rPr>
        <w:t>我的產業不是指工作，我的產業乃是神自己；但同時，我所在之地就是神用繩量給我的地界，我的工作坐落在佳美之處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個小小的神蹟充滿神的恩典，雖然當時我們並未意識到其中的深意。在生命中，我們一步步前行，然而，神如「天堂獵犬」不斷追尋著我們，為要使我們更深地認識祂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些年來，工作上當然有麻煩事。當那事還未解決之時的一個夜晚，我為其煩心不已，不經意間拿起了手邊的一本書，書上寫著：「當我在遇到麻煩事情的時候，不想到救主的痛心，遠多於想到自己的憂慮，那我就還是絲亳不懂加略山的愛。」就在讀了這段話之後，我的心就安息了。我把自己交給這一位愛我的主，也把那麻煩事交託於祂。我也立意不為自己辯解，以免我得罪神。我也相信，祂必以祂的純全正直判斷行事。這不也是一個小小的神蹟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回頭看看二十五年前的小小神蹟，再看看所遇見的麻煩事，當年神放在我心裏的話就更顯得真實可信</w:t>
      </w:r>
      <w:r>
        <w:rPr>
          <w:rFonts w:ascii="Cambria Math" w:hAnsi="Cambria Math" w:cs="Cambria Math" w:eastAsia="華康細圓體"/>
          <w:szCs w:val="24"/>
        </w:rPr>
        <w:t>⋯⋯。</w:t>
      </w:r>
      <w:r>
        <w:rPr>
          <w:rFonts w:ascii="Times New Roman" w:hAnsi="Times New Roman" w:cs="Times New Roman" w:eastAsia="華康細圓體"/>
          <w:szCs w:val="24"/>
        </w:rPr>
        <w:t>這些小小的神蹟提醒我，在我裏面的真實產業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Times New Roman" w:hAnsi="Times New Roman" w:cs="Times New Roman" w:eastAsia="華康細圓體"/>
          <w:szCs w:val="24"/>
        </w:rPr>
        <w:t>主自己。我們在陰晴、風雨之中於世上工作，然而，這一切的一切，卻使那坐落在主裏，佳美之處的真實產業，更顯豐盛美好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兩年前，當我準備職位晉升口試時，我問我自己（我想是神問我的）：我要以什麼樣的態度，來面對這個要求極高的職位晉升？一邊看著自己近五年來的教學、工作及學術研究表現，我看見神的預備及引導。於是，我決定用一張充滿果實的圖片做為審查文件的底圖。是的，與其說是呈現自己的工作成果，不如說是獻上感謝的祭典吧！果子大又甜、果子也帶些許的酸，但都是來自神的恩典，就讓我們感謝神吧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去年，並未晉升成功，我和妻子就輕輕的把它交給神，然而，我們知道我們的產業是實在的。今年，在公佈結果之前，有消息傳來：晉升過了。尚未公佈之際，心想真是如此嗎？在那一刻，我意識到所謂的信。現今，我們已在主的蘋果樹下嚐祂果子的甘甜味道。當那一日跨入永恆，與主再無隔閡，那是何等的大喜樂啊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誰能知道那小小的神蹟</w:t>
      </w:r>
      <w:r>
        <w:rPr>
          <w:rFonts w:ascii="華康細圓體" w:hAnsi="華康細圓體" w:cs="細明體;MingLiU" w:eastAsia="華康細圓體"/>
          <w:szCs w:val="24"/>
        </w:rPr>
        <w:t>蘊</w:t>
      </w:r>
      <w:r>
        <w:rPr>
          <w:rFonts w:ascii="華康細圓體" w:hAnsi="華康細圓體" w:cs="華康細圓體" w:eastAsia="華康細圓體"/>
          <w:szCs w:val="24"/>
        </w:rPr>
        <w:t>藏著主如此的深意呢？神在我</w:t>
      </w:r>
      <w:r>
        <w:rPr>
          <w:rFonts w:ascii="Times New Roman" w:hAnsi="Times New Roman" w:cs="Times New Roman" w:eastAsia="華康細圓體"/>
          <w:szCs w:val="24"/>
        </w:rPr>
        <w:t>們生命中所做的一切既是經祂而出，就是神蹟。信的人、愛神的人、將之放在心裡仔細思想的人，在當時或未能明白；然而，日子將到，人必見主！再說一次！那喜樂是何等的大啊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附註：《天堂獵犬》（</w:t>
      </w:r>
      <w:r>
        <w:rPr>
          <w:rFonts w:eastAsia="華康細圓體" w:cs="Times New Roman" w:ascii="Times New Roman" w:hAnsi="Times New Roman"/>
          <w:szCs w:val="24"/>
        </w:rPr>
        <w:t>The Hound of Heaven</w:t>
      </w:r>
      <w:r>
        <w:rPr>
          <w:rFonts w:ascii="Times New Roman" w:hAnsi="Times New Roman" w:cs="Times New Roman" w:eastAsia="華康細圓體"/>
          <w:szCs w:val="24"/>
        </w:rPr>
        <w:t>）：英國詩人法蘭西斯•湯普森（</w:t>
      </w:r>
      <w:r>
        <w:rPr>
          <w:rFonts w:eastAsia="華康細圓體" w:cs="Times New Roman" w:ascii="Times New Roman" w:hAnsi="Times New Roman"/>
          <w:szCs w:val="24"/>
        </w:rPr>
        <w:t>Francis Thompson</w:t>
      </w:r>
      <w:r>
        <w:rPr>
          <w:rFonts w:ascii="Times New Roman" w:hAnsi="Times New Roman" w:cs="Times New Roman" w:eastAsia="華康細圓體"/>
          <w:szCs w:val="24"/>
        </w:rPr>
        <w:t>）於</w:t>
      </w:r>
      <w:r>
        <w:rPr>
          <w:rFonts w:eastAsia="華康細圓體" w:cs="Times New Roman" w:ascii="Times New Roman" w:hAnsi="Times New Roman"/>
          <w:szCs w:val="24"/>
        </w:rPr>
        <w:t>1890</w:t>
      </w:r>
      <w:r>
        <w:rPr>
          <w:rFonts w:ascii="Times New Roman" w:hAnsi="Times New Roman" w:cs="Times New Roman" w:eastAsia="華康細圓體"/>
          <w:szCs w:val="24"/>
        </w:rPr>
        <w:t>年創作的長詩，以第一人稱敘述，描繪一位靈魂在神聖愛的追逐下，試圖逃避卻最終無法抗拒的過程。詩中以「獵犬」象徵神的愛，表現出神對人類無條件的愛與召喚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從約翰福音看耶穌的神蹟奇事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王東美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救主耶穌在人類的歷史上驚鴻一瞥，</w:t>
      </w:r>
      <w:r>
        <w:rPr>
          <w:rFonts w:eastAsia="華康細圓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華康細圓體"/>
          <w:szCs w:val="24"/>
        </w:rPr>
        <w:t>年道成肉身傳講天國與永恆，信與不信者都曾在祂的膝前聚集。祂揮灑出的神蹟奇事，如同一次次精采的煙火，令人眩目讚嘆，群眾散去後，有的人開心滿意第二天繼續回到舊有的生活，有的人則久久無法忘懷，放在心中反覆回味思念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約翰福音第二章，記述耶穌的第一個神蹟</w:t>
      </w:r>
      <w:r>
        <w:rPr>
          <w:rFonts w:eastAsia="華康細圓體"/>
        </w:rPr>
        <w:t>──</w:t>
      </w:r>
      <w:r>
        <w:rPr>
          <w:rFonts w:ascii="Times New Roman" w:hAnsi="Times New Roman" w:cs="Times New Roman" w:eastAsia="華康細圓體"/>
          <w:b/>
          <w:szCs w:val="24"/>
        </w:rPr>
        <w:t>那水變成的酒</w:t>
      </w:r>
      <w:r>
        <w:rPr>
          <w:rFonts w:ascii="Times New Roman" w:hAnsi="Times New Roman" w:cs="Times New Roman" w:eastAsia="華康細圓體"/>
          <w:szCs w:val="24"/>
        </w:rPr>
        <w:t>。當迦拿婚宴上最重要的宴客美酒喝光了，耶穌雖然有點不情願（祂說：我的時間還沒有到！），還是要求僕人把潔淨用的清水端上宴席給賓客飲用，門徒看到這神蹟就信祂了。然而，這好像是把消毒用的酒精裝入酒瓶，端去主桌給重要人士享用，當年僕人聽到這個指示，應該嚇壞了吧！那麼是什麼樣的心情，讓僕人倚靠耶穌，勇敢接受這個命令？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約翰福音第四章，記載耶穌第二個神蹟</w:t>
      </w:r>
      <w:r>
        <w:rPr>
          <w:rFonts w:eastAsia="華康細圓體"/>
        </w:rPr>
        <w:t>──</w:t>
      </w:r>
      <w:r>
        <w:rPr>
          <w:rFonts w:ascii="Times New Roman" w:hAnsi="Times New Roman" w:cs="Times New Roman" w:eastAsia="華康細圓體"/>
          <w:b/>
          <w:szCs w:val="24"/>
        </w:rPr>
        <w:t>被話語治癒的病人</w:t>
      </w:r>
      <w:r>
        <w:rPr>
          <w:rFonts w:ascii="Times New Roman" w:hAnsi="Times New Roman" w:cs="Times New Roman" w:eastAsia="華康細圓體"/>
          <w:szCs w:val="24"/>
        </w:rPr>
        <w:t>。同樣在迦拿地，有位來自迦百農的大臣，懇求木匠之子耶穌前去醫治他的兒子。耶穌似乎不以為然（祂說：</w:t>
      </w:r>
      <w:r>
        <w:rPr>
          <w:rFonts w:ascii="華康細圓體" w:hAnsi="華康細圓體" w:cs="標楷體" w:eastAsia="華康細圓體"/>
          <w:szCs w:val="24"/>
        </w:rPr>
        <w:t>若不看見神蹟奇事，你們總是不信！</w:t>
      </w:r>
      <w:r>
        <w:rPr>
          <w:rFonts w:ascii="Times New Roman" w:hAnsi="Times New Roman" w:cs="Times New Roman" w:eastAsia="華康細圓體"/>
          <w:szCs w:val="24"/>
        </w:rPr>
        <w:t>），依然宣告兒子得痊癒。大臣回家後得知孩子在耶穌宣告的瞬間，就得醫治，他們全家就信了。到底是怎樣的信念，讓大臣還沒看到美事發生，就先抓住了耶穌的話語，放心回家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如果有人疾病纏身、軟弱了三十八年，可能會覺得這輩子不可能有盼望了。約翰福音第五章記載了一個久病的病人，躺在畢士大池，這一次，慈愛的耶穌主動願意施展神蹟（祂問：你要痊癒嗎？），但病人可能拿起褥子得健全後、卻沒有走在神的正道，反而跟猶太人結夥，所以耶穌後來提醒他：「不要再犯罪！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約翰福音第九章，詳細描繪了一個神蹟故事</w:t>
      </w:r>
      <w:r>
        <w:rPr>
          <w:rFonts w:eastAsia="華康細圓體"/>
        </w:rPr>
        <w:t>──</w:t>
      </w:r>
      <w:r>
        <w:rPr>
          <w:rFonts w:ascii="Times New Roman" w:hAnsi="Times New Roman" w:cs="Times New Roman" w:eastAsia="華康細圓體"/>
          <w:b/>
          <w:szCs w:val="24"/>
        </w:rPr>
        <w:t>生來瞎眼得看見</w:t>
      </w:r>
      <w:r>
        <w:rPr>
          <w:rFonts w:ascii="Times New Roman" w:hAnsi="Times New Roman" w:cs="Times New Roman" w:eastAsia="華康細圓體"/>
          <w:szCs w:val="24"/>
        </w:rPr>
        <w:t>。之前的神蹟是解決人們當下的需求，這次則顯明在神蹟舞台的背後，有著神的憐憫和計畫。（耶穌說：不是這人犯罪，不是他父母犯罪，是要在他身上顯出上帝的作為！）耶穌使用了天上的藥方（唾沫和泥）、神奇的醫療儀器（去西羅亞池子洗），讓生來瞎眼的人能看見，驚動了法利賽人。法利賽人反覆</w:t>
      </w:r>
      <w:r>
        <w:rPr>
          <w:rFonts w:ascii="Times New Roman" w:hAnsi="Times New Roman" w:cs="Times New Roman" w:eastAsia="華康細圓體"/>
          <w:sz w:val="22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傳訊」相關人士，意圖否定耶穌的作為，那瞎子質樸純粹的回應，成就了一篇美麗感人的證詞</w:t>
      </w:r>
      <w:r>
        <w:rPr>
          <w:rFonts w:eastAsia="華康細圓體"/>
        </w:rPr>
        <w:t>──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主啊，誰是上帝的兒子，叫我信祂呢？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你已看見祂，現在和你說話的就是祂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主啊，我信！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個吶喊來自內心深處，若你曾向神呼求，神必臨到你，從此生命和耶穌互相連結，脫離死蔭走在光明的路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約翰福音第十一章</w:t>
      </w:r>
      <w:r>
        <w:rPr>
          <w:rFonts w:eastAsia="華康細圓體"/>
        </w:rPr>
        <w:t>──</w:t>
      </w:r>
      <w:r>
        <w:rPr>
          <w:rFonts w:ascii="Times New Roman" w:hAnsi="Times New Roman" w:cs="Times New Roman" w:eastAsia="華康細圓體"/>
          <w:b/>
          <w:szCs w:val="24"/>
        </w:rPr>
        <w:t>拉撒路復活</w:t>
      </w:r>
      <w:r>
        <w:rPr>
          <w:rFonts w:ascii="Times New Roman" w:hAnsi="Times New Roman" w:cs="Times New Roman" w:eastAsia="華康細圓體"/>
          <w:szCs w:val="24"/>
        </w:rPr>
        <w:t>，呈現信徒在遇見奇蹟之前的心理衝擊。耶穌得知祂所愛的拉撒路病了，當下沒有使用話語實行醫治（祂說</w:t>
      </w:r>
      <w:r>
        <w:rPr>
          <w:rFonts w:eastAsia="華康細圓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華康細圓體"/>
          <w:szCs w:val="24"/>
        </w:rPr>
        <w:t>這病不至於死），耶穌在原處停留兩天後，卻又告訴門徒「拉撒路死了」，令人訝異的是，耶穌甚至表示「我沒有在那裏就歡喜…」，刻意拖延要讓現況變得更艱困，再讓一切不可能變為可能，「好叫你們相信」，乃是為了上帝的榮耀。時間和死亡是人類永遠無法反轉的事實，但耶穌告訴門徒「</w:t>
      </w:r>
      <w:r>
        <w:rPr>
          <w:rFonts w:ascii="華康細圓體" w:hAnsi="華康細圓體" w:cs="標楷體" w:eastAsia="華康細圓體"/>
          <w:szCs w:val="24"/>
        </w:rPr>
        <w:t>我們的朋友拉撒路睡了，我去叫醒他。</w:t>
      </w:r>
      <w:r>
        <w:rPr>
          <w:rFonts w:ascii="Times New Roman" w:hAnsi="Times New Roman" w:cs="Times New Roman" w:eastAsia="華康細圓體"/>
          <w:szCs w:val="24"/>
        </w:rPr>
        <w:t>」耶穌戰勝死亡，叫信的人復活，無需驚濤駭浪，只要堅定喚醒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耶穌抵達伯大尼，拉撒路已躺在墳墓四天，他的姐姐馬大和馬利亞在期間到底經歷了怎樣的困惑和心靈煎熬？同樣的一句疑問，「你若早在這裡，我兄弟必定不死。」馬大尋找答案，馬利亞表達悲傷。主耶穌顧及了兩種門徒的心理需要，然後在「周圍站著的人」面前，呼叫死人復活，拉撒路走出墳墓，「手腳裹著布，臉上包著手巾」，耶穌說，「解開，叫他走！」有人看見就相信，也有去通報法利賽人的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縱觀約翰福音，耶穌施展神蹟奇事都有智慧的安排，有單純、有艱澀、自隱自顯、挑戰信徒的信念、釐清所追求的到底是誰。耶穌的神蹟奇事帶有屬天的力量和燦爛，讓人們驚駭敬畏，約翰福音第六章，耶穌用</w:t>
      </w:r>
      <w:r>
        <w:rPr>
          <w:rFonts w:ascii="Times New Roman" w:hAnsi="Times New Roman" w:cs="Times New Roman" w:eastAsia="華康細圓體"/>
          <w:b/>
          <w:szCs w:val="24"/>
        </w:rPr>
        <w:t>五餅二魚</w:t>
      </w:r>
      <w:r>
        <w:rPr>
          <w:rFonts w:ascii="Times New Roman" w:hAnsi="Times New Roman" w:cs="Times New Roman" w:eastAsia="華康細圓體"/>
          <w:szCs w:val="24"/>
        </w:rPr>
        <w:t>讓五千人吃飽之後，並沒有在原處享受光芒，趁勢宣教，反而是獨自退到山上，拒絕眾人擁祂做王。耶穌的神蹟引人深思，有人嚮往、勇敢追隨、得見榮耀，最終引向耶穌自己的見證</w:t>
      </w:r>
      <w:r>
        <w:rPr>
          <w:rFonts w:eastAsia="華康細圓體"/>
        </w:rPr>
        <w:t>──</w:t>
      </w:r>
      <w:r>
        <w:rPr>
          <w:rFonts w:ascii="Times New Roman" w:hAnsi="Times New Roman" w:cs="Times New Roman" w:eastAsia="華康細圓體"/>
          <w:szCs w:val="24"/>
        </w:rPr>
        <w:t>復活升天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Times New Roman" w:hAnsi="Times New Roman" w:cs="Times New Roman" w:eastAsia="華康細圓體"/>
          <w:szCs w:val="24"/>
        </w:rPr>
        <w:t>彼得和約翰奔向墳墓，遍尋不見耶穌的身體，約翰福音二十章呼應了拉撒路的故事，「耶穌的裹頭巾沒有和細麻布放在一處，是另在一處捲著。」在那個清晨，天還黑的時候，上帝喚醒耶穌，天使整理好解開的布巾，救主耶穌親自展現最大的神蹟，用復活的身體走出墳墓。耶穌的神蹟奇事不是舞台表演，乃是為了你我靈魂的救贖，包括一切信與不信的，祂用智慧和憐憫帶領我們、裝備我們，使我們帶著盼望，存著信心，迎上永恆的計畫。</w:t>
      </w:r>
      <w:r>
        <w:br w:type="page"/>
      </w:r>
    </w:p>
    <w:p>
      <w:pPr>
        <w:pStyle w:val="Normal"/>
        <w:ind w:firstLine="480"/>
        <w:jc w:val="both"/>
        <w:rPr>
          <w:rFonts w:ascii="Monotype Corsiva" w:hAnsi="Monotype Corsiva" w:eastAsia="華康細圓體" w:cs="Monotype Corsiva"/>
          <w:color w:val="000000"/>
          <w:kern w:val="0"/>
        </w:rPr>
      </w:pPr>
      <w:r>
        <w:rPr>
          <w:rFonts w:ascii="全真古印體" w:hAnsi="全真古印體" w:cs="Times New Roman" w:eastAsia="全真古印體"/>
          <w:b/>
          <w:sz w:val="40"/>
          <w:szCs w:val="40"/>
        </w:rPr>
        <w:t>思想神蹟奇事</w:t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章為皓</w:t>
      </w:r>
    </w:p>
    <w:p>
      <w:pPr>
        <w:pStyle w:val="Normal"/>
        <w:spacing w:lineRule="atLeast" w:line="240"/>
        <w:ind w:firstLine="480"/>
        <w:jc w:val="both"/>
        <w:rPr/>
      </w:pPr>
      <w:bookmarkStart w:id="0" w:name="_PictureBullets"/>
      <w:bookmarkEnd w:id="0"/>
      <w:r>
        <w:rPr>
          <w:rFonts w:ascii="Times New Roman" w:hAnsi="Times New Roman" w:cs="Times New Roman" w:eastAsia="華康細圓體"/>
          <w:szCs w:val="24"/>
        </w:rPr>
        <w:t>神蹟奇事是甚麼？簡單來說，是人無法辦到，但只有「神」才能做到的事。對於一般人來說就是超自然的事。但對於無神論的科學主義者，可能只是還無法用科學解釋的事。而對於泛靈主義者，這位奇妙的「神明」，可能是有別於耶穌基督或是耶和華上帝的其他；對於信徒而言，就是因上帝介入而發生的事。「上帝的介入」在我在最近泛舟之旅被活畫：一個落水的人，一定需要船上的人伸援手才能回到船上，靠自己是做不到的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馬可福音</w:t>
      </w:r>
      <w:r>
        <w:rPr>
          <w:rFonts w:eastAsia="華康細圓體" w:cs="Times New Roman" w:ascii="Times New Roman" w:hAnsi="Times New Roman"/>
          <w:szCs w:val="24"/>
        </w:rPr>
        <w:t>16:17-18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信的人必有神蹟奇事隨著他們，就是奉我的名趕鬼，說新方言；手能拿蛇；若喝了什麼毒物，也必不受害；手按病人，病人就必好了。</w:t>
      </w:r>
      <w:r>
        <w:rPr>
          <w:rFonts w:ascii="Times New Roman" w:hAnsi="Times New Roman" w:cs="Times New Roman" w:eastAsia="華康細圓體"/>
          <w:szCs w:val="24"/>
        </w:rPr>
        <w:t>」這是基督徒耳熟能詳的經文。這是主在復活之後，差派祂的門徒往普天下去傳福音時的應許。這些奇妙的事，之後果然發生在門徒身上，有許多記錄在使徒行傳中，當然還有更多沒有被記錄的。特別記錄的有方言在五旬節降下來，有保羅把使女身上使人發財的精靈趕走，有保羅被毒蛇咬沒事</w:t>
      </w:r>
      <w:r>
        <w:rPr>
          <w:rFonts w:ascii="Times New Roman" w:hAnsi="Times New Roman" w:cs="Times New Roman" w:eastAsia="華康細圓體"/>
          <w:szCs w:val="24"/>
        </w:rPr>
        <w:t>…</w:t>
      </w:r>
      <w:r>
        <w:rPr>
          <w:rFonts w:ascii="Times New Roman" w:hAnsi="Times New Roman" w:cs="Times New Roman" w:eastAsia="華康細圓體"/>
          <w:szCs w:val="24"/>
        </w:rPr>
        <w:t>等等。</w:t>
      </w:r>
    </w:p>
    <w:p>
      <w:pPr>
        <w:pStyle w:val="Normal"/>
        <w:spacing w:lineRule="atLeast" w:line="24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然而，終止論神學家說因為教會已經建立好，這些神蹟奇事在現今的世代已經不需要了。似乎神蹟奇事只是遂其目的的時代性手段。有趣的是，我</w:t>
      </w:r>
      <w:r>
        <w:rPr>
          <w:rFonts w:eastAsia="華康細圓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華康細圓體"/>
          <w:szCs w:val="24"/>
        </w:rPr>
        <w:t>年前在浸信會領洗，當時為我施浸的郭牧師，嚴嚴禁止講方言。我剛受洗，聖經都沒好好讀過，根本不知道方言是什麼？因著牧師的不鼓勵，我反而對新約使徒行傳中的神蹟奇事，特別感興趣，並且大量閱讀。之後在美國留學時，參加了相信神醫的葡萄園教會，變得熱心起來。在一次往特會途中，我們的車因著電瓶掛掉，拋錨在加州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號高速公路的匝道上，我沒有多想就把手按在車子的引擎蓋上……，主幫助了我們，車子立刻發動。我們順利抵達了深山裡的黑門山營地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神蹟奇事有目的嗎？或是有功能性的意義嗎？我的理解是多元的，是關乎個人的，也關乎群體的。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1.</w:t>
      </w:r>
      <w:r>
        <w:rPr>
          <w:rFonts w:ascii="華康新特明體" w:hAnsi="華康新特明體" w:cs="Times New Roman" w:eastAsia="華康新特明體"/>
          <w:szCs w:val="24"/>
        </w:rPr>
        <w:t>彰顯父神的愛</w:t>
      </w:r>
    </w:p>
    <w:p>
      <w:pPr>
        <w:pStyle w:val="Normal"/>
        <w:spacing w:lineRule="atLeast" w:line="24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創造主這麼偉大，祂會關心我這個</w:t>
      </w:r>
      <w:r>
        <w:rPr>
          <w:rFonts w:eastAsia="華康細圓體" w:cs="Times New Roman" w:ascii="Times New Roman" w:hAnsi="Times New Roman"/>
          <w:szCs w:val="24"/>
        </w:rPr>
        <w:t>nobody</w:t>
      </w:r>
      <w:r>
        <w:rPr>
          <w:rFonts w:ascii="Times New Roman" w:hAnsi="Times New Roman" w:cs="Times New Roman" w:eastAsia="華康細圓體"/>
          <w:szCs w:val="24"/>
        </w:rPr>
        <w:t>嗎？馬可福音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章記載主耶穌因著憐憫，醫治了一個耳聾舌結的人，並叫他不要傳揚。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2.</w:t>
      </w:r>
      <w:r>
        <w:rPr>
          <w:rFonts w:ascii="華康新特明體" w:hAnsi="華康新特明體" w:cs="Times New Roman" w:eastAsia="華康新特明體"/>
          <w:szCs w:val="24"/>
        </w:rPr>
        <w:t>引人悔改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羅馬書說是恩典領人悔改（參羅</w:t>
      </w:r>
      <w:r>
        <w:rPr>
          <w:rFonts w:eastAsia="華康細圓體" w:cs="Times New Roman" w:ascii="Times New Roman" w:hAnsi="Times New Roman"/>
          <w:szCs w:val="24"/>
        </w:rPr>
        <w:t>2:4</w:t>
      </w:r>
      <w:r>
        <w:rPr>
          <w:rFonts w:ascii="Times New Roman" w:hAnsi="Times New Roman" w:cs="Times New Roman" w:eastAsia="華康細圓體"/>
          <w:szCs w:val="24"/>
        </w:rPr>
        <w:t>）。主對我們這麼好，我們怎麼回應？主行了許多神蹟，特別是在迦百農這個城市，看見神蹟並且明明知道是神蹟的這些社群，主對他們沒有期待嗎？不會沒有，因為主自己說在審判的日子，所多瑪還比迦百農好受。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3.</w:t>
      </w:r>
      <w:r>
        <w:rPr>
          <w:rFonts w:ascii="華康新特明體" w:hAnsi="華康新特明體" w:cs="Times New Roman" w:eastAsia="華康新特明體"/>
          <w:szCs w:val="24"/>
        </w:rPr>
        <w:t>使人敬畏神所設立的教會領袖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上帝不常繞過教會來做事。然而悖逆的信徒，常常會質疑為什麼我要聽牧師的？舊約裡有地裂開，吞吃大坍跟亞比蘭。新約裡有彼得用知識言語指責亞拿尼亞跟撒非拉。這些事證明神與祂所立的牧者同在。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4.</w:t>
      </w:r>
      <w:r>
        <w:rPr>
          <w:rFonts w:ascii="華康新特明體" w:hAnsi="華康新特明體" w:cs="Times New Roman" w:eastAsia="華康新特明體"/>
          <w:szCs w:val="24"/>
        </w:rPr>
        <w:t>彰顯神的同在以堅固人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督信仰最寶貴的部分是神的同在。基督徒的一生必定會遇到我信不下去了的痛苦或狐疑時刻，神有與我同在嗎？神往往在這些時刻，用祂的完全庇護我們的不完全。詩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27:13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若不信在活人之地得見耶和華的恩惠，就早已喪膽了。</w:t>
      </w:r>
      <w:r>
        <w:rPr>
          <w:rFonts w:ascii="Times New Roman" w:hAnsi="Times New Roman" w:cs="Times New Roman" w:eastAsia="華康細圓體"/>
          <w:szCs w:val="24"/>
        </w:rPr>
        <w:t>」神樂意對祂的兒女顯出祂的同在，而祂的同在往往有神蹟奇事隨著。我們大部分的人信心沒大到不需要神明明的幫助，明明的鼓勵。</w:t>
      </w:r>
    </w:p>
    <w:p>
      <w:pPr>
        <w:pStyle w:val="Normal"/>
        <w:spacing w:lineRule="atLeast" w:line="240" w:before="180" w:after="0"/>
        <w:ind w:firstLine="284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szCs w:val="24"/>
        </w:rPr>
        <w:t>神蹟其實就是祂說：「我有看到，而我也要讓你知道，我有看到」。</w:t>
      </w:r>
      <w:r>
        <w:br w:type="page"/>
      </w:r>
    </w:p>
    <w:p>
      <w:pPr>
        <w:pStyle w:val="Normal"/>
        <w:spacing w:lineRule="atLeast" w:line="240" w:before="180" w:after="0"/>
        <w:ind w:firstLine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 w:val="40"/>
          <w:szCs w:val="40"/>
        </w:rPr>
      </w:pPr>
      <w:r>
        <w:rPr>
          <w:rFonts w:eastAsia="華康中黑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2"/>
        </w:numPr>
        <w:spacing w:before="144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擴充弟兄姐妹渴慕神的度量，忠心地參加聚會，讓神自己居生命的首位。</w:t>
      </w:r>
    </w:p>
    <w:p>
      <w:pPr>
        <w:pStyle w:val="Style28"/>
        <w:numPr>
          <w:ilvl w:val="0"/>
          <w:numId w:val="2"/>
        </w:numPr>
        <w:spacing w:before="144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藉著馬太福音的查考，讓眾契友更多認識生命的大君王耶穌基督。</w:t>
      </w:r>
    </w:p>
    <w:p>
      <w:pPr>
        <w:pStyle w:val="Normal"/>
        <w:spacing w:before="36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大專聚會，大專生需要聖靈，求主使信仰進入他們的內心，使他們裡面有內心的見證；也膏抹大專同工，能夠穩定參加聚會、忠於神的託付、作神合用的器皿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震動珍寶進入大專團契。要收的莊稼多，收割的人少，求主打發年輕人出去收割莊稼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</w:t>
      </w:r>
      <w:r>
        <w:rPr>
          <w:rFonts w:eastAsia="華康細圓體" w:cs="Times New Roman" w:ascii="Times New Roman" w:hAnsi="Times New Roman"/>
          <w:szCs w:val="24"/>
        </w:rPr>
        <w:t>7/21</w:t>
      </w:r>
      <w:r>
        <w:rPr>
          <w:rFonts w:ascii="Times New Roman" w:hAnsi="Times New Roman" w:cs="Times New Roman" w:eastAsia="華康細圓體"/>
          <w:szCs w:val="24"/>
        </w:rPr>
        <w:t>（週一）</w:t>
      </w:r>
      <w:r>
        <w:rPr>
          <w:rFonts w:eastAsia="華康細圓體" w:cs="Times New Roman" w:ascii="Times New Roman" w:hAnsi="Times New Roman"/>
          <w:szCs w:val="24"/>
        </w:rPr>
        <w:t>~ 7/30</w:t>
      </w:r>
      <w:r>
        <w:rPr>
          <w:rFonts w:ascii="Times New Roman" w:hAnsi="Times New Roman" w:cs="Times New Roman" w:eastAsia="華康細圓體"/>
          <w:szCs w:val="24"/>
        </w:rPr>
        <w:t>（週</w:t>
      </w:r>
      <w:r>
        <w:rPr>
          <w:rFonts w:ascii="華康細圓體" w:hAnsi="華康細圓體" w:cs="Times New Roman" w:eastAsia="華康細圓體"/>
          <w:szCs w:val="24"/>
        </w:rPr>
        <w:t>三）的柬埔寨短宣，保守眾人出入平安、身體健壯，與當地同工有美好的配搭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保守柬埔寨同工身心靈健壯、興盛，出入蒙主保守；堅固眾同工手中的工作，賜得救的智慧給當地人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帶領以色列家迷失的年輕人回到羊圈。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翠柏團契】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聖靈大大運行在團契的聚會中，膏抹詩歌和查經分享，吸引弟兄姐妹的心繼續竭力追求認識主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幫助弟兄姐妹有好的體力與精神</w:t>
      </w:r>
      <w:r>
        <w:rPr>
          <w:rFonts w:ascii="華康細圓體" w:hAnsi="華康細圓體" w:cs="Times New Roman" w:eastAsia="華康細圓體"/>
        </w:rPr>
        <w:t>來</w:t>
      </w:r>
      <w:r>
        <w:rPr>
          <w:rFonts w:ascii="華康細圓體" w:hAnsi="華康細圓體" w:cs="細明體;MingLiU" w:eastAsia="華康細圓體"/>
        </w:rPr>
        <w:t>參</w:t>
      </w:r>
      <w:r>
        <w:rPr>
          <w:rFonts w:ascii="華康細圓體" w:hAnsi="華康細圓體" w:cs="華康細圓體" w:eastAsia="華康細圓體"/>
        </w:rPr>
        <w:t>加聚會，生命繼續得著更新，肢體間也彼此以愛互相扶持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醫治的大能運行在身體有病痛的弟兄姐妹身上，當他們就醫時，給醫生有智慧聰明，讓弟兄姐妹的身體得著益處，並賜下平安在眾人的心裡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膏抹參與榮祥安養院探訪的隊員，膏抹詩歌、短講、見證，並作工在受訪者的心田當中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賜福</w:t>
      </w:r>
      <w:r>
        <w:rPr>
          <w:rFonts w:eastAsia="華康細圓體" w:cs="Times New Roman" w:ascii="Times New Roman" w:hAnsi="Times New Roman"/>
        </w:rPr>
        <w:t>7/9</w:t>
      </w:r>
      <w:r>
        <w:rPr>
          <w:rFonts w:ascii="Times New Roman" w:hAnsi="Times New Roman" w:cs="Times New Roman" w:eastAsia="華康細圓體"/>
        </w:rPr>
        <w:t>天母漢來海港城的聚餐，讓弟兄姐妹帶著歡喜的心快樂用餐。</w:t>
      </w:r>
    </w:p>
    <w:p>
      <w:pPr>
        <w:pStyle w:val="Normal"/>
        <w:widowControl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賜福</w:t>
      </w:r>
      <w:r>
        <w:rPr>
          <w:rFonts w:eastAsia="華康細圓體" w:cs="Times New Roman" w:ascii="Times New Roman" w:hAnsi="Times New Roman"/>
        </w:rPr>
        <w:t>7/16</w:t>
      </w:r>
      <w:r>
        <w:rPr>
          <w:rFonts w:ascii="Times New Roman" w:hAnsi="Times New Roman" w:cs="Times New Roman" w:eastAsia="華康細圓體"/>
        </w:rPr>
        <w:t>劉牧師帶領的等候聚會，眾弟兄姐妹都能被聖靈大大充滿。</w:t>
      </w:r>
    </w:p>
    <w:p>
      <w:pPr>
        <w:pStyle w:val="Normal"/>
        <w:spacing w:lineRule="exact" w:line="400"/>
        <w:ind w:left="482" w:hanging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/>
        <w:ind w:left="482" w:hanging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華康細圓體"/>
          <w:szCs w:val="24"/>
        </w:rPr>
        <w:t>【</w:t>
      </w:r>
      <w:r>
        <w:rPr>
          <w:rFonts w:ascii="華康中黑體" w:hAnsi="華康中黑體" w:cs="Times New Roman" w:eastAsia="華康中黑體"/>
          <w:szCs w:val="24"/>
        </w:rPr>
        <w:t>清露團契</w:t>
      </w:r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本月起，團契聚會改至週日</w:t>
      </w:r>
      <w:r>
        <w:rPr>
          <w:rFonts w:eastAsia="華康細圓體" w:cs="Times New Roman" w:ascii="Times New Roman" w:hAnsi="Times New Roman"/>
          <w:szCs w:val="24"/>
        </w:rPr>
        <w:t>13:30-15:00</w:t>
      </w:r>
      <w:r>
        <w:rPr>
          <w:rFonts w:ascii="Times New Roman" w:hAnsi="Times New Roman" w:cs="Times New Roman" w:eastAsia="華康細圓體"/>
          <w:szCs w:val="24"/>
        </w:rPr>
        <w:t>，求主吸引更多青少年，賜給他們渴慕神的心，願意來參加聚會，跟屬靈同伴一起追求主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日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智慧給輔導，使我們曉得怎樣幫助心靈有需要的青少年，也使有需要的青少年向我們提出需求，並持續來教會接受我們的關心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暑期已開始，求主幫助青少年好好規劃假期，在休閒娛樂、參加活動或外出遊玩之餘，仍有正常且規律的生活作息；也求主賜給他們悔改、剛強、仁愛、謹守的心，能靠主拒絕一切試探。</w:t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自理</w:t>
            </w:r>
          </w:p>
        </w:tc>
      </w:tr>
      <w:tr>
        <w:trPr>
          <w:trHeight w:val="38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19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正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31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</w:t>
      </w:r>
      <w:r>
        <w:rPr>
          <w:rFonts w:ascii="Times New Roman" w:hAnsi="Times New Roman" w:cs="Times New Roman" w:eastAsia="華康細圓體"/>
          <w:color w:val="000000"/>
        </w:rPr>
        <w:t>己</w:t>
      </w:r>
      <w:r>
        <w:rPr>
          <w:rFonts w:ascii="Times New Roman" w:hAnsi="Times New Roman" w:cs="Times New Roman" w:eastAsia="華康細圓體"/>
          <w:color w:val="000000"/>
        </w:rPr>
        <w:t>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華康新特明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4:00Z</dcterms:created>
  <dc:creator>士林錫安堂</dc:creator>
  <dc:description/>
  <cp:keywords/>
  <dc:language>en-US</dc:language>
  <cp:lastModifiedBy>slzion</cp:lastModifiedBy>
  <cp:lastPrinted>2024-12-20T11:32:00Z</cp:lastPrinted>
  <dcterms:modified xsi:type="dcterms:W3CDTF">2025-06-19T07:21:00Z</dcterms:modified>
  <cp:revision>217</cp:revision>
  <dc:subject/>
  <dc:title/>
</cp:coreProperties>
</file>