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</w:t>
      </w:r>
      <w:r>
        <w:rPr>
          <w:rFonts w:cs="Times New Roman" w:ascii="Times New Roman" w:hAnsi="Times New Roman"/>
          <w:color w:val="000000"/>
          <w:sz w:val="56"/>
        </w:rPr>
        <w:t>59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5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9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陳思宇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</w:t>
      </w:r>
      <w:r>
        <w:rPr>
          <w:rFonts w:ascii="Times New Roman" w:hAnsi="Times New Roman" w:cs="Times New Roman" w:eastAsia="華康細圓體"/>
          <w:color w:val="000000"/>
        </w:rPr>
        <w:t>王美傑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Cs w:val="24"/>
          <w:lang w:eastAsia="zh-TW"/>
        </w:rPr>
      </w:pPr>
      <w:r>
        <w:rPr>
          <w:rFonts w:eastAsia="王漢宗中隸書繁" w:cs="Times New Roman" w:ascii="Times New Roman" w:hAnsi="Times New Roman"/>
          <w:color w:val="000000"/>
          <w:szCs w:val="24"/>
          <w:lang w:eastAsia="zh-TW"/>
        </w:rPr>
      </w:r>
    </w:p>
    <w:p>
      <w:pPr>
        <w:pStyle w:val="TextBody"/>
        <w:spacing w:lineRule="exact" w:line="400" w:before="0" w:after="180"/>
        <w:ind w:left="480" w:right="480" w:hanging="0"/>
        <w:rPr>
          <w:rFonts w:ascii="Times New Roman" w:hAnsi="Times New Roman" w:eastAsia="王漢宗中隸書繁"/>
          <w:sz w:val="28"/>
          <w:szCs w:val="28"/>
          <w:lang w:eastAsia="zh-TW"/>
        </w:rPr>
      </w:pPr>
      <w:r>
        <w:rPr>
          <w:rFonts w:ascii="Times New Roman" w:hAnsi="Times New Roman" w:eastAsia="王漢宗中隸書繁"/>
          <w:sz w:val="28"/>
          <w:szCs w:val="28"/>
          <w:lang w:eastAsia="zh-TW"/>
        </w:rPr>
        <w:t>你若想在愛心上有長進，就要用點歸納分析的功夫在人身上，好叫你對人事物有更多的知識與見識，能用神的眼光來看世上的一切，也能用神的愛去愛我們四周的人。</w:t>
      </w:r>
    </w:p>
    <w:p>
      <w:pPr>
        <w:pStyle w:val="TextBody"/>
        <w:spacing w:lineRule="exact" w:line="400" w:before="0" w:after="180"/>
        <w:ind w:left="480" w:right="480" w:hanging="0"/>
        <w:rPr>
          <w:rFonts w:ascii="Times New Roman" w:hAnsi="Times New Roman" w:eastAsia="王漢宗中隸書繁"/>
          <w:sz w:val="28"/>
          <w:szCs w:val="28"/>
          <w:lang w:eastAsia="zh-TW"/>
        </w:rPr>
      </w:pPr>
      <w:r>
        <w:rPr>
          <w:rFonts w:ascii="Times New Roman" w:hAnsi="Times New Roman" w:eastAsia="王漢宗中隸書繁"/>
          <w:sz w:val="28"/>
          <w:szCs w:val="28"/>
          <w:lang w:eastAsia="zh-TW"/>
        </w:rPr>
        <w:t>你要向一個人顯出愛心，無論那是你的朋友、同事、長輩、兒女、配偶，要將這人放在心上。</w:t>
      </w:r>
    </w:p>
    <w:p>
      <w:pPr>
        <w:pStyle w:val="TextBody"/>
        <w:spacing w:lineRule="exact" w:line="400" w:before="0" w:after="180"/>
        <w:ind w:left="480" w:right="480" w:hanging="0"/>
        <w:jc w:val="left"/>
        <w:rPr>
          <w:rFonts w:ascii="Times New Roman" w:hAnsi="Times New Roman" w:eastAsia="王漢宗中隸書繁"/>
          <w:sz w:val="28"/>
          <w:szCs w:val="28"/>
          <w:lang w:eastAsia="zh-TW"/>
        </w:rPr>
      </w:pPr>
      <w:r>
        <w:rPr>
          <w:rFonts w:ascii="Times New Roman" w:hAnsi="Times New Roman" w:eastAsia="王漢宗中隸書繁"/>
          <w:sz w:val="28"/>
          <w:szCs w:val="28"/>
          <w:lang w:eastAsia="zh-TW"/>
        </w:rPr>
        <w:t>愛不是你來決定要做什麼，而是留心對方在怎樣的光景中，需要的是什麼，而滿足對方，叫對方歡暢喜樂。</w:t>
      </w:r>
    </w:p>
    <w:p>
      <w:pPr>
        <w:pStyle w:val="TextBody"/>
        <w:spacing w:lineRule="exact" w:line="400"/>
        <w:ind w:left="480" w:right="480" w:hanging="0"/>
        <w:jc w:val="left"/>
        <w:rPr>
          <w:rFonts w:ascii="Times New Roman" w:hAnsi="Times New Roman" w:eastAsia="王漢宗中隸書繁"/>
          <w:sz w:val="28"/>
          <w:szCs w:val="28"/>
          <w:lang w:eastAsia="zh-TW"/>
        </w:rPr>
      </w:pPr>
      <w:r>
        <w:rPr>
          <w:rFonts w:ascii="Times New Roman" w:hAnsi="Times New Roman" w:eastAsia="王漢宗中隸書繁"/>
          <w:sz w:val="28"/>
          <w:szCs w:val="28"/>
          <w:lang w:eastAsia="zh-TW"/>
        </w:rPr>
        <w:t>有知識和見識的愛心，包括了會注意我們身處的地方，在各種場合裡言行都能合宜。</w:t>
      </w:r>
    </w:p>
    <w:p>
      <w:pPr>
        <w:pStyle w:val="TextBody"/>
        <w:spacing w:lineRule="exact" w:line="400"/>
        <w:ind w:left="480" w:right="480" w:hanging="0"/>
        <w:jc w:val="right"/>
        <w:rPr/>
      </w:pPr>
      <w:r>
        <w:rPr>
          <w:rFonts w:eastAsia="華康細圓體" w:cs="Monotype Corsiva" w:ascii="Monotype Corsiva" w:hAnsi="Monotype Corsiva"/>
          <w:sz w:val="24"/>
          <w:szCs w:val="24"/>
          <w:lang w:eastAsia="zh-TW"/>
        </w:rPr>
        <w:t>──</w:t>
      </w:r>
      <w:r>
        <w:rPr>
          <w:rFonts w:ascii="Monotype Corsiva" w:hAnsi="Monotype Corsiva" w:cs="Monotype Corsiva" w:eastAsia="華康細圓體"/>
          <w:sz w:val="24"/>
          <w:szCs w:val="24"/>
          <w:lang w:eastAsia="zh-TW"/>
        </w:rPr>
        <w:t>《使用你的頭腦》</w:t>
      </w:r>
      <w:r>
        <w:rPr>
          <w:rFonts w:eastAsia="華康細圓體" w:cs="Monotype Corsiva" w:ascii="Monotype Corsiva" w:hAnsi="Monotype Corsiva"/>
          <w:sz w:val="24"/>
          <w:szCs w:val="24"/>
          <w:lang w:eastAsia="zh-TW"/>
        </w:rPr>
        <w:t>by</w:t>
      </w:r>
      <w:r>
        <w:rPr>
          <w:rFonts w:eastAsia="華康細圓體" w:cs="Monotype Corsiva" w:ascii="Monotype Corsiva" w:hAnsi="Monotype Corsiva"/>
          <w:sz w:val="24"/>
          <w:szCs w:val="24"/>
          <w:lang w:eastAsia="zh-TW"/>
        </w:rPr>
        <w:t xml:space="preserve"> </w:t>
      </w:r>
      <w:r>
        <w:rPr>
          <w:rFonts w:ascii="Monotype Corsiva" w:hAnsi="Monotype Corsiva" w:cs="Monotype Corsiva" w:eastAsia="華康細圓體"/>
          <w:sz w:val="24"/>
          <w:szCs w:val="24"/>
          <w:lang w:eastAsia="zh-TW"/>
        </w:rPr>
        <w:t>曹力中牧師</w:t>
      </w:r>
    </w:p>
    <w:p>
      <w:pPr>
        <w:pStyle w:val="TextBody"/>
        <w:spacing w:lineRule="exact" w:line="400"/>
        <w:ind w:left="522" w:right="240" w:hanging="0"/>
        <w:jc w:val="left"/>
        <w:rPr>
          <w:rFonts w:ascii="Times New Roman" w:hAnsi="Times New Roman" w:eastAsia="王漢宗中隸書繁" w:cs="Monotype Corsiva"/>
          <w:sz w:val="24"/>
          <w:szCs w:val="24"/>
          <w:lang w:eastAsia="zh-TW"/>
        </w:rPr>
      </w:pPr>
      <w:r>
        <w:rPr>
          <w:rFonts w:eastAsia="王漢宗中隸書繁" w:cs="Monotype Corsiva" w:ascii="Times New Roman" w:hAnsi="Times New Roman"/>
          <w:sz w:val="24"/>
          <w:szCs w:val="24"/>
          <w:lang w:eastAsia="zh-TW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愛心需要見識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用靈與悟性來禱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/>
          <w:b/>
          <w:sz w:val="40"/>
          <w:szCs w:val="40"/>
        </w:rPr>
      </w:pPr>
      <w:r>
        <w:br w:type="page"/>
      </w:r>
      <w:r>
        <w:rPr>
          <w:rFonts w:ascii="全真古印體" w:hAnsi="全真古印體" w:cs="Times New Roman" w:eastAsia="全真古印體"/>
          <w:b/>
          <w:sz w:val="40"/>
          <w:szCs w:val="40"/>
        </w:rPr>
        <w:t>為愛禱告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劉秀慧牧師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我體會基督耶穌的心腸，切切的想念你們眾人；這是神可以給我作見證的。我所禱告的，就是要你們的愛心在知識和各樣見識上多而又多，使你們能分別是非，作誠實無過的人，直到基督的日子；並靠著耶穌基督結滿了仁義的果子，叫榮耀稱讚歸與神。</w:t>
      </w:r>
      <w:r>
        <w:rPr>
          <w:rFonts w:ascii="Times New Roman" w:hAnsi="Times New Roman" w:cs="Times New Roman" w:eastAsia="華康細圓體"/>
          <w:color w:val="000000"/>
        </w:rPr>
        <w:t>（腓一</w:t>
      </w:r>
      <w:r>
        <w:rPr>
          <w:rFonts w:eastAsia="華康細圓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華康細圓體"/>
          <w:color w:val="000000"/>
        </w:rPr>
        <w:t>～</w:t>
      </w:r>
      <w:r>
        <w:rPr>
          <w:rFonts w:eastAsia="華康細圓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華康細圓體"/>
          <w:color w:val="000000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保羅有耶穌基督的心，他知道耶穌切切地顧念腓立比教會，所以他也切切地想念他們。雖然彼此相隔兩地，無法碰面，保羅就將心中的想念化成禱告。保羅為他們的愛心禱告，求主使他們的愛心在知識（認識、了解、真知道、明白）和見識（分辨、判斷）上多而又多。我們要愛神，就必須更多認識神、了解神，明白神的心意，真知道神的旨意，才能因愛而順服神。同樣地，我們愛一個人，往往對所愛的人的心思和感受會十分敏感。我們如果真認識他（她）、真了解他（她），就不會魯莽、粗心地傷害了他（她），因此愛和知識、認識有關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愛和見識也有關係，見識的希臘字意思是分辨、判斷。愛不是是非不分、濫愛、亂愛，而是要有分辨力、判斷力，才知道如何去愛，所以保羅的禱告是：「</w:t>
      </w:r>
      <w:r>
        <w:rPr>
          <w:rFonts w:ascii="標楷體" w:hAnsi="標楷體" w:cs="標楷體" w:eastAsia="標楷體"/>
          <w:color w:val="000000"/>
        </w:rPr>
        <w:t>使你們能分別是非</w:t>
      </w:r>
      <w:r>
        <w:rPr>
          <w:rFonts w:ascii="Times New Roman" w:hAnsi="Times New Roman" w:cs="Times New Roman" w:eastAsia="華康細圓體"/>
          <w:color w:val="000000"/>
        </w:rPr>
        <w:t>」，「分別是非」這個希臘字是指試驗金屬的真偽。真正的愛並非盲目的，真正的愛必須能鑑別事情的真偽，這樣才能愛得合宜，作誠實無過的人，直到基督的日子。「誠實」的希臘字意思是真品，是真實的、純潔的，這個希臘字可能源自「陽光」和「判斷」這兩個字，形容把東西放在陽光底下接受鑑別，認為合格，沒有瑕疵。基於這個概念，「誠實」是指基督徒的品格，能夠接受任何光線照射的考驗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徒不但要誠實，而且要無過。「無過」的希臘字意思是沒有過失，不使別人跌倒。保羅繼續禱告：「</w:t>
      </w:r>
      <w:r>
        <w:rPr>
          <w:rFonts w:ascii="標楷體" w:hAnsi="標楷體" w:cs="標楷體" w:eastAsia="標楷體"/>
          <w:color w:val="000000"/>
        </w:rPr>
        <w:t>並靠著耶穌基督結滿了仁義的果子，叫榮耀稱讚歸與神。</w:t>
      </w:r>
      <w:r>
        <w:rPr>
          <w:rFonts w:ascii="Times New Roman" w:hAnsi="Times New Roman" w:cs="Times New Roman" w:eastAsia="華康細圓體"/>
          <w:color w:val="000000"/>
        </w:rPr>
        <w:t>」基督徒完全不是靠自己的力量結果子，乃是靠著耶穌基督，像枝子緊緊靠著葡萄樹，與葡萄樹連結；我們與主聯合，住在主裡面，才能結滿仁義的果子、公義的果子、聖靈的九種果子，並且把榮耀和稱讚歸與神，因為是神作成一切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/>
          <w:szCs w:val="24"/>
        </w:rPr>
        <w:t>保羅為</w:t>
      </w:r>
      <w:r>
        <w:rPr>
          <w:rFonts w:ascii="Times New Roman" w:hAnsi="Times New Roman" w:cs="Times New Roman" w:eastAsia="華康細圓體"/>
          <w:color w:val="000000"/>
        </w:rPr>
        <w:t>腓立比聖徒的愛心禱告，也為帖撒羅尼迦聖徒的愛心禱告。他禱告說：「</w:t>
      </w:r>
      <w:r>
        <w:rPr>
          <w:rFonts w:ascii="標楷體" w:hAnsi="標楷體" w:cs="標楷體" w:eastAsia="標楷體"/>
          <w:color w:val="000000"/>
        </w:rPr>
        <w:t>願神我們的父和我們的主耶穌，一直引領我們到你們那裡去。又願主叫你們彼此相愛的心，並愛眾人的心都能增長、充足，如同我們愛你們一樣。</w:t>
      </w:r>
      <w:r>
        <w:rPr>
          <w:rFonts w:ascii="Times New Roman" w:hAnsi="Times New Roman" w:cs="Times New Roman" w:eastAsia="華康細圓體"/>
          <w:color w:val="000000"/>
        </w:rPr>
        <w:t>」帖撒羅尼迦前書三章</w:t>
      </w:r>
      <w:r>
        <w:rPr>
          <w:rFonts w:eastAsia="華康細圓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華康細圓體"/>
          <w:color w:val="000000"/>
        </w:rPr>
        <w:t>節的「增長」，這個希臘字的意思是不斷增長到非常豐富。「充足」的希臘字意思是不斷充滿到滿溢出去、湧流出去。保羅盼望帖撒羅尼迦的聖徒信心完全、愛心滿溢，真實彼此相愛並愛眾人，好使他們當主再來時，在父神面前心裡堅固，成為聖潔，無可責備。保羅教導聖徒預備主再來，就是要在信心上完全，在愛心上增長充足，胸中滿溢著豐盛的愛，成為聖潔無有瑕疵，無可責備，那麼，那日主再來時，主會看著你的臉，微笑著說：「又良善又忠心的僕人，進來享受你主人的快樂吧！」信心和愛心的成長與聖潔息息相關，你若是一張毫無破洞的網，在信心和愛心上沒有破口，成為一個完全的基督徒，才是在聖潔上無可責備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  <w:szCs w:val="24"/>
        </w:rPr>
        <w:t>主來的日子近了，我們要把信和愛當作護心鏡遮胸，繼續為完全之愛禱告。我們期待自己的愛心在知識和見識上多而又多，有周全的判斷，能明辨是非，也能有更深刻的洞見，而且增長充足。我們也要為哥林多前書十三章</w:t>
      </w:r>
      <w:r>
        <w:rPr>
          <w:rFonts w:eastAsia="華康細圓體" w:cs="Times New Roman" w:ascii="Times New Roman" w:hAnsi="Times New Roman"/>
          <w:szCs w:val="24"/>
        </w:rPr>
        <w:t>4~8</w:t>
      </w:r>
      <w:r>
        <w:rPr>
          <w:rFonts w:ascii="Times New Roman" w:hAnsi="Times New Roman" w:eastAsia="華康細圓體"/>
          <w:szCs w:val="24"/>
        </w:rPr>
        <w:t>節</w:t>
      </w:r>
      <w:r>
        <w:rPr>
          <w:rFonts w:eastAsia="華康細圓體"/>
          <w:szCs w:val="24"/>
        </w:rPr>
        <w:t>禱告，求主賜給我們從上頭來的能力，能活出愛之詩章，成為愛的導管，讓神的愛從我們流通出去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寫《效法基督》的金碧士說：「愛是偉大的，又是最美善的，因為唯有愛能使一切重擔變為輕省，使一切艱難轉為容易。</w:t>
      </w:r>
      <w:r>
        <w:rPr>
          <w:rFonts w:ascii="Times New Roman" w:hAnsi="Times New Roman" w:cs="Times New Roman" w:eastAsia="華康細圓體"/>
        </w:rPr>
        <w:t>『</w:t>
      </w:r>
      <w:r>
        <w:rPr>
          <w:rFonts w:eastAsia="華康細圓體"/>
          <w:szCs w:val="24"/>
        </w:rPr>
        <w:t>愛</w:t>
      </w:r>
      <w:r>
        <w:rPr>
          <w:rFonts w:ascii="Times New Roman" w:hAnsi="Times New Roman" w:cs="Times New Roman" w:eastAsia="華康細圓體"/>
        </w:rPr>
        <w:t>』</w:t>
      </w:r>
      <w:r>
        <w:rPr>
          <w:rFonts w:eastAsia="華康細圓體"/>
          <w:szCs w:val="24"/>
        </w:rPr>
        <w:t>能擔重擔卻不受累，使一切苦楚變為甜蜜。耶穌的愛十分尊貴，能推動人不斷地追求完全。愛是渴望向上，不讓下等的事攔阻它。愛，要得自由，遠離世俗的情感，使心眼不致失明。愛不糾纏於短暫的利益，不因障礙而跌倒。天上地上，沒有比愛更甜蜜、更勇敢、更寬廣、更可愛、更豐富、更美好的，因為愛是從神而生。愛使人超越一切受造物而進入安息，因為愛是在神裡面。愛常是不知道界線，愛的熱度超過一切界線。愛是儆醒的，睡著卻不亂，疲乏卻不累透，受綑綁卻不被征服，受驚卻不受挫。愛像烈焰和火把，向上飛升，越過一切。」愛的聲音是靈魂的熱情發出的呼喊，向著神的耳朵說：「你是我所愛的，你全屬我，我全屬你。求你用愛擴大我的心，使我懂得用內心的嘴唇親嚐愛的甜蜜，在愛火裡被融化，在愛的海洋裡盪漾。但願我被愛抓住，活在愛中，繼續不斷地愛你。」</w:t>
      </w:r>
    </w:p>
    <w:p>
      <w:pPr>
        <w:pStyle w:val="Normal"/>
        <w:spacing w:lineRule="exact" w:line="400" w:before="180" w:after="0"/>
        <w:rPr>
          <w:rFonts w:ascii="華康細圓體" w:hAnsi="華康細圓體" w:eastAsia="華康細圓體" w:cs="細明體;MingLiU"/>
          <w:color w:val="000000"/>
          <w:szCs w:val="24"/>
        </w:rPr>
      </w:pPr>
      <w:r>
        <w:rPr>
          <w:rFonts w:eastAsia="華康細圓體" w:cs="細明體;MingLiU" w:ascii="華康細圓體" w:hAnsi="華康細圓體"/>
          <w:color w:val="000000"/>
          <w:szCs w:val="24"/>
        </w:rPr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/>
          <w:b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36"/>
          <w:szCs w:val="40"/>
        </w:rPr>
        <w:t>《使用你的頭腦》第</w:t>
      </w:r>
      <w:r>
        <w:rPr>
          <w:rFonts w:eastAsia="全真古印體" w:cs="Times New Roman" w:ascii="全真古印體" w:hAnsi="全真古印體"/>
          <w:b/>
          <w:sz w:val="36"/>
          <w:szCs w:val="40"/>
        </w:rPr>
        <w:t>12</w:t>
      </w:r>
      <w:r>
        <w:rPr>
          <w:rFonts w:ascii="全真古印體" w:hAnsi="全真古印體" w:cs="Times New Roman" w:eastAsia="全真古印體"/>
          <w:b/>
          <w:sz w:val="36"/>
          <w:szCs w:val="40"/>
        </w:rPr>
        <w:t>章「愛心要有見識」</w:t>
      </w:r>
    </w:p>
    <w:p>
      <w:pPr>
        <w:pStyle w:val="Normal"/>
        <w:spacing w:lineRule="exact" w:line="400" w:before="180" w:after="18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鄭擇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保羅為腓立比教會的禱告，要他們的愛心在知識和各樣見識上多而又多，使他們能分辨是非（或譯：喜愛那美好的事），作誠實無過的人，直到基督的日子。（參腓立比書</w:t>
      </w:r>
      <w:r>
        <w:rPr>
          <w:rFonts w:eastAsia="華康細圓體" w:cs="Times New Roman" w:ascii="Times New Roman" w:hAnsi="Times New Roman"/>
        </w:rPr>
        <w:t>1: 9~11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腓立比教會是保羅在第二次宣教時建立的，保羅在監獄中寫信給腓立比教會，要將他們的信心和眾人對他的餽送，當作神所喜悅的祭物。（參腓立比書</w:t>
      </w:r>
      <w:r>
        <w:rPr>
          <w:rFonts w:eastAsia="華康細圓體" w:cs="Times New Roman" w:ascii="Times New Roman" w:hAnsi="Times New Roman"/>
        </w:rPr>
        <w:t>2:17</w:t>
      </w:r>
      <w:r>
        <w:rPr>
          <w:rFonts w:ascii="Times New Roman" w:hAnsi="Times New Roman" w:cs="Times New Roman" w:eastAsia="華康細圓體"/>
        </w:rPr>
        <w:t>；</w:t>
      </w:r>
      <w:r>
        <w:rPr>
          <w:rFonts w:eastAsia="華康細圓體" w:cs="Times New Roman" w:ascii="Times New Roman" w:hAnsi="Times New Roman"/>
        </w:rPr>
        <w:t>4:15~18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什麼是「見識」呢？意思是：辨別是非的能力。我們看見聖經中拿八的妻子亞比該的智慧和見識，當拿八對大衛以惡報善時，亞比該攔阻了大衛對拿八的報仇行動；先是亞比該送去給大衛和跟隨他的人所需要的食物，自己承擔罪請求大衛的饒恕，要大衛不要理壞人拿八，勸大衛看重神立他作以色列王時，他可以良心無虧；若現在就流人的血，到作王的時候會良心不安。大衛聽了亞比該的話，遂選擇了那美好的事。（參撒母耳記上</w:t>
      </w:r>
      <w:r>
        <w:rPr>
          <w:rFonts w:eastAsia="華康細圓體" w:cs="Times New Roman" w:ascii="Times New Roman" w:hAnsi="Times New Roman"/>
        </w:rPr>
        <w:t>25:3~35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</w:rPr>
      </w:pPr>
      <w:r>
        <w:rPr>
          <w:rFonts w:ascii="Times New Roman" w:hAnsi="Times New Roman" w:cs="Times New Roman" w:eastAsia="華康細圓體"/>
        </w:rPr>
        <w:t>所謂的見識是以神的眼光來看事情，讓我們來思念耶穌與各種不同的人相交；想想耶穌對坐在路旁討飯的視障者巴底買的回應，那時耶穌正要離開耶利哥，耶穌聽見他大聲喊：「大衛的子孫哪，可憐我吧！」就站住，叫過他來，</w:t>
      </w:r>
      <w:r>
        <w:rPr>
          <w:rFonts w:ascii="華康細圓體" w:hAnsi="華康細圓體" w:cs="Times New Roman" w:eastAsia="華康細圓體"/>
        </w:rPr>
        <w:t>問他</w:t>
      </w:r>
      <w:r>
        <w:rPr>
          <w:rFonts w:ascii="華康細圓體" w:hAnsi="華康細圓體" w:cs="細明體;MingLiU" w:eastAsia="華康細圓體"/>
        </w:rPr>
        <w:t>說</w:t>
      </w:r>
      <w:r>
        <w:rPr>
          <w:rFonts w:ascii="華康細圓體" w:hAnsi="華康細圓體" w:cs="華康細圓體" w:eastAsia="華康細圓體"/>
        </w:rPr>
        <w:t>：「要我為你作甚麼？」他回答說：「拉波尼（就是夫子），我要能看見。」</w:t>
      </w:r>
      <w:r>
        <w:rPr>
          <w:rFonts w:ascii="Times New Roman" w:hAnsi="Times New Roman" w:cs="Times New Roman" w:eastAsia="華康細圓體"/>
        </w:rPr>
        <w:t>（參</w:t>
      </w:r>
      <w:r>
        <w:rPr>
          <w:rFonts w:ascii="Times New Roman" w:hAnsi="Times New Roman" w:cs="Times New Roman" w:eastAsia="華康細圓體"/>
        </w:rPr>
        <w:t>馬可福音</w:t>
      </w:r>
      <w:r>
        <w:rPr>
          <w:rFonts w:eastAsia="華康細圓體" w:cs="Times New Roman" w:ascii="Times New Roman" w:hAnsi="Times New Roman"/>
        </w:rPr>
        <w:t>10</w:t>
      </w:r>
      <w:r>
        <w:rPr>
          <w:rFonts w:eastAsia="華康細圓體" w:cs="Times New Roman" w:ascii="Times New Roman" w:hAnsi="Times New Roman"/>
        </w:rPr>
        <w:t>:</w:t>
      </w:r>
      <w:r>
        <w:rPr>
          <w:rFonts w:eastAsia="華康細圓體" w:cs="Times New Roman" w:ascii="Times New Roman" w:hAnsi="Times New Roman"/>
        </w:rPr>
        <w:t>46~52</w:t>
      </w:r>
      <w:r>
        <w:rPr>
          <w:rFonts w:ascii="Times New Roman" w:hAnsi="Times New Roman" w:cs="Times New Roman" w:eastAsia="華康細圓體"/>
        </w:rPr>
        <w:t>）</w:t>
      </w:r>
      <w:r>
        <w:rPr>
          <w:rFonts w:ascii="Times New Roman" w:hAnsi="Times New Roman" w:cs="Times New Roman" w:eastAsia="華康細圓體"/>
        </w:rPr>
        <w:t>主沒有立刻做甚麼幫助他，透過發問，讓</w:t>
      </w:r>
      <w:r>
        <w:rPr>
          <w:rFonts w:ascii="華康細圓體" w:hAnsi="華康細圓體" w:cs="Times New Roman" w:eastAsia="華康細圓體"/>
        </w:rPr>
        <w:t>當事人</w:t>
      </w:r>
      <w:r>
        <w:rPr>
          <w:rFonts w:ascii="華康細圓體" w:hAnsi="華康細圓體" w:cs="細明體;MingLiU" w:eastAsia="華康細圓體"/>
        </w:rPr>
        <w:t>說</w:t>
      </w:r>
      <w:r>
        <w:rPr>
          <w:rFonts w:ascii="華康細圓體" w:hAnsi="華康細圓體" w:cs="華康細圓體" w:eastAsia="華康細圓體"/>
        </w:rPr>
        <w:t>出自己的需要，就</w:t>
      </w:r>
      <w:r>
        <w:rPr>
          <w:rFonts w:ascii="華康細圓體" w:hAnsi="華康細圓體" w:cs="細明體;MingLiU" w:eastAsia="華康細圓體"/>
        </w:rPr>
        <w:t>著</w:t>
      </w:r>
      <w:r>
        <w:rPr>
          <w:rFonts w:ascii="華康細圓體" w:hAnsi="華康細圓體" w:cs="華康細圓體" w:eastAsia="華康細圓體"/>
        </w:rPr>
        <w:t>他對耶穌的信心得救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另一面的教導，是出自曹牧師編寫的馬太福音查經內容，對我是很好的提醒：「有時我們不要過分積極主動，變成好像勉強別人要接受我們的關懷與幫助。」、「我們的關懷，一方面不會太唐突、太急促，造成對方的不愉快；另一方面比較不會做出我們以為好，其實反造成對方的負擔、不方便的事。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我們的家人、同事、朋友，有一個需要找你時，我們將這個人放在心上，可以為他禱告；當關係提升後，對方向你提出疑惑時，我們可以分享自身的經歷來安慰他、鼓勵他；當他遇到困擾、不知所措時，我們陪伴著聽他的遭遇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與人分享時有一些方式，我摘錄曹牧師在講道中用輔導的幾項觀點，諸如：「不要急著插嘴講話」、「不是告訴他應該做甚麼」、「等候一個時機出現，甚至你製造一個時機」、「你在幫助人時不要逆水推舟，而要順水行舟」，可以收藏起來練習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華康細圓體" w:hAnsi="華康細圓體" w:cs="Times New Roman" w:eastAsia="華康細圓體"/>
        </w:rPr>
        <w:t>保羅寫信給腓立比教會</w:t>
      </w:r>
      <w:r>
        <w:rPr>
          <w:rFonts w:ascii="華康細圓體" w:hAnsi="華康細圓體" w:cs="細明體;MingLiU" w:eastAsia="華康細圓體"/>
        </w:rPr>
        <w:t>說</w:t>
      </w:r>
      <w:r>
        <w:rPr>
          <w:rFonts w:ascii="華康細圓體" w:hAnsi="華康細圓體" w:cs="華康細圓體" w:eastAsia="華康細圓體"/>
        </w:rPr>
        <w:t>：「</w:t>
      </w:r>
      <w:r>
        <w:rPr>
          <w:rFonts w:ascii="標楷體" w:hAnsi="標楷體" w:cs="標楷體" w:eastAsia="標楷體"/>
        </w:rPr>
        <w:t>所以，在基督裡若有什麼勸勉，愛心有什麼安慰，聖靈有什麼交通，心中有什麼慈悲憐憫，你們就要意念相同，愛心相同，有一樣的心思，有一樣的意念，使我的喜樂可以滿足。</w:t>
      </w:r>
      <w:r>
        <w:rPr>
          <w:rFonts w:ascii="Times New Roman" w:hAnsi="Times New Roman" w:cs="Times New Roman" w:eastAsia="華康細圓體"/>
        </w:rPr>
        <w:t>」（腓立比書</w:t>
      </w:r>
      <w:r>
        <w:rPr>
          <w:rFonts w:eastAsia="華康細圓體" w:cs="Times New Roman" w:ascii="Times New Roman" w:hAnsi="Times New Roman"/>
        </w:rPr>
        <w:t>2</w:t>
      </w:r>
      <w:r>
        <w:rPr>
          <w:rFonts w:eastAsia="華康細圓體" w:cs="Times New Roman" w:ascii="Times New Roman" w:hAnsi="Times New Roman"/>
        </w:rPr>
        <w:t>:</w:t>
      </w:r>
      <w:r>
        <w:rPr>
          <w:rFonts w:eastAsia="華康細圓體" w:cs="Times New Roman" w:ascii="Times New Roman" w:hAnsi="Times New Roman"/>
        </w:rPr>
        <w:t>1~2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cs="Times New Roman" w:eastAsia="華康細圓體"/>
        </w:rPr>
        <w:t>我們在醫院的探訪，或去探訪會友的家人之前，會先有一段敬拜神、禱告的時間，使我們的心安靜下來，讓神的靈引導我們。在服事中，有人述</w:t>
      </w:r>
      <w:r>
        <w:rPr>
          <w:rFonts w:ascii="華康細圓體" w:hAnsi="華康細圓體" w:cs="細明體;MingLiU" w:eastAsia="華康細圓體"/>
        </w:rPr>
        <w:t>說</w:t>
      </w:r>
      <w:r>
        <w:rPr>
          <w:rFonts w:ascii="華康細圓體" w:hAnsi="華康細圓體" w:cs="華康細圓體" w:eastAsia="華康細圓體"/>
        </w:rPr>
        <w:t>神的話、有人分享經驗來鼓勵對方、或唱一些詩歌會讓對方感到有平安，以及生日卡和小禮物會加強對年長者的看重。「</w:t>
      </w:r>
      <w:r>
        <w:rPr>
          <w:rFonts w:ascii="標楷體" w:hAnsi="標楷體" w:cs="華康細圓體" w:eastAsia="標楷體"/>
        </w:rPr>
        <w:t>因為你們立志行事都是神在你們心裡運行，為要成就祂的美意。</w:t>
      </w:r>
      <w:r>
        <w:rPr>
          <w:rFonts w:ascii="華康細圓體" w:hAnsi="華康細圓體" w:cs="華康細圓體" w:eastAsia="華康細圓體"/>
        </w:rPr>
        <w:t>」（</w:t>
      </w:r>
      <w:r>
        <w:rPr>
          <w:rFonts w:ascii="Times New Roman" w:hAnsi="Times New Roman" w:cs="華康細圓體" w:eastAsia="華康細圓體"/>
        </w:rPr>
        <w:t>腓立</w:t>
      </w:r>
      <w:r>
        <w:rPr>
          <w:rFonts w:ascii="Times New Roman" w:hAnsi="Times New Roman" w:cs="華康細圓體" w:eastAsia="華康細圓體"/>
        </w:rPr>
        <w:t>比書</w:t>
      </w:r>
      <w:r>
        <w:rPr>
          <w:rFonts w:eastAsia="華康細圓體" w:cs="Times New Roman" w:ascii="Times New Roman" w:hAnsi="Times New Roman"/>
        </w:rPr>
        <w:t>2:13</w:t>
      </w:r>
      <w:r>
        <w:rPr>
          <w:rFonts w:ascii="華康細圓體" w:hAnsi="華康細圓體" w:cs="Times New Roman" w:eastAsia="華康細圓體"/>
        </w:rPr>
        <w:t>）一開始我們的心就是祈求聖靈來做工，用自己的辦法會疲累，不如帶著單純喜樂的心，樂觀其成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</w:rPr>
      </w:pPr>
      <w:r>
        <w:rPr>
          <w:rFonts w:ascii="華康細圓體" w:hAnsi="華康細圓體" w:cs="Times New Roman" w:eastAsia="華康細圓體"/>
        </w:rPr>
        <w:t>當與家人、同事、小弟兄、或在職場的人際上，有時因為缺乏敏銳察覺，造成的失誤，或缺乏彼此討論和資源而不夠專業、或因個人先入為主的想法與喜惡來論事、或為要求完好而缺乏包容、或是迴避突如其來的打擾、或對生病的人</w:t>
      </w:r>
      <w:r>
        <w:rPr>
          <w:rFonts w:ascii="華康細圓體" w:hAnsi="華康細圓體" w:cs="細明體;MingLiU" w:eastAsia="華康細圓體"/>
        </w:rPr>
        <w:t>說</w:t>
      </w:r>
      <w:r>
        <w:rPr>
          <w:rFonts w:ascii="華康細圓體" w:hAnsi="華康細圓體" w:cs="華康細圓體" w:eastAsia="華康細圓體"/>
        </w:rPr>
        <w:t>教等等……，且想一想，那有求於耶穌的畫面，祈求心意的更新。</w:t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全真古印體" w:hAnsi="全真古印體" w:eastAsia="全真古印體" w:cs="Times New Roman"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不要自以為聰明的愛</w:t>
      </w:r>
    </w:p>
    <w:p>
      <w:pPr>
        <w:pStyle w:val="Normal"/>
        <w:spacing w:lineRule="exact" w:line="400" w:before="180" w:after="18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焦花花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像馬大一樣的焦慮，我像馬大一樣的生氣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為什麼我那麼忙碌，馬利亞卻沒有來幫我？為什麼我那麼盡心盡力的去伺候大家，而耶穌，你卻說：「馬大！馬大！妳為許多的事思慮煩擾，但是不可少的只有一件；馬利亞已經選擇那上好的福分，是不能奪去的。」這是我最近的心情，這是我最近因工作關係，不斷向神禱告，突然有的心得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是很努力的人，在工作上、人際上，盡心盡力。我也是焦慮的人，擔心新人或周圍的人缺乏，想要不斷滿足及幫助大家。我過往的背景，因為缺乏，所以要很努力工作。那些日子很辛苦，所以當周圍有人跟我一樣，我就會不自禁地想要去補足他們，幫助他們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很多時候，搞得自己好累，等安靜下來，提醒自己，他們背後有神，無論你是不是基督徒，你背後都有神默默保護你、支撐你，我才漸漸放下我的「我想要不斷給予或幫助」的熱心，轉向神，安靜一下。或許別人不像我那麼需要幫忙、或許這階段有他要學習的，就讓他去學習，如果他需要，請他自己主動來請求。當你幫忙完後，對方也不跟你說「謝謝」，心中有莫名的失落。幾次下來，我省思自己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eastAsia="華康細圓體" w:cs="Times New Roman" w:ascii="Times New Roman" w:hAnsi="Times New Roman"/>
          <w:szCs w:val="24"/>
        </w:rPr>
        <w:t>)</w:t>
      </w:r>
      <w:r>
        <w:rPr>
          <w:rFonts w:eastAsia="華康細圓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華康細圓體"/>
          <w:szCs w:val="24"/>
        </w:rPr>
        <w:t>要相信別人的能力：我想別人本來就不需要我幫忙，是我雞婆了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華康細圓體" w:cs="Times New Roman" w:ascii="Times New Roman" w:hAnsi="Times New Roman"/>
          <w:szCs w:val="24"/>
        </w:rPr>
        <w:t>2).</w:t>
      </w:r>
      <w:r>
        <w:rPr>
          <w:rFonts w:ascii="Times New Roman" w:hAnsi="Times New Roman" w:cs="Times New Roman" w:eastAsia="華康細圓體"/>
          <w:szCs w:val="24"/>
        </w:rPr>
        <w:t>等對方開口：有時候主動幫人，對於一些人來說是不尊重對方的能力，是越界了。不要把我的手，插入別人正在努力的事情上，看似是幫忙，這也是另一種想要控制對方，讓對方照我的意思做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就像馬大一樣汲汲營營的，想要趕快把事情完成，或者是想要幫助別人，好讓所有事情圓滿。當中間的人事物，如果不如意的時候，我感覺到非常的疲累，還有不自主地抱怨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現在回頭想想，就如耶穌所說的「馬利亞已經選擇上好的福份」。她先到耶穌跟前，聆聽祂、尋找祂，這是生命中最重要的事情，也是最首要的事情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所以，現在要開始雞婆幫助別人的時候，我會先靜下來問問自己，他真的需要幫忙嗎？或者我會更安靜下來，去尋求裡面的神，要怎麼做才會比較好呢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愛心、熱心都很好，但真的要有智慧，不要無形中介入了別人的學習，也不要自以為聰明的給予，認為那是一種愛。有時候慢一點，沒差那幾秒，安靜下來，聽聽內心的聲音，如何益人又益己，才是雙贏。</w:t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全真古印體" w:hAnsi="全真古印體" w:eastAsia="全真古印體" w:cs="Times New Roman"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喜歡探訪</w:t>
      </w:r>
    </w:p>
    <w:p>
      <w:pPr>
        <w:pStyle w:val="Normal"/>
        <w:spacing w:lineRule="exact" w:line="400" w:before="180" w:after="180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白怡凊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耶和華－我主人亞伯拉罕的神啊，求你施恩給我主人亞伯拉罕，使我今日遇見好機會。</w:t>
      </w:r>
      <w:r>
        <w:rPr>
          <w:rFonts w:ascii="Times New Roman" w:hAnsi="Times New Roman" w:cs="Times New Roman" w:eastAsia="華康細圓體"/>
          <w:szCs w:val="24"/>
        </w:rPr>
        <w:t>」（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>24:12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感謝神在我尚未成為照顧者前，帶領我參與許多醫院、醫院附設安養中心，和長照安養中心的探訪工作，非常寶貴的服事，跟著有經驗的弟兄姐妹們，從他們身上學習如何在不打擾醫護人員工作的前提下，找空隙陪伴受訪者，與他們建立關係，藉著唱詩歌、講信息，把福音帶給他們，對我而言，這個服事最寶貴的地方是：受訪者多是陌生人，是朋友的朋友、朋友的家人，因為不是自己的親人，就可以在心裡把自己跟受訪者的距離拉得比較遠，也在心裡挑戰短時間觀察到對方的需要，並為了對方的好處做出合適的行動來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記得有一次去榮總探訪一位教會朋友的親戚，我和教會姐妹進到病房，表明身份後馬上就被拒絕了，他低頭叫我們離開，跟我們說話的時候，始終也沒有抬起頭來，我們沒有馬上放棄，跟他撒嬌說：「我們唱歌很好聽喔～」，然而他還是沒有接受。我觀察到他胸前有放療的傷，手指也無意識地在平板電腦上滑來滑去，螢幕顯示他剛剛在看股市，我脫口而出：「您買的股票今天有漲嗎？」他立刻抬起頭來說：「沒有！」接著又抱怨了好一會兒。與我同去的姐妹抓住機會，從股市話題切入福音，然後我們關心他胸前的傷，他跟我們說兒女不常來看他，就難過得哭了，然後我們終於有機會為他唱了詩歌。唱完之後，他誇獎我們唱得真的很好聽，臉上明顯地露出了笑容，也接受我們為他禱告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另有一次也是去榮總，探訪一位名歌星的父親，出發前我父親很興奮地跟我說：「我有一本歌本封面是他女兒喔！」我帶著這本由父親提供的秘密武器去到病房，這次我們仍然被婉拒了，然後我連忙拿出秘密武器說：「楊伯伯，我今天要出門時，我父親拿給我這本歌本，您看看封面是誰？」他不情願地看了一眼，發現是自己女兒，然後就高興地接受我們，之後為他唱詩歌、禱告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相信這些神奇時刻，都是上帝為我們預備的，藉著我們留心觀察，祂為我們開路，讓我們在服事祂所愛之人的當下，就得著了祂給我們的獎賞，神的愛藉著我們短暫與受訪者的接觸傳出去。很多次服事的當下和服事完，心裡都是暖暖的，一開始被拒絕，根本算不得什麼，經歷主耶穌說的「</w:t>
      </w:r>
      <w:r>
        <w:rPr>
          <w:rFonts w:ascii="標楷體" w:hAnsi="標楷體" w:cs="標楷體" w:eastAsia="標楷體"/>
          <w:szCs w:val="24"/>
        </w:rPr>
        <w:t>施比受更為有福</w:t>
      </w:r>
      <w:r>
        <w:rPr>
          <w:rFonts w:ascii="Times New Roman" w:hAnsi="Times New Roman" w:cs="Times New Roman" w:eastAsia="華康細圓體"/>
          <w:szCs w:val="24"/>
        </w:rPr>
        <w:t>」是如此真實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當身份從探訪者變成照顧者，一直以來學習的留心觀察、歸納分析的工夫全都用上；但是，哈哈！心裡的距離卻拉不好了，失去主安息的照顧者，所享受的是定罪、挫敗，和失去健康。我問過主：「為什麼安排人在更年期成為照顧者？為什麼在最需要照顧自己的時候，反而要花更多時間照顧別人？」主的答案很像化療藥物，緩慢釋放在我的生活中。有的時候主的恩典戰勝了困境，身心靈都很舒暢，有的時候副作用那麼大，讓我不想要繼續走十字架的道路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一天又一天，我在挫敗中繼續尋求神的供應，讓自己盡可能地浸泡在神的同在中是我新的秘密武器。雖然留心讓身邊的人快樂，仍是我的第一要務，但是我漸漸明白，我所能掌握的是把自己的心安置神手中，順服神的帶領做好份內的事，並把結果交在神的手中，讓自己不成為過度掌控的人，不掌控人的回應，也不掌控事情的結果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主啊！謝謝你，讓我在成為照顧者之前有那麼多探訪的學習，以至於我現在去到醫院熟門熟路，也讓我在好意被拒絕的時候，沒有傷心很久，曉得等待你給的好機會，重新上路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主啊！雖然這回不是短暫地與人接觸，但是</w:t>
      </w:r>
      <w:r>
        <w:rPr>
          <w:rFonts w:eastAsia="華康細圓體" w:cs="Times New Roman" w:ascii="Times New Roman" w:hAnsi="Times New Roman"/>
          <w:szCs w:val="24"/>
        </w:rPr>
        <w:t>One day at a time.</w:t>
      </w:r>
      <w:r>
        <w:rPr>
          <w:rFonts w:ascii="Times New Roman" w:hAnsi="Times New Roman" w:cs="Times New Roman" w:eastAsia="華康細圓體"/>
          <w:szCs w:val="24"/>
        </w:rPr>
        <w:t>每一天都有新鮮的恩典重新開始，把你的愛傳出去，讓身邊的人快樂！</w:t>
      </w:r>
    </w:p>
    <w:p>
      <w:pPr>
        <w:pStyle w:val="Normal"/>
        <w:spacing w:lineRule="exact" w:line="400" w:before="180" w:after="0"/>
        <w:ind w:firstLine="284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eastAsia="王漢宗顏楷體繁" w:cs="Times New Roman" w:ascii="王漢宗顏楷體繁" w:hAnsi="王漢宗顏楷體繁"/>
          <w:sz w:val="40"/>
          <w:szCs w:val="40"/>
        </w:rPr>
      </w:r>
      <w:r>
        <w:br w:type="page"/>
      </w:r>
    </w:p>
    <w:p>
      <w:pPr>
        <w:pStyle w:val="Normal"/>
        <w:spacing w:lineRule="exact" w:line="400" w:before="180" w:after="0"/>
        <w:ind w:firstLine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團契消息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與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　代禱事項</w:t>
      </w:r>
    </w:p>
    <w:p>
      <w:pPr>
        <w:pStyle w:val="085cm1"/>
        <w:spacing w:lineRule="exact" w:line="300" w:before="50" w:after="180"/>
        <w:ind w:hanging="0"/>
        <w:rPr>
          <w:rFonts w:eastAsia="華康中黑體"/>
          <w:lang w:eastAsia="zh-TW"/>
        </w:rPr>
      </w:pPr>
      <w:r>
        <w:rPr>
          <w:rFonts w:eastAsia="華康中黑體"/>
        </w:rPr>
        <w:t>【翠柏團契】</w:t>
      </w:r>
    </w:p>
    <w:p>
      <w:pPr>
        <w:pStyle w:val="Normal"/>
        <w:widowControl/>
        <w:numPr>
          <w:ilvl w:val="0"/>
          <w:numId w:val="3"/>
        </w:numPr>
        <w:spacing w:lineRule="exact" w:line="36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聖靈大大運行在團契的聚會中，膏抹詩歌和查經分享，吸引弟兄姐妹的心繼續竭力追求認識主。</w:t>
      </w:r>
    </w:p>
    <w:p>
      <w:pPr>
        <w:pStyle w:val="Normal"/>
        <w:widowControl/>
        <w:numPr>
          <w:ilvl w:val="0"/>
          <w:numId w:val="3"/>
        </w:numPr>
        <w:spacing w:lineRule="exact" w:line="360" w:before="180" w:after="0"/>
        <w:jc w:val="both"/>
        <w:rPr/>
      </w:pPr>
      <w:r>
        <w:rPr>
          <w:rFonts w:ascii="Times New Roman" w:hAnsi="Times New Roman" w:cs="Times New Roman" w:eastAsia="華康細圓體"/>
        </w:rPr>
        <w:t>求主幫助弟兄姐妹有好的體力與精神來</w:t>
      </w:r>
      <w:r>
        <w:rPr>
          <w:rFonts w:ascii="細明體;MingLiU" w:hAnsi="細明體;MingLiU" w:cs="細明體;MingLiU" w:eastAsia="細明體;MingLiU"/>
        </w:rPr>
        <w:t>参</w:t>
      </w:r>
      <w:r>
        <w:rPr>
          <w:rFonts w:ascii="華康細圓體" w:hAnsi="華康細圓體" w:cs="華康細圓體" w:eastAsia="華康細圓體"/>
        </w:rPr>
        <w:t>加聚會，生命繼續得著更新，肢體間也彼此以愛互相扶持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6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醫治的大能運行在身體有病痛的弟兄姐妹身上，當他們就醫時，給醫生有智慧聰明，讓弟兄姐妹的身體得著益處，並賜下平安在眾人的心裡。</w:t>
      </w:r>
    </w:p>
    <w:p>
      <w:pPr>
        <w:pStyle w:val="Normal"/>
        <w:widowControl/>
        <w:numPr>
          <w:ilvl w:val="0"/>
          <w:numId w:val="3"/>
        </w:numPr>
        <w:spacing w:lineRule="exact" w:line="36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膏抹參與榮祥安養院探訪的隊員，膏抹詩歌、短講、見證，並作工在受訪者的心田當中。</w:t>
      </w:r>
    </w:p>
    <w:p>
      <w:pPr>
        <w:pStyle w:val="Normal"/>
        <w:spacing w:before="360" w:after="0"/>
        <w:jc w:val="center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8"/>
        <w:numPr>
          <w:ilvl w:val="0"/>
          <w:numId w:val="2"/>
        </w:numPr>
        <w:spacing w:before="144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作工在尚未得救的家人身上，賜給他們得救的智慧。</w:t>
      </w:r>
    </w:p>
    <w:p>
      <w:pPr>
        <w:pStyle w:val="Style28"/>
        <w:numPr>
          <w:ilvl w:val="0"/>
          <w:numId w:val="2"/>
        </w:numPr>
        <w:spacing w:before="144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作工在已信主的家人身上，更新他們的靈性，使他們興起為耶穌。</w:t>
      </w:r>
    </w:p>
    <w:p>
      <w:pPr>
        <w:pStyle w:val="Normal"/>
        <w:spacing w:lineRule="exact" w:line="40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【大專團契】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賜福大專聚會，大專生需要聖靈，求主使信仰進入他們的內心，使他們裡面有內心的見證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加增大專同工渴慕的靈，吸引他們快跑跟隨耶穌，穩定參加聚會，忠於神的託付，作神合用的器皿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震動珍寶進入大專團契。要收的莊稼多，收割的人少，求主打發年輕人出去收割莊稼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懇求聖靈的愛火繼續點燃在參與短宣的隊員裡面。</w:t>
      </w:r>
    </w:p>
    <w:p>
      <w:pPr>
        <w:pStyle w:val="Normal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320" w:before="72" w:after="0"/>
        <w:ind w:left="482" w:hanging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華康細圓體"/>
          <w:szCs w:val="24"/>
        </w:rPr>
        <w:t>【</w:t>
      </w:r>
      <w:r>
        <w:rPr>
          <w:rFonts w:ascii="華康中黑體" w:hAnsi="華康中黑體" w:cs="Times New Roman" w:eastAsia="華康中黑體"/>
          <w:szCs w:val="24"/>
        </w:rPr>
        <w:t>清露團契</w:t>
      </w:r>
      <w:r>
        <w:rPr>
          <w:rFonts w:ascii="Times New Roman" w:hAnsi="Times New Roman" w:cs="Times New Roman" w:eastAsia="華康細圓體"/>
          <w:szCs w:val="24"/>
        </w:rPr>
        <w:t>】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吸引今年升國一的新生願意分別時間參加清露的聚會；也求主在更多青少年身上作工，使他們願意把週日下午的時間分別出來，能穩定參加團契的聚會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日下午的團契聚會，願他們的心更多被主的靈充滿、渴慕主的話，並且經歷主的顯現、真實重生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九月開學，求主賜福進入新學校、新班級的青少年，使他們適應良好，能交到良朋益友。也求主保守青少年在各個群體中作鹽、作光、活出信仰，為主作美好的見證。</w:t>
      </w:r>
      <w:r>
        <w:br w:type="page"/>
      </w:r>
    </w:p>
    <w:p>
      <w:pPr>
        <w:pStyle w:val="Normal"/>
        <w:jc w:val="center"/>
        <w:rPr>
          <w:rFonts w:eastAsia="華康細圓體"/>
          <w:szCs w:val="24"/>
        </w:rPr>
      </w:pPr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597"/>
        <w:gridCol w:w="2372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自理</w:t>
            </w:r>
          </w:p>
        </w:tc>
      </w:tr>
      <w:tr>
        <w:trPr>
          <w:trHeight w:val="38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19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社區關懷服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三週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四週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正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31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</w:t>
      </w:r>
      <w:r>
        <w:rPr>
          <w:rFonts w:ascii="Times New Roman" w:hAnsi="Times New Roman" w:cs="Times New Roman" w:eastAsia="華康細圓體"/>
          <w:color w:val="000000"/>
        </w:rPr>
        <w:t>己</w:t>
      </w:r>
      <w:r>
        <w:rPr>
          <w:rFonts w:ascii="Times New Roman" w:hAnsi="Times New Roman" w:cs="Times New Roman" w:eastAsia="華康細圓體"/>
          <w:color w:val="000000"/>
        </w:rPr>
        <w:t>造了我們，我們的心不會有安息，直到它安息在你裡面。（聖奧古斯丁）</w:t>
      </w:r>
    </w:p>
    <w:p>
      <w:pPr>
        <w:pStyle w:val="Normal"/>
        <w:numPr>
          <w:ilvl w:val="0"/>
          <w:numId w:val="4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全真古印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王漢宗顏楷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51"/>
      <w:szCs w:val="51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kern w:val="2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1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3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6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7">
    <w:name w:val="未解析的提及"/>
    <w:qFormat/>
    <w:rPr>
      <w:color w:val="605E5C"/>
      <w:shd w:fill="E1DFDD" w:val="clear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3333"/>
      <w:sz w:val="51"/>
      <w:szCs w:val="51"/>
    </w:rPr>
  </w:style>
  <w:style w:type="character" w:styleId="Nor">
    <w:name w:val="nor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3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40">
    <w:name w:val="style40"/>
    <w:basedOn w:val="Normal"/>
    <w:qFormat/>
    <w:pPr>
      <w:widowControl/>
      <w:spacing w:lineRule="auto" w:line="360" w:before="100" w:after="100"/>
      <w:ind w:left="333" w:right="333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4:00Z</dcterms:created>
  <dc:creator>士林錫安堂</dc:creator>
  <dc:description/>
  <cp:keywords/>
  <dc:language>en-US</dc:language>
  <cp:lastModifiedBy>slzion</cp:lastModifiedBy>
  <cp:lastPrinted>2025-08-25T13:49:00Z</cp:lastPrinted>
  <dcterms:modified xsi:type="dcterms:W3CDTF">2025-08-25T07:09:00Z</dcterms:modified>
  <cp:revision>335</cp:revision>
  <dc:subject/>
  <dc:title/>
</cp:coreProperties>
</file>