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軟正黑體" w:hAnsi="微軟正黑體" w:cs="微軟正黑體"/>
          <w:b/>
          <w:b/>
          <w:sz w:val="36"/>
          <w:szCs w:val="36"/>
        </w:rPr>
      </w:pPr>
      <w:r>
        <w:rPr>
          <w:rFonts w:ascii="微軟正黑體" w:hAnsi="微軟正黑體" w:cs="微軟正黑體"/>
          <w:b/>
          <w:sz w:val="36"/>
          <w:szCs w:val="36"/>
        </w:rPr>
        <w:t>使徒行傳：差往普天下的七靈</w:t>
      </w:r>
    </w:p>
    <w:p>
      <w:pPr>
        <w:pStyle w:val="Style16"/>
        <w:rPr/>
      </w:pPr>
      <w:r>
        <w:rPr/>
        <w:t>士林錫安堂</w:t>
      </w:r>
      <w:r>
        <w:rPr>
          <w:rFonts w:cs="Times New Roman" w:eastAsia="Times New Roman"/>
        </w:rPr>
        <w:t xml:space="preserve"> </w:t>
      </w:r>
      <w:r>
        <w:rPr/>
        <w:t>曹力中牧師</w:t>
      </w:r>
      <w:r>
        <w:rPr/>
        <w:t>20</w:t>
      </w:r>
      <w:r>
        <w:rPr/>
        <w:t>23</w:t>
      </w:r>
    </w:p>
    <w:p>
      <w:pPr>
        <w:sectPr>
          <w:footerReference w:type="default" r:id="rId2"/>
          <w:footerReference w:type="first" r:id="rId3"/>
          <w:type w:val="nextPage"/>
          <w:pgSz w:w="8391" w:h="11906"/>
          <w:pgMar w:left="851" w:right="851" w:gutter="0" w:header="0" w:top="851" w:footer="397" w:bottom="794"/>
          <w:pgNumType w:fmt="decimal"/>
          <w:formProt w:val="false"/>
          <w:titlePg/>
          <w:textDirection w:val="lrTb"/>
          <w:docGrid w:type="lines" w:linePitch="329" w:charSpace="0"/>
        </w:sectPr>
      </w:pPr>
    </w:p>
    <w:p>
      <w:pPr>
        <w:pStyle w:val="Contents1"/>
        <w:tabs>
          <w:tab w:val="clear" w:pos="480"/>
          <w:tab w:val="right" w:pos="6680" w:leader="none"/>
        </w:tabs>
        <w:rPr>
          <w:rFonts w:ascii="Monotype Corsiva" w:hAnsi="Monotype Corsiva" w:cs="Monotype Corsiva"/>
          <w:sz w:val="23"/>
          <w:szCs w:val="23"/>
        </w:rPr>
      </w:pPr>
      <w:r>
        <w:rPr>
          <w:rFonts w:cs="Monotype Corsiva" w:ascii="Monotype Corsiva" w:hAnsi="Monotype Corsiva"/>
          <w:sz w:val="23"/>
          <w:szCs w:val="23"/>
        </w:rPr>
      </w:r>
    </w:p>
    <w:p>
      <w:pPr>
        <w:sectPr>
          <w:type w:val="continuous"/>
          <w:pgSz w:w="8391" w:h="11906"/>
          <w:pgMar w:left="851" w:right="851" w:gutter="0" w:header="0" w:top="851" w:footer="397" w:bottom="794"/>
          <w:formProt w:val="false"/>
          <w:titlePg/>
          <w:textDirection w:val="lrTb"/>
          <w:docGrid w:type="lines" w:linePitch="329" w:charSpace="0"/>
        </w:sectPr>
      </w:pPr>
    </w:p>
    <w:p>
      <w:pPr>
        <w:pStyle w:val="Contents1"/>
        <w:tabs>
          <w:tab w:val="clear" w:pos="480"/>
          <w:tab w:val="right" w:pos="3122" w:leader="dot"/>
        </w:tabs>
        <w:rPr>
          <w:rFonts w:ascii="Aptos" w:hAnsi="Aptos" w:eastAsia="新細明體;PMingLiU" w:cs="Aptos"/>
          <w:lang w:val="en-US" w:eastAsia="en-US"/>
        </w:rPr>
      </w:pPr>
      <w:hyperlink w:anchor="__RefHeading___Toc170897881">
        <w:r>
          <w:rPr>
            <w:rStyle w:val="IndexLink"/>
            <w:color w:val="0000FF"/>
            <w:u w:val="single"/>
            <w:lang w:val="en-US" w:eastAsia="en-US"/>
          </w:rPr>
          <w:t>《</w:t>
        </w:r>
        <w:r>
          <w:rPr>
            <w:rStyle w:val="IndexLink"/>
            <w:color w:val="0000FF"/>
            <w:u w:val="single"/>
            <w:lang w:val="en-US" w:eastAsia="en-US"/>
          </w:rPr>
          <w:t xml:space="preserve">1. </w:t>
        </w:r>
        <w:r>
          <w:rPr>
            <w:rStyle w:val="IndexLink"/>
            <w:color w:val="0000FF"/>
            <w:u w:val="single"/>
            <w:lang w:val="en-US" w:eastAsia="en-US"/>
          </w:rPr>
          <w:t>但不多幾日》</w:t>
        </w:r>
        <w:r>
          <w:rPr>
            <w:rStyle w:val="IndexLink"/>
            <w:rFonts w:eastAsia="Times New Roman"/>
            <w:color w:val="0000FF"/>
            <w:u w:val="single"/>
            <w:lang w:val="en-US" w:eastAsia="en-US"/>
          </w:rPr>
          <w:t xml:space="preserve"> </w:t>
        </w:r>
        <w:r>
          <w:rPr>
            <w:rStyle w:val="IndexLink"/>
            <w:color w:val="0000FF"/>
            <w:u w:val="single"/>
            <w:lang w:val="en-US" w:eastAsia="en-US"/>
          </w:rPr>
          <w:t>2</w:t>
        </w:r>
      </w:hyperlink>
    </w:p>
    <w:p>
      <w:pPr>
        <w:pStyle w:val="Contents1"/>
        <w:tabs>
          <w:tab w:val="clear" w:pos="480"/>
          <w:tab w:val="right" w:pos="3122" w:leader="dot"/>
        </w:tabs>
        <w:rPr>
          <w:rFonts w:ascii="Aptos" w:hAnsi="Aptos" w:eastAsia="新細明體;PMingLiU" w:cs="Aptos"/>
          <w:lang w:val="en-US" w:eastAsia="en-US"/>
        </w:rPr>
      </w:pPr>
      <w:hyperlink w:anchor="__RefHeading___Toc170897882">
        <w:r>
          <w:rPr>
            <w:rStyle w:val="IndexLink"/>
            <w:lang w:val="en-US" w:eastAsia="en-US"/>
          </w:rPr>
          <w:t>《</w:t>
        </w:r>
        <w:r>
          <w:rPr>
            <w:rStyle w:val="IndexLink"/>
            <w:lang w:val="en-US" w:eastAsia="en-US"/>
          </w:rPr>
          <w:t xml:space="preserve">2. </w:t>
        </w:r>
        <w:r>
          <w:rPr>
            <w:rStyle w:val="IndexLink"/>
            <w:lang w:val="en-US" w:eastAsia="en-US"/>
          </w:rPr>
          <w:t>祂還要怎樣來》</w:t>
        </w:r>
        <w:r>
          <w:rPr>
            <w:rStyle w:val="IndexLink"/>
            <w:rFonts w:eastAsia="Times New Roman"/>
            <w:lang w:val="en-US" w:eastAsia="en-US"/>
          </w:rPr>
          <w:t xml:space="preserve"> </w:t>
        </w:r>
        <w:r>
          <w:rPr>
            <w:rStyle w:val="IndexLink"/>
            <w:lang w:val="en-US" w:eastAsia="en-US"/>
          </w:rPr>
          <w:t>6</w:t>
        </w:r>
      </w:hyperlink>
    </w:p>
    <w:p>
      <w:pPr>
        <w:pStyle w:val="Contents1"/>
        <w:tabs>
          <w:tab w:val="clear" w:pos="480"/>
          <w:tab w:val="right" w:pos="3122" w:leader="dot"/>
        </w:tabs>
        <w:rPr>
          <w:rFonts w:ascii="Aptos" w:hAnsi="Aptos" w:eastAsia="新細明體;PMingLiU" w:cs="Aptos"/>
          <w:lang w:val="en-US" w:eastAsia="en-US"/>
        </w:rPr>
      </w:pPr>
      <w:hyperlink w:anchor="__RefHeading___Toc170897883">
        <w:r>
          <w:rPr>
            <w:rStyle w:val="IndexLink"/>
            <w:lang w:val="en-US" w:eastAsia="en-US"/>
          </w:rPr>
          <w:t>《</w:t>
        </w:r>
        <w:r>
          <w:rPr>
            <w:rStyle w:val="IndexLink"/>
            <w:lang w:val="en-US" w:eastAsia="en-US"/>
          </w:rPr>
          <w:t xml:space="preserve">3. </w:t>
        </w:r>
        <w:r>
          <w:rPr>
            <w:rStyle w:val="IndexLink"/>
            <w:lang w:val="en-US" w:eastAsia="en-US"/>
          </w:rPr>
          <w:t>預備領受聖靈》</w:t>
        </w:r>
        <w:r>
          <w:rPr>
            <w:rStyle w:val="IndexLink"/>
            <w:rFonts w:eastAsia="Times New Roman"/>
            <w:lang w:val="en-US" w:eastAsia="en-US"/>
          </w:rPr>
          <w:t xml:space="preserve"> </w:t>
        </w:r>
        <w:r>
          <w:rPr>
            <w:rStyle w:val="IndexLink"/>
            <w:lang w:val="en-US" w:eastAsia="en-US"/>
          </w:rPr>
          <w:t>11</w:t>
        </w:r>
      </w:hyperlink>
    </w:p>
    <w:p>
      <w:pPr>
        <w:pStyle w:val="Contents1"/>
        <w:tabs>
          <w:tab w:val="clear" w:pos="480"/>
          <w:tab w:val="right" w:pos="3122" w:leader="dot"/>
        </w:tabs>
        <w:rPr>
          <w:rFonts w:ascii="Aptos" w:hAnsi="Aptos" w:eastAsia="新細明體;PMingLiU" w:cs="Aptos"/>
          <w:lang w:val="en-US" w:eastAsia="en-US"/>
        </w:rPr>
      </w:pPr>
      <w:hyperlink w:anchor="__RefHeading___Toc170897884">
        <w:r>
          <w:rPr>
            <w:rStyle w:val="IndexLink"/>
            <w:lang w:val="en-US" w:eastAsia="en-US"/>
          </w:rPr>
          <w:t>《</w:t>
        </w:r>
        <w:r>
          <w:rPr>
            <w:rStyle w:val="IndexLink"/>
            <w:lang w:val="en-US" w:eastAsia="en-US"/>
          </w:rPr>
          <w:t xml:space="preserve">4. </w:t>
        </w:r>
        <w:r>
          <w:rPr>
            <w:rStyle w:val="IndexLink"/>
            <w:lang w:val="en-US" w:eastAsia="en-US"/>
          </w:rPr>
          <w:t>使徒缺額補選》</w:t>
        </w:r>
        <w:r>
          <w:rPr>
            <w:rStyle w:val="IndexLink"/>
            <w:rFonts w:eastAsia="Times New Roman"/>
            <w:lang w:val="en-US" w:eastAsia="en-US"/>
          </w:rPr>
          <w:t xml:space="preserve"> </w:t>
        </w:r>
        <w:r>
          <w:rPr>
            <w:rStyle w:val="IndexLink"/>
            <w:lang w:val="en-US" w:eastAsia="en-US"/>
          </w:rPr>
          <w:t>15</w:t>
        </w:r>
      </w:hyperlink>
    </w:p>
    <w:p>
      <w:pPr>
        <w:pStyle w:val="Contents1"/>
        <w:tabs>
          <w:tab w:val="clear" w:pos="480"/>
          <w:tab w:val="right" w:pos="3122" w:leader="dot"/>
        </w:tabs>
        <w:rPr>
          <w:rFonts w:ascii="Aptos" w:hAnsi="Aptos" w:eastAsia="新細明體;PMingLiU" w:cs="Aptos"/>
          <w:lang w:val="en-US" w:eastAsia="en-US"/>
        </w:rPr>
      </w:pPr>
      <w:hyperlink w:anchor="__RefHeading___Toc170897885">
        <w:r>
          <w:rPr>
            <w:rStyle w:val="IndexLink"/>
            <w:lang w:val="en-US" w:eastAsia="en-US"/>
          </w:rPr>
          <w:t>《</w:t>
        </w:r>
        <w:r>
          <w:rPr>
            <w:rStyle w:val="IndexLink"/>
            <w:lang w:val="en-US" w:eastAsia="en-US"/>
          </w:rPr>
          <w:t xml:space="preserve">5. </w:t>
        </w:r>
        <w:r>
          <w:rPr>
            <w:rStyle w:val="IndexLink"/>
            <w:lang w:val="en-US" w:eastAsia="en-US"/>
          </w:rPr>
          <w:t>五旬節到了！》</w:t>
        </w:r>
        <w:r>
          <w:rPr>
            <w:rStyle w:val="IndexLink"/>
            <w:rFonts w:eastAsia="Times New Roman"/>
            <w:lang w:val="en-US" w:eastAsia="en-US"/>
          </w:rPr>
          <w:t xml:space="preserve"> </w:t>
        </w:r>
        <w:r>
          <w:rPr>
            <w:rStyle w:val="IndexLink"/>
            <w:lang w:val="en-US" w:eastAsia="en-US"/>
          </w:rPr>
          <w:t>20</w:t>
        </w:r>
      </w:hyperlink>
    </w:p>
    <w:p>
      <w:pPr>
        <w:pStyle w:val="Contents1"/>
        <w:tabs>
          <w:tab w:val="clear" w:pos="480"/>
          <w:tab w:val="right" w:pos="3122" w:leader="dot"/>
        </w:tabs>
        <w:rPr>
          <w:rFonts w:ascii="Aptos" w:hAnsi="Aptos" w:eastAsia="新細明體;PMingLiU" w:cs="Aptos"/>
          <w:lang w:val="en-US" w:eastAsia="en-US"/>
        </w:rPr>
      </w:pPr>
      <w:hyperlink w:anchor="__RefHeading___Toc170897886">
        <w:r>
          <w:rPr>
            <w:rStyle w:val="IndexLink"/>
            <w:lang w:val="en-US" w:eastAsia="en-US"/>
          </w:rPr>
          <w:t>《</w:t>
        </w:r>
        <w:r>
          <w:rPr>
            <w:rStyle w:val="IndexLink"/>
            <w:lang w:val="en-US" w:eastAsia="en-US"/>
          </w:rPr>
          <w:t xml:space="preserve">6. </w:t>
        </w:r>
        <w:r>
          <w:rPr>
            <w:rStyle w:val="IndexLink"/>
            <w:lang w:val="en-US" w:eastAsia="en-US"/>
          </w:rPr>
          <w:t>新時代新樣式》</w:t>
        </w:r>
        <w:r>
          <w:rPr>
            <w:rStyle w:val="IndexLink"/>
            <w:rFonts w:eastAsia="Times New Roman"/>
            <w:lang w:val="en-US" w:eastAsia="en-US"/>
          </w:rPr>
          <w:t xml:space="preserve"> </w:t>
        </w:r>
        <w:r>
          <w:rPr>
            <w:rStyle w:val="IndexLink"/>
            <w:lang w:val="en-US" w:eastAsia="en-US"/>
          </w:rPr>
          <w:t>25</w:t>
        </w:r>
      </w:hyperlink>
    </w:p>
    <w:p>
      <w:pPr>
        <w:pStyle w:val="Contents1"/>
        <w:tabs>
          <w:tab w:val="clear" w:pos="480"/>
          <w:tab w:val="right" w:pos="3122" w:leader="dot"/>
        </w:tabs>
        <w:rPr>
          <w:rFonts w:ascii="Aptos" w:hAnsi="Aptos" w:eastAsia="新細明體;PMingLiU" w:cs="Aptos"/>
          <w:lang w:val="en-US" w:eastAsia="en-US"/>
        </w:rPr>
      </w:pPr>
      <w:hyperlink w:anchor="__RefHeading___Toc170897887">
        <w:r>
          <w:rPr>
            <w:rStyle w:val="IndexLink"/>
            <w:lang w:val="en-US" w:eastAsia="en-US"/>
          </w:rPr>
          <w:t>《</w:t>
        </w:r>
        <w:r>
          <w:rPr>
            <w:rStyle w:val="IndexLink"/>
            <w:lang w:val="en-US" w:eastAsia="en-US"/>
          </w:rPr>
          <w:t xml:space="preserve">7. </w:t>
        </w:r>
        <w:r>
          <w:rPr>
            <w:rStyle w:val="IndexLink"/>
            <w:lang w:val="en-US" w:eastAsia="en-US"/>
          </w:rPr>
          <w:t>聖靈澆灌》</w:t>
        </w:r>
        <w:r>
          <w:rPr>
            <w:rStyle w:val="IndexLink"/>
            <w:rFonts w:eastAsia="Times New Roman"/>
            <w:lang w:val="en-US" w:eastAsia="en-US"/>
          </w:rPr>
          <w:t xml:space="preserve"> </w:t>
        </w:r>
        <w:r>
          <w:rPr>
            <w:rStyle w:val="IndexLink"/>
            <w:lang w:val="en-US" w:eastAsia="en-US"/>
          </w:rPr>
          <w:t>29</w:t>
        </w:r>
      </w:hyperlink>
    </w:p>
    <w:p>
      <w:pPr>
        <w:pStyle w:val="Contents1"/>
        <w:tabs>
          <w:tab w:val="clear" w:pos="480"/>
          <w:tab w:val="right" w:pos="3122" w:leader="dot"/>
        </w:tabs>
        <w:rPr>
          <w:rFonts w:ascii="Aptos" w:hAnsi="Aptos" w:eastAsia="新細明體;PMingLiU" w:cs="Aptos"/>
          <w:lang w:val="en-US" w:eastAsia="en-US"/>
        </w:rPr>
      </w:pPr>
      <w:hyperlink w:anchor="__RefHeading___Toc170897888">
        <w:r>
          <w:rPr>
            <w:rStyle w:val="IndexLink"/>
            <w:lang w:val="en-US" w:eastAsia="en-US"/>
          </w:rPr>
          <w:t>《</w:t>
        </w:r>
        <w:r>
          <w:rPr>
            <w:rStyle w:val="IndexLink"/>
            <w:lang w:val="en-US" w:eastAsia="en-US"/>
          </w:rPr>
          <w:t xml:space="preserve">8. </w:t>
        </w:r>
        <w:r>
          <w:rPr>
            <w:rStyle w:val="IndexLink"/>
            <w:lang w:val="en-US" w:eastAsia="en-US"/>
          </w:rPr>
          <w:t>復活與升天》</w:t>
        </w:r>
        <w:r>
          <w:rPr>
            <w:rStyle w:val="IndexLink"/>
            <w:rFonts w:eastAsia="Times New Roman"/>
            <w:lang w:val="en-US" w:eastAsia="en-US"/>
          </w:rPr>
          <w:t xml:space="preserve"> </w:t>
        </w:r>
        <w:r>
          <w:rPr>
            <w:rStyle w:val="IndexLink"/>
            <w:lang w:val="en-US" w:eastAsia="en-US"/>
          </w:rPr>
          <w:t>34</w:t>
        </w:r>
      </w:hyperlink>
    </w:p>
    <w:p>
      <w:pPr>
        <w:pStyle w:val="Contents1"/>
        <w:tabs>
          <w:tab w:val="clear" w:pos="480"/>
          <w:tab w:val="right" w:pos="3122" w:leader="dot"/>
        </w:tabs>
        <w:rPr>
          <w:rFonts w:ascii="Aptos" w:hAnsi="Aptos" w:eastAsia="新細明體;PMingLiU" w:cs="Aptos"/>
          <w:lang w:val="en-US" w:eastAsia="en-US"/>
        </w:rPr>
      </w:pPr>
      <w:hyperlink w:anchor="__RefHeading___Toc170897889">
        <w:r>
          <w:rPr>
            <w:rStyle w:val="IndexLink"/>
            <w:lang w:val="en-US" w:eastAsia="en-US"/>
          </w:rPr>
          <w:t>《</w:t>
        </w:r>
        <w:r>
          <w:rPr>
            <w:rStyle w:val="IndexLink"/>
            <w:lang w:val="en-US" w:eastAsia="en-US"/>
          </w:rPr>
          <w:t xml:space="preserve">9. </w:t>
        </w:r>
        <w:r>
          <w:rPr>
            <w:rStyle w:val="IndexLink"/>
            <w:lang w:val="en-US" w:eastAsia="en-US"/>
          </w:rPr>
          <w:t>教會的誕生》</w:t>
        </w:r>
        <w:r>
          <w:rPr>
            <w:rStyle w:val="IndexLink"/>
            <w:rFonts w:eastAsia="Times New Roman"/>
            <w:lang w:val="en-US" w:eastAsia="en-US"/>
          </w:rPr>
          <w:t xml:space="preserve"> </w:t>
        </w:r>
        <w:r>
          <w:rPr>
            <w:rStyle w:val="IndexLink"/>
            <w:lang w:val="en-US" w:eastAsia="en-US"/>
          </w:rPr>
          <w:t>39</w:t>
        </w:r>
      </w:hyperlink>
    </w:p>
    <w:p>
      <w:pPr>
        <w:pStyle w:val="Contents1"/>
        <w:tabs>
          <w:tab w:val="clear" w:pos="480"/>
          <w:tab w:val="right" w:pos="3122" w:leader="dot"/>
        </w:tabs>
        <w:rPr>
          <w:rFonts w:ascii="Aptos" w:hAnsi="Aptos" w:eastAsia="新細明體;PMingLiU" w:cs="Aptos"/>
          <w:lang w:val="en-US" w:eastAsia="en-US"/>
        </w:rPr>
      </w:pPr>
      <w:hyperlink w:anchor="__RefHeading___Toc170897890">
        <w:r>
          <w:rPr>
            <w:rStyle w:val="IndexLink"/>
            <w:lang w:val="en-US" w:eastAsia="en-US"/>
          </w:rPr>
          <w:t>《</w:t>
        </w:r>
        <w:r>
          <w:rPr>
            <w:rStyle w:val="IndexLink"/>
            <w:lang w:val="en-US" w:eastAsia="en-US"/>
          </w:rPr>
          <w:t xml:space="preserve">10. </w:t>
        </w:r>
        <w:r>
          <w:rPr>
            <w:rStyle w:val="IndexLink"/>
            <w:lang w:val="en-US" w:eastAsia="en-US"/>
          </w:rPr>
          <w:t>永生神的教會》</w:t>
        </w:r>
        <w:r>
          <w:rPr>
            <w:rStyle w:val="IndexLink"/>
            <w:rFonts w:eastAsia="Times New Roman"/>
            <w:lang w:val="en-US" w:eastAsia="en-US"/>
          </w:rPr>
          <w:t xml:space="preserve"> </w:t>
        </w:r>
        <w:r>
          <w:rPr>
            <w:rStyle w:val="IndexLink"/>
            <w:lang w:val="en-US" w:eastAsia="en-US"/>
          </w:rPr>
          <w:t>43</w:t>
        </w:r>
      </w:hyperlink>
    </w:p>
    <w:p>
      <w:pPr>
        <w:pStyle w:val="Contents1"/>
        <w:tabs>
          <w:tab w:val="clear" w:pos="480"/>
          <w:tab w:val="right" w:pos="3122" w:leader="dot"/>
        </w:tabs>
        <w:rPr>
          <w:rFonts w:ascii="Aptos" w:hAnsi="Aptos" w:eastAsia="新細明體;PMingLiU" w:cs="Aptos"/>
          <w:lang w:val="en-US" w:eastAsia="en-US"/>
        </w:rPr>
      </w:pPr>
      <w:hyperlink w:anchor="__RefHeading___Toc170897891">
        <w:r>
          <w:rPr>
            <w:rStyle w:val="IndexLink"/>
            <w:lang w:val="en-US" w:eastAsia="en-US"/>
          </w:rPr>
          <w:t>《</w:t>
        </w:r>
        <w:r>
          <w:rPr>
            <w:rStyle w:val="IndexLink"/>
            <w:lang w:val="en-US" w:eastAsia="en-US"/>
          </w:rPr>
          <w:t xml:space="preserve">11. </w:t>
        </w:r>
        <w:r>
          <w:rPr>
            <w:rStyle w:val="IndexLink"/>
            <w:lang w:val="en-US" w:eastAsia="en-US"/>
          </w:rPr>
          <w:t>神蹟帶來復興》</w:t>
        </w:r>
        <w:r>
          <w:rPr>
            <w:rStyle w:val="IndexLink"/>
            <w:rFonts w:eastAsia="Times New Roman"/>
            <w:lang w:val="en-US" w:eastAsia="en-US"/>
          </w:rPr>
          <w:t xml:space="preserve"> </w:t>
        </w:r>
        <w:r>
          <w:rPr>
            <w:rStyle w:val="IndexLink"/>
            <w:lang w:val="en-US" w:eastAsia="en-US"/>
          </w:rPr>
          <w:t>48</w:t>
        </w:r>
      </w:hyperlink>
    </w:p>
    <w:p>
      <w:pPr>
        <w:pStyle w:val="Contents1"/>
        <w:tabs>
          <w:tab w:val="clear" w:pos="480"/>
          <w:tab w:val="right" w:pos="3122" w:leader="dot"/>
        </w:tabs>
        <w:rPr>
          <w:rFonts w:ascii="Aptos" w:hAnsi="Aptos" w:eastAsia="新細明體;PMingLiU" w:cs="Aptos"/>
          <w:lang w:val="en-US" w:eastAsia="en-US"/>
        </w:rPr>
      </w:pPr>
      <w:hyperlink w:anchor="__RefHeading___Toc170897892">
        <w:r>
          <w:rPr>
            <w:rStyle w:val="IndexLink"/>
            <w:lang w:val="en-US" w:eastAsia="en-US"/>
          </w:rPr>
          <w:t>《</w:t>
        </w:r>
        <w:r>
          <w:rPr>
            <w:rStyle w:val="IndexLink"/>
            <w:lang w:val="en-US" w:eastAsia="en-US"/>
          </w:rPr>
          <w:t xml:space="preserve">12. </w:t>
        </w:r>
        <w:r>
          <w:rPr>
            <w:rStyle w:val="IndexLink"/>
            <w:lang w:val="en-US" w:eastAsia="en-US"/>
          </w:rPr>
          <w:t>迫害中同心合意》</w:t>
        </w:r>
        <w:r>
          <w:rPr>
            <w:rStyle w:val="IndexLink"/>
            <w:rFonts w:eastAsia="Times New Roman"/>
            <w:lang w:val="en-US" w:eastAsia="en-US"/>
          </w:rPr>
          <w:t xml:space="preserve"> </w:t>
        </w:r>
        <w:r>
          <w:rPr>
            <w:rStyle w:val="IndexLink"/>
            <w:lang w:val="en-US" w:eastAsia="en-US"/>
          </w:rPr>
          <w:t>52</w:t>
        </w:r>
      </w:hyperlink>
    </w:p>
    <w:p>
      <w:pPr>
        <w:pStyle w:val="Contents1"/>
        <w:tabs>
          <w:tab w:val="clear" w:pos="480"/>
          <w:tab w:val="right" w:pos="3122" w:leader="dot"/>
        </w:tabs>
        <w:rPr>
          <w:rFonts w:ascii="Aptos" w:hAnsi="Aptos" w:eastAsia="新細明體;PMingLiU" w:cs="Aptos"/>
          <w:lang w:val="en-US" w:eastAsia="en-US"/>
        </w:rPr>
      </w:pPr>
      <w:hyperlink w:anchor="__RefHeading___Toc170897893">
        <w:r>
          <w:rPr>
            <w:rStyle w:val="IndexLink"/>
            <w:lang w:val="en-US" w:eastAsia="en-US"/>
          </w:rPr>
          <w:t>《</w:t>
        </w:r>
        <w:r>
          <w:rPr>
            <w:rStyle w:val="IndexLink"/>
            <w:lang w:val="en-US" w:eastAsia="en-US"/>
          </w:rPr>
          <w:t xml:space="preserve">13. </w:t>
        </w:r>
        <w:r>
          <w:rPr>
            <w:rStyle w:val="IndexLink"/>
            <w:lang w:val="en-US" w:eastAsia="en-US"/>
          </w:rPr>
          <w:t>在敬畏中成長》</w:t>
        </w:r>
        <w:r>
          <w:rPr>
            <w:rStyle w:val="IndexLink"/>
            <w:rFonts w:eastAsia="Times New Roman"/>
            <w:lang w:val="en-US" w:eastAsia="en-US"/>
          </w:rPr>
          <w:t xml:space="preserve"> </w:t>
        </w:r>
        <w:r>
          <w:rPr>
            <w:rStyle w:val="IndexLink"/>
            <w:lang w:val="en-US" w:eastAsia="en-US"/>
          </w:rPr>
          <w:t>56</w:t>
        </w:r>
      </w:hyperlink>
    </w:p>
    <w:p>
      <w:pPr>
        <w:pStyle w:val="Contents1"/>
        <w:tabs>
          <w:tab w:val="clear" w:pos="480"/>
          <w:tab w:val="right" w:pos="3122" w:leader="dot"/>
        </w:tabs>
        <w:rPr>
          <w:rFonts w:ascii="Aptos" w:hAnsi="Aptos" w:eastAsia="新細明體;PMingLiU" w:cs="Aptos"/>
          <w:lang w:val="en-US" w:eastAsia="en-US"/>
        </w:rPr>
      </w:pPr>
      <w:hyperlink w:anchor="__RefHeading___Toc170897894">
        <w:r>
          <w:rPr>
            <w:rStyle w:val="IndexLink"/>
            <w:lang w:val="en-US" w:eastAsia="en-US"/>
          </w:rPr>
          <w:t>《</w:t>
        </w:r>
        <w:r>
          <w:rPr>
            <w:rStyle w:val="IndexLink"/>
            <w:lang w:val="en-US" w:eastAsia="en-US"/>
          </w:rPr>
          <w:t xml:space="preserve">14. </w:t>
        </w:r>
        <w:r>
          <w:rPr>
            <w:rStyle w:val="IndexLink"/>
            <w:lang w:val="en-US" w:eastAsia="en-US"/>
          </w:rPr>
          <w:t>選執事》</w:t>
        </w:r>
        <w:r>
          <w:rPr>
            <w:rStyle w:val="IndexLink"/>
            <w:rFonts w:eastAsia="Times New Roman"/>
            <w:lang w:val="en-US" w:eastAsia="en-US"/>
          </w:rPr>
          <w:t xml:space="preserve"> </w:t>
        </w:r>
        <w:r>
          <w:rPr>
            <w:rStyle w:val="IndexLink"/>
            <w:lang w:val="en-US" w:eastAsia="en-US"/>
          </w:rPr>
          <w:t>61</w:t>
        </w:r>
      </w:hyperlink>
    </w:p>
    <w:p>
      <w:pPr>
        <w:pStyle w:val="Contents1"/>
        <w:tabs>
          <w:tab w:val="clear" w:pos="480"/>
          <w:tab w:val="right" w:pos="3122" w:leader="dot"/>
        </w:tabs>
        <w:rPr>
          <w:rFonts w:ascii="Aptos" w:hAnsi="Aptos" w:eastAsia="新細明體;PMingLiU" w:cs="Aptos"/>
          <w:lang w:val="en-US" w:eastAsia="en-US"/>
        </w:rPr>
      </w:pPr>
      <w:hyperlink w:anchor="__RefHeading___Toc170897895">
        <w:r>
          <w:rPr>
            <w:rStyle w:val="IndexLink"/>
            <w:lang w:val="en-US" w:eastAsia="en-US"/>
          </w:rPr>
          <w:t>《</w:t>
        </w:r>
        <w:r>
          <w:rPr>
            <w:rStyle w:val="IndexLink"/>
            <w:lang w:val="en-US" w:eastAsia="en-US"/>
          </w:rPr>
          <w:t xml:space="preserve">15. </w:t>
        </w:r>
        <w:r>
          <w:rPr>
            <w:rStyle w:val="IndexLink"/>
            <w:lang w:val="en-US" w:eastAsia="en-US"/>
          </w:rPr>
          <w:t>司提反》</w:t>
        </w:r>
        <w:r>
          <w:rPr>
            <w:rStyle w:val="IndexLink"/>
            <w:rFonts w:eastAsia="Times New Roman"/>
            <w:lang w:val="en-US" w:eastAsia="en-US"/>
          </w:rPr>
          <w:t xml:space="preserve"> </w:t>
        </w:r>
        <w:r>
          <w:rPr>
            <w:rStyle w:val="IndexLink"/>
            <w:lang w:val="en-US" w:eastAsia="en-US"/>
          </w:rPr>
          <w:t>66</w:t>
        </w:r>
      </w:hyperlink>
    </w:p>
    <w:p>
      <w:pPr>
        <w:pStyle w:val="Contents1"/>
        <w:tabs>
          <w:tab w:val="clear" w:pos="480"/>
          <w:tab w:val="right" w:pos="3122" w:leader="dot"/>
        </w:tabs>
        <w:rPr>
          <w:rFonts w:ascii="Aptos" w:hAnsi="Aptos" w:eastAsia="新細明體;PMingLiU" w:cs="Aptos"/>
          <w:lang w:val="en-US" w:eastAsia="en-US"/>
        </w:rPr>
      </w:pPr>
      <w:hyperlink w:anchor="__RefHeading___Toc170897896">
        <w:r>
          <w:rPr>
            <w:rStyle w:val="IndexLink"/>
            <w:lang w:val="en-US" w:eastAsia="en-US"/>
          </w:rPr>
          <w:t>《</w:t>
        </w:r>
        <w:r>
          <w:rPr>
            <w:rStyle w:val="IndexLink"/>
            <w:lang w:val="en-US" w:eastAsia="en-US"/>
          </w:rPr>
          <w:t xml:space="preserve">16. </w:t>
        </w:r>
        <w:r>
          <w:rPr>
            <w:rStyle w:val="IndexLink"/>
            <w:lang w:val="en-US" w:eastAsia="en-US"/>
          </w:rPr>
          <w:t>和撒瑪利亞》</w:t>
        </w:r>
        <w:r>
          <w:rPr>
            <w:rStyle w:val="IndexLink"/>
            <w:rFonts w:eastAsia="Times New Roman"/>
            <w:lang w:val="en-US" w:eastAsia="en-US"/>
          </w:rPr>
          <w:t xml:space="preserve"> </w:t>
        </w:r>
        <w:r>
          <w:rPr>
            <w:rStyle w:val="IndexLink"/>
            <w:lang w:val="en-US" w:eastAsia="en-US"/>
          </w:rPr>
          <w:t>70</w:t>
        </w:r>
      </w:hyperlink>
    </w:p>
    <w:p>
      <w:pPr>
        <w:pStyle w:val="Contents1"/>
        <w:tabs>
          <w:tab w:val="clear" w:pos="480"/>
          <w:tab w:val="right" w:pos="3122" w:leader="dot"/>
        </w:tabs>
        <w:rPr>
          <w:rFonts w:ascii="Aptos" w:hAnsi="Aptos" w:eastAsia="新細明體;PMingLiU" w:cs="Aptos"/>
          <w:lang w:val="en-US" w:eastAsia="en-US"/>
        </w:rPr>
      </w:pPr>
      <w:hyperlink w:anchor="__RefHeading___Toc170897897">
        <w:r>
          <w:rPr>
            <w:rStyle w:val="IndexLink"/>
            <w:lang w:val="en-US" w:eastAsia="en-US"/>
          </w:rPr>
          <w:t>《</w:t>
        </w:r>
        <w:r>
          <w:rPr>
            <w:rStyle w:val="IndexLink"/>
            <w:lang w:val="en-US" w:eastAsia="en-US"/>
          </w:rPr>
          <w:t xml:space="preserve">17. </w:t>
        </w:r>
        <w:r>
          <w:rPr>
            <w:rStyle w:val="IndexLink"/>
            <w:lang w:val="en-US" w:eastAsia="en-US"/>
          </w:rPr>
          <w:t>掃羅遇見主》</w:t>
        </w:r>
        <w:r>
          <w:rPr>
            <w:rStyle w:val="IndexLink"/>
            <w:rFonts w:eastAsia="Times New Roman"/>
            <w:lang w:val="en-US" w:eastAsia="en-US"/>
          </w:rPr>
          <w:t xml:space="preserve"> </w:t>
        </w:r>
        <w:r>
          <w:rPr>
            <w:rStyle w:val="IndexLink"/>
            <w:lang w:val="en-US" w:eastAsia="en-US"/>
          </w:rPr>
          <w:t>74</w:t>
        </w:r>
      </w:hyperlink>
    </w:p>
    <w:p>
      <w:pPr>
        <w:pStyle w:val="Contents1"/>
        <w:tabs>
          <w:tab w:val="clear" w:pos="480"/>
          <w:tab w:val="right" w:pos="3122" w:leader="dot"/>
        </w:tabs>
        <w:rPr>
          <w:rFonts w:ascii="Aptos" w:hAnsi="Aptos" w:eastAsia="新細明體;PMingLiU" w:cs="Aptos"/>
          <w:lang w:val="en-US" w:eastAsia="en-US"/>
        </w:rPr>
      </w:pPr>
      <w:hyperlink w:anchor="__RefHeading___Toc170897898">
        <w:r>
          <w:rPr>
            <w:rStyle w:val="IndexLink"/>
            <w:lang w:val="en-US" w:eastAsia="en-US"/>
          </w:rPr>
          <w:t>《</w:t>
        </w:r>
        <w:r>
          <w:rPr>
            <w:rStyle w:val="IndexLink"/>
            <w:lang w:val="en-US" w:eastAsia="en-US"/>
          </w:rPr>
          <w:t xml:space="preserve">18. </w:t>
        </w:r>
        <w:r>
          <w:rPr>
            <w:rStyle w:val="IndexLink"/>
            <w:lang w:val="en-US" w:eastAsia="en-US"/>
          </w:rPr>
          <w:t>不要分門別類》</w:t>
        </w:r>
        <w:r>
          <w:rPr>
            <w:rStyle w:val="IndexLink"/>
            <w:rFonts w:eastAsia="Times New Roman"/>
            <w:lang w:val="en-US" w:eastAsia="en-US"/>
          </w:rPr>
          <w:t xml:space="preserve"> </w:t>
        </w:r>
        <w:r>
          <w:rPr>
            <w:rStyle w:val="IndexLink"/>
            <w:lang w:val="en-US" w:eastAsia="en-US"/>
          </w:rPr>
          <w:t>78</w:t>
        </w:r>
      </w:hyperlink>
    </w:p>
    <w:p>
      <w:pPr>
        <w:pStyle w:val="Contents1"/>
        <w:tabs>
          <w:tab w:val="clear" w:pos="480"/>
          <w:tab w:val="right" w:pos="3122" w:leader="dot"/>
        </w:tabs>
        <w:rPr>
          <w:rFonts w:ascii="Aptos" w:hAnsi="Aptos" w:eastAsia="新細明體;PMingLiU" w:cs="Aptos"/>
          <w:lang w:val="en-US" w:eastAsia="en-US"/>
        </w:rPr>
      </w:pPr>
      <w:hyperlink w:anchor="__RefHeading___Toc170897899">
        <w:r>
          <w:rPr>
            <w:rStyle w:val="IndexLink"/>
            <w:lang w:val="en-US" w:eastAsia="en-US"/>
          </w:rPr>
          <w:t>《</w:t>
        </w:r>
        <w:r>
          <w:rPr>
            <w:rStyle w:val="IndexLink"/>
            <w:lang w:val="en-US" w:eastAsia="en-US"/>
          </w:rPr>
          <w:t xml:space="preserve">19. </w:t>
        </w:r>
        <w:r>
          <w:rPr>
            <w:rStyle w:val="IndexLink"/>
            <w:lang w:val="en-US" w:eastAsia="en-US"/>
          </w:rPr>
          <w:t>安提阿教會》</w:t>
        </w:r>
        <w:r>
          <w:rPr>
            <w:rStyle w:val="IndexLink"/>
            <w:rFonts w:eastAsia="Times New Roman"/>
            <w:lang w:val="en-US" w:eastAsia="en-US"/>
          </w:rPr>
          <w:t xml:space="preserve"> </w:t>
        </w:r>
        <w:r>
          <w:rPr>
            <w:rStyle w:val="IndexLink"/>
            <w:lang w:val="en-US" w:eastAsia="en-US"/>
          </w:rPr>
          <w:t>83</w:t>
        </w:r>
      </w:hyperlink>
    </w:p>
    <w:p>
      <w:pPr>
        <w:pStyle w:val="Contents1"/>
        <w:tabs>
          <w:tab w:val="clear" w:pos="480"/>
          <w:tab w:val="right" w:pos="3122" w:leader="dot"/>
        </w:tabs>
        <w:rPr>
          <w:rFonts w:ascii="Aptos" w:hAnsi="Aptos" w:eastAsia="新細明體;PMingLiU" w:cs="Aptos"/>
          <w:lang w:val="en-US" w:eastAsia="en-US"/>
        </w:rPr>
      </w:pPr>
      <w:hyperlink w:anchor="__RefHeading___Toc170897900">
        <w:r>
          <w:rPr>
            <w:rStyle w:val="IndexLink"/>
            <w:lang w:val="en-US" w:eastAsia="en-US"/>
          </w:rPr>
          <w:t>《</w:t>
        </w:r>
        <w:r>
          <w:rPr>
            <w:rStyle w:val="IndexLink"/>
            <w:lang w:val="en-US" w:eastAsia="en-US"/>
          </w:rPr>
          <w:t xml:space="preserve">20. </w:t>
        </w:r>
        <w:r>
          <w:rPr>
            <w:rStyle w:val="IndexLink"/>
            <w:lang w:val="en-US" w:eastAsia="en-US"/>
          </w:rPr>
          <w:t>神的道繼續興旺》</w:t>
        </w:r>
        <w:r>
          <w:rPr>
            <w:rStyle w:val="IndexLink"/>
            <w:rFonts w:eastAsia="Times New Roman"/>
            <w:lang w:val="en-US" w:eastAsia="en-US"/>
          </w:rPr>
          <w:t xml:space="preserve"> </w:t>
        </w:r>
        <w:r>
          <w:rPr>
            <w:rStyle w:val="IndexLink"/>
            <w:lang w:val="en-US" w:eastAsia="en-US"/>
          </w:rPr>
          <w:t>87</w:t>
        </w:r>
      </w:hyperlink>
    </w:p>
    <w:p>
      <w:pPr>
        <w:pStyle w:val="Contents1"/>
        <w:tabs>
          <w:tab w:val="clear" w:pos="480"/>
          <w:tab w:val="right" w:pos="3122" w:leader="dot"/>
        </w:tabs>
        <w:rPr>
          <w:rFonts w:ascii="Aptos" w:hAnsi="Aptos" w:eastAsia="新細明體;PMingLiU" w:cs="Aptos"/>
          <w:lang w:val="en-US" w:eastAsia="en-US"/>
        </w:rPr>
      </w:pPr>
      <w:hyperlink w:anchor="__RefHeading___Toc170897901">
        <w:r>
          <w:rPr>
            <w:rStyle w:val="IndexLink"/>
            <w:lang w:val="en-US" w:eastAsia="en-US"/>
          </w:rPr>
          <w:t>《</w:t>
        </w:r>
        <w:r>
          <w:rPr>
            <w:rStyle w:val="IndexLink"/>
            <w:lang w:val="en-US" w:eastAsia="en-US"/>
          </w:rPr>
          <w:t xml:space="preserve">21. </w:t>
        </w:r>
        <w:r>
          <w:rPr>
            <w:rStyle w:val="IndexLink"/>
            <w:lang w:val="en-US" w:eastAsia="en-US"/>
          </w:rPr>
          <w:t>首航外邦宣教》</w:t>
        </w:r>
        <w:r>
          <w:rPr>
            <w:rStyle w:val="IndexLink"/>
            <w:rFonts w:eastAsia="Times New Roman"/>
            <w:lang w:val="en-US" w:eastAsia="en-US"/>
          </w:rPr>
          <w:t xml:space="preserve"> </w:t>
        </w:r>
        <w:r>
          <w:rPr>
            <w:rStyle w:val="IndexLink"/>
            <w:lang w:val="en-US" w:eastAsia="en-US"/>
          </w:rPr>
          <w:t>91</w:t>
        </w:r>
      </w:hyperlink>
    </w:p>
    <w:p>
      <w:pPr>
        <w:pStyle w:val="Contents1"/>
        <w:tabs>
          <w:tab w:val="clear" w:pos="480"/>
          <w:tab w:val="right" w:pos="3122" w:leader="dot"/>
        </w:tabs>
        <w:rPr>
          <w:rFonts w:ascii="Aptos" w:hAnsi="Aptos" w:eastAsia="新細明體;PMingLiU" w:cs="Aptos"/>
          <w:lang w:val="en-US" w:eastAsia="en-US"/>
        </w:rPr>
      </w:pPr>
      <w:hyperlink w:anchor="__RefHeading___Toc170897902">
        <w:r>
          <w:rPr>
            <w:rStyle w:val="IndexLink"/>
            <w:lang w:val="en-US" w:eastAsia="en-US"/>
          </w:rPr>
          <w:t>《</w:t>
        </w:r>
        <w:r>
          <w:rPr>
            <w:rStyle w:val="IndexLink"/>
            <w:lang w:val="en-US" w:eastAsia="en-US"/>
          </w:rPr>
          <w:t xml:space="preserve">22. </w:t>
        </w:r>
        <w:r>
          <w:rPr>
            <w:rStyle w:val="IndexLink"/>
            <w:lang w:val="en-US" w:eastAsia="en-US"/>
          </w:rPr>
          <w:t>建立加拉太教會》</w:t>
        </w:r>
        <w:r>
          <w:rPr>
            <w:rStyle w:val="IndexLink"/>
            <w:rFonts w:eastAsia="Times New Roman"/>
            <w:lang w:val="en-US" w:eastAsia="en-US"/>
          </w:rPr>
          <w:t xml:space="preserve"> </w:t>
        </w:r>
        <w:r>
          <w:rPr>
            <w:rStyle w:val="IndexLink"/>
            <w:lang w:val="en-US" w:eastAsia="en-US"/>
          </w:rPr>
          <w:t>96</w:t>
        </w:r>
      </w:hyperlink>
    </w:p>
    <w:p>
      <w:pPr>
        <w:pStyle w:val="Contents1"/>
        <w:tabs>
          <w:tab w:val="clear" w:pos="480"/>
          <w:tab w:val="right" w:pos="3122" w:leader="dot"/>
        </w:tabs>
        <w:rPr>
          <w:rFonts w:ascii="Aptos" w:hAnsi="Aptos" w:eastAsia="新細明體;PMingLiU" w:cs="Aptos"/>
          <w:lang w:val="en-US" w:eastAsia="en-US"/>
        </w:rPr>
      </w:pPr>
      <w:hyperlink w:anchor="__RefHeading___Toc170897903">
        <w:r>
          <w:rPr>
            <w:rStyle w:val="IndexLink"/>
            <w:lang w:val="en-US" w:eastAsia="en-US"/>
          </w:rPr>
          <w:t>《</w:t>
        </w:r>
        <w:r>
          <w:rPr>
            <w:rStyle w:val="IndexLink"/>
            <w:lang w:val="en-US" w:eastAsia="en-US"/>
          </w:rPr>
          <w:t xml:space="preserve">23. </w:t>
        </w:r>
        <w:r>
          <w:rPr>
            <w:rStyle w:val="IndexLink"/>
            <w:lang w:val="en-US" w:eastAsia="en-US"/>
          </w:rPr>
          <w:t>最大爭論》</w:t>
        </w:r>
        <w:r>
          <w:rPr>
            <w:rStyle w:val="IndexLink"/>
            <w:rFonts w:eastAsia="Times New Roman"/>
            <w:lang w:val="en-US" w:eastAsia="en-US"/>
          </w:rPr>
          <w:t xml:space="preserve"> </w:t>
        </w:r>
        <w:r>
          <w:rPr>
            <w:rStyle w:val="IndexLink"/>
            <w:lang w:val="en-US" w:eastAsia="en-US"/>
          </w:rPr>
          <w:t>101</w:t>
        </w:r>
      </w:hyperlink>
    </w:p>
    <w:p>
      <w:pPr>
        <w:pStyle w:val="Contents1"/>
        <w:tabs>
          <w:tab w:val="clear" w:pos="480"/>
          <w:tab w:val="right" w:pos="3122" w:leader="dot"/>
        </w:tabs>
        <w:rPr>
          <w:rFonts w:ascii="Aptos" w:hAnsi="Aptos" w:eastAsia="新細明體;PMingLiU" w:cs="Aptos"/>
          <w:lang w:val="en-US" w:eastAsia="en-US"/>
        </w:rPr>
      </w:pPr>
      <w:hyperlink w:anchor="__RefHeading___Toc170897904">
        <w:r>
          <w:rPr>
            <w:rStyle w:val="IndexLink"/>
            <w:lang w:val="en-US" w:eastAsia="en-US"/>
          </w:rPr>
          <w:t>《</w:t>
        </w:r>
        <w:r>
          <w:rPr>
            <w:rStyle w:val="IndexLink"/>
            <w:lang w:val="en-US" w:eastAsia="en-US"/>
          </w:rPr>
          <w:t xml:space="preserve">24. </w:t>
        </w:r>
        <w:r>
          <w:rPr>
            <w:rStyle w:val="IndexLink"/>
            <w:lang w:val="en-US" w:eastAsia="en-US"/>
          </w:rPr>
          <w:t>禁止的原則》</w:t>
        </w:r>
        <w:r>
          <w:rPr>
            <w:rStyle w:val="IndexLink"/>
            <w:rFonts w:eastAsia="Times New Roman"/>
            <w:lang w:val="en-US" w:eastAsia="en-US"/>
          </w:rPr>
          <w:t xml:space="preserve"> </w:t>
        </w:r>
        <w:r>
          <w:rPr>
            <w:rStyle w:val="IndexLink"/>
            <w:lang w:val="en-US" w:eastAsia="en-US"/>
          </w:rPr>
          <w:t>105</w:t>
        </w:r>
      </w:hyperlink>
    </w:p>
    <w:p>
      <w:pPr>
        <w:pStyle w:val="Contents1"/>
        <w:tabs>
          <w:tab w:val="clear" w:pos="480"/>
          <w:tab w:val="right" w:pos="3122" w:leader="dot"/>
        </w:tabs>
        <w:rPr>
          <w:rFonts w:ascii="Aptos" w:hAnsi="Aptos" w:eastAsia="新細明體;PMingLiU" w:cs="Aptos"/>
          <w:lang w:val="en-US" w:eastAsia="en-US"/>
        </w:rPr>
      </w:pPr>
      <w:hyperlink w:anchor="__RefHeading___Toc170897905">
        <w:r>
          <w:rPr>
            <w:rStyle w:val="IndexLink"/>
            <w:lang w:val="en-US" w:eastAsia="en-US"/>
          </w:rPr>
          <w:t>《</w:t>
        </w:r>
        <w:r>
          <w:rPr>
            <w:rStyle w:val="IndexLink"/>
            <w:lang w:val="en-US" w:eastAsia="en-US"/>
          </w:rPr>
          <w:t xml:space="preserve">25. </w:t>
        </w:r>
        <w:r>
          <w:rPr>
            <w:rStyle w:val="IndexLink"/>
            <w:lang w:val="en-US" w:eastAsia="en-US"/>
          </w:rPr>
          <w:t>建立腓立比教會》</w:t>
        </w:r>
        <w:r>
          <w:rPr>
            <w:rStyle w:val="IndexLink"/>
            <w:rFonts w:eastAsia="Times New Roman"/>
            <w:lang w:val="en-US" w:eastAsia="en-US"/>
          </w:rPr>
          <w:t xml:space="preserve"> </w:t>
        </w:r>
        <w:r>
          <w:rPr>
            <w:rStyle w:val="IndexLink"/>
            <w:lang w:val="en-US" w:eastAsia="en-US"/>
          </w:rPr>
          <w:t>110</w:t>
        </w:r>
      </w:hyperlink>
    </w:p>
    <w:p>
      <w:pPr>
        <w:pStyle w:val="Contents1"/>
        <w:tabs>
          <w:tab w:val="clear" w:pos="480"/>
          <w:tab w:val="right" w:pos="3122" w:leader="dot"/>
        </w:tabs>
        <w:rPr>
          <w:rFonts w:ascii="Aptos" w:hAnsi="Aptos" w:eastAsia="新細明體;PMingLiU" w:cs="Aptos"/>
          <w:lang w:val="en-US" w:eastAsia="en-US"/>
        </w:rPr>
      </w:pPr>
      <w:hyperlink w:anchor="__RefHeading___Toc170897906">
        <w:r>
          <w:rPr>
            <w:rStyle w:val="IndexLink"/>
            <w:lang w:val="en-US" w:eastAsia="en-US"/>
          </w:rPr>
          <w:t>《</w:t>
        </w:r>
        <w:r>
          <w:rPr>
            <w:rStyle w:val="IndexLink"/>
            <w:lang w:val="en-US" w:eastAsia="en-US"/>
          </w:rPr>
          <w:t xml:space="preserve">26. </w:t>
        </w:r>
        <w:r>
          <w:rPr>
            <w:rStyle w:val="IndexLink"/>
            <w:lang w:val="en-US" w:eastAsia="en-US"/>
          </w:rPr>
          <w:t>往希臘宣教》</w:t>
        </w:r>
        <w:r>
          <w:rPr>
            <w:rStyle w:val="IndexLink"/>
            <w:rFonts w:eastAsia="Times New Roman"/>
            <w:lang w:val="en-US" w:eastAsia="en-US"/>
          </w:rPr>
          <w:t xml:space="preserve"> </w:t>
        </w:r>
        <w:r>
          <w:rPr>
            <w:rStyle w:val="IndexLink"/>
            <w:lang w:val="en-US" w:eastAsia="en-US"/>
          </w:rPr>
          <w:t>114</w:t>
        </w:r>
      </w:hyperlink>
    </w:p>
    <w:p>
      <w:pPr>
        <w:pStyle w:val="Contents1"/>
        <w:tabs>
          <w:tab w:val="clear" w:pos="480"/>
          <w:tab w:val="right" w:pos="3122" w:leader="dot"/>
        </w:tabs>
        <w:rPr>
          <w:rFonts w:ascii="Aptos" w:hAnsi="Aptos" w:eastAsia="新細明體;PMingLiU" w:cs="Aptos"/>
          <w:lang w:val="en-US" w:eastAsia="en-US"/>
        </w:rPr>
      </w:pPr>
      <w:hyperlink w:anchor="__RefHeading___Toc170897907">
        <w:r>
          <w:rPr>
            <w:rStyle w:val="IndexLink"/>
            <w:lang w:val="en-US" w:eastAsia="en-US"/>
          </w:rPr>
          <w:t>《</w:t>
        </w:r>
        <w:r>
          <w:rPr>
            <w:rStyle w:val="IndexLink"/>
            <w:lang w:val="en-US" w:eastAsia="en-US"/>
          </w:rPr>
          <w:t xml:space="preserve">27. </w:t>
        </w:r>
        <w:r>
          <w:rPr>
            <w:rStyle w:val="IndexLink"/>
            <w:lang w:val="en-US" w:eastAsia="en-US"/>
          </w:rPr>
          <w:t>以弗所與亞西亞》</w:t>
        </w:r>
        <w:r>
          <w:rPr>
            <w:rStyle w:val="IndexLink"/>
            <w:rFonts w:eastAsia="Times New Roman"/>
            <w:lang w:val="en-US" w:eastAsia="en-US"/>
          </w:rPr>
          <w:t xml:space="preserve"> </w:t>
        </w:r>
        <w:r>
          <w:rPr>
            <w:rStyle w:val="IndexLink"/>
            <w:lang w:val="en-US" w:eastAsia="en-US"/>
          </w:rPr>
          <w:t>119</w:t>
        </w:r>
      </w:hyperlink>
    </w:p>
    <w:p>
      <w:pPr>
        <w:pStyle w:val="Contents1"/>
        <w:tabs>
          <w:tab w:val="clear" w:pos="480"/>
          <w:tab w:val="right" w:pos="3122" w:leader="dot"/>
        </w:tabs>
        <w:rPr>
          <w:rFonts w:ascii="Aptos" w:hAnsi="Aptos" w:eastAsia="新細明體;PMingLiU" w:cs="Aptos"/>
          <w:lang w:val="en-US" w:eastAsia="en-US"/>
        </w:rPr>
      </w:pPr>
      <w:hyperlink w:anchor="__RefHeading___Toc170897908">
        <w:r>
          <w:rPr>
            <w:rStyle w:val="IndexLink"/>
            <w:lang w:val="en-US" w:eastAsia="en-US"/>
          </w:rPr>
          <w:t>《</w:t>
        </w:r>
        <w:r>
          <w:rPr>
            <w:rStyle w:val="IndexLink"/>
            <w:lang w:val="en-US" w:eastAsia="en-US"/>
          </w:rPr>
          <w:t xml:space="preserve">28. </w:t>
        </w:r>
        <w:r>
          <w:rPr>
            <w:rStyle w:val="IndexLink"/>
            <w:lang w:val="en-US" w:eastAsia="en-US"/>
          </w:rPr>
          <w:t>結束第三次宣教》</w:t>
        </w:r>
        <w:r>
          <w:rPr>
            <w:rStyle w:val="IndexLink"/>
            <w:rFonts w:eastAsia="Times New Roman"/>
            <w:lang w:val="en-US" w:eastAsia="en-US"/>
          </w:rPr>
          <w:t xml:space="preserve"> </w:t>
        </w:r>
        <w:r>
          <w:rPr>
            <w:rStyle w:val="IndexLink"/>
            <w:lang w:val="en-US" w:eastAsia="en-US"/>
          </w:rPr>
          <w:t>123</w:t>
        </w:r>
      </w:hyperlink>
    </w:p>
    <w:p>
      <w:pPr>
        <w:pStyle w:val="Contents1"/>
        <w:tabs>
          <w:tab w:val="clear" w:pos="480"/>
          <w:tab w:val="right" w:pos="3122" w:leader="dot"/>
        </w:tabs>
        <w:rPr>
          <w:rFonts w:ascii="Aptos" w:hAnsi="Aptos" w:eastAsia="新細明體;PMingLiU" w:cs="Aptos"/>
          <w:lang w:val="en-US" w:eastAsia="en-US"/>
        </w:rPr>
      </w:pPr>
      <w:hyperlink w:anchor="__RefHeading___Toc170897909">
        <w:r>
          <w:rPr>
            <w:rStyle w:val="IndexLink"/>
            <w:lang w:val="en-US" w:eastAsia="en-US"/>
          </w:rPr>
          <w:t>《</w:t>
        </w:r>
        <w:r>
          <w:rPr>
            <w:rStyle w:val="IndexLink"/>
            <w:lang w:val="en-US" w:eastAsia="en-US"/>
          </w:rPr>
          <w:t xml:space="preserve">29. </w:t>
        </w:r>
        <w:r>
          <w:rPr>
            <w:rStyle w:val="IndexLink"/>
            <w:lang w:val="en-US" w:eastAsia="en-US"/>
          </w:rPr>
          <w:t>只要行完我的路程》</w:t>
        </w:r>
        <w:r>
          <w:rPr>
            <w:rStyle w:val="IndexLink"/>
            <w:rFonts w:eastAsia="Times New Roman"/>
            <w:lang w:val="en-US" w:eastAsia="en-US"/>
          </w:rPr>
          <w:t xml:space="preserve"> </w:t>
        </w:r>
        <w:r>
          <w:rPr>
            <w:rStyle w:val="IndexLink"/>
            <w:lang w:val="en-US" w:eastAsia="en-US"/>
          </w:rPr>
          <w:t>128</w:t>
        </w:r>
      </w:hyperlink>
    </w:p>
    <w:p>
      <w:pPr>
        <w:pStyle w:val="Contents1"/>
        <w:tabs>
          <w:tab w:val="clear" w:pos="480"/>
          <w:tab w:val="right" w:pos="3122" w:leader="dot"/>
        </w:tabs>
        <w:rPr>
          <w:rFonts w:ascii="Aptos" w:hAnsi="Aptos" w:eastAsia="新細明體;PMingLiU" w:cs="Aptos"/>
          <w:lang w:val="en-US" w:eastAsia="en-US"/>
        </w:rPr>
      </w:pPr>
      <w:hyperlink w:anchor="__RefHeading___Toc170897910">
        <w:r>
          <w:rPr>
            <w:rStyle w:val="IndexLink"/>
            <w:lang w:val="en-US" w:eastAsia="en-US"/>
          </w:rPr>
          <w:t>《</w:t>
        </w:r>
        <w:r>
          <w:rPr>
            <w:rStyle w:val="IndexLink"/>
            <w:lang w:val="en-US" w:eastAsia="en-US"/>
          </w:rPr>
          <w:t xml:space="preserve">30. </w:t>
        </w:r>
        <w:r>
          <w:rPr>
            <w:rStyle w:val="IndexLink"/>
            <w:lang w:val="en-US" w:eastAsia="en-US"/>
          </w:rPr>
          <w:t>保羅受審被囚》</w:t>
        </w:r>
        <w:r>
          <w:rPr>
            <w:rStyle w:val="IndexLink"/>
            <w:rFonts w:eastAsia="Times New Roman"/>
            <w:lang w:val="en-US" w:eastAsia="en-US"/>
          </w:rPr>
          <w:t xml:space="preserve"> </w:t>
        </w:r>
        <w:r>
          <w:rPr>
            <w:rStyle w:val="IndexLink"/>
            <w:lang w:val="en-US" w:eastAsia="en-US"/>
          </w:rPr>
          <w:t>132</w:t>
        </w:r>
      </w:hyperlink>
    </w:p>
    <w:p>
      <w:pPr>
        <w:pStyle w:val="Contents1"/>
        <w:tabs>
          <w:tab w:val="clear" w:pos="480"/>
          <w:tab w:val="right" w:pos="3122" w:leader="dot"/>
        </w:tabs>
        <w:rPr>
          <w:rFonts w:ascii="Aptos" w:hAnsi="Aptos" w:eastAsia="新細明體;PMingLiU" w:cs="Aptos"/>
          <w:lang w:val="en-US" w:eastAsia="en-US"/>
        </w:rPr>
      </w:pPr>
      <w:hyperlink w:anchor="__RefHeading___Toc170897911">
        <w:r>
          <w:rPr>
            <w:rStyle w:val="IndexLink"/>
            <w:lang w:val="en-US" w:eastAsia="en-US"/>
          </w:rPr>
          <w:t>《</w:t>
        </w:r>
        <w:r>
          <w:rPr>
            <w:rStyle w:val="IndexLink"/>
            <w:lang w:val="en-US" w:eastAsia="en-US"/>
          </w:rPr>
          <w:t xml:space="preserve">31. </w:t>
        </w:r>
        <w:r>
          <w:rPr>
            <w:rStyle w:val="IndexLink"/>
            <w:lang w:val="en-US" w:eastAsia="en-US"/>
          </w:rPr>
          <w:t>受羅馬官府審訊》</w:t>
        </w:r>
        <w:r>
          <w:rPr>
            <w:rStyle w:val="IndexLink"/>
            <w:rFonts w:eastAsia="Times New Roman"/>
            <w:lang w:val="en-US" w:eastAsia="en-US"/>
          </w:rPr>
          <w:t xml:space="preserve"> </w:t>
        </w:r>
        <w:r>
          <w:rPr>
            <w:rStyle w:val="IndexLink"/>
            <w:lang w:val="en-US" w:eastAsia="en-US"/>
          </w:rPr>
          <w:t>136</w:t>
        </w:r>
      </w:hyperlink>
    </w:p>
    <w:p>
      <w:pPr>
        <w:pStyle w:val="Contents1"/>
        <w:tabs>
          <w:tab w:val="clear" w:pos="480"/>
          <w:tab w:val="right" w:pos="3122" w:leader="dot"/>
        </w:tabs>
        <w:rPr>
          <w:rFonts w:ascii="Aptos" w:hAnsi="Aptos" w:eastAsia="新細明體;PMingLiU" w:cs="Aptos"/>
          <w:lang w:val="en-US" w:eastAsia="en-US"/>
        </w:rPr>
      </w:pPr>
      <w:hyperlink w:anchor="__RefHeading___Toc170897912">
        <w:r>
          <w:rPr>
            <w:rStyle w:val="IndexLink"/>
            <w:lang w:val="en-US" w:eastAsia="en-US"/>
          </w:rPr>
          <w:t>《</w:t>
        </w:r>
        <w:r>
          <w:rPr>
            <w:rStyle w:val="IndexLink"/>
            <w:lang w:val="en-US" w:eastAsia="en-US"/>
          </w:rPr>
          <w:t xml:space="preserve">32. </w:t>
        </w:r>
        <w:r>
          <w:rPr>
            <w:rStyle w:val="IndexLink"/>
            <w:lang w:val="en-US" w:eastAsia="en-US"/>
          </w:rPr>
          <w:t>向君王作見證》</w:t>
        </w:r>
        <w:r>
          <w:rPr>
            <w:rStyle w:val="IndexLink"/>
            <w:rFonts w:eastAsia="Times New Roman"/>
            <w:lang w:val="en-US" w:eastAsia="en-US"/>
          </w:rPr>
          <w:t xml:space="preserve"> </w:t>
        </w:r>
        <w:r>
          <w:rPr>
            <w:rStyle w:val="IndexLink"/>
            <w:lang w:val="en-US" w:eastAsia="en-US"/>
          </w:rPr>
          <w:t>140</w:t>
        </w:r>
      </w:hyperlink>
    </w:p>
    <w:p>
      <w:pPr>
        <w:pStyle w:val="Contents1"/>
        <w:tabs>
          <w:tab w:val="clear" w:pos="480"/>
          <w:tab w:val="right" w:pos="3122" w:leader="dot"/>
        </w:tabs>
        <w:rPr>
          <w:rFonts w:ascii="Aptos" w:hAnsi="Aptos" w:eastAsia="新細明體;PMingLiU" w:cs="Aptos"/>
          <w:lang w:val="en-US" w:eastAsia="en-US"/>
        </w:rPr>
      </w:pPr>
      <w:hyperlink w:anchor="__RefHeading___Toc170897913">
        <w:r>
          <w:rPr>
            <w:rStyle w:val="IndexLink"/>
            <w:lang w:val="en-US" w:eastAsia="en-US"/>
          </w:rPr>
          <w:t>《</w:t>
        </w:r>
        <w:r>
          <w:rPr>
            <w:rStyle w:val="IndexLink"/>
            <w:lang w:val="en-US" w:eastAsia="en-US"/>
          </w:rPr>
          <w:t xml:space="preserve">33. </w:t>
        </w:r>
        <w:r>
          <w:rPr>
            <w:rStyle w:val="IndexLink"/>
            <w:lang w:val="en-US" w:eastAsia="en-US"/>
          </w:rPr>
          <w:t>橫越地中海》</w:t>
        </w:r>
        <w:r>
          <w:rPr>
            <w:rStyle w:val="IndexLink"/>
            <w:rFonts w:eastAsia="Times New Roman"/>
            <w:lang w:val="en-US" w:eastAsia="en-US"/>
          </w:rPr>
          <w:t xml:space="preserve"> </w:t>
        </w:r>
        <w:r>
          <w:rPr>
            <w:rStyle w:val="IndexLink"/>
            <w:lang w:val="en-US" w:eastAsia="en-US"/>
          </w:rPr>
          <w:t>145</w:t>
        </w:r>
      </w:hyperlink>
    </w:p>
    <w:p>
      <w:pPr>
        <w:pStyle w:val="Contents1"/>
        <w:tabs>
          <w:tab w:val="clear" w:pos="480"/>
          <w:tab w:val="right" w:pos="3122" w:leader="dot"/>
        </w:tabs>
        <w:rPr>
          <w:lang w:val="en-US" w:eastAsia="en-US"/>
        </w:rPr>
      </w:pPr>
      <w:hyperlink w:anchor="__RefHeading___Toc170897914">
        <w:r>
          <w:rPr>
            <w:rStyle w:val="IndexLink"/>
            <w:lang w:val="en-US" w:eastAsia="en-US"/>
          </w:rPr>
          <w:t>《</w:t>
        </w:r>
        <w:r>
          <w:rPr>
            <w:rStyle w:val="IndexLink"/>
            <w:lang w:val="en-US" w:eastAsia="en-US"/>
          </w:rPr>
          <w:t xml:space="preserve">34. </w:t>
        </w:r>
        <w:r>
          <w:rPr>
            <w:rStyle w:val="IndexLink"/>
            <w:lang w:val="en-US" w:eastAsia="en-US"/>
          </w:rPr>
          <w:t>直到地極》</w:t>
        </w:r>
        <w:r>
          <w:rPr>
            <w:rStyle w:val="IndexLink"/>
            <w:rFonts w:eastAsia="Times New Roman"/>
            <w:lang w:val="en-US" w:eastAsia="en-US"/>
          </w:rPr>
          <w:t xml:space="preserve"> </w:t>
        </w:r>
        <w:r>
          <w:rPr>
            <w:rStyle w:val="IndexLink"/>
            <w:lang w:val="en-US" w:eastAsia="en-US"/>
          </w:rPr>
          <w:t>149</w:t>
        </w:r>
      </w:hyperlink>
    </w:p>
    <w:p>
      <w:pPr>
        <w:sectPr>
          <w:type w:val="continuous"/>
          <w:pgSz w:w="8391" w:h="11906"/>
          <w:pgMar w:left="851" w:right="851" w:gutter="0" w:header="0" w:top="851" w:footer="397" w:bottom="794"/>
          <w:cols w:num="2" w:space="116" w:equalWidth="true" w:sep="false"/>
          <w:formProt w:val="false"/>
          <w:titlePg/>
          <w:textDirection w:val="lrTb"/>
          <w:docGrid w:type="lines" w:linePitch="329" w:charSpace="0"/>
        </w:sectPr>
      </w:pPr>
    </w:p>
    <w:p>
      <w:pPr>
        <w:pStyle w:val="Normal"/>
        <w:rPr>
          <w:lang w:val="en-US" w:eastAsia="en-US"/>
        </w:rPr>
      </w:pPr>
      <w:r>
        <w:rPr>
          <w:lang w:val="en-US" w:eastAsia="en-US"/>
        </w:rPr>
      </w:r>
    </w:p>
    <w:p>
      <w:pPr>
        <w:pStyle w:val="Normal"/>
        <w:rPr/>
      </w:pPr>
      <w:r>
        <w:rPr/>
      </w:r>
    </w:p>
    <w:p>
      <w:pPr>
        <w:sectPr>
          <w:type w:val="continuous"/>
          <w:pgSz w:w="8391" w:h="11906"/>
          <w:pgMar w:left="851" w:right="851" w:gutter="0" w:header="0" w:top="851" w:footer="397" w:bottom="794"/>
          <w:formProt w:val="false"/>
          <w:titlePg/>
          <w:textDirection w:val="lrTb"/>
          <w:docGrid w:type="lines" w:linePitch="329" w:charSpace="0"/>
        </w:sectPr>
      </w:pPr>
    </w:p>
    <w:p>
      <w:pPr>
        <w:pStyle w:val="Contents1"/>
        <w:numPr>
          <w:ilvl w:val="0"/>
          <w:numId w:val="0"/>
        </w:numPr>
        <w:rPr>
          <w:rStyle w:val="InternetLink"/>
          <w:lang w:val="en-US" w:eastAsia="en-US"/>
        </w:rPr>
      </w:pPr>
      <w:r>
        <w:rPr>
          <w:lang w:val="en-US" w:eastAsia="en-US"/>
        </w:rPr>
      </w:r>
    </w:p>
    <w:p>
      <w:pPr>
        <w:sectPr>
          <w:type w:val="continuous"/>
          <w:pgSz w:w="8391" w:h="11906"/>
          <w:pgMar w:left="851" w:right="851" w:gutter="0" w:header="0" w:top="851" w:footer="397" w:bottom="794"/>
          <w:cols w:num="2" w:space="424" w:equalWidth="true" w:sep="false"/>
          <w:formProt w:val="false"/>
          <w:titlePg/>
          <w:textDirection w:val="lrTb"/>
          <w:docGrid w:type="lines" w:linePitch="329" w:charSpace="0"/>
        </w:sectPr>
      </w:pPr>
    </w:p>
    <w:p>
      <w:pPr>
        <w:pStyle w:val="Style15"/>
        <w:spacing w:before="0" w:after="164"/>
        <w:rPr/>
      </w:pPr>
      <w:bookmarkStart w:id="0" w:name="__RefHeading___Toc170897881"/>
      <w:bookmarkEnd w:id="0"/>
      <w:r>
        <w:rPr/>
        <w:t>《</w:t>
      </w:r>
      <w:r>
        <w:rPr/>
        <w:t xml:space="preserve">1. </w:t>
      </w:r>
      <w:r>
        <w:rPr/>
        <w:t>但不多幾日</w:t>
      </w:r>
      <w:r>
        <w:rPr/>
        <w:t>》</w:t>
      </w:r>
    </w:p>
    <w:p>
      <w:pPr>
        <w:pStyle w:val="123"/>
        <w:ind w:left="283" w:hanging="283"/>
        <w:rPr/>
      </w:pPr>
      <w:r>
        <w:rPr/>
        <w:t>一．神的七靈（啟</w:t>
      </w:r>
      <w:r>
        <w:rPr/>
        <w:t>5:1~6</w:t>
      </w:r>
      <w:r>
        <w:rPr/>
        <w:t>）</w:t>
      </w:r>
    </w:p>
    <w:p>
      <w:pPr>
        <w:pStyle w:val="123"/>
        <w:ind w:left="283" w:hanging="283"/>
        <w:rPr/>
      </w:pPr>
      <w:r>
        <w:rPr/>
        <w:t>1.</w:t>
        <w:tab/>
      </w:r>
      <w:r>
        <w:rPr/>
        <w:t>我們相信這段話是在說到，神的兒子耶穌基督十字架的救恩，在神所造的世界上以及人類歷史上，並在神正在建造的神國裡，扮演了何等的角色。</w:t>
      </w:r>
    </w:p>
    <w:p>
      <w:pPr>
        <w:pStyle w:val="123"/>
        <w:ind w:left="283" w:hanging="283"/>
        <w:rPr/>
      </w:pPr>
      <w:r>
        <w:rPr/>
        <w:t>2.</w:t>
        <w:tab/>
      </w:r>
      <w:r>
        <w:rPr/>
        <w:t>這之前彷彿神的旨意被關著、被封住，無法施行在地上。那是因為神定意將祂的旨意，行在祂所造的人身上，他們卻轉向撒但，向他屈服，因而使撒但的手得以伸進他們生命中，也就進了世界，使神旨意無法成全。</w:t>
      </w:r>
    </w:p>
    <w:p>
      <w:pPr>
        <w:pStyle w:val="123"/>
        <w:ind w:left="283" w:hanging="283"/>
        <w:rPr/>
      </w:pPr>
      <w:r>
        <w:rPr/>
        <w:t>3.</w:t>
        <w:tab/>
      </w:r>
      <w:r>
        <w:rPr/>
        <w:t>而神的兒子來取了人的肉身與人性，又代表了全人類墮落並被玷污了的身體與人性，釘在十字架上，使罪身滅絕，使人得救贖並與神和好；而且基督親自下到陰間，並取走了死亡和陰間的鑰匙！這是人類的歷史、人類的時代中最偉大的事件，也是每個人可以有的最偉大經歷，從囚禁得著釋放。</w:t>
      </w:r>
    </w:p>
    <w:p>
      <w:pPr>
        <w:pStyle w:val="123"/>
        <w:ind w:left="283" w:hanging="283"/>
        <w:rPr/>
      </w:pPr>
      <w:r>
        <w:rPr/>
        <w:t>4.</w:t>
        <w:tab/>
      </w:r>
      <w:r>
        <w:rPr/>
        <w:t>就這樣，那道封住神寶庫、帶著千古咒詛的鎖被打開了，封嚴了的印被揭開了，神的旨意得以通行在世上。這個偉大的救贖故事，神以四重方式著人寫成四本福音書；而成全救贖、鎖開印揭之後發生的故事，則寫成使徒行傳。</w:t>
      </w:r>
    </w:p>
    <w:p>
      <w:pPr>
        <w:pStyle w:val="123"/>
        <w:ind w:left="283" w:hanging="283"/>
        <w:rPr/>
      </w:pPr>
      <w:r>
        <w:rPr/>
        <w:t>5.</w:t>
        <w:tab/>
      </w:r>
      <w:r>
        <w:rPr/>
        <w:t>四本福音書結束在基督釘十字架、受難、被埋葬，第三天從死裡復活；其中路加福音的作者，保羅的同工路加，被神託付寫了下卷，來記述復活的基督如何升天，擄掠了仇敵，得著天上地下一切權柄，然後將聖靈澆灌下來。</w:t>
      </w:r>
    </w:p>
    <w:p>
      <w:pPr>
        <w:pStyle w:val="123"/>
        <w:ind w:left="283" w:hanging="283"/>
        <w:rPr/>
      </w:pPr>
      <w:r>
        <w:rPr/>
        <w:t>6.</w:t>
        <w:tab/>
      </w:r>
      <w:r>
        <w:rPr/>
        <w:t>基督在聖靈裡藉著使徒們的行傳（行動作為</w:t>
      </w:r>
      <w:r>
        <w:rPr/>
        <w:t>Acts</w:t>
      </w:r>
      <w:r>
        <w:rPr/>
        <w:t>），將啟</w:t>
      </w:r>
      <w:r>
        <w:rPr/>
        <w:t>5:6</w:t>
      </w:r>
      <w:r>
        <w:rPr/>
        <w:t>用簡潔的話，所提到救贖成全之後，神的旨意如何通行在地上，表達出來。</w:t>
      </w:r>
    </w:p>
    <w:p>
      <w:pPr>
        <w:pStyle w:val="123"/>
        <w:ind w:left="283" w:hanging="283"/>
        <w:rPr/>
      </w:pPr>
      <w:r>
        <w:rPr/>
        <w:t>7.</w:t>
        <w:tab/>
      </w:r>
      <w:r>
        <w:rPr/>
        <w:t>「我又看見寶座與四活物並長老之中，有羔羊站立，像是被殺過的，有七角七眼，就是神的七靈，奉差遣往普天下去的。」</w:t>
      </w:r>
    </w:p>
    <w:p>
      <w:pPr>
        <w:pStyle w:val="123"/>
        <w:ind w:left="283" w:hanging="283"/>
        <w:rPr/>
      </w:pPr>
      <w:r>
        <w:rPr/>
        <w:t>8.</w:t>
        <w:tab/>
      </w:r>
      <w:r>
        <w:rPr/>
        <w:t>這是今年我給大家的經文，我們也將用一段日子來講述這卷《使徒行傳》，或被稱為《聖靈行傳》。</w:t>
      </w:r>
    </w:p>
    <w:p>
      <w:pPr>
        <w:pStyle w:val="123"/>
        <w:ind w:left="283" w:hanging="283"/>
        <w:rPr/>
      </w:pPr>
      <w:r>
        <w:rPr/>
      </w:r>
    </w:p>
    <w:p>
      <w:pPr>
        <w:pStyle w:val="123"/>
        <w:ind w:left="283" w:hanging="283"/>
        <w:rPr/>
      </w:pPr>
      <w:r>
        <w:rPr/>
        <w:t>二．路加與使徒行傳（徒</w:t>
      </w:r>
      <w:r>
        <w:rPr/>
        <w:t>1:1~5</w:t>
      </w:r>
      <w:r>
        <w:rPr/>
        <w:t>）</w:t>
      </w:r>
    </w:p>
    <w:p>
      <w:pPr>
        <w:pStyle w:val="123"/>
        <w:ind w:left="283" w:hanging="283"/>
        <w:rPr/>
      </w:pPr>
      <w:r>
        <w:rPr/>
        <w:t>1.</w:t>
        <w:tab/>
      </w:r>
      <w:r>
        <w:rPr/>
        <w:t>使徒行傳的作者路加是個醫生，用今天的話說是一位帶職事奉者。我們不知道他是怎麼信主的，但他自己記述著，在保羅看見馬其頓人異象的特羅亞（</w:t>
      </w:r>
      <w:r>
        <w:rPr/>
        <w:t>Troas</w:t>
      </w:r>
      <w:r>
        <w:rPr/>
        <w:t>，荷馬史詩中的特洛伊</w:t>
      </w:r>
      <w:r>
        <w:rPr/>
        <w:t>Troy</w:t>
      </w:r>
      <w:r>
        <w:rPr/>
        <w:t>在其北邊附近），他加入保羅的宣教團隊，後來留在馬其頓服事，幾年後保羅結束第三次宣教旅程，再經過馬其頓時，路加歸了隊。</w:t>
      </w:r>
    </w:p>
    <w:p>
      <w:pPr>
        <w:pStyle w:val="123"/>
        <w:ind w:left="283" w:hanging="283"/>
        <w:rPr/>
      </w:pPr>
      <w:r>
        <w:rPr/>
        <w:t>2.</w:t>
        <w:tab/>
      </w:r>
      <w:r>
        <w:rPr/>
        <w:t>他隨保羅回到耶路撒冷，保羅被囚在該撒利亞二年期間，他都留在當地；可能就在這期間，他採訪一些人、蒐集資料，成為寫路加福音以及使徒行傳前十來章的內容（行傳後面十來章多半是他親自經歷的）。保羅被解往羅馬，路加跟著去，保羅在羅馬又被囚禁了二年，路加也陪伴在旁。使徒行傳就寫到這時。</w:t>
      </w:r>
    </w:p>
    <w:p>
      <w:pPr>
        <w:pStyle w:val="123"/>
        <w:ind w:left="283" w:hanging="283"/>
        <w:rPr/>
      </w:pPr>
      <w:r>
        <w:rPr/>
        <w:t>3.</w:t>
        <w:tab/>
      </w:r>
      <w:r>
        <w:rPr/>
        <w:t>保羅被囚於羅馬期間寫的幾封書信，被稱為「監獄書信</w:t>
      </w:r>
      <w:r>
        <w:rPr/>
        <w:t>Captivity Epistles</w:t>
      </w:r>
      <w:r>
        <w:rPr/>
        <w:t>」，裡頭提到路加在他身旁。後來保羅可能短期獲釋，旋即再次被囚，至終遭斬首殉道；他最後的書信提到路加仍守在他身旁：「獨有路加在我這裡。」（提後</w:t>
      </w:r>
      <w:r>
        <w:rPr/>
        <w:t>4:11</w:t>
      </w:r>
      <w:r>
        <w:rPr/>
        <w:t>）</w:t>
      </w:r>
    </w:p>
    <w:p>
      <w:pPr>
        <w:pStyle w:val="123"/>
        <w:ind w:left="283" w:hanging="283"/>
        <w:rPr/>
      </w:pPr>
      <w:r>
        <w:rPr/>
        <w:t>4.</w:t>
        <w:tab/>
      </w:r>
      <w:r>
        <w:rPr/>
        <w:t>我們不知道路加是在何時寫了使徒行傳，應該是在保羅被囚於羅馬之後；我們也不知道提阿非羅是何方人物，作什麼官，或許是路加在羅馬所認識有權勢地位的人。保羅與路加的身份背景，可能都使他們容易認識上層社會的人士。</w:t>
      </w:r>
    </w:p>
    <w:p>
      <w:pPr>
        <w:pStyle w:val="123"/>
        <w:ind w:left="283" w:hanging="283"/>
        <w:rPr/>
      </w:pPr>
      <w:r>
        <w:rPr/>
        <w:t>5.</w:t>
        <w:tab/>
      </w:r>
      <w:r>
        <w:rPr/>
        <w:t>路加曾有系統地，將耶穌基督道成肉身時的故事，寫給提阿非羅；現在又寫了下集，將基督成全救贖之後，聖靈如何降臨，教會如何建立，並將福音傳至萬邦的故事，寫成使徒行傳。</w:t>
      </w:r>
    </w:p>
    <w:p>
      <w:pPr>
        <w:pStyle w:val="123"/>
        <w:ind w:left="283" w:hanging="283"/>
        <w:rPr/>
      </w:pPr>
      <w:r>
        <w:rPr/>
        <w:t>6.</w:t>
        <w:tab/>
      </w:r>
      <w:r>
        <w:rPr/>
        <w:t>他寫給提阿非羅的信，也流傳在教會裡，直至今日；不知是他留了副本，還是後來提阿非羅信了主，將他曾收到的寶貴文獻捐出來，分享給神的兒女，成為教會偉大的產業。</w:t>
      </w:r>
    </w:p>
    <w:p>
      <w:pPr>
        <w:pStyle w:val="123"/>
        <w:ind w:left="283" w:hanging="283"/>
        <w:rPr/>
      </w:pPr>
      <w:r>
        <w:rPr/>
        <w:t>7.</w:t>
        <w:tab/>
      </w:r>
      <w:r>
        <w:rPr/>
        <w:t>這卷書不只記述初代教會的宣教事工，還蘊藏了許多寶貝；我們將在本書裡思考聖靈工作的各個面向、等候神的核心價值、錢財在神國中的角色、神兒女在迫害中的榜樣、使徒如何向不同的人傳道、神的帶領中禁止的原則等等。</w:t>
      </w:r>
    </w:p>
    <w:p>
      <w:pPr>
        <w:pStyle w:val="123"/>
        <w:ind w:left="283" w:hanging="283"/>
        <w:rPr/>
      </w:pPr>
      <w:r>
        <w:rPr/>
      </w:r>
    </w:p>
    <w:p>
      <w:pPr>
        <w:pStyle w:val="123"/>
        <w:ind w:left="283" w:hanging="283"/>
        <w:rPr/>
      </w:pPr>
      <w:r>
        <w:rPr/>
        <w:t>三．講說神國的事</w:t>
      </w:r>
    </w:p>
    <w:p>
      <w:pPr>
        <w:pStyle w:val="123"/>
        <w:ind w:left="283" w:hanging="283"/>
        <w:rPr/>
      </w:pPr>
      <w:r>
        <w:rPr/>
        <w:t>1.</w:t>
        <w:tab/>
      </w:r>
      <w:r>
        <w:rPr/>
        <w:t>路加在此提到的「前書」當然就是路加福音了，那卷書的結尾記述基督釘十字架受難，又從死裡復活，然後應許門徒要將父所應許的降在他們身上，使他們領受從上頭來的能力，然後被接升天。</w:t>
      </w:r>
    </w:p>
    <w:p>
      <w:pPr>
        <w:pStyle w:val="123"/>
        <w:ind w:left="283" w:hanging="283"/>
        <w:rPr/>
      </w:pPr>
      <w:r>
        <w:rPr/>
        <w:t>2.</w:t>
        <w:tab/>
      </w:r>
      <w:r>
        <w:rPr/>
        <w:t>行傳則接上這些記述，從基督復活到升天之間講起。路加說祂在這期間，藉著聖靈吩咐所揀選的使徒。祂吩咐些什麼話呢？可能就是記在四本福音書末了，我們所說的「大使命」，參太</w:t>
      </w:r>
      <w:r>
        <w:rPr/>
        <w:t>28:18~20</w:t>
      </w:r>
      <w:r>
        <w:rPr/>
        <w:t>、可</w:t>
      </w:r>
      <w:r>
        <w:rPr/>
        <w:t>16:15~18</w:t>
      </w:r>
      <w:r>
        <w:rPr/>
        <w:t>、路</w:t>
      </w:r>
      <w:r>
        <w:rPr/>
        <w:t>24:45~48</w:t>
      </w:r>
      <w:r>
        <w:rPr/>
        <w:t>、約</w:t>
      </w:r>
      <w:r>
        <w:rPr/>
        <w:t>20:21~23</w:t>
      </w:r>
      <w:r>
        <w:rPr/>
        <w:t>。</w:t>
      </w:r>
    </w:p>
    <w:p>
      <w:pPr>
        <w:pStyle w:val="123"/>
        <w:ind w:left="283" w:hanging="283"/>
        <w:rPr/>
      </w:pPr>
      <w:r>
        <w:rPr/>
        <w:t>3.</w:t>
        <w:tab/>
      </w:r>
      <w:r>
        <w:rPr/>
        <w:t>但主吩咐他們也可能包括接下去所說的：祂復活之後向門徒顯現。祂時而出現、時而不見，形象樣貌改變，不受物質限制等等，用行動與「表演」讓門徒稍微認識福音的本質，以及將來他們要傳怎樣的福音。不只傳復活這件事，也包括復活帶來的核心價值，神將如何建造、培植我們，有一天能像耶穌。</w:t>
      </w:r>
    </w:p>
    <w:p>
      <w:pPr>
        <w:pStyle w:val="123"/>
        <w:ind w:left="283" w:hanging="283"/>
        <w:rPr/>
      </w:pPr>
      <w:r>
        <w:rPr/>
        <w:t>4.</w:t>
        <w:tab/>
      </w:r>
      <w:r>
        <w:rPr/>
        <w:t>主在這</w:t>
      </w:r>
      <w:r>
        <w:rPr/>
        <w:t>40</w:t>
      </w:r>
      <w:r>
        <w:rPr/>
        <w:t>天中講說神國的事，其實沒有哪個門徒記述了很多主在那段期間說的話；所以「講說」可能包含了祂彰顯出祂復活的身體，那是我們信的人有一天也都要得著的，是神國的重要內容之一。保羅說，我們如今所擁有的血肉身體，是不能承受神國的（參林前</w:t>
      </w:r>
      <w:r>
        <w:rPr/>
        <w:t>15:50</w:t>
      </w:r>
      <w:r>
        <w:rPr/>
        <w:t>）。</w:t>
      </w:r>
    </w:p>
    <w:p>
      <w:pPr>
        <w:pStyle w:val="123"/>
        <w:ind w:left="283" w:hanging="283"/>
        <w:rPr/>
      </w:pPr>
      <w:r>
        <w:rPr/>
        <w:t>5.</w:t>
        <w:tab/>
      </w:r>
      <w:r>
        <w:rPr/>
        <w:t>主升天之前最末了的話，是要他們等候聖靈的洗；祂所吩咐並顯示給他們的這一切，都將由聖靈接手來成全在他們以及將因他們傳的道而信之人身上。</w:t>
      </w:r>
    </w:p>
    <w:p>
      <w:pPr>
        <w:pStyle w:val="123"/>
        <w:ind w:left="283" w:hanging="283"/>
        <w:rPr/>
      </w:pPr>
      <w:r>
        <w:rPr/>
        <w:t>6.</w:t>
        <w:tab/>
      </w:r>
      <w:r>
        <w:rPr/>
        <w:t>「就是你們聽見我說過的…你們要受聖靈的洗。」但門徒好像沒記述主說這些話的場合與內容，不過也可能主指的是約</w:t>
      </w:r>
      <w:r>
        <w:rPr/>
        <w:t>14-16</w:t>
      </w:r>
      <w:r>
        <w:rPr/>
        <w:t>章那段講論，雖然那裡沒用「聖靈的洗」這個詞。施洗約翰倒是說過類似的話，參路</w:t>
      </w:r>
      <w:r>
        <w:rPr/>
        <w:t>3:16</w:t>
      </w:r>
      <w:r>
        <w:rPr/>
        <w:t>。</w:t>
      </w:r>
    </w:p>
    <w:p>
      <w:pPr>
        <w:pStyle w:val="123"/>
        <w:ind w:left="283" w:hanging="283"/>
        <w:rPr/>
      </w:pPr>
      <w:r>
        <w:rPr/>
        <w:t>7.</w:t>
        <w:tab/>
      </w:r>
      <w:r>
        <w:rPr/>
        <w:t>主在升天離開門徒之際，明白揭示了下一個階段，神要使救恩傳至萬邦，祂將在未來許多年日中，在世上建立教會，建立祂的國度，都將起自這件事；神的七靈將奉差遣往普天下去，而門徒必須等候直到領受聖靈。</w:t>
      </w:r>
    </w:p>
    <w:p>
      <w:pPr>
        <w:pStyle w:val="123"/>
        <w:ind w:left="283" w:hanging="283"/>
        <w:rPr/>
      </w:pPr>
      <w:r>
        <w:rPr/>
      </w:r>
    </w:p>
    <w:p>
      <w:pPr>
        <w:pStyle w:val="123"/>
        <w:ind w:left="283" w:hanging="283"/>
        <w:rPr/>
      </w:pPr>
      <w:r>
        <w:rPr/>
        <w:t>四．但不多幾日（徒</w:t>
      </w:r>
      <w:r>
        <w:rPr/>
        <w:t>1:6~8</w:t>
      </w:r>
      <w:r>
        <w:rPr/>
        <w:t>）</w:t>
      </w:r>
    </w:p>
    <w:p>
      <w:pPr>
        <w:pStyle w:val="123"/>
        <w:ind w:left="283" w:hanging="283"/>
        <w:rPr/>
      </w:pPr>
      <w:r>
        <w:rPr/>
        <w:t>1.</w:t>
        <w:tab/>
      </w:r>
      <w:r>
        <w:rPr/>
        <w:t>門徒一直到此時，似乎都還不很知道聖靈來要做什麼事，那是他們真實經歷聖靈的洗之後才會開始明白的。</w:t>
      </w:r>
    </w:p>
    <w:p>
      <w:pPr>
        <w:pStyle w:val="123"/>
        <w:ind w:left="283" w:hanging="283"/>
        <w:rPr/>
      </w:pPr>
      <w:r>
        <w:rPr/>
        <w:t>2.</w:t>
        <w:tab/>
      </w:r>
      <w:r>
        <w:rPr/>
        <w:t>「復興以色列國」，在門徒的觀念裡，大概還是認為神國就是以色列國的呈現，並不知道福音要傳給萬民。另一方面，他們想的仍是地上的國度，像大衛時代的以色列國一樣，只是當然更偉大，因為耶穌比大衛厲害多了！</w:t>
      </w:r>
    </w:p>
    <w:p>
      <w:pPr>
        <w:pStyle w:val="123"/>
        <w:ind w:left="283" w:hanging="283"/>
        <w:rPr/>
      </w:pPr>
      <w:r>
        <w:rPr/>
        <w:t>3.</w:t>
        <w:tab/>
      </w:r>
      <w:r>
        <w:rPr/>
        <w:t>大衛時代地裡出產豐富，主耶穌則直接變出食物；大衛得勝列國，主開口就使鬼甚至風浪都服了祂；大衛身穿錦衣，擁有許多金銀寶石，而顯出榮美，主本身就發出榮光，勝過太陽！</w:t>
      </w:r>
    </w:p>
    <w:p>
      <w:pPr>
        <w:pStyle w:val="123"/>
        <w:ind w:left="283" w:hanging="283"/>
        <w:rPr/>
      </w:pPr>
      <w:r>
        <w:rPr/>
        <w:t>4.</w:t>
        <w:tab/>
      </w:r>
      <w:r>
        <w:rPr/>
        <w:t>主沒有直接糾正他們，一方面聖靈臨到他們之前他們不易明白，另一方面神確實用地上的豐富、榮美、能力，來表徵屬天的國度。但主將他們的眼目引向「但不多幾日」，他們將個別領受聖靈。神不會像地上的政權，將百姓看為一個集合體，而是看每個人如同一粒種子，有一天要成為基督身體的一個獨特、不可或缺的肢體，神的國也是這樣從種子開始的。</w:t>
      </w:r>
    </w:p>
    <w:p>
      <w:pPr>
        <w:pStyle w:val="Style15"/>
        <w:spacing w:before="0" w:after="164"/>
        <w:rPr/>
      </w:pPr>
      <w:bookmarkStart w:id="1" w:name="__RefHeading___Toc170897882"/>
      <w:bookmarkEnd w:id="1"/>
      <w:r>
        <w:rPr/>
        <w:t>《</w:t>
      </w:r>
      <w:r>
        <w:rPr/>
        <w:t xml:space="preserve">2. </w:t>
      </w:r>
      <w:r>
        <w:rPr/>
        <w:t>祂還要怎樣來》</w:t>
      </w:r>
    </w:p>
    <w:p>
      <w:pPr>
        <w:pStyle w:val="123"/>
        <w:ind w:left="283" w:hanging="283"/>
        <w:rPr/>
      </w:pPr>
      <w:r>
        <w:rPr/>
        <w:t>一．但聖靈降臨在你們身上（徒</w:t>
      </w:r>
      <w:r>
        <w:rPr/>
        <w:t>1:8</w:t>
      </w:r>
      <w:r>
        <w:rPr/>
        <w:t>）</w:t>
      </w:r>
    </w:p>
    <w:p>
      <w:pPr>
        <w:pStyle w:val="123"/>
        <w:ind w:left="283" w:hanging="283"/>
        <w:rPr/>
      </w:pPr>
      <w:r>
        <w:rPr/>
        <w:t>1.</w:t>
        <w:tab/>
      </w:r>
      <w:r>
        <w:rPr/>
        <w:t>聖靈像空氣一般，充滿寰宇，無所不在；但神有時用人的經驗這面來敘述，說聖靈將降臨在一些人身上。這就如：神無所不在，但聖經提到古代聖徒如何尋求神的同在，尋求祂的面。</w:t>
      </w:r>
    </w:p>
    <w:p>
      <w:pPr>
        <w:pStyle w:val="123"/>
        <w:ind w:left="283" w:hanging="283"/>
        <w:rPr/>
      </w:pPr>
      <w:r>
        <w:rPr/>
        <w:t>2.</w:t>
        <w:tab/>
      </w:r>
      <w:r>
        <w:rPr/>
        <w:t>前面幾節主說的是，不多幾日他們將受聖靈的洗，現在祂說聖靈要降在他們身上；顯然主不是在提另一個經歷，或許祂有意讓我們不需要每次都將有關聖靈工作的各個語詞，區分得那麼清楚。</w:t>
      </w:r>
    </w:p>
    <w:p>
      <w:pPr>
        <w:pStyle w:val="123"/>
        <w:ind w:left="283" w:hanging="283"/>
        <w:rPr/>
      </w:pPr>
      <w:r>
        <w:rPr/>
        <w:t>3.</w:t>
        <w:tab/>
      </w:r>
      <w:r>
        <w:rPr/>
        <w:t>主用「降臨在你們身上」這個詞，讓我想到舊約的士師時代。神將祂的靈降在那個時代祂所揀選的人身上，要他們治理神的百姓，領他們回轉到神面前，並得勝壓制他們的仇敵。參士</w:t>
      </w:r>
      <w:r>
        <w:rPr/>
        <w:t>3:7~11</w:t>
      </w:r>
      <w:r>
        <w:rPr/>
        <w:t>、</w:t>
      </w:r>
      <w:r>
        <w:rPr/>
        <w:t>6:34</w:t>
      </w:r>
      <w:r>
        <w:rPr/>
        <w:t>、</w:t>
      </w:r>
      <w:r>
        <w:rPr/>
        <w:t>11:29</w:t>
      </w:r>
      <w:r>
        <w:rPr/>
        <w:t>、</w:t>
      </w:r>
      <w:r>
        <w:rPr/>
        <w:t>14:6</w:t>
      </w:r>
      <w:r>
        <w:rPr/>
        <w:t>（這裡神用另一個說法：神的靈大大感動參孫）。神似乎喜歡用「降在身上」這個詞語，來提到聖靈如何賦予人能力。</w:t>
      </w:r>
    </w:p>
    <w:p>
      <w:pPr>
        <w:pStyle w:val="123"/>
        <w:ind w:left="283" w:hanging="283"/>
        <w:rPr/>
      </w:pPr>
      <w:r>
        <w:rPr/>
        <w:t>4.</w:t>
        <w:tab/>
      </w:r>
      <w:r>
        <w:rPr/>
        <w:t>包括得勝仇敵的爭戰勇力、判斷神百姓的智慧、治理百姓的才能、教導神話語的能力。這些士師好幾位都有瑕疵，有的還相當離譜，但神仍因他們身上某些特點而使用他們，聖靈降在這些不完全的人身上，賦予他們很大的能力。</w:t>
      </w:r>
    </w:p>
    <w:p>
      <w:pPr>
        <w:pStyle w:val="123"/>
        <w:ind w:left="283" w:hanging="283"/>
        <w:rPr/>
      </w:pPr>
      <w:r>
        <w:rPr/>
        <w:t>5.</w:t>
        <w:tab/>
      </w:r>
      <w:r>
        <w:rPr/>
        <w:t>主耶穌就是這樣宣告，聖靈將降臨在那些平凡的門徒身上。他們中間有才剛三次否認主的彼得，有帶著鑽營高位野心的雅各與約翰，有信心不堅定的多馬。但神揀選他們，聖靈將要降在他們身上，他們將隨著被差往普天下去的七靈，將福音傳至萬邦，建造神永恆的國度。</w:t>
      </w:r>
    </w:p>
    <w:p>
      <w:pPr>
        <w:pStyle w:val="123"/>
        <w:ind w:left="283" w:hanging="283"/>
        <w:rPr/>
      </w:pPr>
      <w:r>
        <w:rPr/>
        <w:t>6.</w:t>
        <w:tab/>
      </w:r>
      <w:r>
        <w:rPr/>
        <w:t>有些人應用這節經文，先「在耶路撒冷」，教導我們傳福音作見證要從你所在地開始，你的家、學校班上、公司職場。不要輕易拿「沒有先知在自己家鄉被人悅納的」（路</w:t>
      </w:r>
      <w:r>
        <w:rPr/>
        <w:t>4:24</w:t>
      </w:r>
      <w:r>
        <w:rPr/>
        <w:t>）做藉口，乃要</w:t>
      </w:r>
      <w:r>
        <w:rPr/>
        <w:t>Brighten the Corner Where You Are</w:t>
      </w:r>
      <w:r>
        <w:rPr/>
        <w:t>（宣道詩</w:t>
      </w:r>
      <w:r>
        <w:rPr/>
        <w:t>167</w:t>
      </w:r>
      <w:r>
        <w:rPr/>
        <w:t>）。</w:t>
      </w:r>
    </w:p>
    <w:p>
      <w:pPr>
        <w:pStyle w:val="123"/>
        <w:ind w:left="283" w:hanging="283"/>
        <w:rPr/>
      </w:pPr>
      <w:r>
        <w:rPr/>
      </w:r>
    </w:p>
    <w:p>
      <w:pPr>
        <w:pStyle w:val="123"/>
        <w:ind w:left="283" w:hanging="283"/>
        <w:rPr/>
      </w:pPr>
      <w:r>
        <w:rPr/>
        <w:t>二．但聖靈</w:t>
      </w:r>
    </w:p>
    <w:p>
      <w:pPr>
        <w:pStyle w:val="123"/>
        <w:ind w:left="283" w:hanging="283"/>
        <w:rPr/>
      </w:pPr>
      <w:r>
        <w:rPr/>
        <w:t>1.</w:t>
        <w:tab/>
      </w:r>
      <w:r>
        <w:rPr/>
        <w:t>門徒剛遇見他們人生的大挫折，他們三年前撇下一切跟從主，不顧別人的嘲笑與批評，只要望向耶穌就不在意了，知道自己沒有跟錯人。但情勢忽然逆轉，耶穌被釘死在十字架上，那些嘲笑的人都說：「你看！你走錯了吧！」</w:t>
      </w:r>
    </w:p>
    <w:p>
      <w:pPr>
        <w:pStyle w:val="123"/>
        <w:ind w:left="283" w:hanging="283"/>
        <w:rPr/>
      </w:pPr>
      <w:r>
        <w:rPr/>
        <w:t>2.</w:t>
        <w:tab/>
      </w:r>
      <w:r>
        <w:rPr/>
        <w:t>雖然後來祂復活了，卻不是顯現給所有人看，並且時而顯現，時而不見；在這樣的時候，主對他們說：「但聖靈</w:t>
      </w:r>
      <w:r>
        <w:rPr/>
        <w:t>....</w:t>
      </w:r>
      <w:r>
        <w:rPr/>
        <w:t>」於是他們照主的吩咐去禱告，去等候；當聖靈來到時，一切都改觀了。</w:t>
      </w:r>
    </w:p>
    <w:p>
      <w:pPr>
        <w:pStyle w:val="123"/>
        <w:ind w:left="283" w:hanging="283"/>
        <w:rPr/>
      </w:pPr>
      <w:r>
        <w:rPr/>
        <w:t>3.</w:t>
        <w:tab/>
      </w:r>
      <w:r>
        <w:rPr/>
        <w:t>當你的孩子令你失望，當你的家庭出了問題，當你的靈命觸礁，當你的主日學班沒有進展，當你的教會軟弱，當你遇見挫敗而一無生路時，來參加聚會，或是帶一本聖經，找一處地方，找一段時間，來到主面前尋求祂，直到再經歷聖靈新鮮的充滿，且花一些時間浸潤於其中，這樣你會在基督裡找到出路。</w:t>
      </w:r>
    </w:p>
    <w:p>
      <w:pPr>
        <w:pStyle w:val="123"/>
        <w:ind w:left="283" w:hanging="283"/>
        <w:rPr/>
      </w:pPr>
      <w:r>
        <w:rPr/>
        <w:t>4.</w:t>
        <w:tab/>
      </w:r>
      <w:r>
        <w:rPr/>
        <w:t>你也許想到一百個問題，想到沒有把握的解決辦法，「但聖靈降臨在你們身上</w:t>
      </w:r>
      <w:r>
        <w:rPr/>
        <w:t>...</w:t>
      </w:r>
      <w:r>
        <w:rPr/>
        <w:t>！」當聖靈來到，神的國要帶著偉大的能力、醫治與釋放來到。「耶穌一來，萬事都要改變！」</w:t>
      </w:r>
    </w:p>
    <w:p>
      <w:pPr>
        <w:pStyle w:val="123"/>
        <w:ind w:left="283" w:hanging="283"/>
        <w:rPr/>
      </w:pPr>
      <w:r>
        <w:rPr/>
      </w:r>
    </w:p>
    <w:p>
      <w:pPr>
        <w:pStyle w:val="123"/>
        <w:ind w:left="283" w:hanging="283"/>
        <w:rPr/>
      </w:pPr>
      <w:r>
        <w:rPr/>
        <w:t>三．祂還要怎樣來（徒</w:t>
      </w:r>
      <w:r>
        <w:rPr/>
        <w:t>1:9~11</w:t>
      </w:r>
      <w:r>
        <w:rPr/>
        <w:t>）</w:t>
      </w:r>
    </w:p>
    <w:p>
      <w:pPr>
        <w:pStyle w:val="123"/>
        <w:ind w:left="283" w:hanging="283"/>
        <w:rPr/>
      </w:pPr>
      <w:r>
        <w:rPr/>
        <w:t>1.</w:t>
        <w:tab/>
      </w:r>
      <w:r>
        <w:rPr/>
        <w:t>路加記述主是怎麼升天的；當雲彩將主接升天時，你可以想像門徒是如何目不轉睛地注視著祂，以及祂消失之處。旁邊的天使說：「你看祂怎樣往天上去，祂還要怎樣來。」主將在神兒女企盼的眼神中再來。</w:t>
      </w:r>
    </w:p>
    <w:p>
      <w:pPr>
        <w:pStyle w:val="123"/>
        <w:ind w:left="283" w:hanging="283"/>
        <w:rPr/>
      </w:pPr>
      <w:r>
        <w:rPr/>
        <w:t>2.</w:t>
        <w:tab/>
      </w:r>
      <w:r>
        <w:rPr/>
        <w:t>路加從聖靈將要降臨，福音將要廣傳，教會將要建立的起頭，就提到基督的再來。我們需要一直將這兩件事連結在一起，將基督的救贖直到祂再臨視為一整體，看做是我們所傳福音的全貌。魯益師說：「如果祂的再來不是一次交付聖徒之真道的一部分，我不知道還有什麼是了。」</w:t>
      </w:r>
    </w:p>
    <w:p>
      <w:pPr>
        <w:pStyle w:val="123"/>
        <w:ind w:left="283" w:hanging="283"/>
        <w:rPr/>
      </w:pPr>
      <w:r>
        <w:rPr/>
        <w:t>3.</w:t>
        <w:tab/>
      </w:r>
      <w:r>
        <w:rPr/>
        <w:t>天使說祂怎樣往天上去，還要怎樣來。主是被雲彩接升天的，</w:t>
      </w:r>
      <w:r>
        <w:rPr>
          <w:rFonts w:cs="Times New Roman" w:eastAsia="Times New Roman"/>
        </w:rPr>
        <w:t xml:space="preserve"> </w:t>
      </w:r>
      <w:r>
        <w:rPr/>
        <w:t>使你不會忽然不見祂，而是逐漸變得朦朧；門徒扭著脖子，換個角度，竭力搜尋著，直到再也看不見祂。就像父母看著所愛兒女出國讀書，在海關門口墊著腳跟、引頸以望，直到不見。</w:t>
      </w:r>
    </w:p>
    <w:p>
      <w:pPr>
        <w:pStyle w:val="123"/>
        <w:ind w:left="283" w:hanging="283"/>
        <w:rPr/>
      </w:pPr>
      <w:r>
        <w:rPr/>
        <w:t>4.</w:t>
        <w:tab/>
      </w:r>
      <w:r>
        <w:rPr/>
        <w:t>當祂再來時也是如此。聖經多次說祂將在雲中降臨（參啟</w:t>
      </w:r>
      <w:r>
        <w:rPr/>
        <w:t>1:7</w:t>
      </w:r>
      <w:r>
        <w:rPr/>
        <w:t>、太</w:t>
      </w:r>
      <w:r>
        <w:rPr/>
        <w:t>26:62~64</w:t>
      </w:r>
      <w:r>
        <w:rPr/>
        <w:t>、但</w:t>
      </w:r>
      <w:r>
        <w:rPr/>
        <w:t>7:13~14</w:t>
      </w:r>
      <w:r>
        <w:rPr/>
        <w:t>），可能也暗示我們祂不是那日才忽然出現。</w:t>
      </w:r>
    </w:p>
    <w:p>
      <w:pPr>
        <w:pStyle w:val="123"/>
        <w:ind w:left="283" w:hanging="283"/>
        <w:rPr/>
      </w:pPr>
      <w:r>
        <w:rPr/>
        <w:t>5.</w:t>
        <w:tab/>
      </w:r>
      <w:r>
        <w:rPr/>
        <w:t>今天我們想到祂再來，看似模糊，被世界的風華裝扮、各種關於末日的說法所遮掩，但我們墊著腳跟、引頸以望，竭力尋求祂的面，想看見祂。</w:t>
      </w:r>
    </w:p>
    <w:p>
      <w:pPr>
        <w:pStyle w:val="123"/>
        <w:ind w:left="283" w:hanging="283"/>
        <w:rPr/>
      </w:pPr>
      <w:r>
        <w:rPr/>
        <w:t>6.</w:t>
        <w:tab/>
      </w:r>
      <w:r>
        <w:rPr/>
        <w:t>當飛機快到達目的地，緩緩下降而飛入雲中時，我們會擔心機長如何知道前面有什麼，不怕撞到地面嗎？不用擔心，因為他有精密的電子儀器，不需憑眼見來駕駛飛機；還有塔台的幫助，只要校準通話頻率即可。為此主要我們警醒禱告，常住在主裡，跟主有親密交通，免得那日子臨到我們如同賊一般。</w:t>
      </w:r>
    </w:p>
    <w:p>
      <w:pPr>
        <w:pStyle w:val="123"/>
        <w:ind w:left="283" w:hanging="283"/>
        <w:rPr/>
      </w:pPr>
      <w:r>
        <w:rPr/>
        <w:t>7.</w:t>
        <w:tab/>
      </w:r>
      <w:r>
        <w:rPr/>
        <w:t>但有時祂兒女遇見困難時，禱告，卻不見祂來拯救；祂像隱藏在雲中一般。主自己說，會有這樣的日子來到：「巴不得看見人子的一個日子，卻不得看見。」（路</w:t>
      </w:r>
      <w:r>
        <w:rPr/>
        <w:t>17:22</w:t>
      </w:r>
      <w:r>
        <w:rPr/>
        <w:t>）神百姓在那裡喝了滿杯苦水（詩</w:t>
      </w:r>
      <w:r>
        <w:rPr/>
        <w:t>73:10</w:t>
      </w:r>
      <w:r>
        <w:rPr/>
        <w:t>），他們說，主在哪裡呢？祂說要再來為我們伸冤的應許在哪裡呢？</w:t>
      </w:r>
    </w:p>
    <w:p>
      <w:pPr>
        <w:pStyle w:val="123"/>
        <w:ind w:left="283" w:hanging="283"/>
        <w:rPr/>
      </w:pPr>
      <w:r>
        <w:rPr/>
        <w:t>8.</w:t>
        <w:tab/>
      </w:r>
      <w:r>
        <w:rPr/>
        <w:t>主似乎在厚雲裡，使我們看不見祂，似乎尋找祂也尋不見。但祂必要再來，連刺祂的人也要看見祂。</w:t>
      </w:r>
    </w:p>
    <w:p>
      <w:pPr>
        <w:pStyle w:val="123"/>
        <w:ind w:left="283" w:hanging="283"/>
        <w:rPr/>
      </w:pPr>
      <w:r>
        <w:rPr/>
      </w:r>
    </w:p>
    <w:p>
      <w:pPr>
        <w:pStyle w:val="123"/>
        <w:ind w:left="283" w:hanging="283"/>
        <w:rPr/>
      </w:pPr>
      <w:r>
        <w:rPr/>
        <w:t>四．神的眾子飛來如雲（賽</w:t>
      </w:r>
      <w:r>
        <w:rPr/>
        <w:t>60:8</w:t>
      </w:r>
      <w:r>
        <w:rPr/>
        <w:t>）</w:t>
      </w:r>
    </w:p>
    <w:p>
      <w:pPr>
        <w:pStyle w:val="123"/>
        <w:ind w:left="283" w:hanging="283"/>
        <w:rPr/>
      </w:pPr>
      <w:r>
        <w:rPr/>
        <w:t>1.</w:t>
        <w:tab/>
      </w:r>
      <w:r>
        <w:rPr/>
        <w:t>接主升天的雲，就像雨層雲</w:t>
      </w:r>
      <w:r>
        <w:rPr/>
        <w:t>Nimbostratus</w:t>
      </w:r>
      <w:r>
        <w:rPr/>
        <w:t>，或是積雨雲</w:t>
      </w:r>
      <w:r>
        <w:rPr/>
        <w:t>Cumulonimbus</w:t>
      </w:r>
      <w:r>
        <w:rPr/>
        <w:t>；因為主升天之後，緊跟著五旬節來到了，降下聖靈的透雨，讓我們預備迎見祂的再來，</w:t>
      </w:r>
    </w:p>
    <w:p>
      <w:pPr>
        <w:pStyle w:val="123"/>
        <w:ind w:left="283" w:hanging="283"/>
        <w:rPr/>
      </w:pPr>
      <w:r>
        <w:rPr/>
        <w:t>2.</w:t>
        <w:tab/>
      </w:r>
      <w:r>
        <w:rPr/>
        <w:t>我相信主也要在祂兒女充滿聖靈中再臨。先知以賽亞看見將來必有一些人，那麼充滿神的榮光、充滿聖靈，他形容說：「那些飛來如雲，又如鴿子向窗戶飛回的，是誰呢？」那就是神的眾子顯現之時。</w:t>
      </w:r>
    </w:p>
    <w:p>
      <w:pPr>
        <w:pStyle w:val="123"/>
        <w:ind w:left="283" w:hanging="283"/>
        <w:rPr/>
      </w:pPr>
      <w:r>
        <w:rPr/>
        <w:t>3.</w:t>
        <w:tab/>
      </w:r>
      <w:r>
        <w:rPr/>
        <w:t>你可能希望主再臨時，你正在聚會、正在禱告，而不是在吃飯聊天或打電玩；有些人則以為應該要放下工作或家庭，到山上等候；不，祂來時看的是你平常過怎樣的生活，是否多預備聖靈的膏油，是否忠心服事，是否待人有恩慈。</w:t>
      </w:r>
    </w:p>
    <w:p>
      <w:pPr>
        <w:pStyle w:val="123"/>
        <w:ind w:left="283" w:hanging="283"/>
        <w:rPr/>
      </w:pPr>
      <w:r>
        <w:rPr/>
        <w:t>4.</w:t>
        <w:tab/>
      </w:r>
      <w:r>
        <w:rPr/>
        <w:t>「等候基督再來的惟一道路，是留心做你該做的事；這樣，祂何時來到就無關宏旨了。那是一種像小孩的態度，確知神曉得他的一切。當主來到時，將如呼吸一般的自然；神從不歇斯底里，也從不使我們變得歇斯底里、神經兮兮地。」（章伯斯）</w:t>
      </w:r>
    </w:p>
    <w:p>
      <w:pPr>
        <w:pStyle w:val="123"/>
        <w:ind w:left="283" w:hanging="283"/>
        <w:rPr/>
      </w:pPr>
      <w:r>
        <w:rPr/>
      </w:r>
    </w:p>
    <w:p>
      <w:pPr>
        <w:pStyle w:val="123"/>
        <w:ind w:left="283" w:hanging="283"/>
        <w:rPr/>
      </w:pPr>
      <w:r>
        <w:rPr/>
        <w:t>五．預備基督再臨</w:t>
      </w:r>
    </w:p>
    <w:p>
      <w:pPr>
        <w:pStyle w:val="123"/>
        <w:ind w:left="283" w:hanging="283"/>
        <w:rPr/>
      </w:pPr>
      <w:r>
        <w:rPr/>
        <w:t>1.</w:t>
        <w:tab/>
      </w:r>
      <w:r>
        <w:rPr/>
        <w:t>外面的升上去了，現在裡面的要來到，而且是更好的。基督以肉身顯在門徒中間的日子結束了，現在擺在他們面前的，是基督將在聖靈裡顯現在他們裡面。天使說祂還要怎樣來，包括了祂的再來，也可以包括祂在聖靈中的臨到。</w:t>
      </w:r>
    </w:p>
    <w:p>
      <w:pPr>
        <w:pStyle w:val="123"/>
        <w:ind w:left="283" w:hanging="283"/>
        <w:rPr/>
      </w:pPr>
      <w:r>
        <w:rPr/>
        <w:t>2.</w:t>
        <w:tab/>
      </w:r>
      <w:r>
        <w:rPr/>
        <w:t>主耶穌要在眾人的注目中，在神兒女企盼的眼神中來到。那天主被接升天時，有天使在旁顯現，但沒有一個門徒看天使，他們的心完全被主吸住了。今天我們如果也被主的同在與顯現奪去我們的心，使我們不再注意奇妙的經歷、特殊的見證，我們會更好地預備迎見主的再來。（參來</w:t>
      </w:r>
      <w:r>
        <w:rPr/>
        <w:t>9:28</w:t>
      </w:r>
      <w:r>
        <w:rPr/>
        <w:t>）</w:t>
      </w:r>
    </w:p>
    <w:p>
      <w:pPr>
        <w:pStyle w:val="123"/>
        <w:ind w:left="283" w:hanging="283"/>
        <w:rPr/>
      </w:pPr>
      <w:r>
        <w:rPr/>
        <w:t>3.</w:t>
        <w:tab/>
      </w:r>
      <w:r>
        <w:rPr/>
        <w:t>主耶穌要在眾人聚集中再來。今天基督徒的聚集是在預備迎見主的再來，我們在聚會中敬拜讚美，等候祂，渴慕祂的同在與顯現，並學習順服祂、事奉祂。這都是彷彿在預演將來主再臨時的大聚集，啟示錄稱之「羔羊的婚筵」。（參來</w:t>
      </w:r>
      <w:r>
        <w:rPr/>
        <w:t>10:25</w:t>
      </w:r>
      <w:r>
        <w:rPr/>
        <w:t>）</w:t>
      </w:r>
    </w:p>
    <w:p>
      <w:pPr>
        <w:pStyle w:val="123"/>
        <w:ind w:left="283" w:hanging="283"/>
        <w:rPr/>
      </w:pPr>
      <w:r>
        <w:rPr/>
        <w:t>4.</w:t>
        <w:tab/>
      </w:r>
      <w:r>
        <w:rPr/>
        <w:t>主耶穌要在雲彩環繞中再來。聖經常用雲彩來表徵聖靈，那些常被聖靈充滿，積蓄豐富膏油，常被神同在所籠罩的人，將預備好迎見主再來。</w:t>
      </w:r>
    </w:p>
    <w:p>
      <w:pPr>
        <w:pStyle w:val="123"/>
        <w:ind w:left="283" w:hanging="283"/>
        <w:rPr/>
      </w:pPr>
      <w:r>
        <w:rPr/>
        <w:t>5.</w:t>
        <w:tab/>
      </w:r>
      <w:r>
        <w:rPr/>
        <w:t>主耶穌要帶著釘痕再來。主被接升天時，手腳都帶著釘痕；當祂再來時，「我將認出我的救主，因我認得祂手上釘痕！」（頌讚詩選</w:t>
      </w:r>
      <w:r>
        <w:rPr/>
        <w:t>397</w:t>
      </w:r>
      <w:r>
        <w:rPr/>
        <w:t>首）</w:t>
      </w:r>
    </w:p>
    <w:p>
      <w:pPr>
        <w:pStyle w:val="123"/>
        <w:ind w:left="283" w:hanging="283"/>
        <w:rPr/>
      </w:pPr>
      <w:r>
        <w:rPr/>
      </w:r>
    </w:p>
    <w:p>
      <w:pPr>
        <w:pStyle w:val="123"/>
        <w:ind w:left="283" w:hanging="283"/>
        <w:rPr/>
      </w:pPr>
      <w:r>
        <w:rPr/>
        <w:t> </w:t>
      </w:r>
    </w:p>
    <w:p>
      <w:pPr>
        <w:pStyle w:val="Style15"/>
        <w:spacing w:before="0" w:after="164"/>
        <w:rPr/>
      </w:pPr>
      <w:bookmarkStart w:id="2" w:name="__RefHeading___Toc170897883"/>
      <w:bookmarkEnd w:id="2"/>
      <w:r>
        <w:rPr/>
        <w:t>《</w:t>
      </w:r>
      <w:r>
        <w:rPr/>
        <w:t xml:space="preserve">3. </w:t>
      </w:r>
      <w:r>
        <w:rPr/>
        <w:t>預備領受聖靈》</w:t>
      </w:r>
    </w:p>
    <w:p>
      <w:pPr>
        <w:pStyle w:val="123"/>
        <w:ind w:left="283" w:hanging="283"/>
        <w:rPr/>
      </w:pPr>
      <w:r>
        <w:rPr/>
        <w:t>一．企盼的眼神（徒</w:t>
      </w:r>
      <w:r>
        <w:rPr/>
        <w:t>1:4~5</w:t>
      </w:r>
      <w:r>
        <w:rPr/>
        <w:t>、</w:t>
      </w:r>
      <w:r>
        <w:rPr/>
        <w:t>8~11</w:t>
      </w:r>
      <w:r>
        <w:rPr/>
        <w:t>）</w:t>
      </w:r>
    </w:p>
    <w:p>
      <w:pPr>
        <w:pStyle w:val="123"/>
        <w:ind w:left="283" w:hanging="283"/>
        <w:rPr/>
      </w:pPr>
      <w:r>
        <w:rPr/>
        <w:t>1.</w:t>
        <w:tab/>
      </w:r>
      <w:r>
        <w:rPr/>
        <w:t>主耶穌釘十字架時，</w:t>
      </w:r>
      <w:r>
        <w:rPr/>
        <w:t>12</w:t>
      </w:r>
      <w:r>
        <w:rPr/>
        <w:t>門徒只有少數人在場，祂復活時沒有任何人看見，門徒只看到復活之後顯現的主；但祂升天時卻刻意讓許多門徒、婦女都看見。</w:t>
      </w:r>
    </w:p>
    <w:p>
      <w:pPr>
        <w:pStyle w:val="123"/>
        <w:ind w:left="283" w:hanging="283"/>
        <w:rPr/>
      </w:pPr>
      <w:r>
        <w:rPr/>
        <w:t>2.</w:t>
        <w:tab/>
      </w:r>
      <w:r>
        <w:rPr/>
        <w:t>祂是在他們「正看的時候」被取上升，我想神的意思是希望從此他們的眼目常移向這個方向，望著天、望著主，帶著企盼，直到祂在雲中再臨。這將是他們在以後許多年日中，生活的方式。</w:t>
      </w:r>
    </w:p>
    <w:p>
      <w:pPr>
        <w:pStyle w:val="123"/>
        <w:ind w:left="283" w:hanging="283"/>
        <w:rPr/>
      </w:pPr>
      <w:r>
        <w:rPr/>
        <w:t>3.</w:t>
        <w:tab/>
      </w:r>
      <w:r>
        <w:rPr/>
        <w:t>這一刻，他們以肉眼看見祂升天，直到被雲彩遮住而見不著；但不多幾日，聖靈將降在他們身上，那時他們將會閉著眼睛看見耶穌；若他們變得更老練時，睜開眼睛也能看見祂。</w:t>
      </w:r>
    </w:p>
    <w:p>
      <w:pPr>
        <w:pStyle w:val="123"/>
        <w:ind w:left="283" w:hanging="283"/>
        <w:rPr/>
      </w:pPr>
      <w:r>
        <w:rPr/>
        <w:t>4.</w:t>
        <w:tab/>
      </w:r>
      <w:r>
        <w:rPr/>
        <w:t>晨星將在他們裡面出現，在暗世吸引他們的目光；他們將學會默觀，一直這樣望著主，直到基督再來。但首先他們將迎來基督在聖靈裡的顯現。</w:t>
      </w:r>
    </w:p>
    <w:p>
      <w:pPr>
        <w:pStyle w:val="123"/>
        <w:ind w:left="283" w:hanging="283"/>
        <w:rPr/>
      </w:pPr>
      <w:r>
        <w:rPr/>
      </w:r>
    </w:p>
    <w:p>
      <w:pPr>
        <w:pStyle w:val="123"/>
        <w:ind w:left="283" w:hanging="283"/>
        <w:rPr/>
      </w:pPr>
      <w:r>
        <w:rPr/>
        <w:t>二．橄欖山（徒</w:t>
      </w:r>
      <w:r>
        <w:rPr/>
        <w:t>1:12~14</w:t>
      </w:r>
      <w:r>
        <w:rPr/>
        <w:t>）</w:t>
      </w:r>
    </w:p>
    <w:p>
      <w:pPr>
        <w:pStyle w:val="123"/>
        <w:ind w:left="283" w:hanging="283"/>
        <w:rPr/>
      </w:pPr>
      <w:r>
        <w:rPr/>
        <w:t>1.</w:t>
        <w:tab/>
      </w:r>
      <w:r>
        <w:rPr/>
        <w:t>主耶穌顯然是在橄欖山被接升天，而亞</w:t>
      </w:r>
      <w:r>
        <w:rPr/>
        <w:t>14:4</w:t>
      </w:r>
      <w:r>
        <w:rPr/>
        <w:t>說祂再臨時將站在橄欖山上；這應該是寓意，因為不太可能全世界的信徒都去那裡迎接祂。</w:t>
      </w:r>
    </w:p>
    <w:p>
      <w:pPr>
        <w:pStyle w:val="123"/>
        <w:ind w:left="283" w:hanging="283"/>
        <w:rPr/>
      </w:pPr>
      <w:r>
        <w:rPr/>
        <w:t>2.</w:t>
        <w:tab/>
      </w:r>
      <w:r>
        <w:rPr/>
        <w:t>橄欖山是耶路撒冷古城東邊，過汲崙溪谷後，三或四個山峰之一，高約</w:t>
      </w:r>
      <w:r>
        <w:rPr/>
        <w:t>800</w:t>
      </w:r>
      <w:r>
        <w:rPr/>
        <w:t>公尺。再往東就是猶大曠野。自古這裡覆蓋著橄欖樹叢，因此得名；自大衛以來，這裡也是墳場。</w:t>
      </w:r>
    </w:p>
    <w:p>
      <w:pPr>
        <w:pStyle w:val="123"/>
        <w:ind w:left="283" w:hanging="283"/>
        <w:rPr/>
      </w:pPr>
      <w:r>
        <w:rPr/>
        <w:t>3.</w:t>
        <w:tab/>
      </w:r>
      <w:r>
        <w:rPr/>
        <w:t>橄欖山略高過耶路撒冷，是眺望整座城的好地點，正對著的就是聖殿（今天是穆斯林金頂寺），很多耶城照片都從這裡拍攝。主耶穌可能曾從那裡望著耶路撒冷，為她哀哭（路</w:t>
      </w:r>
      <w:r>
        <w:rPr/>
        <w:t>19:41~44</w:t>
      </w:r>
      <w:r>
        <w:rPr/>
        <w:t>）。</w:t>
      </w:r>
    </w:p>
    <w:p>
      <w:pPr>
        <w:pStyle w:val="123"/>
        <w:ind w:left="283" w:hanging="283"/>
        <w:rPr/>
      </w:pPr>
      <w:r>
        <w:rPr/>
        <w:t>4.</w:t>
        <w:tab/>
      </w:r>
      <w:r>
        <w:rPr/>
        <w:t>這是主耶穌最後一週來到耶路撒冷時，每晚住宿之地（參路</w:t>
      </w:r>
      <w:r>
        <w:rPr/>
        <w:t>21:37</w:t>
      </w:r>
      <w:r>
        <w:rPr/>
        <w:t>），有可能是伯大尼馬大、馬利亞、拉撒路的家。</w:t>
      </w:r>
    </w:p>
    <w:p>
      <w:pPr>
        <w:pStyle w:val="123"/>
        <w:ind w:left="283" w:hanging="283"/>
        <w:rPr/>
      </w:pPr>
      <w:r>
        <w:rPr/>
        <w:t>5.</w:t>
        <w:tab/>
      </w:r>
      <w:r>
        <w:rPr/>
        <w:t>客西馬尼園可能也在橄欖山上（路</w:t>
      </w:r>
      <w:r>
        <w:rPr/>
        <w:t>22:39</w:t>
      </w:r>
      <w:r>
        <w:rPr/>
        <w:t>），主最後也在那裡被接升天。這個出產預備送去榨油的橄欖之地，我們的救主是怎樣一再地登上此山，佇留在此，經歷憂傷、歎息、大聲哀哭、俯伏在地、汗如血點滴下；而從這裡將要出來何等豐盛的膏油，何等榮耀的權能啊！</w:t>
      </w:r>
    </w:p>
    <w:p>
      <w:pPr>
        <w:pStyle w:val="123"/>
        <w:ind w:left="283" w:hanging="283"/>
        <w:rPr/>
      </w:pPr>
      <w:r>
        <w:rPr/>
        <w:t>三．安息日可走的路程</w:t>
      </w:r>
    </w:p>
    <w:p>
      <w:pPr>
        <w:pStyle w:val="123"/>
        <w:ind w:left="283" w:hanging="283"/>
        <w:rPr/>
      </w:pPr>
      <w:r>
        <w:rPr/>
        <w:t>1.</w:t>
        <w:tab/>
      </w:r>
      <w:r>
        <w:rPr/>
        <w:t>門徒從橄欖山回到耶路撒冷，走了「安息日可走的路程」。</w:t>
      </w:r>
      <w:r>
        <w:rPr/>
        <w:t>2011</w:t>
      </w:r>
      <w:r>
        <w:rPr/>
        <w:t>年在加利利，一位路人無意中發現一塊岩石，上有希伯來文刻寫著「安息」；學者認為那是安息日邊界石，用來限定猶太人在安息日可走的路程。</w:t>
      </w:r>
    </w:p>
    <w:p>
      <w:pPr>
        <w:pStyle w:val="123"/>
        <w:ind w:left="283" w:hanging="283"/>
        <w:rPr/>
      </w:pPr>
      <w:r>
        <w:rPr/>
        <w:t>2.</w:t>
        <w:tab/>
      </w:r>
      <w:r>
        <w:rPr/>
        <w:t>猶太人傳說，以色列人在曠野時，離會幕最遠的支派約距離二千肘（約</w:t>
      </w:r>
      <w:r>
        <w:rPr/>
        <w:t>900</w:t>
      </w:r>
      <w:r>
        <w:rPr/>
        <w:t>公尺），就是在安息日走到會幕敬拜神也沒有違反律法。</w:t>
      </w:r>
    </w:p>
    <w:p>
      <w:pPr>
        <w:pStyle w:val="123"/>
        <w:ind w:left="283" w:hanging="283"/>
        <w:rPr/>
      </w:pPr>
      <w:r>
        <w:rPr/>
        <w:t>3.</w:t>
        <w:tab/>
      </w:r>
      <w:r>
        <w:rPr/>
        <w:t>他們又以百姓過約旦河時與約櫃相距二千肘為依據（參書</w:t>
      </w:r>
      <w:r>
        <w:rPr/>
        <w:t>3:4</w:t>
      </w:r>
      <w:r>
        <w:rPr/>
        <w:t>），定下安息日可走的路程為二千肘，並以「安息日可走之路程」為「二千肘」的代名詞。</w:t>
      </w:r>
    </w:p>
    <w:p>
      <w:pPr>
        <w:pStyle w:val="123"/>
        <w:ind w:left="283" w:hanging="283"/>
        <w:rPr>
          <w:rFonts w:eastAsia="Times New Roman" w:cs="Times New Roman"/>
        </w:rPr>
      </w:pPr>
      <w:r>
        <w:rPr>
          <w:rFonts w:eastAsia="Times New Roman" w:cs="Times New Roman"/>
        </w:rPr>
        <w:t xml:space="preserve"> </w:t>
      </w:r>
    </w:p>
    <w:p>
      <w:pPr>
        <w:pStyle w:val="123"/>
        <w:ind w:left="283" w:hanging="283"/>
        <w:rPr/>
      </w:pPr>
      <w:r>
        <w:rPr/>
        <w:t>四．耶城的樓房</w:t>
      </w:r>
    </w:p>
    <w:p>
      <w:pPr>
        <w:pStyle w:val="123"/>
        <w:ind w:left="283" w:hanging="283"/>
        <w:rPr/>
      </w:pPr>
      <w:r>
        <w:rPr/>
        <w:t>1.</w:t>
        <w:tab/>
      </w:r>
      <w:r>
        <w:rPr/>
        <w:t>門徒與婦女從橄欖山回往耶路撒冷之後，就待在一間樓房，住在那裡，也在那裡聚會禱告。一般認為那是馬可的母親馬利亞的家，而且是他們吃逾越節晚餐的地方，說不定主復活後第一個晚上向門徒顯現也在這裡。馬利亞應該是很富裕的，她的家很大，可容那麼多人聚會。</w:t>
      </w:r>
    </w:p>
    <w:p>
      <w:pPr>
        <w:pStyle w:val="123"/>
        <w:ind w:left="283" w:hanging="283"/>
        <w:rPr/>
      </w:pPr>
      <w:r>
        <w:rPr/>
        <w:t>2.</w:t>
        <w:tab/>
      </w:r>
      <w:r>
        <w:rPr/>
        <w:t>今天基督徒喜歡將他們所分別出來，要多多禱告的地方名為「馬可樓」！主是埋在一位財主的墳地，而現在主耶穌要在地上找到人心作祂居所時，也是在一個富裕的家庭房子裡。聖經似乎比較強調窮人蒙恩，但顯然有錢人也有指望，他們一樣能為神國效力。</w:t>
      </w:r>
    </w:p>
    <w:p>
      <w:pPr>
        <w:pStyle w:val="123"/>
        <w:ind w:left="283" w:hanging="283"/>
        <w:rPr/>
      </w:pPr>
      <w:r>
        <w:rPr/>
        <w:t>3.</w:t>
        <w:tab/>
      </w:r>
      <w:r>
        <w:rPr/>
        <w:t>聚集禱告的人包括</w:t>
      </w:r>
      <w:r>
        <w:rPr/>
        <w:t>11</w:t>
      </w:r>
      <w:r>
        <w:rPr/>
        <w:t>位使徒、其他門徒、主耶穌的家人以及幾位姐妹（教會從起初，婦女們就扮演重要角色）。這些人剛看過人類歷史上最奇異的事，被釘十字架的神之子復活、升天，旁邊還有光耀的天使；但主並沒要他們就此去傳揚，因為這些基督救贖的故事尚非福音的全部，他們還需要領受聖靈</w:t>
      </w:r>
    </w:p>
    <w:p>
      <w:pPr>
        <w:pStyle w:val="123"/>
        <w:ind w:left="283" w:hanging="283"/>
        <w:rPr/>
      </w:pPr>
      <w:r>
        <w:rPr/>
        <w:t>4.</w:t>
        <w:tab/>
      </w:r>
      <w:r>
        <w:rPr/>
        <w:t>就如同以色列人出埃及，經歷許多大神蹟，並脫離了埃及的權勢，並非神救恩的全部，他們必須去得應許之地為業，才是全備完滿的救恩。這些事所象徵的耶穌基督的救恩當然更是如此，他們必須得著聖靈，作得基業的憑據與預嚐（參加</w:t>
      </w:r>
      <w:r>
        <w:rPr/>
        <w:t>3:14</w:t>
      </w:r>
      <w:r>
        <w:rPr/>
        <w:t>、弗</w:t>
      </w:r>
      <w:r>
        <w:rPr/>
        <w:t>1:14</w:t>
      </w:r>
      <w:r>
        <w:rPr/>
        <w:t>）。</w:t>
      </w:r>
    </w:p>
    <w:p>
      <w:pPr>
        <w:pStyle w:val="123"/>
        <w:ind w:left="283" w:hanging="283"/>
        <w:rPr/>
      </w:pPr>
      <w:r>
        <w:rPr/>
        <w:t>5.</w:t>
        <w:tab/>
      </w:r>
      <w:r>
        <w:rPr/>
        <w:t>他們必須先領受聖靈另一個重要原因是，他們需要受能力的裝備。傳福音並非只是去講說基督救贖的故事，想辦法說服別人相信；傳福音是一種神權能的分享，傳福音的人必須先受能力的裝備。</w:t>
      </w:r>
    </w:p>
    <w:p>
      <w:pPr>
        <w:pStyle w:val="123"/>
        <w:ind w:left="283" w:hanging="283"/>
        <w:rPr/>
      </w:pPr>
      <w:r>
        <w:rPr/>
        <w:t>6.</w:t>
        <w:tab/>
      </w:r>
      <w:r>
        <w:rPr/>
        <w:t>門徒與婦女們照主的吩咐，留在耶路撒冷聚集禱告，路加記述的這幾個字「都同心合意地恆切禱告」，成為後世人教導禱告的重要依據。</w:t>
      </w:r>
    </w:p>
    <w:p>
      <w:pPr>
        <w:pStyle w:val="123"/>
        <w:ind w:left="283" w:hanging="283"/>
        <w:rPr/>
      </w:pPr>
      <w:r>
        <w:rPr/>
      </w:r>
    </w:p>
    <w:p>
      <w:pPr>
        <w:pStyle w:val="123"/>
        <w:ind w:left="283" w:hanging="283"/>
        <w:rPr/>
      </w:pPr>
      <w:r>
        <w:rPr/>
        <w:t>五．同心合意恒切禱告</w:t>
      </w:r>
    </w:p>
    <w:p>
      <w:pPr>
        <w:pStyle w:val="123"/>
        <w:ind w:left="283" w:hanging="283"/>
        <w:rPr/>
      </w:pPr>
      <w:r>
        <w:rPr/>
        <w:t>1.</w:t>
        <w:tab/>
      </w:r>
      <w:r>
        <w:rPr/>
        <w:t>要能同心合意地禱告，首先不是照各人愛世界、體貼肉體的心，而是體察神的心意、祂的旨意。如果你在意的是世上的生活，而來關心政治，對政治與社會現象宣稱一種觀點，來激發眾人禱告，那麼不一定大家會同心合意。你可以在跟你有相同看法的圈子裡這麼做，或許神也垂聽，或許也對神的國有幫助；但最好我們多用神的話來禱告。</w:t>
      </w:r>
    </w:p>
    <w:p>
      <w:pPr>
        <w:pStyle w:val="123"/>
        <w:ind w:left="283" w:hanging="283"/>
        <w:rPr/>
      </w:pPr>
      <w:r>
        <w:rPr/>
        <w:t>2.</w:t>
        <w:tab/>
      </w:r>
      <w:r>
        <w:rPr/>
        <w:t>如果你想的是財物，對物價上漲、薪資低迷、金融風暴，激發起你為政府禱告，那不一定能帶來神說的同心合意，因為我想這類禱告並不包含在主禱文裡。如果你禱告的是神管教你的仇敵，對付你認為的惡人，那也不一定是神心中所存的方向；不以惡報惡，為仇敵祝福，才是神的旨意。</w:t>
      </w:r>
    </w:p>
    <w:p>
      <w:pPr>
        <w:pStyle w:val="123"/>
        <w:ind w:left="283" w:hanging="283"/>
        <w:rPr/>
      </w:pPr>
      <w:r>
        <w:rPr/>
        <w:t>3.</w:t>
        <w:tab/>
      </w:r>
      <w:r>
        <w:rPr/>
        <w:t>只有當我們出於愛來禱告，想到仇敵時想的是他們身上也有基督，就發出愛與祝福；想到錢財、經濟時，想的是在信心上富足勝過金銀，人活著不是單靠食物，是靠著神口中所出的話，那才能有同心合意的禱告。我們追求的是神在萬國要震動出的珍寶──祂寶貴的子民</w:t>
      </w:r>
    </w:p>
    <w:p>
      <w:pPr>
        <w:pStyle w:val="123"/>
        <w:ind w:left="283" w:hanging="283"/>
        <w:rPr/>
      </w:pPr>
      <w:r>
        <w:rPr/>
        <w:t>4.</w:t>
        <w:tab/>
      </w:r>
      <w:r>
        <w:rPr/>
        <w:t>我們關心的是神的國如何在台灣、日本、美國、中國、以色列降臨，也就是這些地方有更多人讓神旨意行在他們身上，如同行在天上，那才能真實同心合意。</w:t>
      </w:r>
    </w:p>
    <w:p>
      <w:pPr>
        <w:pStyle w:val="123"/>
        <w:ind w:left="283" w:hanging="283"/>
        <w:rPr/>
      </w:pPr>
      <w:r>
        <w:rPr/>
        <w:t>5.</w:t>
        <w:tab/>
      </w:r>
      <w:r>
        <w:rPr/>
        <w:t>門徒可能不是一起頭就同心合意，也許在那幾天禱告等候中，他們逐漸對付了彼此之間的磨擦，而能真實彼此相愛，這是聖靈能臨到的重要原因（參約</w:t>
      </w:r>
      <w:r>
        <w:rPr/>
        <w:t>14:21</w:t>
      </w:r>
      <w:r>
        <w:rPr/>
        <w:t>）。</w:t>
      </w:r>
    </w:p>
    <w:p>
      <w:pPr>
        <w:pStyle w:val="123"/>
        <w:ind w:left="283" w:hanging="283"/>
        <w:rPr/>
      </w:pPr>
      <w:r>
        <w:rPr/>
        <w:t>6.</w:t>
        <w:tab/>
      </w:r>
      <w:r>
        <w:rPr/>
        <w:t>這裡的「恒切」一字有時譯做「伺候著」（可</w:t>
      </w:r>
      <w:r>
        <w:rPr/>
        <w:t>3:9</w:t>
      </w:r>
      <w:r>
        <w:rPr/>
        <w:t>，徒</w:t>
      </w:r>
      <w:r>
        <w:rPr/>
        <w:t>10:7</w:t>
      </w:r>
      <w:r>
        <w:rPr/>
        <w:t>），路加常用這個字，像「恒心」遵守（徒</w:t>
      </w:r>
      <w:r>
        <w:rPr/>
        <w:t>2:42</w:t>
      </w:r>
      <w:r>
        <w:rPr/>
        <w:t>），「恒切」（徒</w:t>
      </w:r>
      <w:r>
        <w:rPr/>
        <w:t>2:46</w:t>
      </w:r>
      <w:r>
        <w:rPr/>
        <w:t>），「專心」（徒</w:t>
      </w:r>
      <w:r>
        <w:rPr/>
        <w:t>6:4</w:t>
      </w:r>
      <w:r>
        <w:rPr/>
        <w:t>）等。所以恆切禱告不是特指長時間禱告，而是在祈求神國降臨、神旨意成全中，堅定站穩，恆久且迫切地禱告著。</w:t>
      </w:r>
    </w:p>
    <w:p>
      <w:pPr>
        <w:pStyle w:val="123"/>
        <w:ind w:left="283" w:hanging="283"/>
        <w:rPr/>
      </w:pPr>
      <w:r>
        <w:rPr/>
        <w:t>7.</w:t>
        <w:tab/>
      </w:r>
      <w:r>
        <w:rPr/>
        <w:t>恆切禱告也不是喋喋不休一直講著話，而是包括了靜伏在神面前，從心靈裡發出不住的呼求、仰望、期待；並且搜尋著、愛慕著、追求著神的面，在默觀中祈求著能更多認識祂、看見祂。這就是五旬節之前門徒的狀況。</w:t>
      </w:r>
    </w:p>
    <w:p>
      <w:pPr>
        <w:pStyle w:val="123"/>
        <w:ind w:left="283" w:hanging="283"/>
        <w:rPr/>
      </w:pPr>
      <w:r>
        <w:rPr/>
      </w:r>
    </w:p>
    <w:p>
      <w:pPr>
        <w:pStyle w:val="123"/>
        <w:ind w:left="283" w:hanging="283"/>
        <w:rPr/>
      </w:pPr>
      <w:r>
        <w:rPr/>
        <w:t> </w:t>
      </w:r>
    </w:p>
    <w:p>
      <w:pPr>
        <w:pStyle w:val="Style15"/>
        <w:spacing w:before="0" w:after="164"/>
        <w:rPr/>
      </w:pPr>
      <w:bookmarkStart w:id="3" w:name="__RefHeading___Toc170897884"/>
      <w:bookmarkEnd w:id="3"/>
      <w:r>
        <w:rPr/>
        <w:t>《</w:t>
      </w:r>
      <w:r>
        <w:rPr/>
        <w:t xml:space="preserve">4. </w:t>
      </w:r>
      <w:r>
        <w:rPr/>
        <w:t>使徒缺額補選》</w:t>
      </w:r>
    </w:p>
    <w:p>
      <w:pPr>
        <w:pStyle w:val="123"/>
        <w:ind w:left="283" w:hanging="283"/>
        <w:rPr/>
      </w:pPr>
      <w:r>
        <w:rPr/>
        <w:t>一．恆切禱告（徒</w:t>
      </w:r>
      <w:r>
        <w:rPr/>
        <w:t>1:14</w:t>
      </w:r>
      <w:r>
        <w:rPr/>
        <w:t>）</w:t>
      </w:r>
    </w:p>
    <w:p>
      <w:pPr>
        <w:pStyle w:val="123"/>
        <w:ind w:left="283" w:hanging="283"/>
        <w:rPr/>
      </w:pPr>
      <w:r>
        <w:rPr/>
        <w:t>1.</w:t>
        <w:tab/>
      </w:r>
      <w:r>
        <w:rPr/>
        <w:t>這節經文描述聖靈降臨前，門徒與婦女們每天做些什麼事；我還想多講一點「恆切禱告」，恆切這個字有堅守住、等候著、侍立著之意。</w:t>
      </w:r>
    </w:p>
    <w:p>
      <w:pPr>
        <w:pStyle w:val="123"/>
        <w:ind w:left="283" w:hanging="283"/>
        <w:rPr/>
      </w:pPr>
      <w:r>
        <w:rPr/>
        <w:t>2.</w:t>
        <w:tab/>
      </w:r>
      <w:r>
        <w:rPr/>
        <w:t>我們也可以說，自己退到一邊，這是今天我們說「退隱」、「退修」的重要意思，亦即安息日的真諦：不辦自己的私事，不隨自己的私意，不說自己的私話，而且以耶和華為樂（參賽</w:t>
      </w:r>
      <w:r>
        <w:rPr/>
        <w:t>58:13~14</w:t>
      </w:r>
      <w:r>
        <w:rPr/>
        <w:t>）。</w:t>
      </w:r>
    </w:p>
    <w:p>
      <w:pPr>
        <w:pStyle w:val="123"/>
        <w:ind w:left="283" w:hanging="283"/>
        <w:rPr/>
      </w:pPr>
      <w:r>
        <w:rPr/>
        <w:t>3.</w:t>
        <w:tab/>
      </w:r>
      <w:r>
        <w:rPr/>
        <w:t>我們等候著五旬節的祝福來到時，要操練常將自己放到一邊，使之成為生命的習慣。至少暫時將自己和自己的行動換到左手來拿著（慣用左手的人就換到右手），留下有力的那隻手來朝向主。</w:t>
      </w:r>
    </w:p>
    <w:p>
      <w:pPr>
        <w:pStyle w:val="123"/>
        <w:ind w:left="283" w:hanging="283"/>
        <w:rPr/>
      </w:pPr>
      <w:r>
        <w:rPr/>
        <w:t>4.</w:t>
        <w:tab/>
      </w:r>
      <w:r>
        <w:rPr/>
        <w:t>預備好要指向天來敬拜，預備好要搥胸來自卑禱告，預備好要伸出手幫助有需要的人，預備好要遞出福音單張給人，預備好要拿出聖經來讀，預備好要手持麥克風來傳道作見證。</w:t>
      </w:r>
    </w:p>
    <w:p>
      <w:pPr>
        <w:pStyle w:val="123"/>
        <w:ind w:left="283" w:hanging="283"/>
        <w:rPr/>
      </w:pPr>
      <w:r>
        <w:rPr/>
        <w:t>5.</w:t>
        <w:tab/>
      </w:r>
      <w:r>
        <w:rPr/>
        <w:t>楊腓力在他的《禱告》一書裡這麼說：</w:t>
      </w:r>
    </w:p>
    <w:p>
      <w:pPr>
        <w:pStyle w:val="Style18"/>
        <w:rPr/>
      </w:pPr>
      <w:r>
        <w:rPr/>
        <w:t>禱告的英文</w:t>
      </w:r>
      <w:r>
        <w:rPr/>
        <w:t>prayer</w:t>
      </w:r>
      <w:r>
        <w:rPr/>
        <w:t>，源於拉丁文字根</w:t>
      </w:r>
      <w:r>
        <w:rPr/>
        <w:t>precarius</w:t>
      </w:r>
      <w:r>
        <w:rPr/>
        <w:t>，與「具危險性</w:t>
      </w:r>
      <w:r>
        <w:rPr/>
        <w:t>precarious</w:t>
      </w:r>
      <w:r>
        <w:rPr/>
        <w:t>」相關，所以禱告是出於情急，走投無路。</w:t>
      </w:r>
    </w:p>
    <w:p>
      <w:pPr>
        <w:pStyle w:val="Style18"/>
        <w:rPr/>
      </w:pPr>
      <w:r>
        <w:rPr/>
        <w:t>心思越安靜，禱告便越有力量、越有價值、越有深度，越有內涵，也越完美。（</w:t>
      </w:r>
      <w:r>
        <w:rPr/>
        <w:t>Meister Eckhart</w:t>
      </w:r>
      <w:r>
        <w:rPr/>
        <w:t>）</w:t>
      </w:r>
    </w:p>
    <w:p>
      <w:pPr>
        <w:pStyle w:val="Style18"/>
        <w:rPr/>
      </w:pPr>
      <w:r>
        <w:rPr/>
        <w:t>專注於神的禱告，默想式的禱告，可以幫助我們忘記自己。</w:t>
      </w:r>
    </w:p>
    <w:p>
      <w:pPr>
        <w:pStyle w:val="Style18"/>
        <w:rPr/>
      </w:pPr>
      <w:r>
        <w:rPr/>
        <w:t>在所有禱告前的禱告，應該是：但願說話的是那個真我；但願聽我說話的是那位真你。（魯益師）</w:t>
      </w:r>
    </w:p>
    <w:p>
      <w:pPr>
        <w:pStyle w:val="Style18"/>
        <w:rPr/>
      </w:pPr>
      <w:r>
        <w:rPr/>
        <w:t>禱告最不重要的部分，會不會是我所用的言語？</w:t>
      </w:r>
    </w:p>
    <w:p>
      <w:pPr>
        <w:pStyle w:val="Style18"/>
        <w:rPr/>
      </w:pPr>
      <w:r>
        <w:rPr/>
        <w:t>禱告就是走在神全然的光中，簡單而毫無保留地說：「我是人，你是神。」（盧雲</w:t>
      </w:r>
      <w:r>
        <w:rPr/>
        <w:t>Henri Nouwen</w:t>
      </w:r>
      <w:r>
        <w:rPr/>
        <w:t>）</w:t>
      </w:r>
    </w:p>
    <w:p>
      <w:pPr>
        <w:pStyle w:val="Style18"/>
        <w:rPr/>
      </w:pPr>
      <w:r>
        <w:rPr/>
        <w:t>那些禱告而不灰心的人，將會明白與神交談的最終目的，並非是要禱告蒙應允，與神交談本身就是最終目的了。</w:t>
      </w:r>
    </w:p>
    <w:p>
      <w:pPr>
        <w:pStyle w:val="123"/>
        <w:ind w:left="283" w:hanging="283"/>
        <w:rPr/>
      </w:pPr>
      <w:r>
        <w:rPr/>
        <w:t>6.</w:t>
        <w:tab/>
      </w:r>
      <w:r>
        <w:rPr/>
        <w:t>我相信門徒與婦女們就是這樣禱告的，或者許多時候是安靜的，並沒有人在前面帶領，提出各種禱告事項，要大家開口禱告。</w:t>
      </w:r>
    </w:p>
    <w:p>
      <w:pPr>
        <w:pStyle w:val="123"/>
        <w:ind w:left="283" w:hanging="283"/>
        <w:rPr/>
      </w:pPr>
      <w:r>
        <w:rPr/>
      </w:r>
    </w:p>
    <w:p>
      <w:pPr>
        <w:pStyle w:val="123"/>
        <w:ind w:left="283" w:hanging="283"/>
        <w:rPr/>
      </w:pPr>
      <w:r>
        <w:rPr/>
        <w:t>二．等候神、聆聽神（徒</w:t>
      </w:r>
      <w:r>
        <w:rPr/>
        <w:t>1:15~26</w:t>
      </w:r>
      <w:r>
        <w:rPr/>
        <w:t>）</w:t>
      </w:r>
    </w:p>
    <w:p>
      <w:pPr>
        <w:pStyle w:val="123"/>
        <w:ind w:left="283" w:hanging="283"/>
        <w:rPr/>
      </w:pPr>
      <w:r>
        <w:rPr/>
        <w:t>1.</w:t>
        <w:tab/>
      </w:r>
      <w:r>
        <w:rPr/>
        <w:t>有人認為彼得這麼做是出於自己的意思，神原來的意思是要揀選保羅成為第</w:t>
      </w:r>
      <w:r>
        <w:rPr/>
        <w:t>12</w:t>
      </w:r>
      <w:r>
        <w:rPr/>
        <w:t>位使徒的。但路加沒這麼說，當聖靈澆灌下來後，路加記著彼得站起來講道，</w:t>
      </w:r>
      <w:r>
        <w:rPr/>
        <w:t>11</w:t>
      </w:r>
      <w:r>
        <w:rPr/>
        <w:t>位使徒站在他旁邊，成為一體的見證。</w:t>
      </w:r>
    </w:p>
    <w:p>
      <w:pPr>
        <w:pStyle w:val="123"/>
        <w:ind w:left="283" w:hanging="283"/>
        <w:rPr/>
      </w:pPr>
      <w:r>
        <w:rPr/>
        <w:t>2.</w:t>
        <w:tab/>
      </w:r>
      <w:r>
        <w:rPr/>
        <w:t>我比較喜歡這麼想：彼得是在那個樓房裡，跟大家一起禱告、等候、安靜中，從神得著啟示，被聖靈推動，而做這件事。將自己放在一邊，等候著、伺候著，正是主耶穌要他們做的事；也是未來他們要繼續學習的生活方式，跟主道成肉身時的態度一樣（參約</w:t>
      </w:r>
      <w:r>
        <w:rPr/>
        <w:t>5:19</w:t>
      </w:r>
      <w:r>
        <w:rPr/>
        <w:t>、</w:t>
      </w:r>
      <w:r>
        <w:rPr/>
        <w:t>30</w:t>
      </w:r>
      <w:r>
        <w:rPr/>
        <w:t>）。</w:t>
      </w:r>
    </w:p>
    <w:p>
      <w:pPr>
        <w:pStyle w:val="123"/>
        <w:ind w:left="283" w:hanging="283"/>
        <w:rPr/>
      </w:pPr>
      <w:r>
        <w:rPr/>
        <w:t>3.</w:t>
        <w:tab/>
      </w:r>
      <w:r>
        <w:rPr/>
        <w:t>不是在開會與討論中，引出事工計劃、行動作為，而是在俯伏、默觀、聆聽中，從上面得著啟示引導，而生發另類思想。</w:t>
      </w:r>
      <w:r>
        <w:rPr/>
        <w:t>17</w:t>
      </w:r>
      <w:r>
        <w:rPr/>
        <w:t>世紀</w:t>
      </w:r>
      <w:r>
        <w:rPr/>
        <w:t>George Fox</w:t>
      </w:r>
      <w:r>
        <w:rPr/>
        <w:t>創立的貴格會早期即如此，但現代仍有一些貴格會信徒持守這樣的聚會方式。有一年我們在蘇格蘭愛丁堡街上，我的妻子忽然注意到一間貴格會小房子，我在那裡拿了幾張單張，裡頭包含這樣的話：</w:t>
      </w:r>
    </w:p>
    <w:p>
      <w:pPr>
        <w:pStyle w:val="Style17"/>
        <w:rPr/>
      </w:pPr>
      <w:r>
        <w:rPr/>
        <w:t>「貴格會的聚會創造出一起安靜的空間。我們聚在一起，為了要傾聽激勵人心的真理和出自心中的愛語，那是從神來的。我們的聚會植基於安靜：等候並聆聽的安靜。有時有好一段安靜時光，也許半小時或更長，但那並不意味著無事發生。</w:t>
      </w:r>
    </w:p>
    <w:p>
      <w:pPr>
        <w:pStyle w:val="Style17"/>
        <w:rPr/>
      </w:pPr>
      <w:r>
        <w:rPr/>
        <w:t>「我們深深沉入聚會中安靜的靈，所有的人都想與神更親近，彼此更加聯結，不必背誦信條或唱詩或複述一套禱詞。我們不是孤單一人在敬拜，我們意識到身旁為著共同目標而聚在一起的人，因此等候與聆聽變成一種分享的藝術。」</w:t>
      </w:r>
    </w:p>
    <w:p>
      <w:pPr>
        <w:pStyle w:val="123"/>
        <w:ind w:left="283" w:hanging="283"/>
        <w:rPr/>
      </w:pPr>
      <w:r>
        <w:rPr/>
        <w:t>4.</w:t>
        <w:tab/>
      </w:r>
      <w:r>
        <w:rPr/>
        <w:t>慕安得烈在他的書《等候神》中說：「五旬節之前，門徒禱告等候，不只為了聖靈降臨，也是開始學習五旬節之後，他們將如何生活的方式。」我們在羅東、在士林，都是這樣開始教會的事工，直到今日我們仍不是以開同工會來制訂教會事工。</w:t>
      </w:r>
    </w:p>
    <w:p>
      <w:pPr>
        <w:pStyle w:val="123"/>
        <w:ind w:left="283" w:hanging="283"/>
        <w:rPr/>
      </w:pPr>
      <w:r>
        <w:rPr/>
      </w:r>
    </w:p>
    <w:p>
      <w:pPr>
        <w:pStyle w:val="123"/>
        <w:ind w:left="283" w:hanging="283"/>
        <w:rPr/>
      </w:pPr>
      <w:r>
        <w:rPr/>
        <w:t>三．猶大失去使徒職分</w:t>
      </w:r>
    </w:p>
    <w:p>
      <w:pPr>
        <w:pStyle w:val="123"/>
        <w:ind w:left="283" w:hanging="283"/>
        <w:rPr/>
      </w:pPr>
      <w:r>
        <w:rPr/>
        <w:t>1.</w:t>
        <w:tab/>
      </w:r>
      <w:r>
        <w:rPr/>
        <w:t>首先，彼得引用聖經，為猶大賣主而失去使徒職分作了註解；這是聖靈在數百年前就已提到的，甚至精確地說出猶大賣主的價碼（參亞</w:t>
      </w:r>
      <w:r>
        <w:rPr/>
        <w:t>11:12~13</w:t>
      </w:r>
      <w:r>
        <w:rPr/>
        <w:t>）。至於這裡彼得提到的舊約經文則出自：詩</w:t>
      </w:r>
      <w:r>
        <w:rPr/>
        <w:t>69:25</w:t>
      </w:r>
      <w:r>
        <w:rPr/>
        <w:t>、詩</w:t>
      </w:r>
      <w:r>
        <w:rPr/>
        <w:t>109:8</w:t>
      </w:r>
      <w:r>
        <w:rPr/>
        <w:t>。</w:t>
      </w:r>
    </w:p>
    <w:p>
      <w:pPr>
        <w:pStyle w:val="123"/>
        <w:ind w:left="283" w:hanging="283"/>
        <w:rPr/>
      </w:pPr>
      <w:r>
        <w:rPr/>
        <w:t>2.</w:t>
        <w:tab/>
      </w:r>
      <w:r>
        <w:rPr/>
        <w:t>所以猶大賣主並非神的工作出了差錯，而是神原來就知道的，甚至是祂預定的。主耶穌在那之前說了好幾次有人要賣祂，有幾次還直接指出賣祂的人是猶大。那麼為何主還揀選他為使徒呢？這一向是神攝理的方式，祂所揀選的不一定就保證能走得好。</w:t>
      </w:r>
    </w:p>
    <w:p>
      <w:pPr>
        <w:pStyle w:val="123"/>
        <w:ind w:left="283" w:hanging="283"/>
        <w:rPr/>
      </w:pPr>
      <w:r>
        <w:rPr/>
        <w:t>3.</w:t>
        <w:tab/>
      </w:r>
      <w:r>
        <w:rPr/>
        <w:t>祂的恩賜和選召是沒有後悔的，人的差錯仍然會成全祂的旨意；另一方面，那是祂給人機會。所以在我們這邊要禱告說：「主啊，當你裝扮華美、能力廣大、大步行走時，不要越過我（</w:t>
      </w:r>
      <w:r>
        <w:rPr/>
        <w:t>pass me not</w:t>
      </w:r>
      <w:r>
        <w:rPr/>
        <w:t>），不要使我錯過。」</w:t>
      </w:r>
    </w:p>
    <w:p>
      <w:pPr>
        <w:pStyle w:val="123"/>
        <w:ind w:left="283" w:hanging="283"/>
        <w:rPr/>
      </w:pPr>
      <w:r>
        <w:rPr/>
        <w:t>4.</w:t>
        <w:tab/>
      </w:r>
      <w:r>
        <w:rPr/>
        <w:t>彼得引用聖經，說必須有人填補猶大所丟棄的位分。神在舊約時代與新約時代，都用</w:t>
      </w:r>
      <w:r>
        <w:rPr/>
        <w:t>12</w:t>
      </w:r>
      <w:r>
        <w:rPr/>
        <w:t>來做完滿的事工與見證之數目，正如一年有</w:t>
      </w:r>
      <w:r>
        <w:rPr/>
        <w:t>12</w:t>
      </w:r>
      <w:r>
        <w:rPr/>
        <w:t>個月一般。</w:t>
      </w:r>
    </w:p>
    <w:p>
      <w:pPr>
        <w:pStyle w:val="123"/>
        <w:ind w:left="283" w:hanging="283"/>
        <w:rPr/>
      </w:pPr>
      <w:r>
        <w:rPr/>
      </w:r>
    </w:p>
    <w:p>
      <w:pPr>
        <w:pStyle w:val="123"/>
        <w:ind w:left="283" w:hanging="283"/>
        <w:rPr/>
      </w:pPr>
      <w:r>
        <w:rPr/>
      </w:r>
    </w:p>
    <w:p>
      <w:pPr>
        <w:pStyle w:val="123"/>
        <w:ind w:left="283" w:hanging="283"/>
        <w:rPr/>
      </w:pPr>
      <w:r>
        <w:rPr/>
        <w:t>四．抽籤</w:t>
      </w:r>
    </w:p>
    <w:p>
      <w:pPr>
        <w:pStyle w:val="123"/>
        <w:ind w:left="283" w:hanging="283"/>
        <w:rPr/>
      </w:pPr>
      <w:r>
        <w:rPr/>
        <w:t>1.</w:t>
        <w:tab/>
      </w:r>
      <w:r>
        <w:rPr/>
        <w:t>選出替補猶大的使徒經過兩個階段：第一，客觀上必須是過去一段日子裡，一直跟隨著耶穌的人，正如主傳道初期在揀選門徒為使徒時，馬可記述說，祂對所設立的人「要他們常和自己同在」（可</w:t>
      </w:r>
      <w:r>
        <w:rPr/>
        <w:t>3:14</w:t>
      </w:r>
      <w:r>
        <w:rPr/>
        <w:t>）。對主耶穌的認識，不是來自書本或聽別人說的，而是親自與主同行的人。</w:t>
      </w:r>
    </w:p>
    <w:p>
      <w:pPr>
        <w:pStyle w:val="123"/>
        <w:ind w:left="283" w:hanging="283"/>
        <w:rPr/>
      </w:pPr>
      <w:r>
        <w:rPr/>
        <w:t>2.</w:t>
        <w:tab/>
      </w:r>
      <w:r>
        <w:rPr/>
        <w:t>另外，還必須是親眼看過基督復活的人，因為那是他們將要以使徒職分作的見證之核心。根據這二項客觀條件，他們選出兩位來。不知是否從初期跟隨主，跟隨到最後的人真的很少！</w:t>
      </w:r>
    </w:p>
    <w:p>
      <w:pPr>
        <w:pStyle w:val="123"/>
        <w:ind w:left="283" w:hanging="283"/>
        <w:rPr/>
      </w:pPr>
      <w:r>
        <w:rPr/>
        <w:t>3.</w:t>
        <w:tab/>
      </w:r>
      <w:r>
        <w:rPr/>
        <w:t>第二，他們以搖籤方式決定這二位哪一位將被設立為使徒。後世有些人依據路加這項記述，也常以抽籤方式決定他們的行止，有些甚至因此帶來混亂。不要忘記，使徒們是在長時間禱告、等候、安靜中，按心中的感動來做這事，而不是隨興翻開聖經或是抽籤，就決定事情。</w:t>
      </w:r>
    </w:p>
    <w:p>
      <w:pPr>
        <w:pStyle w:val="123"/>
        <w:ind w:left="283" w:hanging="283"/>
        <w:rPr/>
      </w:pPr>
      <w:r>
        <w:rPr/>
        <w:t>4.</w:t>
        <w:tab/>
      </w:r>
      <w:r>
        <w:rPr/>
        <w:t>教會歷史中，有一些用抽籤決定事情，並帶來美好果效的例子；</w:t>
      </w:r>
      <w:r>
        <w:rPr/>
        <w:t>18</w:t>
      </w:r>
      <w:r>
        <w:rPr/>
        <w:t>世紀德國一位欽岑多夫伯爵創立的摩拉維亞弟兄會，就是一個傑出的例子。</w:t>
      </w:r>
    </w:p>
    <w:p>
      <w:pPr>
        <w:pStyle w:val="123"/>
        <w:ind w:left="283" w:hanging="283"/>
        <w:rPr/>
      </w:pPr>
      <w:r>
        <w:rPr/>
        <w:t>5.</w:t>
        <w:tab/>
      </w:r>
      <w:r>
        <w:rPr/>
        <w:t>欽岑多夫伯爵在</w:t>
      </w:r>
      <w:r>
        <w:rPr/>
        <w:t>1731</w:t>
      </w:r>
      <w:r>
        <w:rPr/>
        <w:t>年收到一個邀請，要去哥本哈根，他本不想去，但他交在弟兄們面前，並以搖籤來作決定。</w:t>
      </w:r>
      <w:r>
        <w:rPr/>
        <w:t>The Lot</w:t>
      </w:r>
      <w:r>
        <w:rPr/>
        <w:t>（搖籤或拈鬮）是約翰胡司派與敬虔主義者通行旳做法，也成了主護城（</w:t>
      </w:r>
      <w:r>
        <w:rPr/>
        <w:t>Herrnhut</w:t>
      </w:r>
      <w:r>
        <w:rPr/>
        <w:t>）內在生活的表徵。無論是揀選長老、宣教士、甚至婚姻，都搖籤作最後決定。</w:t>
      </w:r>
      <w:r>
        <w:rPr/>
        <w:t>Zinzondorf</w:t>
      </w:r>
      <w:r>
        <w:rPr/>
        <w:t>也常以搖籤來確定神的旨意。有時籤上分</w:t>
      </w:r>
      <w:r>
        <w:rPr/>
        <w:t>Ja</w:t>
      </w:r>
      <w:r>
        <w:rPr/>
        <w:t>（是）或</w:t>
      </w:r>
      <w:r>
        <w:rPr/>
        <w:t>Nein</w:t>
      </w:r>
      <w:r>
        <w:rPr/>
        <w:t>（不），有時有具指示性的經文在籤上。</w:t>
      </w:r>
    </w:p>
    <w:p>
      <w:pPr>
        <w:pStyle w:val="123"/>
        <w:ind w:left="283" w:hanging="283"/>
        <w:rPr/>
      </w:pPr>
      <w:r>
        <w:rPr/>
        <w:t>6.</w:t>
        <w:tab/>
      </w:r>
      <w:r>
        <w:rPr/>
        <w:t>籤上說「去！」而在哥本哈根，他遇見一個黑人</w:t>
      </w:r>
      <w:r>
        <w:rPr/>
        <w:t>Anthony Ulrich</w:t>
      </w:r>
      <w:r>
        <w:rPr/>
        <w:t>，他曾從</w:t>
      </w:r>
      <w:r>
        <w:rPr/>
        <w:t>St. Thomas</w:t>
      </w:r>
      <w:r>
        <w:rPr/>
        <w:t>被帶去歐洲，並在歐洲尋見耶穌作救主。他懇切請求</w:t>
      </w:r>
      <w:r>
        <w:rPr/>
        <w:t>Zinzondorf</w:t>
      </w:r>
      <w:r>
        <w:rPr/>
        <w:t>與</w:t>
      </w:r>
      <w:r>
        <w:rPr/>
        <w:t>David Nitschmann</w:t>
      </w:r>
      <w:r>
        <w:rPr/>
        <w:t>，差人到丹麥所屬西印度群島去向奴隸宣揚福音，其中有他的弟兄姐妹。那兒雖有教會，但只為了白人。</w:t>
      </w:r>
    </w:p>
    <w:p>
      <w:pPr>
        <w:pStyle w:val="123"/>
        <w:ind w:left="283" w:hanging="283"/>
        <w:rPr/>
      </w:pPr>
      <w:r>
        <w:rPr/>
        <w:t>7.</w:t>
        <w:tab/>
      </w:r>
      <w:r>
        <w:rPr/>
        <w:t>在這之前，</w:t>
      </w:r>
      <w:r>
        <w:rPr/>
        <w:t>Herrnhut</w:t>
      </w:r>
      <w:r>
        <w:rPr/>
        <w:t>許多單身弟兄已在醫藥、地理、神學、閱讀上受訓練，以備不日前往外地宣道。所以</w:t>
      </w:r>
      <w:r>
        <w:rPr/>
        <w:t>Zinzondorf</w:t>
      </w:r>
      <w:r>
        <w:rPr/>
        <w:t>一聽見這馬其頓的呼聲，就急速回</w:t>
      </w:r>
      <w:r>
        <w:rPr/>
        <w:t>Herrnhut</w:t>
      </w:r>
      <w:r>
        <w:rPr/>
        <w:t>，報告</w:t>
      </w:r>
      <w:r>
        <w:rPr/>
        <w:t xml:space="preserve">Anthony </w:t>
      </w:r>
      <w:r>
        <w:rPr/>
        <w:t>所敘述的事。會中有二人</w:t>
      </w:r>
      <w:r>
        <w:rPr/>
        <w:t xml:space="preserve">Leonard Dober </w:t>
      </w:r>
      <w:r>
        <w:rPr/>
        <w:t>與</w:t>
      </w:r>
      <w:r>
        <w:rPr/>
        <w:t>Tobias Leupold</w:t>
      </w:r>
      <w:r>
        <w:rPr/>
        <w:t>大受感動，決心前往</w:t>
      </w:r>
      <w:r>
        <w:rPr/>
        <w:t>St. Thomas</w:t>
      </w:r>
      <w:r>
        <w:rPr/>
        <w:t>宣道，他們也得著很特別的印證。</w:t>
      </w:r>
    </w:p>
    <w:p>
      <w:pPr>
        <w:pStyle w:val="123"/>
        <w:ind w:left="283" w:hanging="283"/>
        <w:rPr/>
      </w:pPr>
      <w:r>
        <w:rPr/>
        <w:t>8.</w:t>
        <w:tab/>
      </w:r>
      <w:r>
        <w:rPr/>
        <w:t>但</w:t>
      </w:r>
      <w:r>
        <w:rPr/>
        <w:t>Zinzondorf</w:t>
      </w:r>
      <w:r>
        <w:rPr/>
        <w:t>知道最好勿行動過速，所以讓他們多等了一年有更多禱告與討論；最後全會眾對於人選未有一致看法，遂以籤</w:t>
      </w:r>
      <w:r>
        <w:rPr/>
        <w:t>Lot</w:t>
      </w:r>
      <w:r>
        <w:rPr/>
        <w:t>作決定。</w:t>
      </w:r>
      <w:r>
        <w:rPr/>
        <w:t>Lot</w:t>
      </w:r>
      <w:r>
        <w:rPr/>
        <w:t>上說，</w:t>
      </w:r>
      <w:r>
        <w:rPr/>
        <w:t>Leupold</w:t>
      </w:r>
      <w:r>
        <w:rPr/>
        <w:t>還要等，</w:t>
      </w:r>
      <w:r>
        <w:rPr/>
        <w:t>Dober</w:t>
      </w:r>
      <w:r>
        <w:rPr/>
        <w:t>則是”</w:t>
      </w:r>
      <w:r>
        <w:rPr/>
        <w:t>Let the lad go!</w:t>
      </w:r>
      <w:r>
        <w:rPr>
          <w:rFonts w:cs="微軟正黑體" w:ascii="微軟正黑體" w:hAnsi="微軟正黑體"/>
        </w:rPr>
        <w:t>”</w:t>
      </w:r>
      <w:r>
        <w:rPr/>
        <w:t>；會眾決定差派</w:t>
      </w:r>
      <w:r>
        <w:rPr/>
        <w:t>25</w:t>
      </w:r>
      <w:r>
        <w:rPr/>
        <w:t>歲的</w:t>
      </w:r>
      <w:r>
        <w:rPr/>
        <w:t xml:space="preserve">Dober </w:t>
      </w:r>
      <w:r>
        <w:rPr/>
        <w:t>去，而由</w:t>
      </w:r>
      <w:r>
        <w:rPr/>
        <w:t>David Nitschmann</w:t>
      </w:r>
      <w:r>
        <w:rPr/>
        <w:t>作陪。開啟了摩拉維亞弟兄會影響深遠的宣教事工。</w:t>
      </w:r>
    </w:p>
    <w:p>
      <w:pPr>
        <w:pStyle w:val="123"/>
        <w:ind w:left="283" w:hanging="283"/>
        <w:rPr/>
      </w:pPr>
      <w:r>
        <w:rPr/>
      </w:r>
    </w:p>
    <w:p>
      <w:pPr>
        <w:pStyle w:val="123"/>
        <w:ind w:left="283" w:hanging="283"/>
        <w:rPr/>
      </w:pPr>
      <w:r>
        <w:rPr/>
        <w:t> </w:t>
      </w:r>
    </w:p>
    <w:p>
      <w:pPr>
        <w:pStyle w:val="Style15"/>
        <w:spacing w:before="0" w:after="164"/>
        <w:rPr/>
      </w:pPr>
      <w:bookmarkStart w:id="4" w:name="__RefHeading___Toc170897885"/>
      <w:bookmarkEnd w:id="4"/>
      <w:r>
        <w:rPr/>
        <w:t>《</w:t>
      </w:r>
      <w:r>
        <w:rPr/>
        <w:t xml:space="preserve">5. </w:t>
      </w:r>
      <w:r>
        <w:rPr/>
        <w:t>五旬節到了！》</w:t>
      </w:r>
    </w:p>
    <w:p>
      <w:pPr>
        <w:pStyle w:val="123"/>
        <w:ind w:left="283" w:hanging="283"/>
        <w:rPr/>
      </w:pPr>
      <w:r>
        <w:rPr/>
        <w:t>一．五旬節到了！（徒</w:t>
      </w:r>
      <w:r>
        <w:rPr/>
        <w:t>2:1~4</w:t>
      </w:r>
      <w:r>
        <w:rPr/>
        <w:t>）</w:t>
      </w:r>
    </w:p>
    <w:p>
      <w:pPr>
        <w:pStyle w:val="123"/>
        <w:ind w:left="283" w:hanging="283"/>
        <w:rPr/>
      </w:pPr>
      <w:r>
        <w:rPr/>
        <w:t>1.</w:t>
        <w:tab/>
      </w:r>
      <w:r>
        <w:rPr/>
        <w:t>五旬節到了！神所訂的日子總會來到，即使我們事先沒得著特別的啟示。在頹喪、失望、傷痛、懼怕中，來等候神吧！必有一個日子為你。</w:t>
      </w:r>
    </w:p>
    <w:p>
      <w:pPr>
        <w:pStyle w:val="123"/>
        <w:ind w:left="283" w:hanging="283"/>
        <w:rPr/>
      </w:pPr>
      <w:r>
        <w:rPr/>
        <w:t>2.</w:t>
        <w:tab/>
      </w:r>
      <w:r>
        <w:rPr/>
        <w:t>五旬節到了！聖靈降臨，你悲哀的日子完畢，得安慰的日子來到。我們被擄到外邦多年，離開父家許多日子，現在神發聲說：「你們要安慰、安慰我的百姓，要對耶路撒冷說安慰的話，又向他宣告說，他爭戰的日子已滿了，他的罪孽赦免了；他雖有這一切罪，卻將從耶和華手中加倍得著。」（賽</w:t>
      </w:r>
      <w:r>
        <w:rPr/>
        <w:t>40:1</w:t>
      </w:r>
      <w:r>
        <w:rPr/>
        <w:t>另譯）我們心中天良的虧欠將要灑去，身體將用清水洗淨（參來</w:t>
      </w:r>
      <w:r>
        <w:rPr/>
        <w:t>10:22</w:t>
      </w:r>
      <w:r>
        <w:rPr/>
        <w:t>）。</w:t>
      </w:r>
    </w:p>
    <w:p>
      <w:pPr>
        <w:pStyle w:val="123"/>
        <w:ind w:left="283" w:hanging="283"/>
        <w:rPr/>
      </w:pPr>
      <w:r>
        <w:rPr/>
        <w:t>3.</w:t>
        <w:tab/>
      </w:r>
      <w:r>
        <w:rPr/>
        <w:t>五旬節到了！保惠師來到，我們將被放進恩典的領域中，被恩典包覆著，你跑東走西、你向南往北，你做對事情、做錯事情，你成功、你失敗，別人對你好、對你壞，你都會碰見恩典。你若想到人生的責任，就可以知道你最該優先做的事就是領受，不需要先做什麼才能領受。</w:t>
      </w:r>
    </w:p>
    <w:p>
      <w:pPr>
        <w:pStyle w:val="123"/>
        <w:ind w:left="283" w:hanging="283"/>
        <w:rPr/>
      </w:pPr>
      <w:r>
        <w:rPr/>
        <w:t>4.</w:t>
        <w:tab/>
      </w:r>
      <w:r>
        <w:rPr/>
        <w:t>五旬節到了！聖靈保惠師進到我們裡面，你發現你跟神之間有一位中保，在那高高在上之神與你中間有一位正住在你裡面；你不會直接碰見聖潔可畏預備要擊殺你的神，你可以穿過這位中保來望向神，而這位中保是充滿憐憫、謙卑柔和的人子。</w:t>
      </w:r>
    </w:p>
    <w:p>
      <w:pPr>
        <w:pStyle w:val="123"/>
        <w:ind w:left="283" w:hanging="283"/>
        <w:rPr/>
      </w:pPr>
      <w:r>
        <w:rPr/>
        <w:t>5.</w:t>
        <w:tab/>
      </w:r>
      <w:r>
        <w:rPr/>
        <w:t>聖靈將這位耶穌帶到我們裡面，像我們一般是可親近的人子，又是永在的父；但繼續望著，聖靈將使你發現祂正是那位聖潔、榮耀、全能的神！我們在聖靈裡望向基督，就是望向神；我們站立在神面前，神住在我們裡面，那就是五旬節聖靈澆灌，所帶來的祝福的核心價值。</w:t>
      </w:r>
    </w:p>
    <w:p>
      <w:pPr>
        <w:pStyle w:val="123"/>
        <w:ind w:left="283" w:hanging="283"/>
        <w:rPr/>
      </w:pPr>
      <w:r>
        <w:rPr/>
        <w:t>6.</w:t>
        <w:tab/>
      </w:r>
      <w:r>
        <w:rPr/>
        <w:t>聖靈是在門徒聚集時降下，在這新約時代的開端，神不再只是向少數人顯現，彷彿你必須是特別的天選之人，或有超乎常人的慧根，才能得著；而是神要普遍賜予人，將祂的靈澆灌凡有血氣的。</w:t>
      </w:r>
    </w:p>
    <w:p>
      <w:pPr>
        <w:pStyle w:val="123"/>
        <w:ind w:left="283" w:hanging="283"/>
        <w:rPr/>
      </w:pPr>
      <w:r>
        <w:rPr/>
        <w:t>7.</w:t>
        <w:tab/>
      </w:r>
      <w:r>
        <w:rPr/>
        <w:t>在這舊約新約交界之處，聖靈降下時附帶有像舊約時代一般的外在彰顯，卻又帶出新約時代的內在充滿。你活在這個肉眼可見的世界中多年，一切活動與知識都集中在這可見的環境中；神顯出外在奇蹟，又將親自進到門徒裡面。</w:t>
      </w:r>
    </w:p>
    <w:p>
      <w:pPr>
        <w:pStyle w:val="123"/>
        <w:ind w:left="283" w:hanging="283"/>
        <w:rPr/>
      </w:pPr>
      <w:r>
        <w:rPr/>
        <w:t>二．一陣大風吹過</w:t>
      </w:r>
    </w:p>
    <w:p>
      <w:pPr>
        <w:pStyle w:val="123"/>
        <w:ind w:left="283" w:hanging="283"/>
        <w:rPr/>
      </w:pPr>
      <w:r>
        <w:rPr/>
        <w:t>1.</w:t>
        <w:tab/>
      </w:r>
      <w:r>
        <w:rPr/>
        <w:t>五旬節到了，許多猶太人都在守著嚴肅會，而這群耶穌的門徒則另有期待。那天早晨大約八九點時，忽然在他們聚會的地方，一陣大風吹過，伴隨著發自天上的驚人聲響；不久這外在的風與響聲，將化在他們裡頭，他們將習慣於注意內在的聲音，神將在他們的意念裡說話，聖靈將吹氣（風）、運行在他們身上。</w:t>
      </w:r>
    </w:p>
    <w:p>
      <w:pPr>
        <w:pStyle w:val="123"/>
        <w:ind w:left="283" w:hanging="283"/>
        <w:rPr/>
      </w:pPr>
      <w:r>
        <w:rPr/>
        <w:t>2.</w:t>
        <w:tab/>
      </w:r>
      <w:r>
        <w:rPr/>
        <w:t>又有舌頭如火燄顯現出來，分開落在他們各人頭上。不是火燄如舌，顯現的是舌頭、外在之物；但不久，他們身上的舌頭將會如同快手筆，講論神的偉大與神國的豐富（參詩</w:t>
      </w:r>
      <w:r>
        <w:rPr/>
        <w:t>45:1</w:t>
      </w:r>
      <w:r>
        <w:rPr/>
        <w:t>）。</w:t>
      </w:r>
    </w:p>
    <w:p>
      <w:pPr>
        <w:pStyle w:val="123"/>
        <w:ind w:left="283" w:hanging="283"/>
        <w:rPr/>
      </w:pPr>
      <w:r>
        <w:rPr/>
        <w:t>3.</w:t>
        <w:tab/>
      </w:r>
      <w:r>
        <w:rPr/>
        <w:t>祂用聖靈為你施洗，也用火為你施洗。你裡頭將有火，你向神表達的愛將如焚燒的愛火，燒去一切卑情下品；你用舌頭對人說的話，將如火燒去人心中的糠秕。而你的舌頭不再只是發出聲音對人說，也會留在自己裡面，或是發出人不能辨識的聲音來對神說。</w:t>
      </w:r>
    </w:p>
    <w:p>
      <w:pPr>
        <w:pStyle w:val="123"/>
        <w:ind w:left="283" w:hanging="283"/>
        <w:rPr/>
      </w:pPr>
      <w:r>
        <w:rPr/>
      </w:r>
    </w:p>
    <w:p>
      <w:pPr>
        <w:pStyle w:val="123"/>
        <w:ind w:left="283" w:hanging="283"/>
        <w:rPr/>
      </w:pPr>
      <w:r>
        <w:rPr/>
        <w:t>三．聖靈所賜的口才</w:t>
      </w:r>
    </w:p>
    <w:p>
      <w:pPr>
        <w:pStyle w:val="123"/>
        <w:ind w:left="283" w:hanging="283"/>
        <w:rPr/>
      </w:pPr>
      <w:r>
        <w:rPr/>
        <w:t>1.</w:t>
        <w:tab/>
      </w:r>
      <w:r>
        <w:rPr/>
        <w:t>路加記述在這一切異蹟中，聚集在那裡的一百多位門徒就都被聖靈充滿。他們起首說出方言是主之前預言過的，參可</w:t>
      </w:r>
      <w:r>
        <w:rPr/>
        <w:t>16:17</w:t>
      </w:r>
      <w:r>
        <w:rPr/>
        <w:t>。五旬節那天，基督的門徒首次說的方言，並不是對人說的，而是對神說的，因為說的人並不知道自己在說什麼；也沒針對誰在說，因開始時以色列眾人應該還沒擁過來。</w:t>
      </w:r>
    </w:p>
    <w:p>
      <w:pPr>
        <w:pStyle w:val="123"/>
        <w:ind w:left="283" w:hanging="283"/>
        <w:rPr/>
      </w:pPr>
      <w:r>
        <w:rPr/>
        <w:t>2.</w:t>
        <w:tab/>
      </w:r>
      <w:r>
        <w:rPr/>
        <w:t>當時住在耶路撒冷城的人，包括從各地來過五旬節的人，因聽見奇特聲響而擁進那間屋子，就聽見門徒說著他們的方言，內容是講說神的大作為；但說的人顯然並不知道自己在說什麼，他們只是因聖靈的澆灌，心裡湧出對神的尊崇與頌讚。所以保羅說，說方言是對神說的（參林前</w:t>
      </w:r>
      <w:r>
        <w:rPr/>
        <w:t>14:2</w:t>
      </w:r>
      <w:r>
        <w:rPr/>
        <w:t>）。</w:t>
      </w:r>
    </w:p>
    <w:p>
      <w:pPr>
        <w:pStyle w:val="123"/>
        <w:ind w:left="283" w:hanging="283"/>
        <w:rPr/>
      </w:pPr>
      <w:r>
        <w:rPr/>
        <w:t>3.</w:t>
        <w:tab/>
      </w:r>
      <w:r>
        <w:rPr/>
        <w:t>今天有些人會要求聚會中都不可說方言，因為人聽不懂；他們引用保羅在林前</w:t>
      </w:r>
      <w:r>
        <w:rPr/>
        <w:t>14</w:t>
      </w:r>
      <w:r>
        <w:rPr/>
        <w:t>章說的話，來批評在其中說方言卻無人翻譯的聚會。其實保羅是因哥林多教會有些信徒，因為方言的奇妙而在聚會中一直說著方言，帶來混亂，才那麼說的。事實上他在同一章經文裡說：不要禁止說方言。</w:t>
      </w:r>
    </w:p>
    <w:p>
      <w:pPr>
        <w:pStyle w:val="123"/>
        <w:ind w:left="283" w:hanging="283"/>
        <w:rPr/>
      </w:pPr>
      <w:r>
        <w:rPr/>
        <w:t>4.</w:t>
        <w:tab/>
      </w:r>
      <w:r>
        <w:rPr/>
        <w:t>當我們在聚會中同聲禱告或讚美時，可能有些人用台語、用英語、用法語，你若在他們身旁也一樣聽不懂，但你並不會攔阻他們，因為他們不是在對人說，是在對神說。方言也是如此。但如果有人在整個聚會都一直說著人不懂的方言，他自己說得暢快，別人聽得迷糊，那就不好了。</w:t>
      </w:r>
    </w:p>
    <w:p>
      <w:pPr>
        <w:pStyle w:val="123"/>
        <w:ind w:left="283" w:hanging="283"/>
        <w:rPr/>
      </w:pPr>
      <w:r>
        <w:rPr/>
        <w:t>5.</w:t>
        <w:tab/>
      </w:r>
      <w:r>
        <w:rPr/>
        <w:t>有人說，五旬節那天，門徒說的是旁邊有人聽得懂的話；若不是這樣的方言，就不該在聚會中說。但讓我們揣想一下，站在腓力身旁有三位從亞西亞回來的猶太人，聽得懂腓力說的方言；但腓力身旁另有幾位是從帕提亞回來的猶太人，他們就聽不懂腓力說的方言了。然後他們聽見不遠處有人說的好像是帕提亞的方言，擠過去就發現多馬正說著他們那裡的方言，在講說神的大作為。你不能因為聽不懂腓力說的方言，就說他不該說。</w:t>
      </w:r>
    </w:p>
    <w:p>
      <w:pPr>
        <w:pStyle w:val="123"/>
        <w:ind w:left="283" w:hanging="283"/>
        <w:rPr/>
      </w:pPr>
      <w:r>
        <w:rPr/>
        <w:t>6.</w:t>
        <w:tab/>
      </w:r>
      <w:r>
        <w:rPr/>
        <w:t>我從聖經，也從我自己和別人的經歷裡，相信說方言至少有二種，一種是世上某地某族人說的語言。五旬節那天有些門徒說的就是這種方言。但林前</w:t>
      </w:r>
      <w:r>
        <w:rPr/>
        <w:t>13:1</w:t>
      </w:r>
      <w:r>
        <w:rPr/>
        <w:t>提到，不但有萬人的方言，還有天使的話語。</w:t>
      </w:r>
    </w:p>
    <w:p>
      <w:pPr>
        <w:pStyle w:val="123"/>
        <w:ind w:left="283" w:hanging="283"/>
        <w:rPr/>
      </w:pPr>
      <w:r>
        <w:rPr/>
        <w:t>7.</w:t>
        <w:tab/>
      </w:r>
      <w:r>
        <w:rPr/>
        <w:t>天使是靈，他們可以用靈說話，很可能將來在天堂我們也可以；不用說出悟性能懂的語言，甚至不用發出聲音，就可以傳達訊息。其實今天聖靈就已經讓我們經歷這個，祂常在我們的意念裡對我們說話。所以方言不一定要說出有人聽得懂的話，甚至可能只是一些單音，但保羅說：「沒有人聽出來，然而他在心靈裡，卻是講說各樣的奧祕。」（林前</w:t>
      </w:r>
      <w:r>
        <w:rPr/>
        <w:t>14:2</w:t>
      </w:r>
      <w:r>
        <w:rPr/>
        <w:t>）</w:t>
      </w:r>
    </w:p>
    <w:p>
      <w:pPr>
        <w:pStyle w:val="123"/>
        <w:ind w:left="283" w:hanging="283"/>
        <w:rPr/>
      </w:pPr>
      <w:r>
        <w:rPr/>
        <w:t>8.</w:t>
        <w:tab/>
      </w:r>
      <w:r>
        <w:rPr/>
        <w:t>為何神要讓人說出這樣的方言呢？可能是因為人習慣在悟性上受教育、學習、成長，卻忽略了心靈的操練與長進。小小孩的悟性未開，但心靈的運作卻很靈活，對周遭的氛圍有很敏銳的覺知；但成長過程我們卻只給他們悟性的教育，如果他們到讀小學了，還常咿咿呀呀說著你聽不懂的話，你可能會罵他幼稚。</w:t>
      </w:r>
    </w:p>
    <w:p>
      <w:pPr>
        <w:pStyle w:val="123"/>
        <w:ind w:left="283" w:hanging="283"/>
        <w:rPr/>
      </w:pPr>
      <w:r>
        <w:rPr/>
        <w:t>9.</w:t>
        <w:tab/>
      </w:r>
      <w:r>
        <w:rPr/>
        <w:t>所以聖靈來，要帶我們進入靈裡，就首先否定一下悟性，讓人說出悟性不明白卻在靈裡可以有很深體會的聲音，使倚靠世上智慧與口才的人羞愧；也允許他們因不明白而發出攻擊，叫有經驗的人顯明出來。</w:t>
      </w:r>
    </w:p>
    <w:p>
      <w:pPr>
        <w:pStyle w:val="123"/>
        <w:ind w:left="283" w:hanging="283"/>
        <w:rPr/>
      </w:pPr>
      <w:r>
        <w:rPr/>
      </w:r>
    </w:p>
    <w:p>
      <w:pPr>
        <w:pStyle w:val="123"/>
        <w:ind w:left="283" w:hanging="283"/>
        <w:rPr/>
      </w:pPr>
      <w:r>
        <w:rPr/>
        <w:t>四．等候</w:t>
      </w:r>
    </w:p>
    <w:p>
      <w:pPr>
        <w:pStyle w:val="123"/>
        <w:ind w:left="283" w:hanging="283"/>
        <w:rPr/>
      </w:pPr>
      <w:r>
        <w:rPr/>
        <w:t>1.</w:t>
        <w:tab/>
      </w:r>
      <w:r>
        <w:rPr/>
        <w:t>五旬節那天，門徒被聖靈充滿之後，顯然不是立刻站起來傳講福音，而是先有一些時間浸潤於聖靈的澆灌、主的同在中。這會使我們得著更新，甚至脫胎換骨。摩拉維亞弟兄會，在</w:t>
      </w:r>
      <w:r>
        <w:rPr/>
        <w:t>1727</w:t>
      </w:r>
      <w:r>
        <w:rPr/>
        <w:t>年經歷了他們的五旬節，經過五年的栽種、澆灌、栽培，在</w:t>
      </w:r>
      <w:r>
        <w:rPr/>
        <w:t>1732</w:t>
      </w:r>
      <w:r>
        <w:rPr/>
        <w:t>年才結出宣教的果子，卻是極豐碩的果子。</w:t>
      </w:r>
    </w:p>
    <w:p>
      <w:pPr>
        <w:pStyle w:val="123"/>
        <w:ind w:left="283" w:hanging="283"/>
        <w:rPr/>
      </w:pPr>
      <w:r>
        <w:rPr/>
        <w:t>2.</w:t>
        <w:tab/>
      </w:r>
      <w:r>
        <w:rPr/>
        <w:t>在神聖的安排中，神不是以忙碌、緊湊的腳步，來進行救贖大工、教會的建立與建造；神安排我們要等候。等候，使人天然的血氣之勇、煩躁求快、以及對自己的自信與倚靠，都逐漸被過濾掉，逐漸凋萎；而代之以從神來的、從上頭來的安靜、穩定、渴慕與柔順，眼目也逐漸被調整得專一凝視。</w:t>
      </w:r>
    </w:p>
    <w:p>
      <w:pPr>
        <w:pStyle w:val="123"/>
        <w:ind w:left="283" w:hanging="283"/>
        <w:rPr/>
      </w:pPr>
      <w:r>
        <w:rPr/>
        <w:t>3.</w:t>
        <w:tab/>
      </w:r>
      <w:r>
        <w:rPr/>
        <w:t>等候，不只是為了領受聖靈的洗，也是之後他們生活的方式。等候神（默觀）不是一種手段，而是一種生活的態度。等候神的核心不是等候，而是神；一直望向神，注視祂，是我們屬天子民生活的樣式與核心價值。</w:t>
      </w:r>
    </w:p>
    <w:p>
      <w:pPr>
        <w:pStyle w:val="123"/>
        <w:ind w:left="283" w:hanging="283"/>
        <w:rPr/>
      </w:pPr>
      <w:r>
        <w:rPr/>
        <w:t> </w:t>
      </w:r>
    </w:p>
    <w:p>
      <w:pPr>
        <w:pStyle w:val="Style15"/>
        <w:spacing w:before="0" w:after="164"/>
        <w:rPr/>
      </w:pPr>
      <w:bookmarkStart w:id="5" w:name="__RefHeading___Toc170897886"/>
      <w:bookmarkEnd w:id="5"/>
      <w:r>
        <w:rPr/>
        <w:t>《</w:t>
      </w:r>
      <w:r>
        <w:rPr/>
        <w:t xml:space="preserve">6. </w:t>
      </w:r>
      <w:r>
        <w:rPr/>
        <w:t>新時代新樣式》</w:t>
      </w:r>
    </w:p>
    <w:p>
      <w:pPr>
        <w:pStyle w:val="123"/>
        <w:ind w:left="283" w:hanging="283"/>
        <w:rPr/>
      </w:pPr>
      <w:r>
        <w:rPr/>
        <w:t>一．主必二次伸手（徒</w:t>
      </w:r>
      <w:r>
        <w:rPr/>
        <w:t>2:5~13</w:t>
      </w:r>
      <w:r>
        <w:rPr/>
        <w:t>）</w:t>
      </w:r>
    </w:p>
    <w:p>
      <w:pPr>
        <w:pStyle w:val="123"/>
        <w:ind w:left="283" w:hanging="283"/>
        <w:rPr/>
      </w:pPr>
      <w:r>
        <w:rPr/>
        <w:t>1.</w:t>
        <w:tab/>
      </w:r>
      <w:r>
        <w:rPr/>
        <w:t>這是神的攝理，聖靈在三大節期中間的五旬節降臨，散居各地的以色列人都按律法上來過節，所以那幾天耶路撒冷就像聯合國一樣，走在街上很容易聽見人用他們的方言談話。</w:t>
      </w:r>
    </w:p>
    <w:p>
      <w:pPr>
        <w:pStyle w:val="123"/>
        <w:ind w:left="283" w:hanging="283"/>
        <w:rPr/>
      </w:pPr>
      <w:r>
        <w:rPr/>
        <w:t>2.</w:t>
        <w:tab/>
        <w:t>50</w:t>
      </w:r>
      <w:r>
        <w:rPr/>
        <w:t>天前也有相似的景象，他們上耶路撒冷守逾越節，因此許多人得以目睹耶穌受審、被釘十字架，甚至可能聽過主復活了的傳言！現在主為他們預備了第二集，並招聚他們來觀賞，要知道這部偉大戲劇怎麼發展，結局如何。</w:t>
      </w:r>
    </w:p>
    <w:p>
      <w:pPr>
        <w:pStyle w:val="123"/>
        <w:ind w:left="283" w:hanging="283"/>
        <w:rPr/>
      </w:pPr>
      <w:r>
        <w:rPr/>
        <w:t>3.</w:t>
        <w:tab/>
      </w:r>
      <w:r>
        <w:rPr/>
        <w:t>當他們聽見那座樓房發出的奇特響聲而聚集來觀看時，一起頭並沒立刻看懂。他們聽見這些生活在猶太地或加利利的門徒，也不像能操幾種語言的知識份子，卻說出遠方的方言來。再仔細近前聽，他們說的是讚頌神大作為的話。當他們跟從另一地方回來過節的人交流比較一下，發現有人用另一種方言但講說一樣的事。</w:t>
      </w:r>
    </w:p>
    <w:p>
      <w:pPr>
        <w:pStyle w:val="123"/>
        <w:ind w:left="283" w:hanging="283"/>
        <w:rPr/>
      </w:pPr>
      <w:r>
        <w:rPr/>
        <w:t>4.</w:t>
        <w:tab/>
      </w:r>
      <w:r>
        <w:rPr/>
        <w:t>賽</w:t>
      </w:r>
      <w:r>
        <w:rPr/>
        <w:t>11:10</w:t>
      </w:r>
      <w:r>
        <w:rPr/>
        <w:t>提到基督被「立作萬民的大旗，外邦人必尋求祂」，而眾先知所預言餘剩之民將歸回，應驗在所羅巴伯、以斯拉、尼希米及數萬以色列人身上；但那些歸回的預言，常被新約使徒們引用來指教會時期，神從各族各民各方招聚人來歸向祂。</w:t>
      </w:r>
    </w:p>
    <w:p>
      <w:pPr>
        <w:pStyle w:val="123"/>
        <w:ind w:left="283" w:hanging="283"/>
        <w:rPr/>
      </w:pPr>
      <w:r>
        <w:rPr/>
        <w:t>5.</w:t>
        <w:tab/>
      </w:r>
      <w:r>
        <w:rPr/>
        <w:t>賽</w:t>
      </w:r>
      <w:r>
        <w:rPr/>
        <w:t>11:11</w:t>
      </w:r>
      <w:r>
        <w:rPr/>
        <w:t>說：「當那日，主必二次伸手救回自己百姓中所餘剩的」，接下去提到好些國家、地區的名字，所預言的可能就是五旬節那天發生在耶路撒冷的故事。這一次比第一次（所羅巴伯等人的歸回）更偉大，因為是真實歸回到神面前；而且比第一次歸回，涵蓋了更廣大的區域。</w:t>
      </w:r>
    </w:p>
    <w:p>
      <w:pPr>
        <w:pStyle w:val="123"/>
        <w:ind w:left="283" w:hanging="283"/>
        <w:rPr/>
      </w:pPr>
      <w:r>
        <w:rPr/>
        <w:t>6.</w:t>
        <w:tab/>
      </w:r>
      <w:r>
        <w:rPr/>
        <w:t>這些被神招聚回來的神百姓，將會同心同道、永遠敬畏神，神也要與他們立永遠的約（參耶</w:t>
      </w:r>
      <w:r>
        <w:rPr/>
        <w:t>32:37~40</w:t>
      </w:r>
      <w:r>
        <w:rPr/>
        <w:t>）；耶利米這項預言，應驗在教會的建立上，是更貼切、更完全的。</w:t>
      </w:r>
    </w:p>
    <w:p>
      <w:pPr>
        <w:pStyle w:val="123"/>
        <w:ind w:left="283" w:hanging="283"/>
        <w:rPr>
          <w:rFonts w:eastAsia="Times New Roman" w:cs="Times New Roman"/>
        </w:rPr>
      </w:pPr>
      <w:r>
        <w:rPr>
          <w:rFonts w:eastAsia="Times New Roman" w:cs="Times New Roman"/>
        </w:rPr>
        <w:t xml:space="preserve"> </w:t>
      </w:r>
    </w:p>
    <w:p>
      <w:pPr>
        <w:pStyle w:val="123"/>
        <w:ind w:left="283" w:hanging="283"/>
        <w:rPr/>
      </w:pPr>
      <w:r>
        <w:rPr/>
        <w:t>二．作基督復活的見證（徒</w:t>
      </w:r>
      <w:r>
        <w:rPr/>
        <w:t>2:12~21</w:t>
      </w:r>
      <w:r>
        <w:rPr/>
        <w:t>）</w:t>
      </w:r>
    </w:p>
    <w:p>
      <w:pPr>
        <w:pStyle w:val="123"/>
        <w:ind w:left="283" w:hanging="283"/>
        <w:rPr/>
      </w:pPr>
      <w:r>
        <w:rPr/>
        <w:t>1.</w:t>
        <w:tab/>
      </w:r>
      <w:r>
        <w:rPr/>
        <w:t>上耶路撒冷過五旬節，而簇擁到那座樓房的眾人，聽見、看見奇異的事，都想知道是怎麼回事，但其中也有好譏誚的人開始嘲諷門徒們。彼得與眾使徒遂站起來講話，傳講福音之道。教會初建立的第一場佈道會，並不需要花錢印邀請單。</w:t>
      </w:r>
    </w:p>
    <w:p>
      <w:pPr>
        <w:pStyle w:val="123"/>
        <w:ind w:left="283" w:hanging="283"/>
        <w:rPr/>
      </w:pPr>
      <w:r>
        <w:rPr/>
        <w:t>2.</w:t>
        <w:tab/>
      </w:r>
      <w:r>
        <w:rPr/>
        <w:t>不過，彼得並非在被聖靈充滿後，就開始起來傳福音；他們乃是先浸泡在聖靈的澆灌、神同在的狂喜中，說著方言而打通了任督二脈。當然聖經的說法是，他們身上那許多捆綁鎖鍊都脫落，疑惑、恐懼、憂慮、前途茫茫的束縛都被解開，生命真實的禧年來到了！</w:t>
      </w:r>
    </w:p>
    <w:p>
      <w:pPr>
        <w:pStyle w:val="123"/>
        <w:ind w:left="283" w:hanging="283"/>
        <w:rPr/>
      </w:pPr>
      <w:r>
        <w:rPr/>
        <w:t>3.</w:t>
        <w:tab/>
      </w:r>
      <w:r>
        <w:rPr/>
        <w:t>而在聖靈的自由中，他們不再只是一直意識到自己的軟弱、失敗、傷痛、憂患；他們開始留心到四周擁來的群眾在談論些什麼。聖靈觸摸、膏抹了一下彼得，使他站起來，而屬天的話語從他的心底湧現。</w:t>
      </w:r>
    </w:p>
    <w:p>
      <w:pPr>
        <w:pStyle w:val="123"/>
        <w:ind w:left="283" w:hanging="283"/>
        <w:rPr/>
      </w:pPr>
      <w:r>
        <w:rPr/>
        <w:t>4.</w:t>
        <w:tab/>
      </w:r>
      <w:r>
        <w:rPr/>
        <w:t>彼得站起來，其他</w:t>
      </w:r>
      <w:r>
        <w:rPr/>
        <w:t>11</w:t>
      </w:r>
      <w:r>
        <w:rPr/>
        <w:t>位使徒也一同站起來，</w:t>
      </w:r>
      <w:r>
        <w:rPr/>
        <w:t>12</w:t>
      </w:r>
      <w:r>
        <w:rPr/>
        <w:t>位基督的見證人一字排開，帶著聖靈的權能，充滿了尊貴與威嚴。</w:t>
      </w:r>
    </w:p>
    <w:p>
      <w:pPr>
        <w:pStyle w:val="123"/>
        <w:ind w:left="283" w:hanging="283"/>
        <w:rPr/>
      </w:pPr>
      <w:r>
        <w:rPr/>
        <w:t>5.</w:t>
        <w:tab/>
      </w:r>
      <w:r>
        <w:rPr/>
        <w:t>剛剛門徒說方言的聲音此起彼落，加上眾人吱吱喳喳的評論，有點混亂的局面，卻忽然一切似乎都變得井然有序。看</w:t>
      </w:r>
      <w:r>
        <w:rPr/>
        <w:t>12</w:t>
      </w:r>
      <w:r>
        <w:rPr/>
        <w:t>位使徒站起來，眾人的喧嘩安靜下來，神的同在與權能彷彿聚光燈，每個人的眼光都移到他們身上，定睛看著他們，也預備好要聆聽他們說的話。</w:t>
      </w:r>
    </w:p>
    <w:p>
      <w:pPr>
        <w:pStyle w:val="123"/>
        <w:ind w:left="283" w:hanging="283"/>
        <w:rPr/>
      </w:pPr>
      <w:r>
        <w:rPr/>
        <w:t>6.</w:t>
        <w:tab/>
      </w:r>
      <w:r>
        <w:rPr/>
        <w:t>彼得用溫柔的話語開始講論。他雖然是高聲說，卻不是用粗魯與霸道的語氣；有些傳道人以為要那樣說話，才表現出有能力。但使徒像主耶穌一樣，用口中的恩言表達出神話語的權能來。參詩</w:t>
      </w:r>
      <w:r>
        <w:rPr/>
        <w:t>45:1~5</w:t>
      </w:r>
      <w:r>
        <w:rPr/>
        <w:t>。</w:t>
      </w:r>
    </w:p>
    <w:p>
      <w:pPr>
        <w:pStyle w:val="123"/>
        <w:ind w:left="283" w:hanging="283"/>
        <w:rPr/>
      </w:pPr>
      <w:r>
        <w:rPr/>
        <w:t>7.</w:t>
        <w:tab/>
      </w:r>
      <w:r>
        <w:rPr/>
        <w:t>彼得沒有斥責那些譏誚的人，也沒跟他們爭論；他只是溫柔地說明，他們並未喝醉酒。然後他以約珥書的預言來開始他的講論。這個鄉下地方的漁夫，無學問的小民，一下子彷彿變成有學問的拉比，引用了全本聖經最適切的經文，來講解眾人所看見、聽見的現象。</w:t>
      </w:r>
    </w:p>
    <w:p>
      <w:pPr>
        <w:pStyle w:val="123"/>
        <w:ind w:left="283" w:hanging="283"/>
        <w:rPr/>
      </w:pPr>
      <w:r>
        <w:rPr/>
        <w:t>8.</w:t>
        <w:tab/>
      </w:r>
      <w:r>
        <w:rPr/>
        <w:t>聖靈使彼得像他的主，說話帶著權柄，像王子一般尊貴，不像其他文士。司布真</w:t>
      </w:r>
      <w:r>
        <w:rPr/>
        <w:t>20</w:t>
      </w:r>
      <w:r>
        <w:rPr/>
        <w:t>歲開始作牧師，常被嘲弄，他哭泣；但上台就如王子。</w:t>
      </w:r>
    </w:p>
    <w:p>
      <w:pPr>
        <w:pStyle w:val="123"/>
        <w:ind w:left="283" w:hanging="283"/>
        <w:rPr/>
      </w:pPr>
      <w:r>
        <w:rPr/>
      </w:r>
    </w:p>
    <w:p>
      <w:pPr>
        <w:pStyle w:val="123"/>
        <w:ind w:left="283" w:hanging="283"/>
        <w:rPr/>
      </w:pPr>
      <w:r>
        <w:rPr/>
        <w:t>三．這正是先知約珥所說</w:t>
      </w:r>
    </w:p>
    <w:p>
      <w:pPr>
        <w:pStyle w:val="123"/>
        <w:ind w:left="283" w:hanging="283"/>
        <w:rPr/>
      </w:pPr>
      <w:r>
        <w:rPr/>
        <w:t>1.</w:t>
        <w:tab/>
      </w:r>
      <w:r>
        <w:rPr/>
        <w:t>神說，在末後的日子！那是一個新時代的開始，神創造的世界進入「末後日子」的時序；希伯來書的開頭，也用基督成全十字架的救恩，將歷史切開劃分為「古時」與「末世」兩個時代。</w:t>
      </w:r>
    </w:p>
    <w:p>
      <w:pPr>
        <w:pStyle w:val="123"/>
        <w:ind w:left="283" w:hanging="283"/>
        <w:rPr/>
      </w:pPr>
      <w:r>
        <w:rPr/>
        <w:t>2.</w:t>
        <w:tab/>
      </w:r>
      <w:r>
        <w:rPr/>
        <w:t>有些近代學者喜歡這麼說：本來五旬節之後，很快就會來到末世，所以彼得認為約珥的預言現在就應驗了；但後來因猶太人沒有都來接受彌賽亞，所以神將末後的日子延後了，插入二千年的教會時代。這說法出自持「時代主義</w:t>
      </w:r>
      <w:r>
        <w:rPr/>
        <w:t>Dispensationalism</w:t>
      </w:r>
      <w:r>
        <w:rPr/>
        <w:t>」論者。</w:t>
      </w:r>
    </w:p>
    <w:p>
      <w:pPr>
        <w:pStyle w:val="123"/>
        <w:ind w:left="283" w:hanging="283"/>
        <w:rPr/>
      </w:pPr>
      <w:r>
        <w:rPr/>
        <w:t>3.</w:t>
        <w:tab/>
      </w:r>
      <w:r>
        <w:rPr/>
        <w:t>既然末後的日子延後到未來，所以自使徒後時期至今，聖靈的恩賜也不再澆灌下來，被稱為「聖靈恩賜中止論」。這種論說，影響許多人對聖靈的經歷抱持懷疑甚至否定的態度。</w:t>
      </w:r>
    </w:p>
    <w:p>
      <w:pPr>
        <w:pStyle w:val="123"/>
        <w:ind w:left="283" w:hanging="283"/>
        <w:rPr/>
      </w:pPr>
      <w:r>
        <w:rPr/>
        <w:t>4.</w:t>
        <w:tab/>
      </w:r>
      <w:r>
        <w:rPr/>
        <w:t>我無法同意這種說法，因為新約時代的使徒，在他們晚年寫的書信裡，都稱那時代為末世（參彼前</w:t>
      </w:r>
      <w:r>
        <w:rPr/>
        <w:t>1:20</w:t>
      </w:r>
      <w:r>
        <w:rPr/>
        <w:t>、雅</w:t>
      </w:r>
      <w:r>
        <w:rPr/>
        <w:t>5:3</w:t>
      </w:r>
      <w:r>
        <w:rPr/>
        <w:t>）；直到第一世紀末，碩果僅存的老約翰仍是這麼說（參約壹</w:t>
      </w:r>
      <w:r>
        <w:rPr/>
        <w:t>2:18</w:t>
      </w:r>
      <w:r>
        <w:rPr/>
        <w:t>）。希伯來書則稱基督來，到祂再來這段時期，統稱為末世（參來</w:t>
      </w:r>
      <w:r>
        <w:rPr/>
        <w:t>1:1~2</w:t>
      </w:r>
      <w:r>
        <w:rPr/>
        <w:t>）。</w:t>
      </w:r>
    </w:p>
    <w:p>
      <w:pPr>
        <w:pStyle w:val="123"/>
        <w:ind w:left="283" w:hanging="283"/>
        <w:rPr/>
      </w:pPr>
      <w:r>
        <w:rPr/>
        <w:t>5.</w:t>
        <w:tab/>
      </w:r>
      <w:r>
        <w:rPr/>
        <w:t>你可以這麼說，從五旬節開始，就是末後日子的開始；一直到今天，每個時代的神兒女都應該對主再來有急迫的感覺，有末世的感覺，覺得主隨時會再來，也會禱告說：主必要來（</w:t>
      </w:r>
      <w:r>
        <w:rPr/>
        <w:t>Maranatha</w:t>
      </w:r>
      <w:r>
        <w:rPr/>
        <w:t>，參林前</w:t>
      </w:r>
      <w:r>
        <w:rPr/>
        <w:t>16:22</w:t>
      </w:r>
      <w:r>
        <w:rPr/>
        <w:t>），甚至說：願主快來！覺得主會在他們的時代來到。</w:t>
      </w:r>
    </w:p>
    <w:p>
      <w:pPr>
        <w:pStyle w:val="123"/>
        <w:ind w:left="283" w:hanging="283"/>
        <w:rPr/>
      </w:pPr>
      <w:r>
        <w:rPr/>
        <w:t>6.</w:t>
        <w:tab/>
      </w:r>
      <w:r>
        <w:rPr/>
        <w:t>五旬節又稱收割節，使徒們傳講神的道，將永恆的種子栽種在人心中，聖靈則澆灌下來，使種子長得好，發芽、開花、結果，而且枝條擴散出去，直到遍滿天下。神從各族各民各國各方召聚人來悔改信主、與神和好、歸回神的家中，建立祂的教會，直到成為神的殿、聖城、神永恆的居所。</w:t>
      </w:r>
    </w:p>
    <w:p>
      <w:pPr>
        <w:pStyle w:val="123"/>
        <w:ind w:left="283" w:hanging="283"/>
        <w:rPr/>
      </w:pPr>
      <w:r>
        <w:rPr/>
        <w:t>7.</w:t>
        <w:tab/>
      </w:r>
      <w:r>
        <w:rPr/>
        <w:t>神藉著聖靈培植我們，模造我們，直到我們長成基督豐滿的身量，基督成形在我們裡面，我們結滿了聖靈的果子，使我們像耶穌，妝飾整齊作基督的新婦、羔羊的妻。</w:t>
      </w:r>
    </w:p>
    <w:p>
      <w:pPr>
        <w:pStyle w:val="123"/>
        <w:ind w:left="283" w:hanging="283"/>
        <w:rPr/>
      </w:pPr>
      <w:r>
        <w:rPr/>
      </w:r>
    </w:p>
    <w:p>
      <w:pPr>
        <w:pStyle w:val="123"/>
        <w:ind w:left="283" w:hanging="283"/>
        <w:rPr/>
      </w:pPr>
      <w:r>
        <w:rPr/>
        <w:t>四．新時代新樣式</w:t>
      </w:r>
    </w:p>
    <w:p>
      <w:pPr>
        <w:pStyle w:val="123"/>
        <w:ind w:left="283" w:hanging="283"/>
        <w:rPr/>
      </w:pPr>
      <w:r>
        <w:rPr/>
        <w:t>1.</w:t>
        <w:tab/>
      </w:r>
      <w:r>
        <w:rPr/>
        <w:t>為此，神將祂的聖靈澆灌凡有血氣的，而不是像舊約時代，聖靈只臨到少數人，先知、祭司、君王等。</w:t>
      </w:r>
    </w:p>
    <w:p>
      <w:pPr>
        <w:pStyle w:val="123"/>
        <w:ind w:left="283" w:hanging="283"/>
        <w:rPr/>
      </w:pPr>
      <w:r>
        <w:rPr/>
        <w:t>2.</w:t>
        <w:tab/>
      </w:r>
      <w:r>
        <w:rPr/>
        <w:t>這裡說你們的兒女要說預言、要見異象、作異夢，並不是叫我們每位神兒女都到處去跟人說預言，使徒行傳記述的初代教會，並沒這樣的表現。</w:t>
      </w:r>
    </w:p>
    <w:p>
      <w:pPr>
        <w:pStyle w:val="123"/>
        <w:ind w:left="283" w:hanging="283"/>
        <w:rPr/>
      </w:pPr>
      <w:r>
        <w:rPr/>
        <w:t>3.</w:t>
        <w:tab/>
      </w:r>
      <w:r>
        <w:rPr/>
        <w:t>我相信約珥的這個預言，是要說到在這個救恩的新時代，神將離我們近，就在我們裡面；神的道也離我們近，就在我們口中，在我們心裡（參申</w:t>
      </w:r>
      <w:r>
        <w:rPr/>
        <w:t>30:11~14</w:t>
      </w:r>
      <w:r>
        <w:rPr/>
        <w:t>）。我們平常心裡的意念，就有可能是神對我們說話；我們平常口裡說出來的話，就有可能是聖靈所膏抹的預言、知識言語、智慧言語！</w:t>
      </w:r>
    </w:p>
    <w:p>
      <w:pPr>
        <w:pStyle w:val="123"/>
        <w:ind w:left="283" w:hanging="283"/>
        <w:rPr/>
      </w:pPr>
      <w:r>
        <w:rPr/>
        <w:t>4.</w:t>
        <w:tab/>
      </w:r>
      <w:r>
        <w:rPr/>
        <w:t>換句話說，我們常在改個口、轉個念之間，就可能遇見聖靈，遇見神的同在，得著神的話語，有聖靈的恩膏與啟示。這是五旬節之後，我們進入了新時代的心靈新樣式，讓我們過一種主離我們很近的生活。</w:t>
      </w:r>
    </w:p>
    <w:p>
      <w:pPr>
        <w:pStyle w:val="123"/>
        <w:ind w:left="283" w:hanging="283"/>
        <w:rPr/>
      </w:pPr>
      <w:r>
        <w:rPr/>
        <w:t> </w:t>
      </w:r>
    </w:p>
    <w:p>
      <w:pPr>
        <w:pStyle w:val="123"/>
        <w:ind w:left="283" w:hanging="283"/>
        <w:rPr/>
      </w:pPr>
      <w:r>
        <w:rPr/>
      </w:r>
    </w:p>
    <w:p>
      <w:pPr>
        <w:pStyle w:val="Style15"/>
        <w:spacing w:before="0" w:after="164"/>
        <w:rPr/>
      </w:pPr>
      <w:bookmarkStart w:id="6" w:name="__RefHeading___Toc170897887"/>
      <w:bookmarkEnd w:id="6"/>
      <w:r>
        <w:rPr/>
        <w:t>《</w:t>
      </w:r>
      <w:r>
        <w:rPr/>
        <w:t xml:space="preserve">7. </w:t>
      </w:r>
      <w:r>
        <w:rPr/>
        <w:t>聖靈澆灌》</w:t>
      </w:r>
    </w:p>
    <w:p>
      <w:pPr>
        <w:pStyle w:val="123"/>
        <w:ind w:left="283" w:hanging="283"/>
        <w:rPr/>
      </w:pPr>
      <w:r>
        <w:rPr/>
        <w:t>一．聖靈的應許（徒</w:t>
      </w:r>
      <w:r>
        <w:rPr/>
        <w:t>2:16~17</w:t>
      </w:r>
      <w:r>
        <w:rPr/>
        <w:t>）</w:t>
      </w:r>
    </w:p>
    <w:p>
      <w:pPr>
        <w:pStyle w:val="123"/>
        <w:ind w:left="283" w:hanging="283"/>
        <w:rPr/>
      </w:pPr>
      <w:r>
        <w:rPr/>
        <w:t>1.</w:t>
        <w:tab/>
      </w:r>
      <w:r>
        <w:rPr/>
        <w:t>遠自舊約先知們就已多次多方預言聖靈的應許，主的先鋒施洗約翰起頭傳道也宣告要來的彌賽亞是用聖靈與火施洗的。主釘十字架之前，最後晚餐之後給門徒臨別的話，是聖靈要來的應許（參約</w:t>
      </w:r>
      <w:r>
        <w:rPr/>
        <w:t>14-16</w:t>
      </w:r>
      <w:r>
        <w:rPr/>
        <w:t>章）；到祂復活升天之前，最末了的話仍是聖靈要來的應許：「但不多幾日你們要受聖靈的洗！」「但聖靈降臨在你們身上…！」</w:t>
      </w:r>
    </w:p>
    <w:p>
      <w:pPr>
        <w:pStyle w:val="123"/>
        <w:ind w:left="283" w:hanging="283"/>
        <w:rPr/>
      </w:pPr>
      <w:r>
        <w:rPr/>
        <w:t>2.</w:t>
        <w:tab/>
      </w:r>
      <w:r>
        <w:rPr/>
        <w:t>耶穌基督所成就曠世珍奇的救恩，人類偉大而惟一的指望，乃是藉三位一體神第三位格聖靈，來實現在信的人裡頭的。</w:t>
      </w:r>
    </w:p>
    <w:p>
      <w:pPr>
        <w:pStyle w:val="123"/>
        <w:ind w:left="283" w:hanging="283"/>
        <w:rPr/>
      </w:pPr>
      <w:r>
        <w:rPr/>
        <w:t>3.</w:t>
        <w:tab/>
      </w:r>
      <w:r>
        <w:rPr/>
        <w:t>路加在行傳頭二章，記述五旬節前後的故事時，用了五個詞說到聖靈各方面的經歷；而我們看不出他明確區分這些詞語，似乎意謂著我們某次經歷聖靈的工作時，你無法也不一定要明確區分這次的經歷，是聖靈的洗（浸），或是聖靈降在我們身上，或是聖靈充滿，或是聖靈澆灌，或是領受聖靈。</w:t>
      </w:r>
    </w:p>
    <w:p>
      <w:pPr>
        <w:pStyle w:val="123"/>
        <w:ind w:left="283" w:hanging="283"/>
        <w:rPr/>
      </w:pPr>
      <w:r>
        <w:rPr/>
      </w:r>
    </w:p>
    <w:p>
      <w:pPr>
        <w:pStyle w:val="123"/>
        <w:ind w:left="283" w:hanging="283"/>
        <w:rPr/>
      </w:pPr>
      <w:r>
        <w:rPr/>
        <w:t>二．聖靈洗禮、降下、充滿</w:t>
      </w:r>
    </w:p>
    <w:p>
      <w:pPr>
        <w:pStyle w:val="123"/>
        <w:ind w:left="283" w:hanging="283"/>
        <w:rPr/>
      </w:pPr>
      <w:r>
        <w:rPr/>
        <w:t>1.</w:t>
        <w:tab/>
      </w:r>
      <w:r>
        <w:rPr/>
        <w:t>但另一方面，我們還是可以按這些詞語顧名思義地，來認識聖靈工作的特質。首先：</w:t>
      </w:r>
    </w:p>
    <w:p>
      <w:pPr>
        <w:pStyle w:val="123"/>
        <w:ind w:left="283" w:hanging="283"/>
        <w:rPr/>
      </w:pPr>
      <w:r>
        <w:rPr/>
        <w:t>2.</w:t>
        <w:tab/>
      </w:r>
      <w:r>
        <w:rPr/>
        <w:t>「聖靈的洗（浸）」：希臘文「洗」這個字有淹沒的意思，若人要說一艘船沉沒了會用這個字。所以不只有洗、潔淨、滋潤之意，也有浸泡、完全進入水中之意。所以有些基督徒主張洗禮要全身浸入水中，但因為洗禮重在表號，所以其實以灑水禮（點水禮）亦無不可，只要人知道並渴慕更完全被聖靈充滿即可。</w:t>
      </w:r>
    </w:p>
    <w:p>
      <w:pPr>
        <w:pStyle w:val="123"/>
        <w:ind w:left="283" w:hanging="283"/>
        <w:rPr/>
      </w:pPr>
      <w:r>
        <w:rPr/>
        <w:t>3.</w:t>
        <w:tab/>
      </w:r>
      <w:r>
        <w:rPr/>
        <w:t>另一方面，洗禮在很多民族中，常被用來做宗教皈依的象徵、記號。保羅甚至將以色列人蒙救贖離開埃及後，經過紅海，說成「在海裡受了洗」；頭上一直有雲火柱遮蓋，說成「在雲裡受了洗」（參林前</w:t>
      </w:r>
      <w:r>
        <w:rPr/>
        <w:t>10:2</w:t>
      </w:r>
      <w:r>
        <w:rPr/>
        <w:t>）。</w:t>
      </w:r>
    </w:p>
    <w:p>
      <w:pPr>
        <w:pStyle w:val="123"/>
        <w:ind w:left="283" w:hanging="283"/>
        <w:rPr/>
      </w:pPr>
      <w:r>
        <w:rPr/>
        <w:t>4.</w:t>
        <w:tab/>
      </w:r>
      <w:r>
        <w:rPr/>
        <w:t>所以有些學者就會堅持受靈洗是人歸信基督時，一次的經歷，使我們歸入基督的身體，歸入神聖的教會（參林前</w:t>
      </w:r>
      <w:r>
        <w:rPr/>
        <w:t>12:13</w:t>
      </w:r>
      <w:r>
        <w:rPr/>
        <w:t>）。其實若這樣受過靈洗之後，常常繼續浸泡在聖靈裡，應該也是美好的事，對吧？</w:t>
      </w:r>
    </w:p>
    <w:p>
      <w:pPr>
        <w:pStyle w:val="123"/>
        <w:ind w:left="283" w:hanging="283"/>
        <w:rPr/>
      </w:pPr>
      <w:r>
        <w:rPr/>
        <w:t>5.</w:t>
        <w:tab/>
      </w:r>
      <w:r>
        <w:rPr/>
        <w:t>「聖靈降在你們身上」：這是之前我們講過的，強調的可能是能力的裝備與膏抹。如同以利沙披上以利亞的外衣，因而脫胎換骨；又像雲彩遮蓋著，讓你覺得被覆蓋在聖靈以下，有些人形容神的同在與榮光，彷彿厚重的毯子披在身上，使我們的心凝聚、穩重。</w:t>
      </w:r>
    </w:p>
    <w:p>
      <w:pPr>
        <w:pStyle w:val="123"/>
        <w:ind w:left="283" w:hanging="283"/>
        <w:rPr/>
      </w:pPr>
      <w:r>
        <w:rPr/>
        <w:t>6.</w:t>
        <w:tab/>
      </w:r>
      <w:r>
        <w:rPr/>
        <w:t>「聖靈充滿」：強調人因著神充滿在心中而有一種滿足、完滿的經驗，也強調人完全彰顯出神形象的生命樣式。在新約聖經中有時以動詞出現</w:t>
      </w:r>
      <w:r>
        <w:rPr/>
        <w:t>be filled with the Holy Spirit</w:t>
      </w:r>
      <w:r>
        <w:rPr/>
        <w:t>，常是被動式，表明是神主動的作為，不是人製造的經歷；這也是我們主觀的經歷，是神盼望我們一次再一次有的經歷，保羅說：「乃要（繼續不斷地）被聖靈充滿！」（弗</w:t>
      </w:r>
      <w:r>
        <w:rPr/>
        <w:t>5:18</w:t>
      </w:r>
      <w:r>
        <w:rPr/>
        <w:t>）</w:t>
      </w:r>
    </w:p>
    <w:p>
      <w:pPr>
        <w:pStyle w:val="123"/>
        <w:ind w:left="283" w:hanging="283"/>
        <w:rPr/>
      </w:pPr>
      <w:r>
        <w:rPr/>
        <w:t>7.</w:t>
        <w:tab/>
      </w:r>
      <w:r>
        <w:rPr/>
        <w:t>「聖靈充滿」有時以形容詞出現</w:t>
      </w:r>
      <w:r>
        <w:rPr/>
        <w:t>be full of the Holy Spirit</w:t>
      </w:r>
      <w:r>
        <w:rPr/>
        <w:t>，常是客觀的表現，是別人說他的，是一種滿有聖靈的生命狀態，路加用這樣的方式形容司提反等人（徒</w:t>
      </w:r>
      <w:r>
        <w:rPr/>
        <w:t>6:5</w:t>
      </w:r>
      <w:r>
        <w:rPr/>
        <w:t>），也形容耶穌受洗、聖靈降在祂身上之後的光景（參路</w:t>
      </w:r>
      <w:r>
        <w:rPr/>
        <w:t>4:1</w:t>
      </w:r>
      <w:r>
        <w:rPr/>
        <w:t>）。我們有時稱進入這樣生命光景的人，是「充滿聖靈」，或「滿有聖靈」，或說他「像耶穌」！</w:t>
      </w:r>
    </w:p>
    <w:p>
      <w:pPr>
        <w:pStyle w:val="123"/>
        <w:ind w:left="283" w:hanging="283"/>
        <w:rPr/>
      </w:pPr>
      <w:r>
        <w:rPr/>
      </w:r>
    </w:p>
    <w:p>
      <w:pPr>
        <w:pStyle w:val="123"/>
        <w:ind w:left="283" w:hanging="283"/>
        <w:rPr/>
      </w:pPr>
      <w:r>
        <w:rPr/>
        <w:t>三．聖靈澆灌、領受聖靈為產業</w:t>
      </w:r>
    </w:p>
    <w:p>
      <w:pPr>
        <w:pStyle w:val="123"/>
        <w:ind w:left="283" w:hanging="283"/>
        <w:rPr/>
      </w:pPr>
      <w:r>
        <w:rPr/>
        <w:t>1.</w:t>
        <w:tab/>
      </w:r>
      <w:r>
        <w:rPr/>
        <w:t>「聖靈澆灌」：這個詞容易讓人想到植物的成長。雨水從天澆灌，使地土軟和，預備栽種，之後也需要水的澆灌。參詩</w:t>
      </w:r>
      <w:r>
        <w:rPr/>
        <w:t>65:9~10</w:t>
      </w:r>
      <w:r>
        <w:rPr/>
        <w:t>、賽</w:t>
      </w:r>
      <w:r>
        <w:rPr/>
        <w:t>44:3~4</w:t>
      </w:r>
      <w:r>
        <w:rPr/>
        <w:t>，</w:t>
      </w:r>
      <w:r>
        <w:rPr/>
        <w:t>32:15</w:t>
      </w:r>
      <w:r>
        <w:rPr/>
        <w:t>。</w:t>
      </w:r>
    </w:p>
    <w:p>
      <w:pPr>
        <w:pStyle w:val="123"/>
        <w:ind w:left="283" w:hanging="283"/>
        <w:rPr/>
      </w:pPr>
      <w:r>
        <w:rPr/>
        <w:t>2.</w:t>
        <w:tab/>
      </w:r>
      <w:r>
        <w:rPr/>
        <w:t>聖靈如甘霖，能更新、滋潤、甦醒我們的心靈，使心田成為好土，預備領受神的道。聖靈也使所栽種神的道得著澆灌，而能在我們生命中發芽、開花、結果，長成</w:t>
      </w:r>
      <w:r>
        <w:rPr/>
        <w:t>30</w:t>
      </w:r>
      <w:r>
        <w:rPr/>
        <w:t>、</w:t>
      </w:r>
      <w:r>
        <w:rPr/>
        <w:t>60</w:t>
      </w:r>
      <w:r>
        <w:rPr/>
        <w:t>、</w:t>
      </w:r>
      <w:r>
        <w:rPr/>
        <w:t>100</w:t>
      </w:r>
      <w:r>
        <w:rPr/>
        <w:t>倍！</w:t>
      </w:r>
    </w:p>
    <w:p>
      <w:pPr>
        <w:pStyle w:val="123"/>
        <w:ind w:left="283" w:hanging="283"/>
        <w:rPr/>
      </w:pPr>
      <w:r>
        <w:rPr/>
        <w:t>3.</w:t>
        <w:tab/>
      </w:r>
      <w:r>
        <w:rPr/>
        <w:t>曾有一位在神學院教書的朋友，跟我討論這件事，說，新約聖經裡所有提到聖靈澆灌的經文，用的都是過去式，是否這不再會發生了？確實有些人這麼說，但聖經提到聖靈澆灌都是在敘述已發生過的事件，我們不能因此斷定聖靈澆灌已經是過去的事，除非聖經明確地說。而且我們還在栽種培植神的道，生命還在成長，您可以覺得不需要聖靈澆灌了，但我還需要！</w:t>
      </w:r>
    </w:p>
    <w:p>
      <w:pPr>
        <w:pStyle w:val="123"/>
        <w:ind w:left="283" w:hanging="283"/>
        <w:rPr/>
      </w:pPr>
      <w:r>
        <w:rPr/>
        <w:t>4.</w:t>
        <w:tab/>
      </w:r>
      <w:r>
        <w:rPr/>
        <w:t>「得著聖靈」：聖靈不是來做一點工，幫助我們領受救恩而已；神賜下聖靈是給了我們產業，也就是所賜的聖靈就是救恩的全部。而聖靈又是我們得著這產業的憑據、訂金。參弗</w:t>
      </w:r>
      <w:r>
        <w:rPr/>
        <w:t>1:14</w:t>
      </w:r>
      <w:r>
        <w:rPr/>
        <w:t>，加</w:t>
      </w:r>
      <w:r>
        <w:rPr/>
        <w:t>3:14</w:t>
      </w:r>
      <w:r>
        <w:rPr/>
        <w:t>。</w:t>
      </w:r>
    </w:p>
    <w:p>
      <w:pPr>
        <w:pStyle w:val="123"/>
        <w:ind w:left="283" w:hanging="283"/>
        <w:rPr/>
      </w:pPr>
      <w:r>
        <w:rPr/>
      </w:r>
    </w:p>
    <w:p>
      <w:pPr>
        <w:pStyle w:val="123"/>
        <w:ind w:left="283" w:hanging="283"/>
        <w:rPr/>
      </w:pPr>
      <w:r>
        <w:rPr/>
        <w:t>四．預言、異象與異夢（徒</w:t>
      </w:r>
      <w:r>
        <w:rPr/>
        <w:t>2:17~18</w:t>
      </w:r>
      <w:r>
        <w:rPr/>
        <w:t>）</w:t>
      </w:r>
    </w:p>
    <w:p>
      <w:pPr>
        <w:pStyle w:val="123"/>
        <w:ind w:left="283" w:hanging="283"/>
        <w:rPr/>
      </w:pPr>
      <w:r>
        <w:rPr/>
        <w:t>1.</w:t>
        <w:tab/>
      </w:r>
      <w:r>
        <w:rPr/>
        <w:t>聖靈來，開啟了新的時代，說預言不再是少數先知的特權，而是普遍為神兒女所經驗的。我們相信新約時代，神兒女不應該像舊約時代一樣，遇見要決定的事就找先知求問，因為神是你的父，你可以直接從祂得著話語。</w:t>
      </w:r>
    </w:p>
    <w:p>
      <w:pPr>
        <w:pStyle w:val="123"/>
        <w:ind w:left="283" w:hanging="283"/>
        <w:rPr/>
      </w:pPr>
      <w:r>
        <w:rPr/>
        <w:t>2.</w:t>
        <w:tab/>
      </w:r>
      <w:r>
        <w:rPr/>
        <w:t>聖靈可能藉著預言的恩賜，將祂的話放在我們口中，使我們很自然地說出神的話來；也可能藉異象或異夢，將從神來的思想放在你腦海中。有時改個口、轉個念，神就加進來了。</w:t>
      </w:r>
    </w:p>
    <w:p>
      <w:pPr>
        <w:pStyle w:val="123"/>
        <w:ind w:left="283" w:hanging="283"/>
        <w:rPr/>
      </w:pPr>
      <w:r>
        <w:rPr/>
        <w:t>3.</w:t>
        <w:tab/>
      </w:r>
      <w:r>
        <w:rPr/>
        <w:t>我有很多次，在為人禱告中，在與人協談中，在帶領聚會中，在預備講章時，忽然有神的話。因為神藉先知應許，聖靈澆灌之後，神的僕人使女都要說預言；但我仍希望一般神兒女能知道，神也使說預言成為他們生活中經常的事。</w:t>
      </w:r>
    </w:p>
    <w:p>
      <w:pPr>
        <w:pStyle w:val="123"/>
        <w:ind w:left="283" w:hanging="283"/>
        <w:rPr/>
      </w:pPr>
      <w:r>
        <w:rPr/>
        <w:t>4.</w:t>
        <w:tab/>
      </w:r>
      <w:r>
        <w:rPr/>
        <w:t>預言變成平常的事，而不需要追逐先知超奇的經驗；另一方面很平凡表現的預言，仍是奇妙的──人竟能這樣靠近神，神就在我們口中、在我們心裡！</w:t>
      </w:r>
    </w:p>
    <w:p>
      <w:pPr>
        <w:pStyle w:val="123"/>
        <w:ind w:left="283" w:hanging="283"/>
        <w:rPr/>
      </w:pPr>
      <w:r>
        <w:rPr/>
      </w:r>
    </w:p>
    <w:p>
      <w:pPr>
        <w:pStyle w:val="123"/>
        <w:ind w:left="283" w:hanging="283"/>
        <w:rPr/>
      </w:pPr>
      <w:r>
        <w:rPr/>
        <w:t>五．主大而明顯的日子（徒</w:t>
      </w:r>
      <w:r>
        <w:rPr/>
        <w:t>2:19~21</w:t>
      </w:r>
      <w:r>
        <w:rPr/>
        <w:t>）</w:t>
      </w:r>
    </w:p>
    <w:p>
      <w:pPr>
        <w:pStyle w:val="123"/>
        <w:ind w:left="283" w:hanging="283"/>
        <w:rPr/>
      </w:pPr>
      <w:r>
        <w:rPr/>
        <w:t>1.</w:t>
        <w:tab/>
      </w:r>
      <w:r>
        <w:rPr/>
        <w:t>「有血、有火、有煙霧…」之後，路加並未在使徒行傳裡記述這幾句話的應驗，有人認為因為那是指末後日子將發生的事，但</w:t>
      </w:r>
      <w:r>
        <w:rPr/>
        <w:t>21</w:t>
      </w:r>
      <w:r>
        <w:rPr/>
        <w:t>節說「到那時候」，凡求告主名的就必得救，而這是五旬節之後教會就一直經歷至今的呢。</w:t>
      </w:r>
    </w:p>
    <w:p>
      <w:pPr>
        <w:pStyle w:val="123"/>
        <w:ind w:left="283" w:hanging="283"/>
        <w:rPr/>
      </w:pPr>
      <w:r>
        <w:rPr/>
        <w:t>2.</w:t>
        <w:tab/>
      </w:r>
      <w:r>
        <w:rPr/>
        <w:t>所以我比較相信這段敘述是象徵性的，比喻式的；但它們在比喻什麼呢？或許沒有標準答案，神讓我們在每個時代應用在不同的事上。無論你看見什麼奇特的大自然景象，天災人禍如何奇特地發生或發展，或是聖靈在福音裡如何行出神蹟奇事，都是要讓我們想到神正在做奇事。</w:t>
      </w:r>
    </w:p>
    <w:p>
      <w:pPr>
        <w:pStyle w:val="123"/>
        <w:ind w:left="283" w:hanging="283"/>
        <w:rPr/>
      </w:pPr>
      <w:r>
        <w:rPr/>
        <w:t>3.</w:t>
        <w:tab/>
      </w:r>
      <w:r>
        <w:rPr/>
        <w:t>但又不要太詫異，在其中太覺希奇，因為那只是主大而明顯（約珥說的是大而可畏）的日子之先導。這些像神蹟或異象一般，都只是個記號、徵兆，讓我們知道還有更偉大超奇的事要發生，就是主再來的大日祂所要做成的事，得著祂的新婦，得著祂永恆的居所，得著一批像耶穌的人。</w:t>
      </w:r>
    </w:p>
    <w:p>
      <w:pPr>
        <w:pStyle w:val="123"/>
        <w:ind w:left="283" w:hanging="283"/>
        <w:rPr/>
      </w:pPr>
      <w:r>
        <w:rPr/>
        <w:t>4.</w:t>
        <w:tab/>
      </w:r>
      <w:r>
        <w:rPr/>
        <w:t>在這神作超奇之事的時代，凡求告主名的都必得救，包括最初的得救，以至於完滿的得救。</w:t>
      </w:r>
    </w:p>
    <w:p>
      <w:pPr>
        <w:pStyle w:val="123"/>
        <w:ind w:left="283" w:hanging="283"/>
        <w:rPr/>
      </w:pPr>
      <w:r>
        <w:rPr/>
      </w:r>
    </w:p>
    <w:p>
      <w:pPr>
        <w:pStyle w:val="123"/>
        <w:ind w:left="283" w:hanging="283"/>
        <w:rPr/>
      </w:pPr>
      <w:r>
        <w:rPr/>
        <w:t>六．不能被死拘禁（徒</w:t>
      </w:r>
      <w:r>
        <w:rPr/>
        <w:t>2:22~24</w:t>
      </w:r>
      <w:r>
        <w:rPr/>
        <w:t>）</w:t>
      </w:r>
    </w:p>
    <w:p>
      <w:pPr>
        <w:pStyle w:val="123"/>
        <w:ind w:left="283" w:hanging="283"/>
        <w:rPr/>
      </w:pPr>
      <w:r>
        <w:rPr/>
        <w:t>1.</w:t>
        <w:tab/>
      </w:r>
      <w:r>
        <w:rPr/>
        <w:t>彼得引用先知約珥的話，提到聖靈澆灌與說預言、見異象等，但他應該不是要人一想到聖靈就注意這些，而是要多注意到耶穌基督，釘十字架的耶穌，復活的基督，祂的顯現才是聖靈想要帶給我們的主要恩賜。</w:t>
      </w:r>
    </w:p>
    <w:p>
      <w:pPr>
        <w:pStyle w:val="123"/>
        <w:ind w:left="283" w:hanging="283"/>
        <w:rPr/>
      </w:pPr>
      <w:r>
        <w:rPr/>
        <w:t>2.</w:t>
        <w:tab/>
      </w:r>
      <w:r>
        <w:rPr/>
        <w:t>神使基督道成肉身，將恩典和真理帶來，教導、傳講、執行神的國。在人這一面，基督是被無法之人（沒有律法之人），也就是外邦人釘在十字架上；在神那一面，卻是神的定旨先見，而不是出了差錯、遇見挫折。</w:t>
      </w:r>
    </w:p>
    <w:p>
      <w:pPr>
        <w:pStyle w:val="123"/>
        <w:ind w:left="283" w:hanging="283"/>
        <w:rPr/>
      </w:pPr>
      <w:r>
        <w:rPr/>
        <w:t>3.</w:t>
        <w:tab/>
      </w:r>
      <w:r>
        <w:rPr/>
        <w:t>既是神主導的，神就不但使基督被釘死，也使祂從死裡復活。死的痛苦用的是「生產之苦」的字，神將它鬆綁了、解脫了；因為生命之主原不能被死「拘禁」，原文意思包括：逮捕、抓住、掌控、抑制、使之留在原處。</w:t>
      </w:r>
    </w:p>
    <w:p>
      <w:pPr>
        <w:pStyle w:val="123"/>
        <w:ind w:left="283" w:hanging="283"/>
        <w:rPr/>
      </w:pPr>
      <w:r>
        <w:rPr/>
        <w:t>4.</w:t>
        <w:tab/>
      </w:r>
      <w:r>
        <w:rPr/>
        <w:t>死亡無法將基督留在它那裡，今天我們若信祂、求告祂，聽見神兒子的聲音，也必活過來，不再受死的轄制。</w:t>
      </w:r>
    </w:p>
    <w:p>
      <w:pPr>
        <w:pStyle w:val="123"/>
        <w:ind w:left="283" w:hanging="283"/>
        <w:rPr>
          <w:rFonts w:eastAsia="Times New Roman" w:cs="Times New Roman"/>
        </w:rPr>
      </w:pPr>
      <w:r>
        <w:rPr>
          <w:rFonts w:eastAsia="Times New Roman" w:cs="Times New Roman"/>
        </w:rPr>
        <w:t xml:space="preserve"> </w:t>
      </w:r>
    </w:p>
    <w:p>
      <w:pPr>
        <w:pStyle w:val="Style15"/>
        <w:spacing w:before="0" w:after="164"/>
        <w:rPr/>
      </w:pPr>
      <w:bookmarkStart w:id="7" w:name="__RefHeading___Toc170897888"/>
      <w:bookmarkEnd w:id="7"/>
      <w:r>
        <w:rPr/>
        <w:t>《</w:t>
      </w:r>
      <w:r>
        <w:rPr/>
        <w:t xml:space="preserve">8. </w:t>
      </w:r>
      <w:r>
        <w:rPr/>
        <w:t>復活與升天》</w:t>
      </w:r>
    </w:p>
    <w:p>
      <w:pPr>
        <w:pStyle w:val="123"/>
        <w:ind w:left="283" w:hanging="283"/>
        <w:rPr/>
      </w:pPr>
      <w:r>
        <w:rPr/>
        <w:t>一．聖靈的經歷（徒</w:t>
      </w:r>
      <w:r>
        <w:rPr/>
        <w:t>2:25~26</w:t>
      </w:r>
      <w:r>
        <w:rPr/>
        <w:t>）</w:t>
      </w:r>
    </w:p>
    <w:p>
      <w:pPr>
        <w:pStyle w:val="123"/>
        <w:ind w:left="283" w:hanging="283"/>
        <w:rPr/>
      </w:pPr>
      <w:r>
        <w:rPr/>
        <w:t>1.</w:t>
        <w:tab/>
      </w:r>
      <w:r>
        <w:rPr/>
        <w:t>彼得再次像個有聖經知識的拉比，引用了最合適貼切的經文，來描述他們在聖靈裡的經歷。這是詩篇</w:t>
      </w:r>
      <w:r>
        <w:rPr/>
        <w:t>16</w:t>
      </w:r>
      <w:r>
        <w:rPr/>
        <w:t>篇，大衛的金詩，偉大的彌賽亞預言；不但說到在神同在中的喜樂滿足，並提到基督的復活。</w:t>
      </w:r>
    </w:p>
    <w:p>
      <w:pPr>
        <w:pStyle w:val="123"/>
        <w:ind w:left="283" w:hanging="283"/>
        <w:rPr/>
      </w:pPr>
      <w:r>
        <w:rPr/>
        <w:t>2.</w:t>
        <w:tab/>
      </w:r>
      <w:r>
        <w:rPr/>
        <w:t>他最先引用的經文是「我看見主常在我眼前」。彼得剛剛經歷了聖靈充滿，以及說方言等奇妙恩賜，但此刻充滿在他心懷裡的不是那些奇特經歷，而是奇特的耶穌！</w:t>
      </w:r>
    </w:p>
    <w:p>
      <w:pPr>
        <w:pStyle w:val="123"/>
        <w:ind w:left="283" w:hanging="283"/>
        <w:rPr/>
      </w:pPr>
      <w:r>
        <w:rPr/>
        <w:t>3.</w:t>
        <w:tab/>
      </w:r>
      <w:r>
        <w:rPr/>
        <w:t>大衛原來說的是：「我將耶和華常擺在我面前」，彼得說的卻是「我看見主常在我眼前」；大衛帶著渴望與期盼尋求著主的面，而今聖靈澆灌下來，將基督顯現給門徒，彼得一舉目望見的就是主。他也發現主不但在他面前，也在他右邊，祂的同在成為彼得的能力、智慧、滿足，使彼得不再搖動，不再需要四處飄流、尋找（參詩</w:t>
      </w:r>
      <w:r>
        <w:rPr/>
        <w:t>62:1~2</w:t>
      </w:r>
      <w:r>
        <w:rPr/>
        <w:t>、</w:t>
      </w:r>
      <w:r>
        <w:rPr/>
        <w:t>5~6</w:t>
      </w:r>
      <w:r>
        <w:rPr/>
        <w:t>）。</w:t>
      </w:r>
    </w:p>
    <w:p>
      <w:pPr>
        <w:pStyle w:val="123"/>
        <w:ind w:left="283" w:hanging="283"/>
        <w:rPr/>
      </w:pPr>
      <w:r>
        <w:rPr/>
        <w:t>4.</w:t>
        <w:tab/>
      </w:r>
      <w:r>
        <w:rPr/>
        <w:t>在後來的許多日子裡，這兩方面將是門徒，以至於我們這些聽見前人的見證而信靠基督之人，將要過的生活方式。比方每天清晨醒來，就再望向耶穌，尋求祂的面，將主擺在我的面前；又時而遇見聖靈的澆灌、膏抹，直接意識到神的同在、看見主常在我眼前。</w:t>
      </w:r>
    </w:p>
    <w:p>
      <w:pPr>
        <w:pStyle w:val="123"/>
        <w:ind w:left="283" w:hanging="283"/>
        <w:rPr/>
      </w:pPr>
      <w:r>
        <w:rPr/>
        <w:t>5.</w:t>
        <w:tab/>
      </w:r>
      <w:r>
        <w:rPr/>
        <w:t>勞倫斯弟兄的《操練與神同在》一書，是教導將主擺在我的面前，最好的書之一了。下面這些話都是我們年輕時讀到，操練至今：</w:t>
      </w:r>
    </w:p>
    <w:p>
      <w:pPr>
        <w:pStyle w:val="Style18"/>
        <w:rPr/>
      </w:pPr>
      <w:r>
        <w:rPr/>
        <w:t>一切克苦與禁慾都沒用處，惟有藉著愛神、與神聯合，凡事都為神而做，直接進到神面前，才是克制情慾最短的路程。</w:t>
      </w:r>
    </w:p>
    <w:p>
      <w:pPr>
        <w:pStyle w:val="Style18"/>
        <w:rPr/>
      </w:pPr>
      <w:r>
        <w:rPr/>
        <w:t>當他發現有一些時候沒思念神了，他並不懊惱，而只是到神面前承認自己的敗壞，並轉向神，思念祂。</w:t>
      </w:r>
    </w:p>
    <w:p>
      <w:pPr>
        <w:pStyle w:val="Style18"/>
        <w:rPr/>
      </w:pPr>
      <w:r>
        <w:rPr/>
        <w:t>他對一個軍人說：在行軍時，手中還握著刀，但只要心裡有一點的記念，一次的敬拜，不管那禱告如何短，神無不悅納。</w:t>
      </w:r>
    </w:p>
    <w:p>
      <w:pPr>
        <w:pStyle w:val="Style18"/>
        <w:rPr/>
      </w:pPr>
      <w:r>
        <w:rPr/>
        <w:t>我們常要用意志召回遊蕩的心思，帶到神面前。</w:t>
      </w:r>
    </w:p>
    <w:p>
      <w:pPr>
        <w:pStyle w:val="Style18"/>
        <w:rPr/>
      </w:pPr>
      <w:r>
        <w:rPr/>
        <w:t>在吵鬧又事務煩瑣的廚房裡，他心中常有極大的平安，感覺到主的同在，如同跪下來領受聖餐一般。</w:t>
      </w:r>
    </w:p>
    <w:p>
      <w:pPr>
        <w:pStyle w:val="Style18"/>
        <w:rPr/>
      </w:pPr>
      <w:r>
        <w:rPr/>
        <w:t>他說：如果我是一個講道的人，我就要講「實行與神同在」，勝過講別的道。</w:t>
      </w:r>
    </w:p>
    <w:p>
      <w:pPr>
        <w:pStyle w:val="123"/>
        <w:ind w:left="283" w:hanging="283"/>
        <w:rPr/>
      </w:pPr>
      <w:r>
        <w:rPr/>
        <w:t>6.</w:t>
        <w:tab/>
      </w:r>
      <w:r>
        <w:rPr/>
        <w:t>彼得引用大衛的詩說：我心裡歡喜。這裡的「心」一字，講的就是我們的心臟，但也包括我們內在的感知、意志與決心、情感、渴望、性情。有些人喜歡明確區分靈與魂，但聖經似乎常混用靈、魂、心這些字眼。</w:t>
      </w:r>
    </w:p>
    <w:p>
      <w:pPr>
        <w:pStyle w:val="123"/>
        <w:ind w:left="283" w:hanging="283"/>
        <w:rPr/>
      </w:pPr>
      <w:r>
        <w:rPr/>
        <w:t>7.</w:t>
        <w:tab/>
      </w:r>
      <w:r>
        <w:rPr/>
        <w:t>下一句中文和合本譯成「我的靈快樂」，彼得原來說的是我的舌頭快樂。這應該不只是因為彼得在為神說話中，在悟性的理解中感覺到快樂，也包括說出聖靈的語言而快樂；他剛剛經歷了聖靈使他的舌頭說出方言，顯然在其中經歷很大的喜樂。有趣的是，詩</w:t>
      </w:r>
      <w:r>
        <w:rPr/>
        <w:t>16:9</w:t>
      </w:r>
      <w:r>
        <w:rPr/>
        <w:t>原來是我的榮耀快樂，但也譯成我的靈快樂。</w:t>
      </w:r>
    </w:p>
    <w:p>
      <w:pPr>
        <w:pStyle w:val="123"/>
        <w:ind w:left="283" w:hanging="283"/>
        <w:rPr/>
      </w:pPr>
      <w:r>
        <w:rPr/>
        <w:t>8.</w:t>
        <w:tab/>
      </w:r>
      <w:r>
        <w:rPr/>
        <w:t>「並且我的肉身要安居在指望中」，這裡用的是有時譯為情慾的「肉體」一字，這個字有本性之意，也有肉身之意。聖靈的澆灌使門徒經歷了肉身一種安居、安息，而彼得感覺這種肉身的安息，帶著一種期望、渴盼，彷彿受一種力量的吸引。這可能就是保羅在腓</w:t>
      </w:r>
      <w:r>
        <w:rPr/>
        <w:t>3:21</w:t>
      </w:r>
      <w:r>
        <w:rPr/>
        <w:t>說的，主正在按著那能叫萬有歸服祂自己的大能（也就是聖靈），要將我們這卑賤的身體改變形狀，和祂自己榮耀的身體相似。</w:t>
      </w:r>
    </w:p>
    <w:p>
      <w:pPr>
        <w:pStyle w:val="123"/>
        <w:ind w:left="283" w:hanging="283"/>
        <w:rPr/>
      </w:pPr>
      <w:r>
        <w:rPr/>
      </w:r>
    </w:p>
    <w:p>
      <w:pPr>
        <w:pStyle w:val="123"/>
        <w:ind w:left="283" w:hanging="283"/>
        <w:rPr/>
      </w:pPr>
      <w:r>
        <w:rPr/>
        <w:t>二．復活的預言（徒</w:t>
      </w:r>
      <w:r>
        <w:rPr/>
        <w:t>2:27~31</w:t>
      </w:r>
      <w:r>
        <w:rPr/>
        <w:t>）</w:t>
      </w:r>
    </w:p>
    <w:p>
      <w:pPr>
        <w:pStyle w:val="123"/>
        <w:ind w:left="283" w:hanging="283"/>
        <w:rPr/>
      </w:pPr>
      <w:r>
        <w:rPr/>
        <w:t>1.</w:t>
        <w:tab/>
      </w:r>
      <w:r>
        <w:rPr/>
        <w:t>彼得與保羅都引用這段話，說它是在預言基督復活。神不會將祂的「靈魂</w:t>
      </w:r>
      <w:r>
        <w:rPr/>
        <w:t>ψυχή</w:t>
      </w:r>
      <w:r>
        <w:rPr/>
        <w:t>」撇在陰間，這個希臘字常被譯為魂或生命，也有情感、性情、渴望之意，跟「心」那個希臘字其實意義相仿；英文則常用</w:t>
      </w:r>
      <w:r>
        <w:rPr/>
        <w:t>soul</w:t>
      </w:r>
      <w:r>
        <w:rPr/>
        <w:t>譯它，用來指靈魂或人。</w:t>
      </w:r>
    </w:p>
    <w:p>
      <w:pPr>
        <w:pStyle w:val="123"/>
        <w:ind w:left="283" w:hanging="283"/>
        <w:rPr/>
      </w:pPr>
      <w:r>
        <w:rPr/>
        <w:t>2.</w:t>
        <w:tab/>
      </w:r>
      <w:r>
        <w:rPr/>
        <w:t>大衛在這裡的預言，不是說到人的一部分（靈魂），而是整個人都不會被撇在陰間，也不會見朽壞，所以包括了身體復活；而身體復活是基督救贖大功裡，甚為重要的項目，以至於初代教會將它寫進《使徒信經中》！</w:t>
      </w:r>
    </w:p>
    <w:p>
      <w:pPr>
        <w:pStyle w:val="123"/>
        <w:ind w:left="283" w:hanging="283"/>
        <w:rPr/>
      </w:pPr>
      <w:r>
        <w:rPr/>
        <w:t>3.</w:t>
        <w:tab/>
      </w:r>
      <w:r>
        <w:rPr/>
        <w:t>基督死而復活，彰顯新生的樣式，然後為信祂的人穿上新人，在知識上漸漸更新，正如造他主的形象，這是救恩的精髓，是生命的道路。參羅</w:t>
      </w:r>
      <w:r>
        <w:rPr/>
        <w:t>5:4~5</w:t>
      </w:r>
      <w:r>
        <w:rPr/>
        <w:t>、西</w:t>
      </w:r>
      <w:r>
        <w:rPr/>
        <w:t>3:10</w:t>
      </w:r>
      <w:r>
        <w:rPr/>
        <w:t>。而活在神的同在中，看見神的面，甚至常看著神的面、望向神，那是我們生活的樣式。在神面前得著滿足的快樂，則是聖靈工作的核心之一，聖靈中的喜樂。</w:t>
      </w:r>
    </w:p>
    <w:p>
      <w:pPr>
        <w:pStyle w:val="123"/>
        <w:ind w:left="283" w:hanging="283"/>
        <w:rPr/>
      </w:pPr>
      <w:r>
        <w:rPr/>
        <w:t>4.</w:t>
        <w:tab/>
      </w:r>
      <w:r>
        <w:rPr/>
        <w:t>彼得接著詮釋這段經文（詩</w:t>
      </w:r>
      <w:r>
        <w:rPr/>
        <w:t>16:8~11</w:t>
      </w:r>
      <w:r>
        <w:rPr/>
        <w:t>），說大衛不是在說他自己，而是指著將要來的那位說的，就是基督。</w:t>
      </w:r>
    </w:p>
    <w:p>
      <w:pPr>
        <w:pStyle w:val="123"/>
        <w:ind w:left="283" w:hanging="283"/>
        <w:rPr/>
      </w:pPr>
      <w:r>
        <w:rPr/>
      </w:r>
    </w:p>
    <w:p>
      <w:pPr>
        <w:pStyle w:val="123"/>
        <w:ind w:left="283" w:hanging="283"/>
        <w:rPr/>
      </w:pPr>
      <w:r>
        <w:rPr/>
        <w:t>三．升天帶來聖靈澆灌（徒</w:t>
      </w:r>
      <w:r>
        <w:rPr/>
        <w:t>2:32~35</w:t>
      </w:r>
      <w:r>
        <w:rPr/>
        <w:t>）</w:t>
      </w:r>
    </w:p>
    <w:p>
      <w:pPr>
        <w:pStyle w:val="123"/>
        <w:ind w:left="283" w:hanging="283"/>
        <w:rPr/>
      </w:pPr>
      <w:r>
        <w:rPr/>
        <w:t>1.</w:t>
        <w:tab/>
      </w:r>
      <w:r>
        <w:rPr/>
        <w:t>彼得一方面引用聖經的預言，一方面說出他們在聖靈中的經歷，加上他們親眼見過復活主，來見證基督復活。主耶穌曾跟門徒說，聖靈降在他們身上，他們就要成為基督的見證；而基督復活就是他們見證的核心。</w:t>
      </w:r>
    </w:p>
    <w:p>
      <w:pPr>
        <w:pStyle w:val="123"/>
        <w:ind w:left="283" w:hanging="283"/>
        <w:rPr/>
      </w:pPr>
      <w:r>
        <w:rPr/>
        <w:t>2.</w:t>
        <w:tab/>
      </w:r>
      <w:r>
        <w:rPr/>
        <w:t>但他們還需要提一件事，就是基督升天，被神的右手高舉，坐在父寶座右邊。主復活之後對抹大拉的馬利亞說：「不要摸我，因我還沒有升上去見我的父。」如果主說的就是後來的升天，那麼主叫馬利亞不要摸祂，可能是寓意的，因為在主升天之前，祂曾要多馬摸祂呢。</w:t>
      </w:r>
    </w:p>
    <w:p>
      <w:pPr>
        <w:pStyle w:val="123"/>
        <w:ind w:left="283" w:hanging="283"/>
        <w:rPr/>
      </w:pPr>
      <w:r>
        <w:rPr/>
        <w:t>3.</w:t>
        <w:tab/>
      </w:r>
      <w:r>
        <w:rPr/>
        <w:t>可能主不要馬利亞摸祂，是要表明祂必須升天，得著天上地下所有的權柄，擄掠了仇敵，才讓我們分享祂那復活、得勝的生命。因為主升上高天，擄掠了仇敵，將天清理乾淨，為我們預備了一個地方，叫我們藉著聖靈得以與主一同坐在天上（參弗</w:t>
      </w:r>
      <w:r>
        <w:rPr/>
        <w:t>4:8</w:t>
      </w:r>
      <w:r>
        <w:rPr/>
        <w:t>、</w:t>
      </w:r>
      <w:r>
        <w:rPr/>
        <w:t>2:6</w:t>
      </w:r>
      <w:r>
        <w:rPr/>
        <w:t>）。</w:t>
      </w:r>
    </w:p>
    <w:p>
      <w:pPr>
        <w:pStyle w:val="123"/>
        <w:ind w:left="283" w:hanging="283"/>
        <w:rPr/>
      </w:pPr>
      <w:r>
        <w:rPr/>
        <w:t>4.</w:t>
        <w:tab/>
      </w:r>
      <w:r>
        <w:rPr/>
        <w:t>彼得在這裡則說，基督升天、被神的右手高舉，從父受了所應許的聖靈，就將聖靈澆灌下來。這位聖靈曾一路伴隨著基督道成肉身、行神蹟異能、造就安慰勸勉人、經歷客西馬尼、被釘十字架、埋葬、復活、升天；今天聖靈擁有完整的資歷，配戴新名稱「基督的靈」，成為神賜予人的保惠師，澆灌下來，將基督成全的一切救恩，以及基督所擁有神本性一切的豐盛，都帶給我們。</w:t>
      </w:r>
    </w:p>
    <w:p>
      <w:pPr>
        <w:pStyle w:val="123"/>
        <w:ind w:left="283" w:hanging="283"/>
        <w:rPr/>
      </w:pPr>
      <w:r>
        <w:rPr/>
        <w:t>5.</w:t>
        <w:tab/>
      </w:r>
      <w:r>
        <w:rPr/>
        <w:t>福音派傑出的神學家</w:t>
      </w:r>
      <w:r>
        <w:rPr/>
        <w:t>J. I. Packer</w:t>
      </w:r>
      <w:r>
        <w:rPr/>
        <w:t>，在他的著作《基督徒須知》裡，將「我信聖靈」形容為「使徒信經的灰姑娘</w:t>
      </w:r>
      <w:r>
        <w:rPr/>
        <w:t>Ciderella</w:t>
      </w:r>
      <w:r>
        <w:rPr/>
        <w:t>」；而我覺得「升天」也是另一個灰姑娘！是救恩裡頭甚為重要的一環，但常被人掩蓋在「復活」中，成為基督復活的附帶品。</w:t>
      </w:r>
    </w:p>
    <w:p>
      <w:pPr>
        <w:pStyle w:val="123"/>
        <w:ind w:left="283" w:hanging="283"/>
        <w:rPr/>
      </w:pPr>
      <w:r>
        <w:rPr/>
        <w:t>6.</w:t>
        <w:tab/>
      </w:r>
      <w:r>
        <w:rPr/>
        <w:t>彼得看重基督升天，他在五旬節這天的講道提到這個，而且主耶穌與使徒們常引用詩篇</w:t>
      </w:r>
      <w:r>
        <w:rPr/>
        <w:t>110:1</w:t>
      </w:r>
      <w:r>
        <w:rPr/>
        <w:t>：「耶和華對我主說，你坐在我的右邊，等我使你仇敵作你的腳凳。」那正是在講到基督升天的核心經文，參太</w:t>
      </w:r>
      <w:r>
        <w:rPr/>
        <w:t>22:44</w:t>
      </w:r>
      <w:r>
        <w:rPr/>
        <w:t>、徒</w:t>
      </w:r>
      <w:r>
        <w:rPr/>
        <w:t>2:34</w:t>
      </w:r>
      <w:r>
        <w:rPr/>
        <w:t>、徒</w:t>
      </w:r>
      <w:r>
        <w:rPr/>
        <w:t>5:31</w:t>
      </w:r>
      <w:r>
        <w:rPr/>
        <w:t>、羅</w:t>
      </w:r>
      <w:r>
        <w:rPr/>
        <w:t>8:34</w:t>
      </w:r>
      <w:r>
        <w:rPr/>
        <w:t>、來</w:t>
      </w:r>
      <w:r>
        <w:rPr/>
        <w:t>1:13</w:t>
      </w:r>
      <w:r>
        <w:rPr/>
        <w:t>、來</w:t>
      </w:r>
      <w:r>
        <w:rPr/>
        <w:t>7:25</w:t>
      </w:r>
      <w:r>
        <w:rPr/>
        <w:t>。而教會就是建造在這基督升天的根基上的，參詩</w:t>
      </w:r>
      <w:r>
        <w:rPr/>
        <w:t>110:1~4</w:t>
      </w:r>
      <w:r>
        <w:rPr/>
        <w:t>。</w:t>
      </w:r>
    </w:p>
    <w:p>
      <w:pPr>
        <w:pStyle w:val="123"/>
        <w:ind w:left="283" w:hanging="283"/>
        <w:rPr/>
      </w:pPr>
      <w:r>
        <w:rPr/>
      </w:r>
    </w:p>
    <w:p>
      <w:pPr>
        <w:pStyle w:val="123"/>
        <w:ind w:left="283" w:hanging="283"/>
        <w:rPr/>
      </w:pPr>
      <w:r>
        <w:rPr/>
        <w:t>四．有力的講道（徒</w:t>
      </w:r>
      <w:r>
        <w:rPr/>
        <w:t>2:36~37</w:t>
      </w:r>
      <w:r>
        <w:rPr/>
        <w:t>）</w:t>
      </w:r>
    </w:p>
    <w:p>
      <w:pPr>
        <w:pStyle w:val="123"/>
        <w:ind w:left="283" w:hanging="283"/>
        <w:rPr/>
      </w:pPr>
      <w:r>
        <w:rPr/>
        <w:t>1.</w:t>
        <w:tab/>
      </w:r>
      <w:r>
        <w:rPr/>
        <w:t>彼得講了一篇有力的道，不是他有寫講章的才能，而是在聖靈膏抹底下講道說話，就會有這種權柄能力。彼得用很堅定的語氣說話，但又非常溫和；他沒有疾言厲色地定罪、責備聽他講話的眾人（裡頭包含了喊著釘耶穌十字架的人），沒有大聲疾呼宣告地獄的火，他只是清楚說出神的到來。</w:t>
      </w:r>
    </w:p>
    <w:p>
      <w:pPr>
        <w:pStyle w:val="123"/>
        <w:ind w:left="283" w:hanging="283"/>
        <w:rPr/>
      </w:pPr>
      <w:r>
        <w:rPr/>
        <w:t>2.</w:t>
        <w:tab/>
      </w:r>
      <w:r>
        <w:rPr/>
        <w:t>是彼得溫和而堅定的話，使眾人覺得扎心。我相信就是他這樣的語氣與態度，使得聽的人能接受，在扎心中仍升起盼望，而問彼得與眾使徒說：「弟兄們，我們當怎樣行？」正如後來大數的掃羅聽見主的聲音時，問說：「主啊，我當做什麼」一般。</w:t>
      </w:r>
    </w:p>
    <w:p>
      <w:pPr>
        <w:pStyle w:val="123"/>
        <w:ind w:left="283" w:hanging="283"/>
        <w:rPr/>
      </w:pPr>
      <w:r>
        <w:rPr/>
        <w:t>3.</w:t>
        <w:tab/>
      </w:r>
      <w:r>
        <w:rPr/>
        <w:t>所羅門以智慧說：「柔和的舌頭，能折斷骨頭。」（箴</w:t>
      </w:r>
      <w:r>
        <w:rPr/>
        <w:t>25:15</w:t>
      </w:r>
      <w:r>
        <w:rPr/>
        <w:t>）只有溫和能使人為大（參詩</w:t>
      </w:r>
      <w:r>
        <w:rPr/>
        <w:t>18:35</w:t>
      </w:r>
      <w:r>
        <w:rPr/>
        <w:t>）。你想幫助人提升，不要用斥責、勸勉的口氣，乃要溫和。保羅要主的僕人「溫溫和和地待眾人」（提後</w:t>
      </w:r>
      <w:r>
        <w:rPr/>
        <w:t>2:24</w:t>
      </w:r>
      <w:r>
        <w:rPr/>
        <w:t>），連對抵擋的人，都要以溫柔來勸戒（提後</w:t>
      </w:r>
      <w:r>
        <w:rPr/>
        <w:t>2:25</w:t>
      </w:r>
      <w:r>
        <w:rPr/>
        <w:t>）。彼得也是這麼教導的，參彼前</w:t>
      </w:r>
      <w:r>
        <w:rPr/>
        <w:t>3:8~15</w:t>
      </w:r>
      <w:r>
        <w:rPr/>
        <w:t>。</w:t>
      </w:r>
    </w:p>
    <w:p>
      <w:pPr>
        <w:pStyle w:val="123"/>
        <w:ind w:left="283" w:hanging="283"/>
        <w:rPr>
          <w:rFonts w:eastAsia="Times New Roman" w:cs="Times New Roman"/>
        </w:rPr>
      </w:pPr>
      <w:r>
        <w:rPr>
          <w:rFonts w:eastAsia="Times New Roman" w:cs="Times New Roman"/>
        </w:rPr>
        <w:t xml:space="preserve"> </w:t>
      </w:r>
    </w:p>
    <w:p>
      <w:pPr>
        <w:pStyle w:val="Style15"/>
        <w:spacing w:before="0" w:after="164"/>
        <w:rPr/>
      </w:pPr>
      <w:bookmarkStart w:id="8" w:name="__RefHeading___Toc170897889"/>
      <w:bookmarkEnd w:id="8"/>
      <w:r>
        <w:rPr/>
        <w:t>《</w:t>
      </w:r>
      <w:r>
        <w:rPr/>
        <w:t xml:space="preserve">9. </w:t>
      </w:r>
      <w:r>
        <w:rPr/>
        <w:t>教會的誕生》</w:t>
      </w:r>
    </w:p>
    <w:p>
      <w:pPr>
        <w:pStyle w:val="123"/>
        <w:ind w:left="283" w:hanging="283"/>
        <w:rPr/>
      </w:pPr>
      <w:r>
        <w:rPr/>
        <w:t>一．悔改受洗領受（徒</w:t>
      </w:r>
      <w:r>
        <w:rPr/>
        <w:t>2:37~38</w:t>
      </w:r>
      <w:r>
        <w:rPr/>
        <w:t>）</w:t>
      </w:r>
    </w:p>
    <w:p>
      <w:pPr>
        <w:pStyle w:val="123"/>
        <w:ind w:left="283" w:hanging="283"/>
        <w:rPr/>
      </w:pPr>
      <w:r>
        <w:rPr/>
        <w:t>1.</w:t>
        <w:tab/>
      </w:r>
      <w:r>
        <w:rPr/>
        <w:t>五旬節那天，聖靈照主所應許的降在門徒身上，他們就都被聖靈充滿。當彼得帶著聖靈權能，引聖經見證基督，又以溫柔的智慧指出眾人所行不法的事後，那些從各地上耶路撒冷過節，聽見、看見馬可樓上發生的奇事，而來聚集的眾人都覺得扎心。</w:t>
      </w:r>
    </w:p>
    <w:p>
      <w:pPr>
        <w:pStyle w:val="123"/>
        <w:ind w:left="283" w:hanging="283"/>
        <w:rPr/>
      </w:pPr>
      <w:r>
        <w:rPr/>
        <w:t>2.</w:t>
        <w:tab/>
      </w:r>
      <w:r>
        <w:rPr/>
        <w:t>那是教會建立之後第一場復興。不需要使徒去勸他們與神和好，他們主動來問：「弟兄們，我們當怎樣行？」多年後，彼得提到最正統的傳福音的方法，就是像這個樣子：彼前</w:t>
      </w:r>
      <w:r>
        <w:rPr/>
        <w:t>3:15</w:t>
      </w:r>
      <w:r>
        <w:rPr/>
        <w:t>。</w:t>
      </w:r>
    </w:p>
    <w:p>
      <w:pPr>
        <w:pStyle w:val="123"/>
        <w:ind w:left="283" w:hanging="283"/>
        <w:rPr/>
      </w:pPr>
      <w:r>
        <w:rPr/>
        <w:t>3.</w:t>
        <w:tab/>
      </w:r>
      <w:r>
        <w:rPr/>
        <w:t>人說愛德華滋是講那篇《罪人在忿怒神的手中》，用地獄的火使人懼怕而醒悟，來轉向神因而帶起大復興的；其實愛德華滋最常講的是基督的優美</w:t>
      </w:r>
      <w:r>
        <w:rPr/>
        <w:t>The Excellency of Christ</w:t>
      </w:r>
      <w:r>
        <w:rPr/>
        <w:t>，是看見神的榮美使人意識到自己的罪與過犯，而有悔改的心。彼得也是這樣高舉基督，使人望向祂而悔改的。</w:t>
      </w:r>
    </w:p>
    <w:p>
      <w:pPr>
        <w:pStyle w:val="123"/>
        <w:ind w:left="283" w:hanging="283"/>
        <w:rPr/>
      </w:pPr>
      <w:r>
        <w:rPr/>
        <w:t>4.</w:t>
        <w:tab/>
      </w:r>
      <w:r>
        <w:rPr/>
        <w:t>彼得回應群眾的詢問，首先要他們悔改，這應該是他們已預備好要做的事。然後要他們奉耶穌基督的名受洗，叫他們的罪得赦；受洗是悔改信耶穌的具體行動，藉此表達他們的悔改與信心。</w:t>
      </w:r>
    </w:p>
    <w:p>
      <w:pPr>
        <w:pStyle w:val="123"/>
        <w:ind w:left="283" w:hanging="283"/>
        <w:rPr/>
      </w:pPr>
      <w:r>
        <w:rPr/>
        <w:t>5.</w:t>
        <w:tab/>
      </w:r>
      <w:r>
        <w:rPr/>
        <w:t>其實重點不在受洗，而是「奉耶穌基督的名」，彼得用的希臘文介系詞</w:t>
      </w:r>
      <w:r>
        <w:rPr/>
        <w:t>έπί</w:t>
      </w:r>
      <w:r>
        <w:rPr/>
        <w:t>，有朝向、向著、為著之意，意思是「洗進耶穌基督的名裡」！從此他們歸屬於祂，身上有祂的印記，披戴了基督（參加</w:t>
      </w:r>
      <w:r>
        <w:rPr/>
        <w:t>3:27</w:t>
      </w:r>
      <w:r>
        <w:rPr/>
        <w:t>）。</w:t>
      </w:r>
    </w:p>
    <w:p>
      <w:pPr>
        <w:pStyle w:val="123"/>
        <w:ind w:left="283" w:hanging="283"/>
        <w:rPr/>
      </w:pPr>
      <w:r>
        <w:rPr/>
        <w:t>6.</w:t>
        <w:tab/>
      </w:r>
      <w:r>
        <w:rPr/>
        <w:t>這樣，他們也必像門徒們一樣，領受所賜的聖靈。因為他們歸入基督，神就使他們成為祂的兒女；聖靈帶來重生，給他們換一個生命，基督的生命進到他們裡頭，這就是聖靈的印記。</w:t>
      </w:r>
    </w:p>
    <w:p>
      <w:pPr>
        <w:pStyle w:val="123"/>
        <w:ind w:left="283" w:hanging="283"/>
        <w:rPr/>
      </w:pPr>
      <w:r>
        <w:rPr/>
        <w:t>7.</w:t>
        <w:tab/>
      </w:r>
      <w:r>
        <w:rPr/>
        <w:t>所以人成為神兒女，不是重在得救的「確據」，而是真實領受聖靈。這裡用的字眼「領受」，讓我們想到神應許的產業。這個希臘字在約</w:t>
      </w:r>
      <w:r>
        <w:rPr/>
        <w:t>1:12</w:t>
      </w:r>
      <w:r>
        <w:rPr/>
        <w:t>譯成「接待」，在羅</w:t>
      </w:r>
      <w:r>
        <w:rPr/>
        <w:t>8:15</w:t>
      </w:r>
      <w:r>
        <w:rPr/>
        <w:t>譯成所「受」的乃是兒子的靈，加</w:t>
      </w:r>
      <w:r>
        <w:rPr/>
        <w:t>3:14</w:t>
      </w:r>
      <w:r>
        <w:rPr/>
        <w:t>譯成因信「得著」所應許的聖靈。</w:t>
      </w:r>
    </w:p>
    <w:p>
      <w:pPr>
        <w:pStyle w:val="123"/>
        <w:ind w:left="283" w:hanging="283"/>
        <w:rPr/>
      </w:pPr>
      <w:r>
        <w:rPr/>
      </w:r>
    </w:p>
    <w:p>
      <w:pPr>
        <w:pStyle w:val="123"/>
        <w:ind w:left="283" w:hanging="283"/>
        <w:rPr/>
      </w:pPr>
      <w:r>
        <w:rPr/>
        <w:t>二．承受產業（徒</w:t>
      </w:r>
      <w:r>
        <w:rPr/>
        <w:t>2:39</w:t>
      </w:r>
      <w:r>
        <w:rPr/>
        <w:t>）</w:t>
      </w:r>
    </w:p>
    <w:p>
      <w:pPr>
        <w:pStyle w:val="123"/>
        <w:ind w:left="283" w:hanging="283"/>
        <w:rPr/>
      </w:pPr>
      <w:r>
        <w:rPr/>
        <w:t>1.</w:t>
        <w:tab/>
      </w:r>
      <w:r>
        <w:rPr/>
        <w:t>基督的救恩是要如產業一般賜給人的，神使我們成為祂的兒女，也有承受產業之意。希臘文裡，新約這個「約」字，與遺囑同字，立遺囑（約）的人──耶穌，既在十字架上死了，就將遺產留給我們；而祂從死裡復活，祂復活的生命、祂的自己，就成為這個遺產的本身！</w:t>
      </w:r>
    </w:p>
    <w:p>
      <w:pPr>
        <w:pStyle w:val="123"/>
        <w:ind w:left="283" w:hanging="283"/>
        <w:rPr/>
      </w:pPr>
      <w:r>
        <w:rPr/>
        <w:t>2.</w:t>
        <w:tab/>
      </w:r>
      <w:r>
        <w:rPr/>
        <w:t>將這產業賜給我們，使我們能承受、能享受，是聖靈的工作；事實上聖靈自己就是這應許的產業，因基督一切豐盛，祂從父所受的一切，都是由聖靈來啟示、來彰顯給我們的（參約</w:t>
      </w:r>
      <w:r>
        <w:rPr/>
        <w:t>16:12~15</w:t>
      </w:r>
      <w:r>
        <w:rPr/>
        <w:t>）。</w:t>
      </w:r>
    </w:p>
    <w:p>
      <w:pPr>
        <w:pStyle w:val="123"/>
        <w:ind w:left="283" w:hanging="283"/>
        <w:rPr/>
      </w:pPr>
      <w:r>
        <w:rPr/>
        <w:t>3.</w:t>
        <w:tab/>
      </w:r>
      <w:r>
        <w:rPr/>
        <w:t>聖靈臨到我們，我們將擁有神，擁有神的同在、愛、生命、能力、智慧、公義、聖潔、一切的一切。而今天神將聖靈賜給我們，也是做我們得基業的憑據（抵押、訂金、頭期款），使我們預嚐天恩的滋味、來世的權能。</w:t>
      </w:r>
    </w:p>
    <w:p>
      <w:pPr>
        <w:pStyle w:val="123"/>
        <w:ind w:left="283" w:hanging="283"/>
        <w:rPr/>
      </w:pPr>
      <w:r>
        <w:rPr/>
        <w:t>4.</w:t>
        <w:tab/>
      </w:r>
      <w:r>
        <w:rPr/>
        <w:t>彼得說，這應許是給你們和你們的兒女的；這跟當年神應許亞伯拉罕的話一樣。這應許也要給神從遠方召來的人，使一代過一代的人，都能承受這個產業、救恩、盼望。</w:t>
      </w:r>
    </w:p>
    <w:p>
      <w:pPr>
        <w:pStyle w:val="123"/>
        <w:ind w:left="283" w:hanging="283"/>
        <w:rPr/>
      </w:pPr>
      <w:r>
        <w:rPr/>
      </w:r>
    </w:p>
    <w:p>
      <w:pPr>
        <w:pStyle w:val="123"/>
        <w:ind w:left="283" w:hanging="283"/>
        <w:rPr/>
      </w:pPr>
      <w:r>
        <w:rPr/>
        <w:t>三．恆心遵守使徒的教訓（徒</w:t>
      </w:r>
      <w:r>
        <w:rPr/>
        <w:t>2:40~42</w:t>
      </w:r>
      <w:r>
        <w:rPr/>
        <w:t>）</w:t>
      </w:r>
    </w:p>
    <w:p>
      <w:pPr>
        <w:pStyle w:val="123"/>
        <w:ind w:left="283" w:hanging="283"/>
        <w:rPr/>
      </w:pPr>
      <w:r>
        <w:rPr/>
        <w:t>1.</w:t>
        <w:tab/>
      </w:r>
      <w:r>
        <w:rPr/>
        <w:t>使徒們遵從主復活之後給他們的大使命，去使人做主的門徒（參太</w:t>
      </w:r>
      <w:r>
        <w:rPr/>
        <w:t>28:19~20</w:t>
      </w:r>
      <w:r>
        <w:rPr/>
        <w:t>）：他們從耶路撒冷開始，傳福音使人得救，奉父子聖靈的名為人施洗（在徒</w:t>
      </w:r>
      <w:r>
        <w:rPr/>
        <w:t>10:48</w:t>
      </w:r>
      <w:r>
        <w:rPr/>
        <w:t>則說奉耶穌基督的名施洗，徒</w:t>
      </w:r>
      <w:r>
        <w:rPr/>
        <w:t>19:5</w:t>
      </w:r>
      <w:r>
        <w:rPr/>
        <w:t>也是奉主耶穌的名受洗），凡主所吩咐的都教訓他們遵守。</w:t>
      </w:r>
    </w:p>
    <w:p>
      <w:pPr>
        <w:pStyle w:val="123"/>
        <w:ind w:left="283" w:hanging="283"/>
        <w:rPr/>
      </w:pPr>
      <w:r>
        <w:rPr/>
        <w:t>2.</w:t>
        <w:tab/>
      </w:r>
      <w:r>
        <w:rPr/>
        <w:t>他們並未用領許多人歸主，教會大大增長來定義他們的成就，因為那只是建造的開始；前面還有很長的路，他們要繼續教導神的道，幫助神兒女救自己脫離這彎曲的世代，有時還需要做教會紀律。</w:t>
      </w:r>
    </w:p>
    <w:p>
      <w:pPr>
        <w:pStyle w:val="123"/>
        <w:ind w:left="283" w:hanging="283"/>
        <w:rPr/>
      </w:pPr>
      <w:r>
        <w:rPr/>
        <w:t>3.</w:t>
        <w:tab/>
      </w:r>
      <w:r>
        <w:rPr/>
        <w:t>使徒並未說，救自己脫離這彎曲的世代是神所做的，是基督的救恩所成全的，而是說那是信徒的責任。我想那就是使徒們的教訓（教導）之重點，幫助神兒女與世界分別，心意更新變化，察驗神美好而完全的旨意，好行在其中。這裡說，教會裡的信徒都恆心遵守使徒的教訓，顯然使徒講的道不是讓人誇讚說講得好，而是要人去遵行的。</w:t>
      </w:r>
    </w:p>
    <w:p>
      <w:pPr>
        <w:pStyle w:val="123"/>
        <w:ind w:left="283" w:hanging="283"/>
        <w:rPr/>
      </w:pPr>
      <w:r>
        <w:rPr/>
        <w:t>4.</w:t>
        <w:tab/>
      </w:r>
      <w:r>
        <w:rPr/>
        <w:t>而且這裡的遵守，不是指著使徒們要他們順服大使命，去傳福音、宣教；事實上馬太福音記了許多主的教訓，像</w:t>
      </w:r>
      <w:r>
        <w:rPr/>
        <w:t>Ch.5~7</w:t>
      </w:r>
      <w:r>
        <w:rPr/>
        <w:t>登山寶訓、</w:t>
      </w:r>
      <w:r>
        <w:rPr/>
        <w:t>Ch.10</w:t>
      </w:r>
      <w:r>
        <w:rPr/>
        <w:t>給服事之人的叮嚀、</w:t>
      </w:r>
      <w:r>
        <w:rPr/>
        <w:t>Ch.13</w:t>
      </w:r>
      <w:r>
        <w:rPr/>
        <w:t>天國的比喻，</w:t>
      </w:r>
      <w:r>
        <w:rPr/>
        <w:t>Ch.18</w:t>
      </w:r>
      <w:r>
        <w:rPr/>
        <w:t>、</w:t>
      </w:r>
      <w:r>
        <w:rPr/>
        <w:t>23-25</w:t>
      </w:r>
      <w:r>
        <w:rPr/>
        <w:t>也都是長篇的教訓；我相信太</w:t>
      </w:r>
      <w:r>
        <w:rPr/>
        <w:t>28:20</w:t>
      </w:r>
      <w:r>
        <w:rPr/>
        <w:t>大使命裡說的就是指這些教訓（教導）。</w:t>
      </w:r>
    </w:p>
    <w:p>
      <w:pPr>
        <w:pStyle w:val="123"/>
        <w:ind w:left="283" w:hanging="283"/>
        <w:rPr/>
      </w:pPr>
      <w:r>
        <w:rPr/>
        <w:t>5.</w:t>
        <w:tab/>
      </w:r>
      <w:r>
        <w:rPr/>
        <w:t>將來使徒們會將他們平常教導神百姓的道，寫成書信發到各教會去。裡頭包含了人需要知道的福音真理的內容、神藉著基督已成全的事、行這些事的神以及祂的基督是怎樣的一位，這是</w:t>
      </w:r>
      <w:r>
        <w:rPr/>
        <w:t>Preaching ministry</w:t>
      </w:r>
      <w:r>
        <w:rPr/>
        <w:t>，傳天國的福音；也包含了神百姓如何充分領受這福音、這救恩的教導，在人這一方面該如何遵行神的命令，如何親近神，在主裡扎根，好能住在神裡面，這是</w:t>
      </w:r>
      <w:r>
        <w:rPr/>
        <w:t>Teaching ministry</w:t>
      </w:r>
      <w:r>
        <w:rPr/>
        <w:t>，教導的職事。</w:t>
      </w:r>
    </w:p>
    <w:p>
      <w:pPr>
        <w:pStyle w:val="123"/>
        <w:ind w:left="283" w:hanging="283"/>
        <w:rPr/>
      </w:pPr>
      <w:r>
        <w:rPr/>
      </w:r>
    </w:p>
    <w:p>
      <w:pPr>
        <w:pStyle w:val="123"/>
        <w:ind w:left="283" w:hanging="283"/>
        <w:rPr/>
      </w:pPr>
      <w:r>
        <w:rPr/>
        <w:t>四．彼此交接、擘餅、祈禱（徒</w:t>
      </w:r>
      <w:r>
        <w:rPr/>
        <w:t>2:42</w:t>
      </w:r>
      <w:r>
        <w:rPr/>
        <w:t>）</w:t>
      </w:r>
    </w:p>
    <w:p>
      <w:pPr>
        <w:pStyle w:val="123"/>
        <w:ind w:left="283" w:hanging="283"/>
        <w:rPr/>
      </w:pPr>
      <w:r>
        <w:rPr/>
        <w:t>1.</w:t>
        <w:tab/>
      </w:r>
      <w:r>
        <w:rPr/>
        <w:t>路加寫使徒行傳在敘述初代教會的運作與特質時，開始出現一個希臘字</w:t>
      </w:r>
      <w:r>
        <w:rPr/>
        <w:t>κοινων</w:t>
      </w:r>
      <w:r>
        <w:rPr/>
        <w:t>ίᾳ</w:t>
      </w:r>
      <w:r>
        <w:rPr/>
        <w:t>，這個字將要出現在後來使徒們寫的</w:t>
      </w:r>
      <w:r>
        <w:rPr/>
        <w:t>21</w:t>
      </w:r>
      <w:r>
        <w:rPr/>
        <w:t>卷書信中的至少</w:t>
      </w:r>
      <w:r>
        <w:rPr/>
        <w:t>14</w:t>
      </w:r>
      <w:r>
        <w:rPr/>
        <w:t>卷裡！被譯成交接、相交（團契）、同領（分享）、有分、捐項等等。</w:t>
      </w:r>
    </w:p>
    <w:p>
      <w:pPr>
        <w:pStyle w:val="123"/>
        <w:ind w:left="283" w:hanging="283"/>
        <w:rPr/>
      </w:pPr>
      <w:r>
        <w:rPr/>
        <w:t>2.</w:t>
        <w:tab/>
      </w:r>
      <w:r>
        <w:rPr/>
        <w:t>這個字描述了在福音裡、在教會中，人與神、人與人、人與神救恩的產業之間，相互的關係與彼此的互動。福音不只使人與神和好，也拆毀了人與人之間隔斷的牆（參弗</w:t>
      </w:r>
      <w:r>
        <w:rPr/>
        <w:t>2:14</w:t>
      </w:r>
      <w:r>
        <w:rPr/>
        <w:t>）。初代教會從誕生之初，就走進這偉大的內容特質之中，大家彼此交接，而不是彼此比較、競爭、爭鬥、嫉妒、傷害。</w:t>
      </w:r>
    </w:p>
    <w:p>
      <w:pPr>
        <w:pStyle w:val="123"/>
        <w:ind w:left="283" w:hanging="283"/>
        <w:rPr/>
      </w:pPr>
      <w:r>
        <w:rPr/>
        <w:t>3.</w:t>
        <w:tab/>
      </w:r>
      <w:r>
        <w:rPr/>
        <w:t>這個交接</w:t>
      </w:r>
      <w:r>
        <w:rPr/>
        <w:t>coinonia</w:t>
      </w:r>
      <w:r>
        <w:rPr/>
        <w:t>，首先是成為</w:t>
      </w:r>
      <w:r>
        <w:rPr/>
        <w:t>pertakers of Christ</w:t>
      </w:r>
      <w:r>
        <w:rPr/>
        <w:t>：與基督有分、與基督一同、與神的聖潔有分、與神的性情有分；這也是與人和睦的根基。與人交接並非一起說自己的軟弱失敗，或一起說人閒話、放縱、醉酒、做壞事；在撒但手下也有彼此交接，卻是走向偷竊、殺害、毀壞，參羅</w:t>
      </w:r>
      <w:r>
        <w:rPr/>
        <w:t>1:32</w:t>
      </w:r>
      <w:r>
        <w:rPr/>
        <w:t>、彼前</w:t>
      </w:r>
      <w:r>
        <w:rPr/>
        <w:t>4:4</w:t>
      </w:r>
      <w:r>
        <w:rPr/>
        <w:t>、林前</w:t>
      </w:r>
      <w:r>
        <w:rPr/>
        <w:t>6:16</w:t>
      </w:r>
      <w:r>
        <w:rPr/>
        <w:t>。</w:t>
      </w:r>
    </w:p>
    <w:p>
      <w:pPr>
        <w:pStyle w:val="123"/>
        <w:ind w:left="283" w:hanging="283"/>
        <w:rPr/>
      </w:pPr>
      <w:r>
        <w:rPr/>
        <w:t>4.</w:t>
        <w:tab/>
      </w:r>
      <w:r>
        <w:rPr/>
        <w:t>但我們是與基督成為一體，與基督一同，同死、同埋、同復活、一同坐在天上、同受苦難、同享榮耀。</w:t>
      </w:r>
    </w:p>
    <w:p>
      <w:pPr>
        <w:pStyle w:val="123"/>
        <w:ind w:left="283" w:hanging="283"/>
        <w:rPr/>
      </w:pPr>
      <w:r>
        <w:rPr/>
        <w:t>5.</w:t>
        <w:tab/>
        <w:t>κοινωνίᾳ</w:t>
      </w:r>
      <w:r>
        <w:rPr/>
        <w:t>常被譯成相交，華人基督徒喜歡譯成團契</w:t>
      </w:r>
      <w:r>
        <w:rPr/>
        <w:t>fellowship</w:t>
      </w:r>
      <w:r>
        <w:rPr/>
        <w:t>。團契的交誼並非大家聚在一起，各自說自己的軟弱，帶來認同感，而得安慰；真實的交接、團契是與基督的患難、國度、忍耐認同，但基督從軟弱中爆出復活的大能。祂也要在我們的軟弱中彰顯祂的能力，在我們的缺乏裡彰顯祂的豐富；我們彼此交接團契時，分享的是基督。</w:t>
      </w:r>
    </w:p>
    <w:p>
      <w:pPr>
        <w:pStyle w:val="123"/>
        <w:ind w:left="283" w:hanging="283"/>
        <w:rPr/>
      </w:pPr>
      <w:r>
        <w:rPr/>
        <w:t>6.</w:t>
        <w:tab/>
        <w:t>κοινωνίᾳ</w:t>
      </w:r>
      <w:r>
        <w:rPr/>
        <w:t>也包括財物的分享、幫補（參羅</w:t>
      </w:r>
      <w:r>
        <w:rPr/>
        <w:t>15:26</w:t>
      </w:r>
      <w:r>
        <w:rPr/>
        <w:t>「捐項」即此字），路加將在使徒行傳中多提到這事。擘餅記念主也包含在</w:t>
      </w:r>
      <w:r>
        <w:rPr/>
        <w:t>κοινων</w:t>
      </w:r>
      <w:r>
        <w:rPr/>
        <w:t>ίᾳ</w:t>
      </w:r>
      <w:r>
        <w:rPr/>
        <w:t>裡，英文稱聖餐為</w:t>
      </w:r>
      <w:r>
        <w:rPr/>
        <w:t>communion</w:t>
      </w:r>
      <w:r>
        <w:rPr/>
        <w:t>，與主共享、交流；保羅說我們是同領（</w:t>
      </w:r>
      <w:r>
        <w:rPr/>
        <w:t>κοινων</w:t>
      </w:r>
      <w:r>
        <w:rPr/>
        <w:t>ίᾳ</w:t>
      </w:r>
      <w:r>
        <w:rPr/>
        <w:t>）基督的身體與血。我們與別的聖徒，生命內涵是同一位主；你要習慣於在人裡面看見基督，或是激發他裡面基督的生命。</w:t>
      </w:r>
    </w:p>
    <w:p>
      <w:pPr>
        <w:pStyle w:val="123"/>
        <w:ind w:left="283" w:hanging="283"/>
        <w:rPr/>
      </w:pPr>
      <w:r>
        <w:rPr/>
        <w:t>7.</w:t>
        <w:tab/>
      </w:r>
      <w:r>
        <w:rPr/>
        <w:t>徒</w:t>
      </w:r>
      <w:r>
        <w:rPr/>
        <w:t>2:42</w:t>
      </w:r>
      <w:r>
        <w:rPr/>
        <w:t>最後提到祈禱是初代教會重要的特質形像，這也是本書將繼續更多提到的。</w:t>
      </w:r>
    </w:p>
    <w:p>
      <w:pPr>
        <w:pStyle w:val="123"/>
        <w:ind w:left="283" w:hanging="283"/>
        <w:rPr>
          <w:rFonts w:eastAsia="Times New Roman" w:cs="Times New Roman"/>
        </w:rPr>
      </w:pPr>
      <w:r>
        <w:rPr>
          <w:rFonts w:eastAsia="Times New Roman" w:cs="Times New Roman"/>
        </w:rPr>
        <w:t xml:space="preserve"> </w:t>
      </w:r>
    </w:p>
    <w:p>
      <w:pPr>
        <w:pStyle w:val="123"/>
        <w:ind w:left="283" w:hanging="283"/>
        <w:rPr/>
      </w:pPr>
      <w:r>
        <w:rPr/>
      </w:r>
    </w:p>
    <w:p>
      <w:pPr>
        <w:pStyle w:val="Style15"/>
        <w:spacing w:before="0" w:after="164"/>
        <w:rPr/>
      </w:pPr>
      <w:bookmarkStart w:id="9" w:name="__RefHeading___Toc170897890"/>
      <w:bookmarkEnd w:id="9"/>
      <w:r>
        <w:rPr/>
        <w:t>《</w:t>
      </w:r>
      <w:r>
        <w:rPr/>
        <w:t xml:space="preserve">10. </w:t>
      </w:r>
      <w:r>
        <w:rPr/>
        <w:t>永生神的教會》</w:t>
      </w:r>
    </w:p>
    <w:p>
      <w:pPr>
        <w:pStyle w:val="123"/>
        <w:ind w:left="283" w:hanging="283"/>
        <w:rPr/>
      </w:pPr>
      <w:r>
        <w:rPr/>
        <w:t>一．眾人都懼怕（徒</w:t>
      </w:r>
      <w:r>
        <w:rPr/>
        <w:t>2:43</w:t>
      </w:r>
      <w:r>
        <w:rPr/>
        <w:t>）</w:t>
      </w:r>
    </w:p>
    <w:p>
      <w:pPr>
        <w:pStyle w:val="123"/>
        <w:ind w:left="283" w:hanging="283"/>
        <w:rPr/>
      </w:pPr>
      <w:r>
        <w:rPr/>
        <w:t>1.</w:t>
        <w:tab/>
      </w:r>
      <w:r>
        <w:rPr/>
        <w:t>眾人都懼怕！聖靈澆灌下來，使徒們傳了福音，有人信了主，教會被建立起來，卻使人懼怕！教會不是應該讓人知道神要給他們什麼，營造親切的氣氛，讓人覺得可親近、覺得舒服，而吸引人來，使人生發渴慕的心嗎？</w:t>
      </w:r>
    </w:p>
    <w:p>
      <w:pPr>
        <w:pStyle w:val="123"/>
        <w:ind w:left="283" w:hanging="283"/>
        <w:rPr/>
      </w:pPr>
      <w:r>
        <w:rPr/>
        <w:t>2.</w:t>
        <w:tab/>
      </w:r>
      <w:r>
        <w:rPr/>
        <w:t>是的，教會應該如此，牧師應該如此，弟兄姐妹也應該如此；保羅說，我們應該溫溫和和地待眾人（提後</w:t>
      </w:r>
      <w:r>
        <w:rPr/>
        <w:t>2:24</w:t>
      </w:r>
      <w:r>
        <w:rPr/>
        <w:t>）。但福音有另一面，主耶穌道成肉身時，連最親近的門徒也是愛祂又怕祂，有時連問題都不敢問。若你說祂是神子，當然是可敬畏的；但路加記述初代教會亦是如此。</w:t>
      </w:r>
    </w:p>
    <w:p>
      <w:pPr>
        <w:pStyle w:val="123"/>
        <w:ind w:left="283" w:hanging="283"/>
        <w:rPr/>
      </w:pPr>
      <w:r>
        <w:rPr/>
        <w:t>3.</w:t>
        <w:tab/>
      </w:r>
      <w:r>
        <w:rPr/>
        <w:t>詩</w:t>
      </w:r>
      <w:r>
        <w:rPr/>
        <w:t>68:35</w:t>
      </w:r>
      <w:r>
        <w:rPr/>
        <w:t>說，神從聖所顯為可畏，而聖所就是教會哩。賽</w:t>
      </w:r>
      <w:r>
        <w:rPr/>
        <w:t>2:2~3</w:t>
      </w:r>
      <w:r>
        <w:rPr/>
        <w:t>則說，萬民要流歸這山，似乎跟隨耶穌是一條走上神的聖山之上坡路。教會應該在世上有這一面的形象：徒</w:t>
      </w:r>
      <w:r>
        <w:rPr/>
        <w:t>5:11~13</w:t>
      </w:r>
      <w:r>
        <w:rPr/>
        <w:t>、</w:t>
      </w:r>
      <w:r>
        <w:rPr/>
        <w:t>9:31</w:t>
      </w:r>
      <w:r>
        <w:rPr/>
        <w:t>。彼得初遇見主時就經歷這個，既愛主又懼怕，他見主的作為時，奔往主那裡卻又要主離開他！</w:t>
      </w:r>
    </w:p>
    <w:p>
      <w:pPr>
        <w:pStyle w:val="123"/>
        <w:ind w:left="283" w:hanging="283"/>
        <w:rPr/>
      </w:pPr>
      <w:r>
        <w:rPr/>
        <w:t>4.</w:t>
        <w:tab/>
      </w:r>
      <w:r>
        <w:rPr/>
        <w:t>基督在聖靈裡臨到我們，聖靈將神的道栽種在我們裡面，刺入剖開我們的靈與魂、骨節與骨髓，辨明我們心中的思念和主意，使我們另有了一個裡面的人。原來的這個人深想俯伏在地，甚至想棄之如糞土、埋藏於深處；裡面的人則向神舉起他的心，渴慕親近神，深想全然歸向祂。所以我們裡頭就有了戰兢而快樂二種情緒。</w:t>
      </w:r>
    </w:p>
    <w:p>
      <w:pPr>
        <w:pStyle w:val="123"/>
        <w:ind w:left="283" w:hanging="283"/>
        <w:rPr/>
      </w:pPr>
      <w:r>
        <w:rPr/>
        <w:t>5.</w:t>
        <w:tab/>
      </w:r>
      <w:r>
        <w:rPr/>
        <w:t>教會不是因向世人指出聖潔之道，或是行事霸道，說話蠻橫，或實行異端裁判所而使人懼怕；乃是因為敬畏神、順服神、追求神，彰顯主同在，使眾人覺得可敬可畏；另一方面，神同在帶來恩惠能力，使徒們行出神蹟奇事，人因此得醫治、得釋放、得建立。</w:t>
      </w:r>
    </w:p>
    <w:p>
      <w:pPr>
        <w:pStyle w:val="123"/>
        <w:ind w:left="283" w:hanging="283"/>
        <w:rPr/>
      </w:pPr>
      <w:r>
        <w:rPr/>
        <w:t>6.</w:t>
        <w:tab/>
      </w:r>
      <w:r>
        <w:rPr/>
        <w:t>因此初代教會使眾人又懼怕，因為被神的光照出他們的缺欠；卻又想來靠近他們，因為渴慕神的恩典與豐富。</w:t>
      </w:r>
    </w:p>
    <w:p>
      <w:pPr>
        <w:pStyle w:val="123"/>
        <w:ind w:left="283" w:hanging="283"/>
        <w:rPr/>
      </w:pPr>
      <w:r>
        <w:rPr/>
      </w:r>
    </w:p>
    <w:p>
      <w:pPr>
        <w:pStyle w:val="123"/>
        <w:ind w:left="283" w:hanging="283"/>
        <w:rPr/>
      </w:pPr>
      <w:r>
        <w:rPr/>
        <w:t>二．凡物公用（徒</w:t>
      </w:r>
      <w:r>
        <w:rPr/>
        <w:t>2:44~45</w:t>
      </w:r>
      <w:r>
        <w:rPr/>
        <w:t>）</w:t>
      </w:r>
    </w:p>
    <w:p>
      <w:pPr>
        <w:pStyle w:val="123"/>
        <w:ind w:left="283" w:hanging="283"/>
        <w:rPr/>
      </w:pPr>
      <w:r>
        <w:rPr/>
        <w:t>1.</w:t>
        <w:tab/>
      </w:r>
      <w:r>
        <w:rPr/>
        <w:t>初代教會凡物公用有它的場景，那時代到處都是窮人，有許多人連三餐都難得溫飽，所以教會很自然地為他們提供食物。有組織地關懷窮人是教會開始的，不是世上的國家政府開始的。</w:t>
      </w:r>
    </w:p>
    <w:p>
      <w:pPr>
        <w:pStyle w:val="123"/>
        <w:ind w:left="283" w:hanging="283"/>
        <w:rPr/>
      </w:pPr>
      <w:r>
        <w:rPr/>
        <w:t>2.</w:t>
        <w:tab/>
      </w:r>
      <w:r>
        <w:rPr/>
        <w:t>教會裡那些有錢的人（可能當時這樣的人不多），會拿出財與物來，有些人甚至賣了他們的田產家業來奉獻，好讓大家共用。我相信並非所有人都賣光產業來奉獻，否則不多久全教會將全是窮人了；從徒</w:t>
      </w:r>
      <w:r>
        <w:rPr/>
        <w:t>12:12</w:t>
      </w:r>
      <w:r>
        <w:rPr/>
        <w:t>可知，馬利亞的家應該也沒賣掉，也沒有成為教會的產業。</w:t>
      </w:r>
    </w:p>
    <w:p>
      <w:pPr>
        <w:pStyle w:val="123"/>
        <w:ind w:left="283" w:hanging="283"/>
        <w:rPr/>
      </w:pPr>
      <w:r>
        <w:rPr/>
        <w:t>3.</w:t>
        <w:tab/>
      </w:r>
      <w:r>
        <w:rPr/>
        <w:t>有些人賣了一部分，也有人像巴拿巴一樣賣了全部家產。看彼得跟亞拿尼亞說的話即知（參徒</w:t>
      </w:r>
      <w:r>
        <w:rPr/>
        <w:t>5:4</w:t>
      </w:r>
      <w:r>
        <w:rPr/>
        <w:t>），使徒們並沒鼓動人賣光一切家產來奉獻。所以不要從這裡的經文，下結論說初代教會主張過一種類似人民公社的生活，那才是最合神心意的；不，保羅在外邦教會應該也沒這麼做，而只是讓大家隨本心所酌定的，甘心樂意地奉獻，來賙濟窮人。</w:t>
      </w:r>
    </w:p>
    <w:p>
      <w:pPr>
        <w:pStyle w:val="123"/>
        <w:ind w:left="283" w:hanging="283"/>
        <w:rPr/>
      </w:pPr>
      <w:r>
        <w:rPr/>
        <w:t>4.</w:t>
        <w:tab/>
      </w:r>
      <w:r>
        <w:rPr/>
        <w:t>人遇見主之後，有這樣願意跟人共享其財物的觀念是好的，歷代許多聖徒都是如此。</w:t>
      </w:r>
    </w:p>
    <w:p>
      <w:pPr>
        <w:pStyle w:val="123"/>
        <w:ind w:left="283" w:hanging="283"/>
        <w:rPr/>
      </w:pPr>
      <w:r>
        <w:rPr/>
      </w:r>
    </w:p>
    <w:p>
      <w:pPr>
        <w:pStyle w:val="123"/>
        <w:ind w:left="283" w:hanging="283"/>
        <w:rPr/>
      </w:pPr>
      <w:r>
        <w:rPr/>
        <w:t>三．在殿裡也在家中敬拜（徒</w:t>
      </w:r>
      <w:r>
        <w:rPr/>
        <w:t>2:46~47</w:t>
      </w:r>
      <w:r>
        <w:rPr/>
        <w:t>）</w:t>
      </w:r>
    </w:p>
    <w:p>
      <w:pPr>
        <w:pStyle w:val="123"/>
        <w:ind w:left="283" w:hanging="283"/>
        <w:rPr/>
      </w:pPr>
      <w:r>
        <w:rPr/>
        <w:t>1.</w:t>
        <w:tab/>
      </w:r>
      <w:r>
        <w:rPr/>
        <w:t>門徒繼續過著五旬節前幾天他們所過的生活，天天同心合意地、恆切地在殿裡、在家中聚集（參徒</w:t>
      </w:r>
      <w:r>
        <w:rPr/>
        <w:t>1:14</w:t>
      </w:r>
      <w:r>
        <w:rPr/>
        <w:t>）；如同慕安得烈說的：「五旬節之前，門徒禱告等候，不只為了聖靈降臨，也是開始學習五旬節之後，他們將如何生活的方式。」</w:t>
      </w:r>
    </w:p>
    <w:p>
      <w:pPr>
        <w:pStyle w:val="123"/>
        <w:ind w:left="283" w:hanging="283"/>
        <w:rPr/>
      </w:pPr>
      <w:r>
        <w:rPr/>
        <w:t>2.</w:t>
        <w:tab/>
      </w:r>
      <w:r>
        <w:rPr/>
        <w:t>信主的人那麼多，我想那些日子耶路撒冷的聖殿充滿了基督徒！他們今天去聚會，明天也去；這週去，下週還去，有恆（恆切）地去。他們的心恆切著、等候著、侍立著，來尋求主、敬拜他，成為生活的核心。</w:t>
      </w:r>
    </w:p>
    <w:p>
      <w:pPr>
        <w:pStyle w:val="123"/>
        <w:ind w:left="283" w:hanging="283"/>
        <w:rPr/>
      </w:pPr>
      <w:r>
        <w:rPr/>
        <w:t>3.</w:t>
        <w:tab/>
      </w:r>
      <w:r>
        <w:rPr/>
        <w:t>他們也在家中擘餅，意思是他們的信仰不只在聖殿（教會）裡，也在每天生活中。另一方面，初代教會尚未有宏偉的教堂建築物，聚會都是在信徒家中舉行；像馬利亞的家比較大，就成為聚集的重要地方。</w:t>
      </w:r>
    </w:p>
    <w:p>
      <w:pPr>
        <w:pStyle w:val="123"/>
        <w:ind w:left="283" w:hanging="283"/>
        <w:rPr/>
      </w:pPr>
      <w:r>
        <w:rPr/>
        <w:t>4.</w:t>
        <w:tab/>
      </w:r>
      <w:r>
        <w:rPr/>
        <w:t>但我想這裡說的，包括了一般信徒在家裡，就活出信仰的生活。我想，在家中擘餅與下一句，存著歡喜誠實的心用飯，是連在一起的。他們在家中吃晚餐時，父親讀一段文，或是一篇司布真的靈修文章，帶領祈禱與感謝，跟家人分享晚餐，那正是擘餅的意義。</w:t>
      </w:r>
    </w:p>
    <w:p>
      <w:pPr>
        <w:pStyle w:val="123"/>
        <w:ind w:left="283" w:hanging="283"/>
        <w:rPr/>
      </w:pPr>
      <w:r>
        <w:rPr/>
        <w:t>5.</w:t>
        <w:tab/>
      </w:r>
      <w:r>
        <w:rPr/>
        <w:t>可惜今天教會似乎將擘餅只定位成一項宗教儀式，甚至常將爭議焦點放在用怎樣的餅杯，或是具備怎樣的身份才能帶領聖餐上。我想初代教會在聚會時，應該有人在帶領聖餐，但從來沒說要被按立為牧師（長老）才能帶領。</w:t>
      </w:r>
    </w:p>
    <w:p>
      <w:pPr>
        <w:pStyle w:val="123"/>
        <w:ind w:left="283" w:hanging="283"/>
        <w:rPr/>
      </w:pPr>
      <w:r>
        <w:rPr/>
        <w:t>6.</w:t>
        <w:tab/>
      </w:r>
      <w:r>
        <w:rPr/>
        <w:t>初代教會聚集可以在聖殿或在家中，或甚至別的地方（比方第二章就提到在所羅門的廊下），但我相信無論在哪裡，他們都會讚美神。當然不是叫你開口閉口就說哈利路亞，讓人覺得你很</w:t>
      </w:r>
      <w:r>
        <w:rPr/>
        <w:t>weird</w:t>
      </w:r>
      <w:r>
        <w:rPr/>
        <w:t>；但我常說，無論你帶讚美敬拜帶的多好，只有在生活中也會讚美的人，才真是讚美神的人。</w:t>
      </w:r>
    </w:p>
    <w:p>
      <w:pPr>
        <w:pStyle w:val="123"/>
        <w:ind w:left="283" w:hanging="283"/>
        <w:rPr/>
      </w:pPr>
      <w:r>
        <w:rPr/>
        <w:t>7.</w:t>
        <w:tab/>
      </w:r>
      <w:r>
        <w:rPr/>
        <w:t>就在這樣的教會生活中，天天都有新得救的人加進教會。我們可以學習路加記的這些事，然後期待有更多人信主；也可以反向思考，從教會有沒繼續有人信主，來察驗教會是否健全。</w:t>
      </w:r>
    </w:p>
    <w:p>
      <w:pPr>
        <w:pStyle w:val="123"/>
        <w:ind w:left="283" w:hanging="283"/>
        <w:rPr/>
      </w:pPr>
      <w:r>
        <w:rPr/>
      </w:r>
    </w:p>
    <w:p>
      <w:pPr>
        <w:pStyle w:val="123"/>
        <w:ind w:left="283" w:hanging="283"/>
        <w:rPr/>
      </w:pPr>
      <w:r>
        <w:rPr/>
        <w:t>四．體制神蹟與復興（徒</w:t>
      </w:r>
      <w:r>
        <w:rPr/>
        <w:t>3:1~10</w:t>
      </w:r>
      <w:r>
        <w:rPr/>
        <w:t>）</w:t>
      </w:r>
    </w:p>
    <w:p>
      <w:pPr>
        <w:pStyle w:val="123"/>
        <w:ind w:left="283" w:hanging="283"/>
        <w:rPr/>
      </w:pPr>
      <w:r>
        <w:rPr/>
        <w:t>1.</w:t>
        <w:tab/>
      </w:r>
      <w:r>
        <w:rPr/>
        <w:t>守申初的禱告應該是聖殿敬拜的傳統，因為那大概是獻晚祭的時候。看來使徒們並沒有在五旬節之後，開始設計全新的教會運作方式，而是很自然地沿襲原來的信仰生活方式。只是使徒們以及教會，裡頭已經有了新酒，將會逐漸塑造出新的聚會方式以及教會的運作方式。</w:t>
      </w:r>
    </w:p>
    <w:p>
      <w:pPr>
        <w:pStyle w:val="123"/>
        <w:ind w:left="283" w:hanging="283"/>
        <w:rPr/>
      </w:pPr>
      <w:r>
        <w:rPr/>
        <w:t>2.</w:t>
        <w:tab/>
      </w:r>
      <w:r>
        <w:rPr/>
        <w:t>所以我們不需要以為使徒行傳所述，都是今天的教會該效法的典範。或許我們可以這麼說，內在的質素（如同比喻裡的新酒），是我們當繼續效法的典範；但外在的做法就應該看後來每個時代、不同情境，如何因應所得新酒來修正或創造出新皮袋來。</w:t>
      </w:r>
    </w:p>
    <w:p>
      <w:pPr>
        <w:pStyle w:val="123"/>
        <w:ind w:left="283" w:hanging="283"/>
        <w:rPr/>
      </w:pPr>
      <w:r>
        <w:rPr/>
        <w:t>3.</w:t>
        <w:tab/>
      </w:r>
      <w:r>
        <w:rPr/>
        <w:t>你看，並不是在他們發明新的做法，或是參加海外的研習會學到新的體制之後，而是在他們照常沿用原來的做法之中，發生了這場復興。神介入了，所發生的事將改變一個可憐人的一生，也將改變許許多多四圍眾人的生命。</w:t>
      </w:r>
    </w:p>
    <w:p>
      <w:pPr>
        <w:pStyle w:val="123"/>
        <w:ind w:left="283" w:hanging="283"/>
        <w:rPr/>
      </w:pPr>
      <w:r>
        <w:rPr/>
        <w:t>4.</w:t>
        <w:tab/>
      </w:r>
      <w:r>
        <w:rPr/>
        <w:t>那位生來瘸腿的人得了醫治，並至少有五千人因而進入神的國度。</w:t>
      </w:r>
    </w:p>
    <w:p>
      <w:pPr>
        <w:pStyle w:val="123"/>
        <w:ind w:left="283" w:hanging="283"/>
        <w:rPr/>
      </w:pPr>
      <w:r>
        <w:rPr/>
        <w:t>5.</w:t>
        <w:tab/>
      </w:r>
      <w:r>
        <w:rPr/>
        <w:t>使徒們並未制訂政策，要藉神蹟來傳福音。我不知道行傳第二章與第三章二個事件之間，相隔多久，我想這期間應該繼續有人信主，但路加可能有意並排記述這兩次都有數千人信主的場景，一個是藉明顯的醫治神蹟，另一個則是另類的神蹟（方言）。廣義來說，神蹟並不局限在醫病趕鬼上，而神都是行神蹟來引人歸向祂的。</w:t>
      </w:r>
    </w:p>
    <w:p>
      <w:pPr>
        <w:pStyle w:val="123"/>
        <w:ind w:left="283" w:hanging="283"/>
        <w:rPr/>
      </w:pPr>
      <w:r>
        <w:rPr/>
        <w:t>6.</w:t>
        <w:tab/>
      </w:r>
      <w:r>
        <w:rPr/>
        <w:t>這位四十多歲、生來瘸腿的男士，能得著醫治，一方面有彼得約翰的信心，但也有他本人的信心。在他指望得人賙濟時，聽彼得約翰跟他說奇怪的話；他沒有掉頭不理他們，卻願意有另類想法，順服他們的話站起來，神的能力就得以介入，神蹟就發生了。</w:t>
      </w:r>
    </w:p>
    <w:p>
      <w:pPr>
        <w:pStyle w:val="123"/>
        <w:ind w:left="283" w:hanging="283"/>
        <w:rPr/>
      </w:pPr>
      <w:r>
        <w:rPr/>
        <w:t>7.</w:t>
        <w:tab/>
      </w:r>
      <w:r>
        <w:rPr/>
        <w:t>而且看他得醫治後的表現，知道他是想得醫治的。有些人病久了，可能會習慣於不用工作，變得懶惰，只想倚靠別人的濟助，但這人沒有這樣。主當年也是問那位病了</w:t>
      </w:r>
      <w:r>
        <w:rPr/>
        <w:t>38</w:t>
      </w:r>
      <w:r>
        <w:rPr/>
        <w:t>年的癱瘓之人「你要痊癒嗎？」</w:t>
      </w:r>
    </w:p>
    <w:p>
      <w:pPr>
        <w:pStyle w:val="123"/>
        <w:ind w:left="283" w:hanging="283"/>
        <w:rPr/>
      </w:pPr>
      <w:r>
        <w:rPr/>
        <w:t>8.</w:t>
        <w:tab/>
      </w:r>
      <w:r>
        <w:rPr/>
        <w:t>無論身體或心靈的疾病，當事人有決心要得醫治，且願意合作，包括去做看似沒能力做的事，常是神的能力得以彰顯的因素。</w:t>
      </w:r>
    </w:p>
    <w:p>
      <w:pPr>
        <w:pStyle w:val="123"/>
        <w:ind w:left="283" w:hanging="283"/>
        <w:rPr/>
      </w:pPr>
      <w:r>
        <w:rPr/>
      </w:r>
    </w:p>
    <w:p>
      <w:pPr>
        <w:pStyle w:val="Style15"/>
        <w:spacing w:before="0" w:after="164"/>
        <w:rPr/>
      </w:pPr>
      <w:bookmarkStart w:id="10" w:name="__RefHeading___Toc170897891"/>
      <w:bookmarkEnd w:id="10"/>
      <w:r>
        <w:rPr/>
        <w:t>《</w:t>
      </w:r>
      <w:r>
        <w:rPr/>
        <w:t xml:space="preserve">11. </w:t>
      </w:r>
      <w:r>
        <w:rPr/>
        <w:t>神蹟帶來復興》</w:t>
      </w:r>
    </w:p>
    <w:p>
      <w:pPr>
        <w:pStyle w:val="123"/>
        <w:ind w:left="283" w:hanging="283"/>
        <w:rPr/>
      </w:pPr>
      <w:r>
        <w:rPr/>
        <w:t>一．以神蹟為福音做見證（徒</w:t>
      </w:r>
      <w:r>
        <w:rPr/>
        <w:t>3:6~16</w:t>
      </w:r>
      <w:r>
        <w:rPr/>
        <w:t>，來</w:t>
      </w:r>
      <w:r>
        <w:rPr/>
        <w:t>2:4</w:t>
      </w:r>
      <w:r>
        <w:rPr/>
        <w:t>）</w:t>
      </w:r>
    </w:p>
    <w:p>
      <w:pPr>
        <w:pStyle w:val="123"/>
        <w:ind w:left="283" w:hanging="283"/>
        <w:rPr/>
      </w:pPr>
      <w:r>
        <w:rPr/>
        <w:t>1.</w:t>
        <w:tab/>
      </w:r>
      <w:r>
        <w:rPr/>
        <w:t>神總是會在我們傳福音時，以各種形式的神蹟來作見證；彼得因此又得著一個不用花錢，不用作廣告，不用以茶點、電影、音樂節目吸引人的佈道機會。</w:t>
      </w:r>
    </w:p>
    <w:p>
      <w:pPr>
        <w:pStyle w:val="123"/>
        <w:ind w:left="283" w:hanging="283"/>
        <w:rPr/>
      </w:pPr>
      <w:r>
        <w:rPr/>
        <w:t>2.</w:t>
        <w:tab/>
      </w:r>
      <w:r>
        <w:rPr/>
        <w:t>彼得高舉耶穌，明說這神蹟不是出於他們的能力與虔誠。有些有一點恩賜的傳道人會在這方面顯得張狂，例如有一位牧師為人禱告，人總是會倒地；但有位年長姐妹沒有倒地，牧師說：我沒有用全部的能力！</w:t>
      </w:r>
    </w:p>
    <w:p>
      <w:pPr>
        <w:pStyle w:val="123"/>
        <w:ind w:left="283" w:hanging="283"/>
        <w:rPr/>
      </w:pPr>
      <w:r>
        <w:rPr/>
        <w:t>3.</w:t>
        <w:tab/>
      </w:r>
      <w:r>
        <w:rPr/>
        <w:t>但也有一些醫治佈道家會將榮耀歸給神，例如</w:t>
      </w:r>
      <w:r>
        <w:rPr/>
        <w:t>20</w:t>
      </w:r>
      <w:r>
        <w:rPr/>
        <w:t>世紀中葉被神重用的</w:t>
      </w:r>
      <w:r>
        <w:rPr/>
        <w:t>Oral Roberts</w:t>
      </w:r>
      <w:r>
        <w:rPr/>
        <w:t>，他聽說神重用庫爾曼姐妹時，暗中去參加她的聚會，後來當面跟曾批評他的庫爾曼說：「神興起你作祂的使女，你的事工遠超過我的，我要為此向神獻上無盡的感謝。」他說，他必須為人按手才容易看見醫治的神蹟，但庫爾曼常不需要，人常在祂充滿神同在的聚會裡就得著醫治。</w:t>
      </w:r>
    </w:p>
    <w:p>
      <w:pPr>
        <w:pStyle w:val="123"/>
        <w:ind w:left="283" w:hanging="283"/>
        <w:rPr/>
      </w:pPr>
      <w:r>
        <w:rPr/>
        <w:t>4.</w:t>
        <w:tab/>
      </w:r>
      <w:r>
        <w:rPr/>
        <w:t>我希望神再為教會興起偉大的醫病佈道的恩賜，那是很棒的事；但對神兒女，我更希望他們知道，就在我們一般的聚會中，你可以得著醫治。當神百姓被教導遵行神的命令，被帶領去親近主、注意神的同在，聚會將常有生命水的河流在其間，帶來生命與醫治；而且人在得醫治的前後，注意的都是耶穌基督，而不是器皿。</w:t>
      </w:r>
    </w:p>
    <w:p>
      <w:pPr>
        <w:pStyle w:val="123"/>
        <w:ind w:left="283" w:hanging="283"/>
        <w:rPr/>
      </w:pPr>
      <w:r>
        <w:rPr/>
        <w:t>5.</w:t>
        <w:tab/>
      </w:r>
      <w:r>
        <w:rPr/>
        <w:t>彼得說，這人得醫治是因神已經榮耀耶穌基督（而這正是聖靈主要的工作）。彼得溫和而堅定地說出他們做過的錯事，沒有斥責、詈罵、定罪；他只是溫和地描述，連外邦的審判官都想釋放耶穌，他們卻堅持釘祂十字架。</w:t>
      </w:r>
    </w:p>
    <w:p>
      <w:pPr>
        <w:pStyle w:val="123"/>
        <w:ind w:left="283" w:hanging="283"/>
        <w:rPr/>
      </w:pPr>
      <w:r>
        <w:rPr/>
        <w:t>6.</w:t>
        <w:tab/>
      </w:r>
      <w:r>
        <w:rPr/>
        <w:t>教會當留心行出眾人以為美的事，不要拿真理作藉口，行出連外邦人都不以為然的事，使世人流傳著對教會的批評。當時外邦政府的法規預備了一個特赦的機會，猶太官府卻不將機會給耶穌，也不給可能被冤枉的其他罪犯；他們因著嫉妒，厭惡神的兒子過於殺人的盜匪。彼得說出一個更鮮明的對比：公會將耶穌留在死刑的判決中，但被治死的這位其實是生命的主，死亡無法留住祂，祂復活了！</w:t>
      </w:r>
    </w:p>
    <w:p>
      <w:pPr>
        <w:pStyle w:val="123"/>
        <w:ind w:left="283" w:hanging="283"/>
        <w:rPr/>
      </w:pPr>
      <w:r>
        <w:rPr/>
      </w:r>
    </w:p>
    <w:p>
      <w:pPr>
        <w:pStyle w:val="123"/>
        <w:ind w:left="283" w:hanging="283"/>
        <w:rPr/>
      </w:pPr>
      <w:r>
        <w:rPr/>
        <w:t>二．從悔改到主再來（徒</w:t>
      </w:r>
      <w:r>
        <w:rPr/>
        <w:t>3:17~21</w:t>
      </w:r>
      <w:r>
        <w:rPr/>
        <w:t>）</w:t>
      </w:r>
    </w:p>
    <w:p>
      <w:pPr>
        <w:pStyle w:val="123"/>
        <w:ind w:left="283" w:hanging="283"/>
        <w:rPr/>
      </w:pPr>
      <w:r>
        <w:rPr/>
        <w:t>1.</w:t>
        <w:tab/>
      </w:r>
      <w:r>
        <w:rPr/>
        <w:t>你看，彼得並未定罪他們、責備他們，而是給他們可以悔改之路；他說他們是因無知而做此事，現在知道了，就當轉向神，來走祂的道路。</w:t>
      </w:r>
    </w:p>
    <w:p>
      <w:pPr>
        <w:pStyle w:val="123"/>
        <w:ind w:left="283" w:hanging="283"/>
        <w:rPr/>
      </w:pPr>
      <w:r>
        <w:rPr/>
        <w:t>2.</w:t>
        <w:tab/>
      </w:r>
      <w:r>
        <w:rPr/>
        <w:t>而且他們會這樣對待神的兒子，是神所預定、安排並預言過的；既是神的預定，事情的發生就不是脫出了神的掌管，所以神也必繼續作工，完成此事。彼得這麼說，不知是否也想起主在最後晚餐跟他說的話（參路</w:t>
      </w:r>
      <w:r>
        <w:rPr/>
        <w:t>22:32</w:t>
      </w:r>
      <w:r>
        <w:rPr/>
        <w:t>）；他也曾否認主，但回頭了，現在要來堅固他的弟兄。</w:t>
      </w:r>
    </w:p>
    <w:p>
      <w:pPr>
        <w:pStyle w:val="123"/>
        <w:ind w:left="283" w:hanging="283"/>
        <w:rPr/>
      </w:pPr>
      <w:r>
        <w:rPr/>
        <w:t>3.</w:t>
        <w:tab/>
      </w:r>
      <w:r>
        <w:rPr/>
        <w:t>我曾聽巴柝聲牧師用這段經文講到，我們與神交會後人生所行經的四個站：悔改</w:t>
      </w:r>
      <w:r>
        <w:rPr/>
        <w:t>repent</w:t>
      </w:r>
      <w:r>
        <w:rPr/>
        <w:t>、得安舒</w:t>
      </w:r>
      <w:r>
        <w:rPr/>
        <w:t>refresh</w:t>
      </w:r>
      <w:r>
        <w:rPr/>
        <w:t>、復興</w:t>
      </w:r>
      <w:r>
        <w:rPr/>
        <w:t>revive</w:t>
      </w:r>
      <w:r>
        <w:rPr/>
        <w:t>、主再來（降臨）</w:t>
      </w:r>
      <w:r>
        <w:rPr/>
        <w:t>return</w:t>
      </w:r>
      <w:r>
        <w:rPr/>
        <w:t>。你必須踏實地經過每一站，不要中途下車，也不要跳過某一站。</w:t>
      </w:r>
    </w:p>
    <w:p>
      <w:pPr>
        <w:pStyle w:val="123"/>
        <w:ind w:left="283" w:hanging="283"/>
        <w:rPr/>
      </w:pPr>
      <w:r>
        <w:rPr/>
        <w:t>4.</w:t>
        <w:tab/>
      </w:r>
      <w:r>
        <w:rPr/>
        <w:t>悔改之後，不要直接跳到復興，整天想的是怎樣改變這世界，怎樣帶來教會增長，怎樣有復興；你必須在主腳前多待一會兒，更充分地享受神的同在，經歷生命的滋潤、更新、建造。五旬節那天門徒即如此。</w:t>
      </w:r>
    </w:p>
    <w:p>
      <w:pPr>
        <w:pStyle w:val="123"/>
        <w:ind w:left="283" w:hanging="283"/>
        <w:rPr/>
      </w:pPr>
      <w:r>
        <w:rPr/>
        <w:t>5.</w:t>
        <w:tab/>
      </w:r>
      <w:r>
        <w:rPr/>
        <w:t>你不要沒經過悔改，直接跳到安舒，來教會只想多得祝福、財富、關愛等等。也不要稍微得享救恩的祝福，在主同在裡找到安歇所，學會享受親近主的甜美後，就進入迷氣地，不去關心神的國度，不去想到尚未得救恩之人。</w:t>
      </w:r>
    </w:p>
    <w:p>
      <w:pPr>
        <w:pStyle w:val="123"/>
        <w:ind w:left="283" w:hanging="283"/>
        <w:rPr/>
      </w:pPr>
      <w:r>
        <w:rPr/>
        <w:t>6.</w:t>
        <w:tab/>
      </w:r>
      <w:r>
        <w:rPr/>
        <w:t>而當我們開始關心教會的復興時，不要全心將復興當作我們生命、服事的標竿；也要想到更遠大、更完全的復興，就是萬物復興的時候，主再臨的時候。那才是我們生命行車的終站，我們也要在這終極目標的亮光中來生活與服事。</w:t>
      </w:r>
    </w:p>
    <w:p>
      <w:pPr>
        <w:pStyle w:val="123"/>
        <w:ind w:left="283" w:hanging="283"/>
        <w:rPr/>
      </w:pPr>
      <w:r>
        <w:rPr/>
        <w:t>7.</w:t>
        <w:tab/>
      </w:r>
      <w:r>
        <w:rPr/>
        <w:t>每一站都要多停一下，悔改就要深深考察自己的行為，一再地要將自己獻上；經歷主同在的安舒時，要更充分地留在主腳前，浸沐於祂的甜美、祂的屬性當中；也要殷勤服事，關心神的國度；並且每天想到主的再臨，「如果知道今天晚上主會回來，我就會如何生活」那樣去過每天的生活。</w:t>
      </w:r>
    </w:p>
    <w:p>
      <w:pPr>
        <w:pStyle w:val="123"/>
        <w:ind w:left="283" w:hanging="283"/>
        <w:rPr/>
      </w:pPr>
      <w:r>
        <w:rPr/>
      </w:r>
    </w:p>
    <w:p>
      <w:pPr>
        <w:pStyle w:val="123"/>
        <w:ind w:left="283" w:hanging="283"/>
        <w:rPr/>
      </w:pPr>
      <w:r>
        <w:rPr/>
        <w:t>三．興起一位先知（徒</w:t>
      </w:r>
      <w:r>
        <w:rPr/>
        <w:t>3:22~26</w:t>
      </w:r>
      <w:r>
        <w:rPr/>
        <w:t>）</w:t>
      </w:r>
    </w:p>
    <w:p>
      <w:pPr>
        <w:pStyle w:val="123"/>
        <w:ind w:left="283" w:hanging="283"/>
        <w:rPr/>
      </w:pPr>
      <w:r>
        <w:rPr/>
        <w:t>1.</w:t>
        <w:tab/>
      </w:r>
      <w:r>
        <w:rPr/>
        <w:t>彼得再一次舉出聖經中，對那些被超自然奇事吸引的人，最應該知道的核心經文（參申</w:t>
      </w:r>
      <w:r>
        <w:rPr/>
        <w:t>18:15</w:t>
      </w:r>
      <w:r>
        <w:rPr/>
        <w:t>）。當神百姓傾向於追尋占卜、法術、邪術、交鬼時，摩西告訴他們，神將興起一位先知像他，神百姓應該從這一位來得著神諭，而不是從那些奇門盾甲的東西（參申</w:t>
      </w:r>
      <w:r>
        <w:rPr/>
        <w:t>18:9~15</w:t>
      </w:r>
      <w:r>
        <w:rPr/>
        <w:t>）。</w:t>
      </w:r>
    </w:p>
    <w:p>
      <w:pPr>
        <w:pStyle w:val="123"/>
        <w:ind w:left="283" w:hanging="283"/>
        <w:rPr/>
      </w:pPr>
      <w:r>
        <w:rPr/>
        <w:t>2.</w:t>
        <w:tab/>
      </w:r>
      <w:r>
        <w:rPr/>
        <w:t>當我們看見或期待神蹟奇事時，不要只注意那些超自然的彰顯，免得碰觸到神不喜悅的東西。主希望我們想到、期待的，是像摩西那樣的先知；神也藉著摩西行出大神蹟，但他更重要的形象是帶出神的旨意要百姓遵守。</w:t>
      </w:r>
    </w:p>
    <w:p>
      <w:pPr>
        <w:pStyle w:val="123"/>
        <w:ind w:left="283" w:hanging="283"/>
        <w:rPr/>
      </w:pPr>
      <w:r>
        <w:rPr/>
        <w:t>3.</w:t>
        <w:tab/>
      </w:r>
      <w:r>
        <w:rPr/>
        <w:t>不要忘記，摩西時代神百姓並沒像今天有些神兒女，拱那些有醫病或先知恩賜之人、追逐他們那樣來拱摩西；相反的，他們屢次棄絕摩西，或是要拿石頭丟他！因為摩西帶給他們的，是要遵行神的道（不是遵行先知說的預言），那不是他們想要的，不是屬地之人喜歡的。舊約時代眾先知的職事也都如摩西一般，所以也都受迫害。</w:t>
      </w:r>
    </w:p>
    <w:p>
      <w:pPr>
        <w:pStyle w:val="123"/>
        <w:ind w:left="283" w:hanging="283"/>
        <w:rPr/>
      </w:pPr>
      <w:r>
        <w:rPr/>
        <w:t>4.</w:t>
        <w:tab/>
      </w:r>
      <w:r>
        <w:rPr/>
        <w:t>彼得提到眾先知，拿撒母耳來當代表，可能是因撒母耳設立的先知學校，傳承摩西以來先知的職事。彼得說他們是先知的子孫，因為耶和華神是藉先知領以色列從埃及上來，以色列也藉先知而得保存（何</w:t>
      </w:r>
      <w:r>
        <w:rPr/>
        <w:t>12:13</w:t>
      </w:r>
      <w:r>
        <w:rPr/>
        <w:t>）。</w:t>
      </w:r>
    </w:p>
    <w:p>
      <w:pPr>
        <w:pStyle w:val="123"/>
        <w:ind w:left="283" w:hanging="283"/>
        <w:rPr/>
      </w:pPr>
      <w:r>
        <w:rPr/>
        <w:t>5.</w:t>
        <w:tab/>
      </w:r>
      <w:r>
        <w:rPr/>
        <w:t>事實上以色列與先知的關係始於亞伯拉罕，神向亞伯拉罕顯現、對他說話，他從神得應許，與神立約，神看他是先知（參創</w:t>
      </w:r>
      <w:r>
        <w:rPr/>
        <w:t>20:7</w:t>
      </w:r>
      <w:r>
        <w:rPr/>
        <w:t>）。所以舊約時代神百姓是建造在先知的職分上，新約時代的教會也是，參弗</w:t>
      </w:r>
      <w:r>
        <w:rPr/>
        <w:t>2:20</w:t>
      </w:r>
      <w:r>
        <w:rPr/>
        <w:t>。</w:t>
      </w:r>
    </w:p>
    <w:p>
      <w:pPr>
        <w:pStyle w:val="123"/>
        <w:ind w:left="283" w:hanging="283"/>
        <w:rPr/>
      </w:pPr>
      <w:r>
        <w:rPr/>
        <w:t>6.</w:t>
        <w:tab/>
      </w:r>
      <w:r>
        <w:rPr/>
        <w:t>而神真實的先知，都是要引人離開罪惡，回轉歸向神，並指向神的兒子耶穌基督，祂是最偉大的先知；遇見祂、看見祂的作為，使我們知道怎樣是我們當離開的罪惡，如何歸向神，並因此帶來真實的、終極的祝福。這就是彼得給以色列百姓傳的福音。</w:t>
      </w:r>
    </w:p>
    <w:p>
      <w:pPr>
        <w:pStyle w:val="123"/>
        <w:ind w:left="283" w:hanging="283"/>
        <w:rPr/>
      </w:pPr>
      <w:r>
        <w:rPr/>
      </w:r>
    </w:p>
    <w:p>
      <w:pPr>
        <w:pStyle w:val="123"/>
        <w:ind w:left="283" w:hanging="283"/>
        <w:rPr/>
      </w:pPr>
      <w:r>
        <w:rPr/>
        <w:t>四．接受與不接受（徒</w:t>
      </w:r>
      <w:r>
        <w:rPr/>
        <w:t>4:1~7</w:t>
      </w:r>
      <w:r>
        <w:rPr/>
        <w:t>）</w:t>
      </w:r>
    </w:p>
    <w:p>
      <w:pPr>
        <w:pStyle w:val="123"/>
        <w:ind w:left="283" w:hanging="283"/>
        <w:rPr/>
      </w:pPr>
      <w:r>
        <w:rPr/>
        <w:t>1.</w:t>
        <w:tab/>
      </w:r>
      <w:r>
        <w:rPr/>
        <w:t>使徒所傳，有人接受，有人不接受，甚至逼迫他們。其實神的僕人都應該是這樣的，不要期待被所有人接受，主耶穌曾說：「人都說你們好的時候，你們就有禍了，因為他們的祖宗待假先知也是這樣。」（路</w:t>
      </w:r>
      <w:r>
        <w:rPr/>
        <w:t>6:26</w:t>
      </w:r>
      <w:r>
        <w:rPr/>
        <w:t>）但我們也不會被所有人拒絕，神打發我們去的地方，無論在哪裡，都會有預備好心，渴慕神的人，他們會聽我們的話。</w:t>
      </w:r>
    </w:p>
    <w:p>
      <w:pPr>
        <w:pStyle w:val="123"/>
        <w:ind w:left="283" w:hanging="283"/>
        <w:rPr/>
      </w:pPr>
      <w:r>
        <w:rPr/>
        <w:t>2.</w:t>
        <w:tab/>
      </w:r>
      <w:r>
        <w:rPr/>
        <w:t>似乎並非所有宗教領袖都拒絕福音，有些法利賽人因相信復活的事，所以會留心聽主耶穌與使徒們所傳的。雖然路加在這裡寫著官府長老文士（可能就是公會的成員），但公會裡頭也有人並不附從大家，像尼哥底母（參約</w:t>
      </w:r>
      <w:r>
        <w:rPr/>
        <w:t>7:50~52</w:t>
      </w:r>
      <w:r>
        <w:rPr/>
        <w:t>），或是亞利馬太人約瑟（參可</w:t>
      </w:r>
      <w:r>
        <w:rPr/>
        <w:t>15:43~46</w:t>
      </w:r>
      <w:r>
        <w:rPr/>
        <w:t>、太</w:t>
      </w:r>
      <w:r>
        <w:rPr/>
        <w:t>27:57~60</w:t>
      </w:r>
      <w:r>
        <w:rPr/>
        <w:t>）。</w:t>
      </w:r>
    </w:p>
    <w:p>
      <w:pPr>
        <w:pStyle w:val="123"/>
        <w:ind w:left="283" w:hanging="283"/>
        <w:rPr/>
      </w:pPr>
      <w:r>
        <w:rPr/>
        <w:t> </w:t>
      </w:r>
    </w:p>
    <w:p>
      <w:pPr>
        <w:pStyle w:val="Style15"/>
        <w:spacing w:before="0" w:after="164"/>
        <w:rPr/>
      </w:pPr>
      <w:bookmarkStart w:id="11" w:name="__RefHeading___Toc170897892"/>
      <w:bookmarkEnd w:id="11"/>
      <w:r>
        <w:rPr/>
        <w:t>《</w:t>
      </w:r>
      <w:r>
        <w:rPr/>
        <w:t xml:space="preserve">12. </w:t>
      </w:r>
      <w:r>
        <w:rPr/>
        <w:t>迫害中同心合意》</w:t>
      </w:r>
    </w:p>
    <w:p>
      <w:pPr>
        <w:pStyle w:val="123"/>
        <w:ind w:left="283" w:hanging="283"/>
        <w:rPr/>
      </w:pPr>
      <w:r>
        <w:rPr/>
        <w:t>一．獨一的救主（徒</w:t>
      </w:r>
      <w:r>
        <w:rPr/>
        <w:t>4:1~12</w:t>
      </w:r>
      <w:r>
        <w:rPr/>
        <w:t>）</w:t>
      </w:r>
    </w:p>
    <w:p>
      <w:pPr>
        <w:pStyle w:val="123"/>
        <w:ind w:left="283" w:hanging="283"/>
        <w:rPr/>
      </w:pPr>
      <w:r>
        <w:rPr/>
        <w:t>1.</w:t>
        <w:tab/>
      </w:r>
      <w:r>
        <w:rPr/>
        <w:t>門徒開始經歷主耶穌曾跟他們說過的話：「人要下手拿住你們，逼迫你們，把你們交給會堂，並且收在監裡，又為我的名拉你們到君王諸侯面前。但這些事終必為你們的見證。所以你們當立定心意，不要豫先思想怎樣分訴，因為我必賜你們口才智慧，是你們一切敵人所敵不住、駁不倒的。」（路</w:t>
      </w:r>
      <w:r>
        <w:rPr/>
        <w:t>21:12~15</w:t>
      </w:r>
      <w:r>
        <w:rPr/>
        <w:t>）</w:t>
      </w:r>
    </w:p>
    <w:p>
      <w:pPr>
        <w:pStyle w:val="123"/>
        <w:ind w:left="283" w:hanging="283"/>
        <w:rPr/>
      </w:pPr>
      <w:r>
        <w:rPr/>
        <w:t>2.</w:t>
        <w:tab/>
      </w:r>
      <w:r>
        <w:rPr/>
        <w:t>這當然不是叫你去開會或上法庭時，都不用預備要說的話，而是要我們平常就注意活在神面前，遵行神的道，活在聖靈的運行中，到時聖靈就會賜你智慧與當說的話。</w:t>
      </w:r>
    </w:p>
    <w:p>
      <w:pPr>
        <w:pStyle w:val="123"/>
        <w:ind w:left="283" w:hanging="283"/>
        <w:rPr/>
      </w:pPr>
      <w:r>
        <w:rPr/>
        <w:t>3.</w:t>
        <w:tab/>
      </w:r>
      <w:r>
        <w:rPr/>
        <w:t>平時過禱告的生活，活在神同在中，到任何突發的場合，自會有神的恩典。彼得就在那時候被聖靈充滿，帶著能力、權柄、威嚴、智慧，回答公會的詢問。他說的話仍然不是責備、定罪，而只是高舉耶穌的名。我相信公會裡有人受感動。</w:t>
      </w:r>
    </w:p>
    <w:p>
      <w:pPr>
        <w:pStyle w:val="123"/>
        <w:ind w:left="283" w:hanging="283"/>
        <w:rPr/>
      </w:pPr>
      <w:r>
        <w:rPr/>
        <w:t>4.</w:t>
        <w:tab/>
      </w:r>
      <w:r>
        <w:rPr/>
        <w:t>彼得說，你們將祂弄成傷殘，祂卻要使傷殘之人痊癒；你們鞭打祂，祂的鞭傷卻成了眾人的醫治；祂被人弄死，卻將帶給人生命；祂被匠人（應當建造神百姓的屬靈領袖）棄絕，卻成了房角石，並使我們能被神拿起來，成為活石，被建造在祂的靈宮裡。</w:t>
      </w:r>
    </w:p>
    <w:p>
      <w:pPr>
        <w:pStyle w:val="123"/>
        <w:ind w:left="283" w:hanging="283"/>
        <w:rPr/>
      </w:pPr>
      <w:r>
        <w:rPr/>
        <w:t>5.</w:t>
        <w:tab/>
      </w:r>
      <w:r>
        <w:rPr/>
        <w:t>這是神設計的救法，也只設計了這個，因為是完全的；將來每個時代、每處地方、各種類的人，都能套入其中，得著全備的救恩。我想，「除祂以外別無拯救」，重點不只在獨一，也在完全。</w:t>
      </w:r>
    </w:p>
    <w:p>
      <w:pPr>
        <w:pStyle w:val="123"/>
        <w:ind w:left="283" w:hanging="283"/>
        <w:rPr/>
      </w:pPr>
      <w:r>
        <w:rPr/>
        <w:t>6.</w:t>
        <w:tab/>
      </w:r>
      <w:r>
        <w:rPr/>
        <w:t>從此不再需要別的救法了，不再需要宗教了，不再需要大師或超級巨星了；基督就是一切，福音就是人生一切問題的解答。</w:t>
      </w:r>
    </w:p>
    <w:p>
      <w:pPr>
        <w:pStyle w:val="123"/>
        <w:ind w:left="283" w:hanging="283"/>
        <w:rPr/>
      </w:pPr>
      <w:r>
        <w:rPr/>
      </w:r>
    </w:p>
    <w:p>
      <w:pPr>
        <w:pStyle w:val="123"/>
        <w:ind w:left="283" w:hanging="283"/>
        <w:rPr>
          <w:rFonts w:eastAsia="Times New Roman" w:cs="Times New Roman"/>
        </w:rPr>
      </w:pPr>
      <w:r>
        <w:rPr>
          <w:rFonts w:eastAsia="Times New Roman" w:cs="Times New Roman"/>
        </w:rPr>
        <w:t xml:space="preserve"> </w:t>
      </w:r>
    </w:p>
    <w:p>
      <w:pPr>
        <w:pStyle w:val="123"/>
        <w:ind w:left="283" w:hanging="283"/>
        <w:rPr/>
      </w:pPr>
      <w:r>
        <w:rPr/>
        <w:t>二．公會的人看使徒（徒</w:t>
      </w:r>
      <w:r>
        <w:rPr/>
        <w:t>4:13~22</w:t>
      </w:r>
      <w:r>
        <w:rPr/>
        <w:t>）</w:t>
      </w:r>
    </w:p>
    <w:p>
      <w:pPr>
        <w:pStyle w:val="123"/>
        <w:ind w:left="283" w:hanging="283"/>
        <w:rPr/>
      </w:pPr>
      <w:r>
        <w:rPr/>
        <w:t>1.</w:t>
        <w:tab/>
      </w:r>
      <w:r>
        <w:rPr/>
        <w:t>公會的人看使徒，看到三件事：</w:t>
      </w:r>
      <w:r>
        <w:rPr/>
        <w:t xml:space="preserve">1) </w:t>
      </w:r>
      <w:r>
        <w:rPr/>
        <w:t>他們的膽量。神使用有膽量的人，是聖靈充滿使彼得他們有膽量，保羅也說神賜給我們不是膽怯的靈，那是剛強、仁愛、謹守的靈（提後</w:t>
      </w:r>
      <w:r>
        <w:rPr/>
        <w:t>1:7</w:t>
      </w:r>
      <w:r>
        <w:rPr/>
        <w:t>）。</w:t>
      </w:r>
    </w:p>
    <w:p>
      <w:pPr>
        <w:pStyle w:val="123"/>
        <w:ind w:left="283" w:hanging="283"/>
        <w:rPr/>
      </w:pPr>
      <w:r>
        <w:rPr/>
        <w:t>2.</w:t>
        <w:tab/>
        <w:t xml:space="preserve">2) </w:t>
      </w:r>
      <w:r>
        <w:rPr/>
        <w:t>他們是無學問的小民。我們不要學媒體，總是望向有地位、有權勢、有學問的人，因為神的榮耀、形象、智慧，可能來自無學問的小人物，像彼得、約翰這些人。</w:t>
      </w:r>
    </w:p>
    <w:p>
      <w:pPr>
        <w:pStyle w:val="123"/>
        <w:ind w:left="283" w:hanging="283"/>
        <w:rPr/>
      </w:pPr>
      <w:r>
        <w:rPr/>
        <w:t>3.</w:t>
        <w:tab/>
        <w:t xml:space="preserve">3) </w:t>
      </w:r>
      <w:r>
        <w:rPr/>
        <w:t>他們跟過耶穌。他們看見使徒們有耶穌的成分在他們身上。基督不總是顯明在那些有能力、富有、聰明的人身上，我們要學會有另類眼光，認出軟弱中的能力，愚拙中的智慧，貧窮中的富足。</w:t>
      </w:r>
    </w:p>
    <w:p>
      <w:pPr>
        <w:pStyle w:val="123"/>
        <w:ind w:left="283" w:hanging="283"/>
        <w:rPr/>
      </w:pPr>
      <w:r>
        <w:rPr/>
        <w:t>4.</w:t>
        <w:tab/>
      </w:r>
      <w:r>
        <w:rPr/>
        <w:t>當我們跟人論說一件事時，若對方所說所做讓你無話可說、無以辯駁時，不要硬抝、硬掰，或轉移方向去生氣、嘲諷、批評；乃要回到裡面，反省一下，是否自己有需要調整、修正之處，這是生命能進步的條件。</w:t>
      </w:r>
    </w:p>
    <w:p>
      <w:pPr>
        <w:pStyle w:val="123"/>
        <w:ind w:left="283" w:hanging="283"/>
        <w:rPr/>
      </w:pPr>
      <w:r>
        <w:rPr/>
        <w:t>5.</w:t>
        <w:tab/>
      </w:r>
      <w:r>
        <w:rPr/>
        <w:t>彼得約翰仍然跟公會的人講理，要他們思考，酌量，福音真理是經得起思考、辯正的。但那些屬靈領袖拒絕思考，只想守住既得利益，守住他們的權勢地位──公會成員的權勢、老闆的權勢、父親的權勢、丈夫的權勢、牧師的權勢。</w:t>
      </w:r>
    </w:p>
    <w:p>
      <w:pPr>
        <w:pStyle w:val="123"/>
        <w:ind w:left="283" w:hanging="283"/>
        <w:rPr/>
      </w:pPr>
      <w:r>
        <w:rPr/>
        <w:t>6.</w:t>
        <w:tab/>
      </w:r>
      <w:r>
        <w:rPr/>
        <w:t>他們只是發脾氣、恐嚇使徒們，那是不知做什麼好的人懦弱的表現。其實他們當時若願意承認自己錯了，結局就會大不相同；雖然有可能失去一些現在擁有的，卻將得著那不能奪去的永恆祝福。</w:t>
      </w:r>
    </w:p>
    <w:p>
      <w:pPr>
        <w:pStyle w:val="123"/>
        <w:ind w:left="283" w:hanging="283"/>
        <w:rPr/>
      </w:pPr>
      <w:r>
        <w:rPr/>
        <w:t>7.</w:t>
        <w:tab/>
      </w:r>
      <w:r>
        <w:rPr/>
        <w:t>後來他們無計可施，就釋放了使徒們。他們與至高神的使者交會，又見過神的作為，但使徒們離開後他們身上並沒經歷什麼改變。我們來聚會，來唱詩歌、禱告、聽神的道，來遇見主時，不要像這樣，要讓主真實觸摸到我們生命的深處。</w:t>
      </w:r>
    </w:p>
    <w:p>
      <w:pPr>
        <w:pStyle w:val="123"/>
        <w:ind w:left="283" w:hanging="283"/>
        <w:rPr/>
      </w:pPr>
      <w:r>
        <w:rPr/>
      </w:r>
    </w:p>
    <w:p>
      <w:pPr>
        <w:pStyle w:val="123"/>
        <w:ind w:left="283" w:hanging="283"/>
        <w:rPr/>
      </w:pPr>
      <w:r>
        <w:rPr/>
        <w:t>三．主必發笑（徒</w:t>
      </w:r>
      <w:r>
        <w:rPr/>
        <w:t>4:23~31</w:t>
      </w:r>
      <w:r>
        <w:rPr/>
        <w:t>）</w:t>
      </w:r>
    </w:p>
    <w:p>
      <w:pPr>
        <w:pStyle w:val="123"/>
        <w:ind w:left="283" w:hanging="283"/>
        <w:rPr/>
      </w:pPr>
      <w:r>
        <w:rPr/>
        <w:t>1.</w:t>
        <w:tab/>
      </w:r>
      <w:r>
        <w:rPr/>
        <w:t>在聖靈的同在與膏抹中，門徒們心裡再一次浮現最合適的經文；一方面多熟悉聖經，一方面活在神的道中、活在主的同在中，使我們常有神的話（參約</w:t>
      </w:r>
      <w:r>
        <w:rPr/>
        <w:t>15:7</w:t>
      </w:r>
      <w:r>
        <w:rPr/>
        <w:t>）。</w:t>
      </w:r>
    </w:p>
    <w:p>
      <w:pPr>
        <w:pStyle w:val="123"/>
        <w:ind w:left="283" w:hanging="283"/>
        <w:rPr/>
      </w:pPr>
      <w:r>
        <w:rPr/>
        <w:t>2.</w:t>
        <w:tab/>
      </w:r>
      <w:r>
        <w:rPr/>
        <w:t>他們所引用的詩篇第二篇，是傑出的彌賽亞詩篇；宣告耶穌正是大衛所預言的彌賽亞，被神立定在錫安聖山上，是神旨意的中心。不順從祂的必要滅亡，但那敬畏祂、投靠祂的，那以嘴親子的，必要與基督一同被立定。</w:t>
      </w:r>
    </w:p>
    <w:p>
      <w:pPr>
        <w:pStyle w:val="123"/>
        <w:ind w:left="283" w:hanging="283"/>
        <w:rPr/>
      </w:pPr>
      <w:r>
        <w:rPr/>
        <w:t>3.</w:t>
        <w:tab/>
      </w:r>
      <w:r>
        <w:rPr/>
        <w:t>詩</w:t>
      </w:r>
      <w:r>
        <w:rPr/>
        <w:t>2:4</w:t>
      </w:r>
      <w:r>
        <w:rPr/>
        <w:t>說，面對外邦的爭鬧、萬民的虛妄謀算，坐在天上的主如何反應呢？祂不是認真起來作屬靈爭戰，而是發笑，嗤笑他們！門徒在受公會的威脅時，也沒有發言攻擊，或訴諸群眾運動來對抗（他們有本錢這麼做）；乃是關在屋內，在禱告裡、在自家人中說這些話。</w:t>
      </w:r>
    </w:p>
    <w:p>
      <w:pPr>
        <w:pStyle w:val="123"/>
        <w:ind w:left="283" w:hanging="283"/>
        <w:rPr/>
      </w:pPr>
      <w:r>
        <w:rPr/>
        <w:t>4.</w:t>
        <w:tab/>
      </w:r>
      <w:r>
        <w:rPr/>
        <w:t>他們的禱告也不是為著公會、反對的人或世界，而是為教會本身來禱告，要教會更多行在神的道中，也更多傳出神的道。司布真說，你不用保護獅子，放出牠來，牠會保護自己。我在禱告會中，為國家社會禱告時，常常被帶領先為教會禱告。</w:t>
      </w:r>
    </w:p>
    <w:p>
      <w:pPr>
        <w:pStyle w:val="123"/>
        <w:ind w:left="283" w:hanging="283"/>
        <w:rPr/>
      </w:pPr>
      <w:r>
        <w:rPr/>
        <w:t>5.</w:t>
        <w:tab/>
      </w:r>
      <w:r>
        <w:rPr/>
        <w:t>他們禱告完，聚會的地方震動，他們就再一次都被聖靈充滿，放膽講論神的道。今天我們不一定都要期待看見地震動，但可以期待聖靈震動人的心，震動這世界的一些角落，將萬國的珍寶震動出來。</w:t>
      </w:r>
    </w:p>
    <w:p>
      <w:pPr>
        <w:pStyle w:val="123"/>
        <w:ind w:left="283" w:hanging="283"/>
        <w:rPr/>
      </w:pPr>
      <w:r>
        <w:rPr/>
        <w:t>6.</w:t>
        <w:tab/>
      </w:r>
      <w:r>
        <w:rPr/>
        <w:t>不是藉著在媒體上，或上街頭發聲，來影響這世界，而是繼續傳神的道，像當年愛德華滋所傳的道如何震動新英格蘭，或是約翰諾克斯震動蘇格蘭一般。主也會在旁邊同工，有時藉環境、苦難來震動人，有時藉一個神蹟帶來覺醒。</w:t>
      </w:r>
    </w:p>
    <w:p>
      <w:pPr>
        <w:pStyle w:val="123"/>
        <w:ind w:left="283" w:hanging="283"/>
        <w:rPr/>
      </w:pPr>
      <w:r>
        <w:rPr/>
      </w:r>
      <w:r>
        <w:br w:type="page"/>
      </w:r>
    </w:p>
    <w:p>
      <w:pPr>
        <w:pStyle w:val="123"/>
        <w:ind w:left="283" w:hanging="283"/>
        <w:rPr/>
      </w:pPr>
      <w:r>
        <w:rPr/>
        <w:t>四．一心一意、凡物公用（徒</w:t>
      </w:r>
      <w:r>
        <w:rPr/>
        <w:t>4:32~37</w:t>
      </w:r>
      <w:r>
        <w:rPr/>
        <w:t>）</w:t>
      </w:r>
    </w:p>
    <w:p>
      <w:pPr>
        <w:pStyle w:val="123"/>
        <w:ind w:left="283" w:hanging="283"/>
        <w:rPr/>
      </w:pPr>
      <w:r>
        <w:rPr/>
        <w:t>1.</w:t>
        <w:tab/>
      </w:r>
      <w:r>
        <w:rPr/>
        <w:t>路加著重地記述初代教會的門徒如何「同心合意」（一心一意），那是先知耶利米的預言，當神使祂的百姓歸回時，他們將「彼此同心同道，永遠敬畏神」（參耶</w:t>
      </w:r>
      <w:r>
        <w:rPr/>
        <w:t>32:37~41</w:t>
      </w:r>
      <w:r>
        <w:rPr/>
        <w:t>）。在主與門徒分離前，大祭司的禱告中，祂也重覆、著重地向父禱告說「使他們合而為一，像我們合而為一」（參約</w:t>
      </w:r>
      <w:r>
        <w:rPr/>
        <w:t>17:11</w:t>
      </w:r>
      <w:r>
        <w:rPr/>
        <w:t>、</w:t>
      </w:r>
      <w:r>
        <w:rPr/>
        <w:t>20~23</w:t>
      </w:r>
      <w:r>
        <w:rPr/>
        <w:t>）。</w:t>
      </w:r>
    </w:p>
    <w:p>
      <w:pPr>
        <w:pStyle w:val="123"/>
        <w:ind w:left="283" w:hanging="283"/>
        <w:rPr/>
      </w:pPr>
      <w:r>
        <w:rPr/>
        <w:t>2.</w:t>
        <w:tab/>
      </w:r>
      <w:r>
        <w:rPr/>
        <w:t>同心合意是教會的能力發得出來，將神帶下來的秘訣之一，參太</w:t>
      </w:r>
      <w:r>
        <w:rPr/>
        <w:t>18:19~20</w:t>
      </w:r>
      <w:r>
        <w:rPr/>
        <w:t>。但我們不需要先求跟別的教會、別的教派同心，因為地方教會是神建造的基本單元。在一個地方教會裡，大家能同心合意，常是帶來復興的先兆，像摩拉維亞弟兄們。應用在一個家庭、一個公司、一個學校班級，也是如此。</w:t>
      </w:r>
    </w:p>
    <w:p>
      <w:pPr>
        <w:pStyle w:val="123"/>
        <w:ind w:left="283" w:hanging="283"/>
        <w:rPr/>
      </w:pPr>
      <w:r>
        <w:rPr/>
        <w:t>3.</w:t>
        <w:tab/>
      </w:r>
      <w:r>
        <w:rPr/>
        <w:t>保羅書信裡提到教會時，常是指所謂「宇宙性教會」，就是基督的身體，歷世歷代神兒女的總和；但保羅寫信的對象，以及使徒行傳的記述，常是指地方性教會。保羅說，在地方性教會裡，但願大家都說一樣的話（參林前</w:t>
      </w:r>
      <w:r>
        <w:rPr/>
        <w:t xml:space="preserve">1:10 </w:t>
      </w:r>
      <w:r>
        <w:rPr/>
        <w:t>）。</w:t>
      </w:r>
    </w:p>
    <w:p>
      <w:pPr>
        <w:pStyle w:val="123"/>
        <w:ind w:left="283" w:hanging="283"/>
        <w:rPr/>
      </w:pPr>
      <w:r>
        <w:rPr/>
        <w:t>4.</w:t>
        <w:tab/>
      </w:r>
      <w:r>
        <w:rPr/>
        <w:t>凡物公用的重點是在於分享，而非一個策略、統一的作法。巴拿巴拿出所有產業，可能是一大筆錢，但並非所有人都這麼做，使徒也沒發起這樣的運動，從下一章的故事就可以看見此事。歷史上曾有教會發起這樣的運動，要大家「交出來」，雖然帶來一些美好果效，但也帶來傷害。</w:t>
      </w:r>
    </w:p>
    <w:p>
      <w:pPr>
        <w:pStyle w:val="123"/>
        <w:ind w:left="283" w:hanging="283"/>
        <w:rPr/>
      </w:pPr>
      <w:r>
        <w:rPr/>
      </w:r>
    </w:p>
    <w:p>
      <w:pPr>
        <w:pStyle w:val="123"/>
        <w:ind w:left="283" w:hanging="283"/>
        <w:rPr/>
      </w:pPr>
      <w:r>
        <w:rPr/>
        <w:t> </w:t>
      </w:r>
    </w:p>
    <w:p>
      <w:pPr>
        <w:pStyle w:val="Style15"/>
        <w:spacing w:before="0" w:after="164"/>
        <w:rPr/>
      </w:pPr>
      <w:bookmarkStart w:id="12" w:name="__RefHeading___Toc170897893"/>
      <w:bookmarkEnd w:id="12"/>
      <w:r>
        <w:rPr/>
        <w:t>《</w:t>
      </w:r>
      <w:r>
        <w:rPr/>
        <w:t xml:space="preserve">13. </w:t>
      </w:r>
      <w:r>
        <w:rPr/>
        <w:t>在敬畏中成長》</w:t>
      </w:r>
    </w:p>
    <w:p>
      <w:pPr>
        <w:pStyle w:val="123"/>
        <w:ind w:left="283" w:hanging="283"/>
        <w:rPr/>
      </w:pPr>
      <w:r>
        <w:rPr/>
        <w:t>一．教會紀律（徒</w:t>
      </w:r>
      <w:r>
        <w:rPr/>
        <w:t>5:1~11</w:t>
      </w:r>
      <w:r>
        <w:rPr/>
        <w:t>）</w:t>
      </w:r>
    </w:p>
    <w:p>
      <w:pPr>
        <w:pStyle w:val="123"/>
        <w:ind w:left="283" w:hanging="283"/>
        <w:rPr/>
      </w:pPr>
      <w:r>
        <w:rPr/>
        <w:t>1.</w:t>
        <w:tab/>
      </w:r>
      <w:r>
        <w:rPr/>
        <w:t>路加記述了教會建立起來之後，第一件需要做教會紀律</w:t>
      </w:r>
      <w:r>
        <w:rPr/>
        <w:t>Church Discipline</w:t>
      </w:r>
      <w:r>
        <w:rPr/>
        <w:t>的事。亞拿尼亞與撒非喇夫婦將自家田產賣了，拿出一部分放到彼得腳前，奉獻給教會。</w:t>
      </w:r>
    </w:p>
    <w:p>
      <w:pPr>
        <w:pStyle w:val="123"/>
        <w:ind w:left="283" w:hanging="283"/>
        <w:rPr/>
      </w:pPr>
      <w:r>
        <w:rPr/>
        <w:t>2.</w:t>
        <w:tab/>
      </w:r>
      <w:r>
        <w:rPr/>
        <w:t>如果這發生在今天的教會，可能牧師與同工都會很高興，他們夫婦也會獲得教會的稱讚，甚至成為鼓勵別人的典範。但神使彼得知道檯面下的事，教會需要施行紀律的事，一向都是由神來顯明的，而不是人找徵信社來訪查而發現的；神沒顯明，祂就不喜歡人刻意去偷聽、窺探來發現人犯的錯。</w:t>
      </w:r>
    </w:p>
    <w:p>
      <w:pPr>
        <w:pStyle w:val="123"/>
        <w:ind w:left="283" w:hanging="283"/>
        <w:rPr/>
      </w:pPr>
      <w:r>
        <w:rPr/>
        <w:t>3.</w:t>
        <w:tab/>
      </w:r>
      <w:r>
        <w:rPr/>
        <w:t>人容易注意檯面上的表現，但神看人的內心。這對夫婦得罪神之處，並非沒有將所有產業都奉獻到教會，而是不誠實。他們奉獻了一部分，卻裝作奉獻一切，要博得領袖與眾人的稱讚，像稱讚巴拿巴一般。</w:t>
      </w:r>
    </w:p>
    <w:p>
      <w:pPr>
        <w:pStyle w:val="123"/>
        <w:ind w:left="283" w:hanging="283"/>
        <w:rPr/>
      </w:pPr>
      <w:r>
        <w:rPr/>
        <w:t>4.</w:t>
        <w:tab/>
      </w:r>
      <w:r>
        <w:rPr/>
        <w:t>我們講過，初代教會那些變賣家產，奉獻一切的人，都是自發自願的，並非教會教導或鼓動人這麼做。今天我們也不會要弟兄姐妹拿出一切來奉獻，我們甚至不會常激發大家多多奉獻，我們只激發大家更愛主、渴慕主，傳神恩惠的道來帶領神兒女追求神的同在，遵行神的命令，而能遇見主、住在主裡面。</w:t>
      </w:r>
    </w:p>
    <w:p>
      <w:pPr>
        <w:pStyle w:val="123"/>
        <w:ind w:left="283" w:hanging="283"/>
        <w:rPr/>
      </w:pPr>
      <w:r>
        <w:rPr/>
        <w:t>5.</w:t>
        <w:tab/>
      </w:r>
      <w:r>
        <w:rPr/>
        <w:t>所以我們教會收到的奉獻，都是弟兄姐妹自發的、甘心樂意的；而我們也不太提這些事，不讓人得著多奉獻會多得稱讚的印象。我相信初代教會亦是如此，雖可能會有人私下傳八卦，讚嘆巴拿巴等人如何奉獻許多錢，以致亞拿尼亞夫婦也想得此榮耀，卻又捨不得奉獻一切，就說謊造假，而造成這件不美的事。</w:t>
      </w:r>
    </w:p>
    <w:p>
      <w:pPr>
        <w:pStyle w:val="123"/>
        <w:ind w:left="283" w:hanging="283"/>
        <w:rPr/>
      </w:pPr>
      <w:r>
        <w:rPr/>
        <w:t>6.</w:t>
        <w:tab/>
      </w:r>
      <w:r>
        <w:rPr/>
        <w:t>教會其實不時地會有像他們這樣的人在其中，但神並未每次都出手管教；我想是因為那是神大能作工的時代，多給誰就向誰多有要求，主自己則說：約</w:t>
      </w:r>
      <w:r>
        <w:rPr/>
        <w:t>15:22~24</w:t>
      </w:r>
      <w:r>
        <w:rPr/>
        <w:t>。</w:t>
      </w:r>
    </w:p>
    <w:p>
      <w:pPr>
        <w:pStyle w:val="123"/>
        <w:ind w:left="283" w:hanging="283"/>
        <w:rPr/>
      </w:pPr>
      <w:r>
        <w:rPr/>
        <w:t>7.</w:t>
        <w:tab/>
      </w:r>
      <w:r>
        <w:rPr/>
        <w:t>另一方面，神這麼做也是因為彼得與使徒們並不粉飾太平，讓這樣的事輕易過去；主曾說他們所捆綁或釋放的，在天上也會捆綁或釋放。初代教會認真地處理教會紀律的事。</w:t>
      </w:r>
    </w:p>
    <w:p>
      <w:pPr>
        <w:pStyle w:val="123"/>
        <w:ind w:left="283" w:hanging="283"/>
        <w:rPr/>
      </w:pPr>
      <w:r>
        <w:rPr/>
      </w:r>
    </w:p>
    <w:p>
      <w:pPr>
        <w:pStyle w:val="123"/>
        <w:ind w:left="283" w:hanging="283"/>
        <w:rPr/>
      </w:pPr>
      <w:r>
        <w:rPr/>
        <w:t>二．敬畏與增長（徒</w:t>
      </w:r>
      <w:r>
        <w:rPr/>
        <w:t>5:12~16</w:t>
      </w:r>
      <w:r>
        <w:rPr/>
        <w:t>）</w:t>
      </w:r>
    </w:p>
    <w:p>
      <w:pPr>
        <w:pStyle w:val="123"/>
        <w:ind w:left="283" w:hanging="283"/>
        <w:rPr/>
      </w:pPr>
      <w:r>
        <w:rPr/>
        <w:t>1.</w:t>
        <w:tab/>
      </w:r>
      <w:r>
        <w:rPr/>
        <w:t>教會不遮掩罪惡過錯，而實施教會紀律，並未因此影響人來信主，相反地，路加記著</w:t>
      </w:r>
      <w:r>
        <w:rPr/>
        <w:t>:</w:t>
      </w:r>
      <w:r>
        <w:rPr/>
        <w:t>「信而歸主的人越發增添」！就像有人說的，你不需要保護獅子，將牠放出來即可；同樣地，當使徒們釋放出神恩惠的道，神就以神蹟奇事隨著，加上弟兄姐妹同心合意，這都是初代教會增長的原因。</w:t>
      </w:r>
    </w:p>
    <w:p>
      <w:pPr>
        <w:pStyle w:val="123"/>
        <w:ind w:left="283" w:hanging="283"/>
        <w:rPr/>
      </w:pPr>
      <w:r>
        <w:rPr/>
        <w:t>2.</w:t>
        <w:tab/>
      </w:r>
      <w:r>
        <w:rPr/>
        <w:t>在敬畏神當中的同心合意，才是經得起考驗、真實而耐久的同心合意。徒</w:t>
      </w:r>
      <w:r>
        <w:rPr/>
        <w:t>9:31</w:t>
      </w:r>
      <w:r>
        <w:rPr/>
        <w:t>說，教會「被建立，凡事敬畏主，蒙聖靈的安慰，人數就增多了。」這件不幸的教會紀律事件，使教會內的信徒更加敬畏神，也使教會外的人懼怕，卻更多來信主；他們一方面不敢貼近使徒們，一方面又尊重他們，並且接受他們所傳的。</w:t>
      </w:r>
    </w:p>
    <w:p>
      <w:pPr>
        <w:pStyle w:val="123"/>
        <w:ind w:left="283" w:hanging="283"/>
        <w:rPr/>
      </w:pPr>
      <w:r>
        <w:rPr/>
        <w:t>3.</w:t>
        <w:tab/>
      </w:r>
      <w:r>
        <w:rPr/>
        <w:t>這裡記了一件有趣的事，連彼得的影子落在誰身上、掃過誰，誰就得了醫治。路加也記了後來保羅也有這種事，連他的手巾、圍裙都能使人得醫治（參徒</w:t>
      </w:r>
      <w:r>
        <w:rPr/>
        <w:t>19:11~12</w:t>
      </w:r>
      <w:r>
        <w:rPr/>
        <w:t>）。今天也有佈道家會這麼做，甚至寄出他們禱告過的手帕給病人。我相信重點不是這些器皿有超凡能力，而是他們激發了百姓的信心，那些物件是是媒介。</w:t>
      </w:r>
    </w:p>
    <w:p>
      <w:pPr>
        <w:pStyle w:val="123"/>
        <w:ind w:left="283" w:hanging="283"/>
        <w:rPr/>
      </w:pPr>
      <w:r>
        <w:rPr/>
      </w:r>
      <w:r>
        <w:br w:type="page"/>
      </w:r>
    </w:p>
    <w:p>
      <w:pPr>
        <w:pStyle w:val="123"/>
        <w:ind w:left="283" w:hanging="283"/>
        <w:rPr/>
      </w:pPr>
      <w:r>
        <w:rPr/>
        <w:t>三．對神作為的反應（徒</w:t>
      </w:r>
      <w:r>
        <w:rPr/>
        <w:t>5:17~28</w:t>
      </w:r>
      <w:r>
        <w:rPr/>
        <w:t>）</w:t>
      </w:r>
    </w:p>
    <w:p>
      <w:pPr>
        <w:pStyle w:val="123"/>
        <w:ind w:left="283" w:hanging="283"/>
        <w:rPr/>
      </w:pPr>
      <w:r>
        <w:rPr/>
        <w:t>1.</w:t>
        <w:tab/>
      </w:r>
      <w:r>
        <w:rPr/>
        <w:t>當聖靈大大運行，當福音大能更多彰顯時，教會將迫使世人作出選擇，而他們的選擇將為其前途帶來清楚的區別。正如老先知西面指著嬰孩耶穌說的：「這孩子被立，是要叫以色列中許多人跌倒，許多人興起。」</w:t>
      </w:r>
    </w:p>
    <w:p>
      <w:pPr>
        <w:pStyle w:val="123"/>
        <w:ind w:left="283" w:hanging="283"/>
        <w:rPr/>
      </w:pPr>
      <w:r>
        <w:rPr/>
        <w:t>2.</w:t>
        <w:tab/>
      </w:r>
      <w:r>
        <w:rPr/>
        <w:t>同樣的馨香之氣，叫一些人活，叫一些人死（參林後</w:t>
      </w:r>
      <w:r>
        <w:rPr/>
        <w:t>2:15~16</w:t>
      </w:r>
      <w:r>
        <w:rPr/>
        <w:t>）；同樣裝滿眾聖徒祈禱的碗（爐），倒在地上時可以是審判罪人的災禍，也可以是聖徒大得造就的肇因（參啟</w:t>
      </w:r>
      <w:r>
        <w:rPr/>
        <w:t>8:3~5</w:t>
      </w:r>
      <w:r>
        <w:rPr/>
        <w:t>、</w:t>
      </w:r>
      <w:r>
        <w:rPr/>
        <w:t>16:1</w:t>
      </w:r>
      <w:r>
        <w:rPr/>
        <w:t>）。</w:t>
      </w:r>
    </w:p>
    <w:p>
      <w:pPr>
        <w:pStyle w:val="123"/>
        <w:ind w:left="283" w:hanging="283"/>
        <w:rPr/>
      </w:pPr>
      <w:r>
        <w:rPr/>
        <w:t>3.</w:t>
        <w:tab/>
      </w:r>
      <w:r>
        <w:rPr/>
        <w:t>你無法使也不需要以為所有人都會接受所傳的福音真理；但要小心察驗自己，免得像大祭司和他的同人，成為那跌倒的人，成為那因基督馨香之氣而死的人。遇見試驗時，常會跑出來的是我們裡頭與神敵對之事，我們當加倍小心。</w:t>
      </w:r>
    </w:p>
    <w:p>
      <w:pPr>
        <w:pStyle w:val="123"/>
        <w:ind w:left="283" w:hanging="283"/>
        <w:rPr/>
      </w:pPr>
      <w:r>
        <w:rPr/>
        <w:t>4.</w:t>
        <w:tab/>
      </w:r>
      <w:r>
        <w:rPr/>
        <w:t>主的使者夜間來救出被囚的使徒。歷世歷代有許多聖徒、傳道人、宣教士，經歷過這個。但並非每次神的兒女被反對、遇逼迫，神都立刻伸手保守，像神保守但以理一般；有時神任憑人進入試煉的艱難中，像但以理的三友。</w:t>
      </w:r>
    </w:p>
    <w:p>
      <w:pPr>
        <w:pStyle w:val="123"/>
        <w:ind w:left="283" w:hanging="283"/>
        <w:rPr/>
      </w:pPr>
      <w:r>
        <w:rPr/>
        <w:t>5.</w:t>
        <w:tab/>
      </w:r>
      <w:r>
        <w:rPr/>
        <w:t>在試煉的火窯中，神子與他們同行，並使他們沒有受害；但有時神也允許祂的聖徒遇害，像司提反與雅各一般。</w:t>
      </w:r>
    </w:p>
    <w:p>
      <w:pPr>
        <w:pStyle w:val="123"/>
        <w:ind w:left="283" w:hanging="283"/>
        <w:rPr/>
      </w:pPr>
      <w:r>
        <w:rPr/>
        <w:t>6.</w:t>
        <w:tab/>
      </w:r>
      <w:r>
        <w:rPr/>
        <w:t>在彼得和使徒這次的遭遇中神伸手救出他們。神也曾在腓立比監獄，使保羅與西拉的鎖鍊斷開；路加似乎有意記述，彼得與保羅都遭遇過的事。</w:t>
      </w:r>
    </w:p>
    <w:p>
      <w:pPr>
        <w:pStyle w:val="123"/>
        <w:ind w:left="283" w:hanging="283"/>
        <w:rPr/>
      </w:pPr>
      <w:r>
        <w:rPr/>
        <w:t>7.</w:t>
        <w:tab/>
      </w:r>
      <w:r>
        <w:rPr/>
        <w:t>這些官長的心實在特別的剛硬，見到如許神蹟仍沒有醒覺，修正自己，卻更積極地去反對、迫害。我們自己要小心，如果你發現自己總是對周遭事看見其不足，或是看不順眼，可能我們需要先調整自己，免得錯過神的作為。</w:t>
      </w:r>
    </w:p>
    <w:p>
      <w:pPr>
        <w:pStyle w:val="123"/>
        <w:ind w:left="283" w:hanging="283"/>
        <w:rPr/>
      </w:pPr>
      <w:r>
        <w:rPr/>
        <w:t>8.</w:t>
        <w:tab/>
      </w:r>
      <w:r>
        <w:rPr/>
        <w:t>你若看見別人得幫助、得祝福，即使他們得幫助的方式與來源，不是你喜歡的人或事，你也不要太快去否定它；應該先與喜樂的人同樂，先欣賞人所經歷的奇妙、美好的事。之後若還想來察驗、思考你不同意的事，你才會在眼中沒有樑木之下，能除去人眼中的刺。</w:t>
      </w:r>
    </w:p>
    <w:p>
      <w:pPr>
        <w:pStyle w:val="123"/>
        <w:ind w:left="283" w:hanging="283"/>
        <w:rPr/>
      </w:pPr>
      <w:r>
        <w:rPr/>
      </w:r>
    </w:p>
    <w:p>
      <w:pPr>
        <w:pStyle w:val="123"/>
        <w:ind w:left="283" w:hanging="283"/>
        <w:rPr/>
      </w:pPr>
      <w:r>
        <w:rPr/>
        <w:t>四．救恩的濃縮敘述（徒</w:t>
      </w:r>
      <w:r>
        <w:rPr/>
        <w:t>5:29~32</w:t>
      </w:r>
      <w:r>
        <w:rPr/>
        <w:t>）</w:t>
      </w:r>
    </w:p>
    <w:p>
      <w:pPr>
        <w:pStyle w:val="123"/>
        <w:ind w:left="283" w:hanging="283"/>
        <w:rPr/>
      </w:pPr>
      <w:r>
        <w:rPr/>
        <w:t>1.</w:t>
        <w:tab/>
      </w:r>
      <w:r>
        <w:rPr/>
        <w:t>我們平常的行事為人，都當總是望向神，以神的訓誨和法度為基準，因著基督的內住而心中有一些法則；但同時也順服我們所在環境，人所制訂的法則，這是歷代屬神的人生命的特性。</w:t>
      </w:r>
    </w:p>
    <w:p>
      <w:pPr>
        <w:pStyle w:val="123"/>
        <w:ind w:left="283" w:hanging="283"/>
        <w:rPr/>
      </w:pPr>
      <w:r>
        <w:rPr/>
        <w:t>2.</w:t>
        <w:tab/>
      </w:r>
      <w:r>
        <w:rPr/>
        <w:t>但我們都會遇見讓我們為難、困惑的情況，遇見生命中的選擇。有時是那些愛我們，也是我們所愛之人，認為我們當如何、不當如何，他們的意見卻與神放在我們心中的法則、帶領、想法相背。我們必須做出選擇來。</w:t>
      </w:r>
    </w:p>
    <w:p>
      <w:pPr>
        <w:pStyle w:val="123"/>
        <w:ind w:left="283" w:hanging="283"/>
        <w:rPr/>
      </w:pPr>
      <w:r>
        <w:rPr/>
        <w:t>3.</w:t>
        <w:tab/>
      </w:r>
      <w:r>
        <w:rPr/>
        <w:t>我當年在這樣的岔路上，選擇了錫安，因此使一些愛我也是我所愛的人失望、擔憂，卻帶出了過去四十多年來的人生。一個聽牧人的聲音跟隨祂的人，總有一天要作出這樣的決定：「順從神，不順從人，是應當的。」</w:t>
      </w:r>
    </w:p>
    <w:p>
      <w:pPr>
        <w:pStyle w:val="123"/>
        <w:ind w:left="283" w:hanging="283"/>
        <w:rPr/>
      </w:pPr>
      <w:r>
        <w:rPr/>
        <w:t>4.</w:t>
        <w:tab/>
      </w:r>
      <w:r>
        <w:rPr/>
        <w:t>但不要濫用這句話。這句話是在路加記述的故事裡出現的，但順從有權柄的人、順從人一切制度，甚至彼此順服卻是以命令方式給我們的囑咐。我認識有人，經常不順服他所在地的規矩，卻打著「順從神不順從人是應當的」之旗號到處行走、服事。</w:t>
      </w:r>
    </w:p>
    <w:p>
      <w:pPr>
        <w:pStyle w:val="123"/>
        <w:ind w:left="283" w:hanging="283"/>
        <w:rPr/>
      </w:pPr>
      <w:r>
        <w:rPr/>
        <w:t>5.</w:t>
        <w:tab/>
      </w:r>
      <w:r>
        <w:rPr/>
        <w:t>接下來彼得的這段話，是救恩的濃縮敘述。基督成為咒詛，被掛在木頭上殺害，就除去了人類因著罪與墮落帶來的千古咒詛；從死裡復活，使我們得稱為義；升天，因此將聖靈澆灌下來，使我們得著所應許的產業。參加</w:t>
      </w:r>
      <w:r>
        <w:rPr/>
        <w:t>3:13~14</w:t>
      </w:r>
      <w:r>
        <w:rPr/>
        <w:t>、羅</w:t>
      </w:r>
      <w:r>
        <w:rPr/>
        <w:t>4:25</w:t>
      </w:r>
      <w:r>
        <w:rPr/>
        <w:t>。</w:t>
      </w:r>
    </w:p>
    <w:p>
      <w:pPr>
        <w:pStyle w:val="123"/>
        <w:ind w:left="283" w:hanging="283"/>
        <w:rPr/>
      </w:pPr>
      <w:r>
        <w:rPr/>
        <w:t>6.</w:t>
        <w:tab/>
      </w:r>
      <w:r>
        <w:rPr/>
        <w:t>祂又作君王、作救主，要使萬國的人被祂吸引、向祂奔跑（參賽</w:t>
      </w:r>
      <w:r>
        <w:rPr/>
        <w:t>55:4~5</w:t>
      </w:r>
      <w:r>
        <w:rPr/>
        <w:t>）。這些來就近祂的人，將得著悔改的心與赦罪的恩，而當他們向神降服，使得心意都被奪回而順服基督時，就將領受所賜的聖靈。</w:t>
      </w:r>
    </w:p>
    <w:p>
      <w:pPr>
        <w:pStyle w:val="123"/>
        <w:ind w:left="283" w:hanging="283"/>
        <w:rPr/>
      </w:pPr>
      <w:r>
        <w:rPr/>
        <w:t>7.</w:t>
        <w:tab/>
      </w:r>
      <w:r>
        <w:rPr/>
        <w:t>救恩帶來順服的生命。我們不是藉著遵守什麼律法規條的功夫來得救，但基督救贖的恩典卻使我們成為順從的人，而恐懼戰兢地作成得救的功夫；或者譯作：因著恩典而生發敬畏，在恐懼戰兢中生發出完滿的救恩（參腓</w:t>
      </w:r>
      <w:r>
        <w:rPr/>
        <w:t>2:12</w:t>
      </w:r>
      <w:r>
        <w:rPr/>
        <w:t>）。</w:t>
      </w:r>
    </w:p>
    <w:p>
      <w:pPr>
        <w:pStyle w:val="123"/>
        <w:ind w:left="283" w:hanging="283"/>
        <w:rPr/>
      </w:pPr>
      <w:r>
        <w:rPr/>
      </w:r>
    </w:p>
    <w:p>
      <w:pPr>
        <w:pStyle w:val="123"/>
        <w:ind w:left="283" w:hanging="283"/>
        <w:rPr/>
      </w:pPr>
      <w:r>
        <w:rPr/>
        <w:t> </w:t>
      </w:r>
    </w:p>
    <w:p>
      <w:pPr>
        <w:pStyle w:val="Style15"/>
        <w:spacing w:before="0" w:after="164"/>
        <w:rPr/>
      </w:pPr>
      <w:bookmarkStart w:id="13" w:name="__RefHeading___Toc170897894"/>
      <w:bookmarkEnd w:id="13"/>
      <w:r>
        <w:rPr/>
        <w:t>《</w:t>
      </w:r>
      <w:r>
        <w:rPr/>
        <w:t xml:space="preserve">14. </w:t>
      </w:r>
      <w:r>
        <w:rPr/>
        <w:t>選執事》</w:t>
      </w:r>
    </w:p>
    <w:p>
      <w:pPr>
        <w:pStyle w:val="123"/>
        <w:ind w:left="283" w:hanging="283"/>
        <w:rPr/>
      </w:pPr>
      <w:r>
        <w:rPr/>
        <w:t>一．迦瑪列（徒</w:t>
      </w:r>
      <w:r>
        <w:rPr/>
        <w:t>5:33~42</w:t>
      </w:r>
      <w:r>
        <w:rPr/>
        <w:t>）</w:t>
      </w:r>
    </w:p>
    <w:p>
      <w:pPr>
        <w:pStyle w:val="123"/>
        <w:ind w:left="283" w:hanging="283"/>
        <w:rPr/>
      </w:pPr>
      <w:r>
        <w:rPr/>
        <w:t>1.</w:t>
        <w:tab/>
      </w:r>
      <w:r>
        <w:rPr/>
        <w:t>若要說得精確一些，並非所有公會成員或法利賽人，都那樣反對基督的福音，逼迫使徒。福音書提過其中幾位都是敬佩甚至跟隨耶穌的。</w:t>
      </w:r>
    </w:p>
    <w:p>
      <w:pPr>
        <w:pStyle w:val="123"/>
        <w:ind w:left="283" w:hanging="283"/>
        <w:rPr/>
      </w:pPr>
      <w:r>
        <w:rPr/>
        <w:t>2.</w:t>
        <w:tab/>
      </w:r>
      <w:r>
        <w:rPr/>
        <w:t>迦瑪列是拉比中的佼佼者，主持的是最嚴謹的法利賽教門，保羅是他的得意門生。看來迦瑪列並沒有那麼僵化，但保羅可能認為他不夠絕對，他比老師激進多了。</w:t>
      </w:r>
    </w:p>
    <w:p>
      <w:pPr>
        <w:pStyle w:val="123"/>
        <w:ind w:left="283" w:hanging="283"/>
        <w:rPr/>
      </w:pPr>
      <w:r>
        <w:rPr/>
        <w:t>3.</w:t>
        <w:tab/>
      </w:r>
      <w:r>
        <w:rPr/>
        <w:t>迦瑪列對使徒所傳福音的評論是，有可能出於神；但我不知道他有沒有認真考察過福音，如果沒有，那麼他確實不是那麼追尋真理了。相較之下，大數的掃羅比他認真（他自己說他比別人更長進、更熱心）；我們覺得他離神更遠，但卻是他比他的老師更先歸向基督。</w:t>
      </w:r>
    </w:p>
    <w:p>
      <w:pPr>
        <w:pStyle w:val="123"/>
        <w:ind w:left="283" w:hanging="283"/>
        <w:rPr/>
      </w:pPr>
      <w:r>
        <w:rPr/>
        <w:t>4.</w:t>
        <w:tab/>
      </w:r>
      <w:r>
        <w:rPr/>
        <w:t>當一個信仰、一個宗教，看起來、聽起來並未違背一般的倫理道德，又明確說到人的本源與歸屬，以及如何在世過生活，也提到一位公義又慈愛的神，我們就不該忽略它。</w:t>
      </w:r>
    </w:p>
    <w:p>
      <w:pPr>
        <w:pStyle w:val="123"/>
        <w:ind w:left="283" w:hanging="283"/>
        <w:rPr/>
      </w:pPr>
      <w:r>
        <w:rPr/>
        <w:t>5.</w:t>
        <w:tab/>
      </w:r>
      <w:r>
        <w:rPr/>
        <w:t>像這樣的宗教，追尋真理的人不該只站在外圍評論，應該認真深入研究才是。我不知道迦瑪列有沒有這樣做，但他比較溫和、寬容的心，幫助了公會沒有立刻嚴厲地迫害教會。</w:t>
      </w:r>
    </w:p>
    <w:p>
      <w:pPr>
        <w:pStyle w:val="123"/>
        <w:ind w:left="283" w:hanging="283"/>
        <w:rPr/>
      </w:pPr>
      <w:r>
        <w:rPr/>
        <w:t>6.</w:t>
        <w:tab/>
      </w:r>
      <w:r>
        <w:rPr/>
        <w:t>不過公會仍然鞭打了使徒。這是奇怪的事，也違反了公會的法則，就如同他們審判耶穌，定他死罪的做法一般。如果發現使徒傳的福音是對的、好的，就該信從、領受；如果是褻瀆神的，就該嚴嚴禁止，不該放他們走。</w:t>
      </w:r>
    </w:p>
    <w:p>
      <w:pPr>
        <w:pStyle w:val="123"/>
        <w:ind w:left="283" w:hanging="283"/>
        <w:rPr/>
      </w:pPr>
      <w:r>
        <w:rPr/>
        <w:t>7.</w:t>
        <w:tab/>
      </w:r>
      <w:r>
        <w:rPr/>
        <w:t>但他們未曾詳加研究，就作出判斷，打了使徒們，卻又放他們走；他們以恐嚇的方式，來發抒他們的恐懼，怕福音會傷害他們的權威與安全感。一個領袖遇見跟他習慣的作法、想法不一樣的人，也常有這樣的傾向。</w:t>
      </w:r>
    </w:p>
    <w:p>
      <w:pPr>
        <w:pStyle w:val="123"/>
        <w:ind w:left="283" w:hanging="283"/>
        <w:rPr/>
      </w:pPr>
      <w:r>
        <w:rPr/>
        <w:t>8.</w:t>
        <w:tab/>
      </w:r>
      <w:r>
        <w:rPr/>
        <w:t>使徒們的反應，恰如主耶穌在登山寶訓所教導的：參太</w:t>
      </w:r>
      <w:r>
        <w:rPr/>
        <w:t>5:11~12</w:t>
      </w:r>
      <w:r>
        <w:rPr/>
        <w:t>。</w:t>
      </w:r>
    </w:p>
    <w:p>
      <w:pPr>
        <w:pStyle w:val="123"/>
        <w:ind w:left="283" w:hanging="283"/>
        <w:rPr/>
      </w:pPr>
      <w:r>
        <w:rPr/>
      </w:r>
    </w:p>
    <w:p>
      <w:pPr>
        <w:pStyle w:val="123"/>
        <w:ind w:left="283" w:hanging="283"/>
        <w:rPr/>
      </w:pPr>
      <w:r>
        <w:rPr/>
        <w:t>二．說希利尼話的猶太人（徒</w:t>
      </w:r>
      <w:r>
        <w:rPr/>
        <w:t>6:1</w:t>
      </w:r>
      <w:r>
        <w:rPr/>
        <w:t>）</w:t>
      </w:r>
    </w:p>
    <w:p>
      <w:pPr>
        <w:pStyle w:val="123"/>
        <w:ind w:left="283" w:hanging="283"/>
        <w:rPr/>
      </w:pPr>
      <w:r>
        <w:rPr/>
        <w:t>1.</w:t>
        <w:tab/>
      </w:r>
      <w:r>
        <w:rPr/>
        <w:t>從數百年前以色列人與猶大人，被擄又部分人歸回以來，到主耶穌與使徒的時代，可能繼續有人會從外邦返回巴勒斯坦（應許之地）、猶太地、耶路撒冷定居；加上有些到耶路撒冷過節，遇見基督被釘十字架、聖靈澆灌，看見神所做奇事而留在這裡的猶太人。</w:t>
      </w:r>
    </w:p>
    <w:p>
      <w:pPr>
        <w:pStyle w:val="123"/>
        <w:ind w:left="283" w:hanging="283"/>
        <w:rPr/>
      </w:pPr>
      <w:r>
        <w:rPr/>
        <w:t>2.</w:t>
        <w:tab/>
      </w:r>
      <w:r>
        <w:rPr/>
        <w:t>他們中間有些人的母語已經不是希伯來語，而是官方語言希臘語，他們被稱為「說希利尼話的猶太人」；他們很容易辨識，也可能遭遇已經多年住在猶太地之人的歧視，而不被公正對待。</w:t>
      </w:r>
    </w:p>
    <w:p>
      <w:pPr>
        <w:pStyle w:val="123"/>
        <w:ind w:left="283" w:hanging="283"/>
        <w:rPr/>
      </w:pPr>
      <w:r>
        <w:rPr/>
        <w:t>3.</w:t>
        <w:tab/>
      </w:r>
      <w:r>
        <w:rPr/>
        <w:t>而他們可能在猶太地比較沒有經濟基礎，其中窮人也多。初代教會注重關顧窮人，有許多人窮到三餐不繼，所以教會的愛筵是個大工作。尤其門徒以</w:t>
      </w:r>
      <w:r>
        <w:rPr/>
        <w:t>3000</w:t>
      </w:r>
      <w:r>
        <w:rPr/>
        <w:t>人、</w:t>
      </w:r>
      <w:r>
        <w:rPr/>
        <w:t>5000</w:t>
      </w:r>
      <w:r>
        <w:rPr/>
        <w:t>人的數量增長著，現在可能已達數萬人，顯然其中需要得著供應的人為數眾多，而其中有一些人被忽略了。</w:t>
      </w:r>
    </w:p>
    <w:p>
      <w:pPr>
        <w:pStyle w:val="123"/>
        <w:ind w:left="283" w:hanging="283"/>
        <w:rPr/>
      </w:pPr>
      <w:r>
        <w:rPr/>
        <w:t>4.</w:t>
        <w:tab/>
      </w:r>
      <w:r>
        <w:rPr/>
        <w:t>所以使徒們需要起來處理這些教會的行政事務。彼得做了一個很重要的決定，選出同工來負責這些行政事務，好讓使徒們能專心於祈禱與話語的職事上。</w:t>
      </w:r>
    </w:p>
    <w:p>
      <w:pPr>
        <w:pStyle w:val="123"/>
        <w:ind w:left="283" w:hanging="283"/>
        <w:rPr/>
      </w:pPr>
      <w:r>
        <w:rPr/>
      </w:r>
    </w:p>
    <w:p>
      <w:pPr>
        <w:pStyle w:val="123"/>
        <w:ind w:left="283" w:hanging="283"/>
        <w:rPr/>
      </w:pPr>
      <w:r>
        <w:rPr/>
        <w:t>三．祈禱與話語職事（徒</w:t>
      </w:r>
      <w:r>
        <w:rPr/>
        <w:t>6:2~6</w:t>
      </w:r>
      <w:r>
        <w:rPr/>
        <w:t>）</w:t>
      </w:r>
    </w:p>
    <w:p>
      <w:pPr>
        <w:pStyle w:val="123"/>
        <w:ind w:left="283" w:hanging="283"/>
        <w:rPr/>
      </w:pPr>
      <w:r>
        <w:rPr/>
        <w:t>1.</w:t>
        <w:tab/>
      </w:r>
      <w:r>
        <w:rPr/>
        <w:t>這樣安排，並非看行政事務比較不重要，而是每個肢體的託付與恩賜不同。當然所有神兒女都當禱告，但使徒們受託要帶領教會禱告，（不單指著他們本身要多禱告），也就是需要負責帶領聚會。我相信初代教會的聚會都可以說是禱告會，像我們教會一樣。</w:t>
      </w:r>
    </w:p>
    <w:p>
      <w:pPr>
        <w:pStyle w:val="123"/>
        <w:ind w:left="283" w:hanging="283"/>
        <w:rPr/>
      </w:pPr>
      <w:r>
        <w:rPr/>
        <w:t>2.</w:t>
        <w:tab/>
      </w:r>
      <w:r>
        <w:rPr/>
        <w:t>我們錫安堂有個好傳統，都是由牧師來帶領全教會的聚會（團契與小家則有別的同工帶領），因為那是我們的職分；而聚會主要的核心項目就是禱告，我所說的禱告包括親近神、安靜、敬拜、代禱。</w:t>
      </w:r>
    </w:p>
    <w:p>
      <w:pPr>
        <w:pStyle w:val="123"/>
        <w:ind w:left="283" w:hanging="283"/>
        <w:rPr/>
      </w:pPr>
      <w:r>
        <w:rPr/>
        <w:t>3.</w:t>
        <w:tab/>
      </w:r>
      <w:r>
        <w:rPr/>
        <w:t>使徒們另一項要專心去做的，是話語的職事（</w:t>
      </w:r>
      <w:r>
        <w:rPr/>
        <w:t>the ministry of the Word</w:t>
      </w:r>
      <w:r>
        <w:rPr/>
        <w:t>，和合本譯為傳道），這包括聚會中的講道、帶領聚會時先知的話語、個別服事與教牧諮商中以神的道來服事等等。雖然有些弟兄姐妹也有這樣話語的職事，但使徒們才是主要的話語執事。</w:t>
      </w:r>
    </w:p>
    <w:p>
      <w:pPr>
        <w:pStyle w:val="123"/>
        <w:ind w:left="283" w:hanging="283"/>
        <w:rPr/>
      </w:pPr>
      <w:r>
        <w:rPr/>
        <w:t>4.</w:t>
        <w:tab/>
      </w:r>
      <w:r>
        <w:rPr/>
        <w:t>我們夫婦多年來，在教會各個發展的時期，都一直留意守住這二件事，但通常也會兼顧一些行政事務，雖然許多行政事務都已分工授權。</w:t>
      </w:r>
    </w:p>
    <w:p>
      <w:pPr>
        <w:pStyle w:val="123"/>
        <w:ind w:left="283" w:hanging="283"/>
        <w:rPr/>
      </w:pPr>
      <w:r>
        <w:rPr/>
      </w:r>
    </w:p>
    <w:p>
      <w:pPr>
        <w:pStyle w:val="123"/>
        <w:ind w:left="283" w:hanging="283"/>
        <w:rPr/>
      </w:pPr>
      <w:r>
        <w:rPr/>
        <w:t>四．選執事</w:t>
      </w:r>
    </w:p>
    <w:p>
      <w:pPr>
        <w:pStyle w:val="123"/>
        <w:ind w:left="283" w:hanging="283"/>
        <w:rPr/>
      </w:pPr>
      <w:r>
        <w:rPr/>
        <w:t>1.</w:t>
        <w:tab/>
      </w:r>
      <w:r>
        <w:rPr/>
        <w:t>使徒們決定選出人來負責管理飯食的服事，或許這是教會有「執事」職分的開始，雖然這裡並未稱選出的人為執事，就是徒</w:t>
      </w:r>
      <w:r>
        <w:rPr/>
        <w:t>21:8</w:t>
      </w:r>
      <w:r>
        <w:rPr/>
        <w:t>「執事」二字也是中文和合本加上去的。</w:t>
      </w:r>
    </w:p>
    <w:p>
      <w:pPr>
        <w:pStyle w:val="123"/>
        <w:ind w:left="283" w:hanging="283"/>
        <w:rPr/>
      </w:pPr>
      <w:r>
        <w:rPr/>
        <w:t>2.</w:t>
        <w:tab/>
      </w:r>
      <w:r>
        <w:rPr/>
        <w:t>保羅在提前三章以及腓</w:t>
      </w:r>
      <w:r>
        <w:rPr/>
        <w:t>1:1</w:t>
      </w:r>
      <w:r>
        <w:rPr/>
        <w:t>提到執事，與監督（牧師）並列，一般相信執事就是教會中處理行政事務的領袖。但使徒們有時很廣泛地使用這個字：新約的執事（林後</w:t>
      </w:r>
      <w:r>
        <w:rPr/>
        <w:t>3:6</w:t>
      </w:r>
      <w:r>
        <w:rPr/>
        <w:t>）、基督的執事（林後</w:t>
      </w:r>
      <w:r>
        <w:rPr/>
        <w:t>11:23</w:t>
      </w:r>
      <w:r>
        <w:rPr/>
        <w:t>，和合本譯為僕人）、福音的執事（弗</w:t>
      </w:r>
      <w:r>
        <w:rPr/>
        <w:t>3:7</w:t>
      </w:r>
      <w:r>
        <w:rPr/>
        <w:t>）、教會的執事（西</w:t>
      </w:r>
      <w:r>
        <w:rPr/>
        <w:t>1:25</w:t>
      </w:r>
      <w:r>
        <w:rPr/>
        <w:t>）等等，幾乎都不是指作事務工作的人。</w:t>
      </w:r>
    </w:p>
    <w:p>
      <w:pPr>
        <w:pStyle w:val="123"/>
        <w:ind w:left="283" w:hanging="283"/>
        <w:rPr/>
      </w:pPr>
      <w:r>
        <w:rPr/>
        <w:t>3.</w:t>
        <w:tab/>
      </w:r>
      <w:r>
        <w:rPr/>
        <w:t>其實這個字意思就是服事的人。這個希臘字</w:t>
      </w:r>
      <w:r>
        <w:rPr/>
        <w:t>διάκονος</w:t>
      </w:r>
      <w:r>
        <w:rPr/>
        <w:t>演成的英文</w:t>
      </w:r>
      <w:r>
        <w:rPr/>
        <w:t>deacon</w:t>
      </w:r>
      <w:r>
        <w:rPr/>
        <w:t>，或是另一個有服事者之意的英文字</w:t>
      </w:r>
      <w:r>
        <w:rPr/>
        <w:t>minister</w:t>
      </w:r>
      <w:r>
        <w:rPr/>
        <w:t>，也都可以廣義地指教會中各方面服事的人（包括牧師傳道人），或是專做事務性工作的執事。</w:t>
      </w:r>
    </w:p>
    <w:p>
      <w:pPr>
        <w:pStyle w:val="123"/>
        <w:ind w:left="283" w:hanging="283"/>
        <w:rPr/>
      </w:pPr>
      <w:r>
        <w:rPr/>
        <w:t>4.</w:t>
        <w:tab/>
      </w:r>
      <w:r>
        <w:rPr/>
        <w:t>使徒們選取人作執事時，並不只取其才幹恩賜，也看重品格靈性，以及在眾人面前的形象；他們必須是有好名聲、被聖靈充滿、智慧充足的人；提到司提反時，還特別說他大有信心。</w:t>
      </w:r>
    </w:p>
    <w:p>
      <w:pPr>
        <w:pStyle w:val="123"/>
        <w:ind w:left="283" w:hanging="283"/>
        <w:rPr/>
      </w:pPr>
      <w:r>
        <w:rPr/>
        <w:t>5.</w:t>
        <w:tab/>
      </w:r>
      <w:r>
        <w:rPr/>
        <w:t>這裡說的智慧顯然不是指著世人所看的聰明，而是像箴言說的：敬畏神是智慧的開端，那種智慧。荷馬在《奧德賽》裡說：「惡人絕對、絕對不會是有智慧的！」希臘人稱智慧</w:t>
      </w:r>
      <w:r>
        <w:rPr/>
        <w:t>sophia</w:t>
      </w:r>
      <w:r>
        <w:rPr/>
        <w:t>是：有關人與神之事情及其原因的知識，是終極事物的智慧，是有關神的知識。</w:t>
      </w:r>
    </w:p>
    <w:p>
      <w:pPr>
        <w:pStyle w:val="123"/>
        <w:ind w:left="283" w:hanging="283"/>
        <w:rPr/>
      </w:pPr>
      <w:r>
        <w:rPr/>
        <w:t>6.</w:t>
        <w:tab/>
      </w:r>
      <w:r>
        <w:rPr/>
        <w:t>路加並未提到他們如何選執事，而提供給我們作教會行政運作的依據。可能聖靈喜歡我們抓住行政管理的精義，但在每個時代與環境中，跟隨聖靈制訂合宜的方式。</w:t>
      </w:r>
    </w:p>
    <w:p>
      <w:pPr>
        <w:pStyle w:val="123"/>
        <w:ind w:left="283" w:hanging="283"/>
        <w:rPr/>
      </w:pPr>
      <w:r>
        <w:rPr/>
        <w:t>7.</w:t>
        <w:tab/>
      </w:r>
      <w:r>
        <w:rPr/>
        <w:t>使徒們選出七位來負責這些事務工作，卻未料到其中有幾位神將擴大其服事的領域，甚至成為傑出的傳道人，像司提反與腓利。當你被派擔任事務性工作時，不要覺得被大才小用，也不要小看輕忽，乃要認真、敬虔、端正，並充滿聖靈，帶著神的同在去做。</w:t>
      </w:r>
    </w:p>
    <w:p>
      <w:pPr>
        <w:pStyle w:val="123"/>
        <w:ind w:left="283" w:hanging="283"/>
        <w:rPr/>
      </w:pPr>
      <w:r>
        <w:rPr/>
        <w:t>8.</w:t>
        <w:tab/>
      </w:r>
      <w:r>
        <w:rPr/>
        <w:t>在小事上忠心的人，有可能會被託以更大的事。這七位裡頭的尼哥拉，有可能就是沒有這樣的生命追求，以致後來成為錯謬教訓的帶頭者（有人認為啟</w:t>
      </w:r>
      <w:r>
        <w:rPr/>
        <w:t>2:15</w:t>
      </w:r>
      <w:r>
        <w:rPr/>
        <w:t>說的就是他）。</w:t>
      </w:r>
    </w:p>
    <w:p>
      <w:pPr>
        <w:pStyle w:val="123"/>
        <w:ind w:left="283" w:hanging="283"/>
        <w:rPr/>
      </w:pPr>
      <w:r>
        <w:rPr/>
      </w:r>
    </w:p>
    <w:p>
      <w:pPr>
        <w:pStyle w:val="123"/>
        <w:ind w:left="283" w:hanging="283"/>
        <w:rPr/>
      </w:pPr>
      <w:r>
        <w:rPr/>
        <w:t>五．司提反（徒</w:t>
      </w:r>
      <w:r>
        <w:rPr/>
        <w:t>6:7~8</w:t>
      </w:r>
      <w:r>
        <w:rPr/>
        <w:t>）</w:t>
      </w:r>
    </w:p>
    <w:p>
      <w:pPr>
        <w:pStyle w:val="123"/>
        <w:ind w:left="283" w:hanging="283"/>
        <w:rPr/>
      </w:pPr>
      <w:r>
        <w:rPr/>
        <w:t>1.</w:t>
        <w:tab/>
      </w:r>
      <w:r>
        <w:rPr/>
        <w:t>神的道興旺起來，也可以說多起來；教會歷史上許多復興的時期，傳道人都講很多道，一週好幾次聚會，每次也常講一個小時以上。路加的記述似乎表達了，這也是初代教會增長的原因之一，而不是只靠神蹟奇事。</w:t>
      </w:r>
    </w:p>
    <w:p>
      <w:pPr>
        <w:pStyle w:val="123"/>
        <w:ind w:left="283" w:hanging="283"/>
        <w:rPr/>
      </w:pPr>
      <w:r>
        <w:rPr/>
        <w:t>2.</w:t>
        <w:tab/>
      </w:r>
      <w:r>
        <w:rPr/>
        <w:t>許多祭司信從這道，特別說出了福音的大能；因為當時的祭司階級是最世俗化的，常與政治糾纏在一起，而且其中有許多是不相信復活與神蹟的撒都該人。</w:t>
      </w:r>
    </w:p>
    <w:p>
      <w:pPr>
        <w:pStyle w:val="123"/>
        <w:ind w:left="283" w:hanging="283"/>
        <w:rPr/>
      </w:pPr>
      <w:r>
        <w:rPr/>
        <w:t>3.</w:t>
        <w:tab/>
      </w:r>
      <w:r>
        <w:rPr/>
        <w:t>司提反是使徒行傳中的傳奇人物，今天很多人取他的名字，有各種拼法</w:t>
      </w:r>
      <w:r>
        <w:rPr/>
        <w:t>Stephen</w:t>
      </w:r>
      <w:r>
        <w:rPr/>
        <w:t>、</w:t>
      </w:r>
      <w:r>
        <w:rPr/>
        <w:t>Stephan</w:t>
      </w:r>
      <w:r>
        <w:rPr/>
        <w:t>、</w:t>
      </w:r>
      <w:r>
        <w:rPr/>
        <w:t>Steven</w:t>
      </w:r>
      <w:r>
        <w:rPr/>
        <w:t>、</w:t>
      </w:r>
      <w:r>
        <w:rPr/>
        <w:t>Steve</w:t>
      </w:r>
      <w:r>
        <w:rPr/>
        <w:t>，女生則是</w:t>
      </w:r>
      <w:r>
        <w:rPr/>
        <w:t>Stephanie</w:t>
      </w:r>
      <w:r>
        <w:rPr/>
        <w:t>、</w:t>
      </w:r>
      <w:r>
        <w:rPr/>
        <w:t>Stephie</w:t>
      </w:r>
      <w:r>
        <w:rPr/>
        <w:t>等等，意思是冠冕。</w:t>
      </w:r>
    </w:p>
    <w:p>
      <w:pPr>
        <w:pStyle w:val="123"/>
        <w:ind w:left="283" w:hanging="283"/>
        <w:rPr/>
      </w:pPr>
      <w:r>
        <w:rPr/>
        <w:t>4.</w:t>
        <w:tab/>
      </w:r>
      <w:r>
        <w:rPr/>
        <w:t>他被指派管理飯食，那是很瑣碎麻煩的服事，但他盡心去做，甘當苦勞、喜遇煩瑣。我相信他在基督徒的自由與安息中做這些事，所以行有餘力，因此心中有東西激動他為主作見證。</w:t>
      </w:r>
    </w:p>
    <w:p>
      <w:pPr>
        <w:pStyle w:val="123"/>
        <w:ind w:left="283" w:hanging="283"/>
        <w:rPr/>
      </w:pPr>
      <w:r>
        <w:rPr/>
        <w:t>5.</w:t>
        <w:tab/>
      </w:r>
      <w:r>
        <w:rPr/>
        <w:t>今天我也認識這樣的基督徒，他們在自己忙碌的工作中，仍常常去探望人，為主作見證，引人歸主。</w:t>
      </w:r>
    </w:p>
    <w:p>
      <w:pPr>
        <w:pStyle w:val="123"/>
        <w:ind w:left="283" w:hanging="283"/>
        <w:rPr/>
      </w:pPr>
      <w:r>
        <w:rPr/>
        <w:t>6.</w:t>
        <w:tab/>
      </w:r>
      <w:r>
        <w:rPr/>
        <w:t>聖經說他充滿聖靈（形容詞）、智慧充足、大有信心，我相信他是一位常望向耶穌、親近神、渴慕神、熟悉聖經，又有智慧的溫柔、充滿喜樂與恩慈的人。所以他遇見反對，在被石頭打死時，看見的仍是耶穌！</w:t>
      </w:r>
    </w:p>
    <w:p>
      <w:pPr>
        <w:pStyle w:val="123"/>
        <w:ind w:left="283" w:hanging="283"/>
        <w:rPr/>
      </w:pPr>
      <w:r>
        <w:rPr/>
      </w:r>
    </w:p>
    <w:p>
      <w:pPr>
        <w:pStyle w:val="123"/>
        <w:ind w:left="283" w:hanging="283"/>
        <w:rPr/>
      </w:pPr>
      <w:r>
        <w:rPr/>
        <w:t> </w:t>
      </w:r>
    </w:p>
    <w:p>
      <w:pPr>
        <w:pStyle w:val="Style15"/>
        <w:spacing w:before="0" w:after="164"/>
        <w:rPr/>
      </w:pPr>
      <w:bookmarkStart w:id="14" w:name="__RefHeading___Toc170897895"/>
      <w:bookmarkEnd w:id="14"/>
      <w:r>
        <w:rPr/>
        <w:t>《</w:t>
      </w:r>
      <w:r>
        <w:rPr/>
        <w:t xml:space="preserve">15. </w:t>
      </w:r>
      <w:r>
        <w:rPr/>
        <w:t>司提反》</w:t>
      </w:r>
    </w:p>
    <w:p>
      <w:pPr>
        <w:pStyle w:val="123"/>
        <w:ind w:left="283" w:hanging="283"/>
        <w:rPr/>
      </w:pPr>
      <w:r>
        <w:rPr/>
        <w:t>一．以智慧和聖靈說話（徒</w:t>
      </w:r>
      <w:r>
        <w:rPr/>
        <w:t>6:8~15</w:t>
      </w:r>
      <w:r>
        <w:rPr/>
        <w:t>）</w:t>
      </w:r>
    </w:p>
    <w:p>
      <w:pPr>
        <w:pStyle w:val="123"/>
        <w:ind w:left="283" w:hanging="283"/>
        <w:rPr/>
      </w:pPr>
      <w:r>
        <w:rPr/>
        <w:t>1.</w:t>
        <w:tab/>
      </w:r>
      <w:r>
        <w:rPr/>
        <w:t>司提反在繁忙煩瑣的飯食管理上，游刃有餘，我相信他懂得住在神同在裡的服事與生活，懂得如鷹一般在飛翔中就重新得力；就像一些屬靈人描述的：手忙心不忙、時時回到裡面仰望耶穌、</w:t>
      </w:r>
      <w:r>
        <w:rPr/>
        <w:t>Living one day at a time, Enjoying one moment at a time, Accepting hardship as a pathway to peace.</w:t>
      </w:r>
    </w:p>
    <w:p>
      <w:pPr>
        <w:pStyle w:val="123"/>
        <w:ind w:left="283" w:hanging="283"/>
        <w:rPr/>
      </w:pPr>
      <w:r>
        <w:rPr/>
        <w:t>2.</w:t>
        <w:tab/>
      </w:r>
      <w:r>
        <w:rPr/>
        <w:t>神在他身上有特別的命定，使他在民間為基督作見證時，滿得恩惠能力，行了大奇事和神蹟。但因此引起一些人的嫉妒與反對。利百地拿</w:t>
      </w:r>
      <w:r>
        <w:rPr/>
        <w:t>libertines</w:t>
      </w:r>
      <w:r>
        <w:rPr/>
        <w:t>希臘文是</w:t>
      </w:r>
      <w:r>
        <w:rPr/>
        <w:t>free man</w:t>
      </w:r>
      <w:r>
        <w:rPr/>
        <w:t>之意（英文</w:t>
      </w:r>
      <w:r>
        <w:rPr/>
        <w:t>liberty</w:t>
      </w:r>
      <w:r>
        <w:rPr/>
        <w:t>即自由）；有好些不同說法，有可能指著在羅馬帝國裡成為自由人者，可能像大數掃羅一般是羅馬公民（羅馬帝國到處都是亡國而成為像殖民地一般的次等國民）。</w:t>
      </w:r>
    </w:p>
    <w:p>
      <w:pPr>
        <w:pStyle w:val="123"/>
        <w:ind w:left="283" w:hanging="283"/>
        <w:rPr/>
      </w:pPr>
      <w:r>
        <w:rPr/>
        <w:t>3.</w:t>
        <w:tab/>
      </w:r>
      <w:r>
        <w:rPr/>
        <w:t>反對司提反的居然多半是外地會堂的人，他們可能因在外邦，更激進地固守律法，對司提反所教導的反應更激烈；加上司提反服事的對象，可能很多都是從外邦回來的猶太人，就跟他們有更多接觸了。</w:t>
      </w:r>
    </w:p>
    <w:p>
      <w:pPr>
        <w:pStyle w:val="123"/>
        <w:ind w:left="283" w:hanging="283"/>
        <w:rPr/>
      </w:pPr>
      <w:r>
        <w:rPr/>
        <w:t>4.</w:t>
        <w:tab/>
      </w:r>
      <w:r>
        <w:rPr/>
        <w:t>他們反對他，與他爭論，但辯不過他，因為司提反是靠聖靈的智慧，有智慧的言語；他們敵不過他，就開始使用詭計，買人來誣陷他。他們說他謗瀆摩西與神的道，自己卻直接違背十誡中的第九誡「不可作假見證陷害人」。猶太人本應該是邏輯清楚的人，這些人卻缺少對真理誠實的心。</w:t>
      </w:r>
    </w:p>
    <w:p>
      <w:pPr>
        <w:pStyle w:val="123"/>
        <w:ind w:left="283" w:hanging="283"/>
        <w:rPr/>
      </w:pPr>
      <w:r>
        <w:rPr/>
        <w:t>5.</w:t>
        <w:tab/>
      </w:r>
      <w:r>
        <w:rPr/>
        <w:t>當你遇見人這麼做時，就不用怕他，知道神不會站在他們那邊；雖然神也不一定立刻對付他們，但我們知道自己是站在神的話語上，就有信心知道神會由我們而彰顯。</w:t>
      </w:r>
    </w:p>
    <w:p>
      <w:pPr>
        <w:pStyle w:val="123"/>
        <w:ind w:left="283" w:hanging="283"/>
        <w:rPr/>
      </w:pPr>
      <w:r>
        <w:rPr/>
        <w:t>6.</w:t>
        <w:tab/>
      </w:r>
      <w:r>
        <w:rPr/>
        <w:t>就像司提反，在這些迫害與威脅中，面貌卻好像天使的面貌；他四周這些控告他的人，被他智慧的言語與聖靈的大能，刺激得極其惱怒、咬牙切齒，甚至拿石頭打他，但同時撒下了種子，後來將促成掃羅的得救。</w:t>
      </w:r>
    </w:p>
    <w:p>
      <w:pPr>
        <w:pStyle w:val="123"/>
        <w:ind w:left="283" w:hanging="283"/>
        <w:rPr/>
      </w:pPr>
      <w:r>
        <w:rPr/>
      </w:r>
    </w:p>
    <w:p>
      <w:pPr>
        <w:pStyle w:val="123"/>
        <w:ind w:left="283" w:hanging="283"/>
        <w:rPr/>
      </w:pPr>
      <w:r>
        <w:rPr/>
        <w:t>二．應許之地與應許的神（徒</w:t>
      </w:r>
      <w:r>
        <w:rPr/>
        <w:t>7:1~8</w:t>
      </w:r>
      <w:r>
        <w:rPr/>
        <w:t>）</w:t>
      </w:r>
    </w:p>
    <w:p>
      <w:pPr>
        <w:pStyle w:val="123"/>
        <w:ind w:left="283" w:hanging="283"/>
        <w:rPr/>
      </w:pPr>
      <w:r>
        <w:rPr/>
        <w:t>1.</w:t>
        <w:tab/>
      </w:r>
      <w:r>
        <w:rPr/>
        <w:t>司提反被帶到公會面前，那是猶太人最高自治機構，表明司提反震動了猶太世界，他們看他是一大威脅。他在公會面前，本著聖經申訴；他們告他謗瀆神的道，他就用神的道來回應。他首先引用了律法書（摩西五經），那是猶太信仰的根基；然後引用歷史書，敘述其先祖的故事；又引用了先知書，說出神對先祖的評論。他很完整、全備地講論神的道，所以也很有力。</w:t>
      </w:r>
    </w:p>
    <w:p>
      <w:pPr>
        <w:pStyle w:val="123"/>
        <w:ind w:left="283" w:hanging="283"/>
        <w:rPr/>
      </w:pPr>
      <w:r>
        <w:rPr/>
        <w:t>2.</w:t>
        <w:tab/>
      </w:r>
      <w:r>
        <w:rPr/>
        <w:t>他從亞伯拉罕講起，這位他們祖宗的信心，起自榮耀的神向他顯現，不是建立在可見的事物上，甚至不是在神所賜的應許之地上，而是在應許的神身上！我們的信仰不是用從神得的東西來定義，而是用賜產業給我們的神來定義。只有這樣，才能正確解讀律法與神的道。</w:t>
      </w:r>
    </w:p>
    <w:p>
      <w:pPr>
        <w:pStyle w:val="123"/>
        <w:ind w:left="283" w:hanging="283"/>
        <w:rPr/>
      </w:pPr>
      <w:r>
        <w:rPr/>
        <w:t>3.</w:t>
        <w:tab/>
      </w:r>
      <w:r>
        <w:rPr/>
        <w:t>我們若用神的賞賜來定義信仰，就容易走向成功神學，或一些含有基督教成分卻不是基督教的學說，像</w:t>
      </w:r>
      <w:r>
        <w:rPr/>
        <w:t>New Age</w:t>
      </w:r>
      <w:r>
        <w:rPr/>
        <w:t>或是山達基</w:t>
      </w:r>
      <w:r>
        <w:rPr/>
        <w:t>Scientology</w:t>
      </w:r>
      <w:r>
        <w:rPr/>
        <w:t>。</w:t>
      </w:r>
    </w:p>
    <w:p>
      <w:pPr>
        <w:pStyle w:val="123"/>
        <w:ind w:left="283" w:hanging="283"/>
        <w:rPr/>
      </w:pPr>
      <w:r>
        <w:rPr/>
      </w:r>
    </w:p>
    <w:p>
      <w:pPr>
        <w:pStyle w:val="123"/>
        <w:ind w:left="283" w:hanging="283"/>
        <w:rPr/>
      </w:pPr>
      <w:r>
        <w:rPr/>
        <w:t>三．棄絕與景仰（徒</w:t>
      </w:r>
      <w:r>
        <w:rPr/>
        <w:t>7:9~16</w:t>
      </w:r>
      <w:r>
        <w:rPr/>
        <w:t>）</w:t>
      </w:r>
    </w:p>
    <w:p>
      <w:pPr>
        <w:pStyle w:val="123"/>
        <w:ind w:left="283" w:hanging="283"/>
        <w:rPr/>
      </w:pPr>
      <w:r>
        <w:rPr/>
        <w:t>1.</w:t>
        <w:tab/>
      </w:r>
      <w:r>
        <w:rPr/>
        <w:t>接著，他舉了幾位先祖，是被當時的神百姓拱為屬神的人，認為是合神心意的聖經人物；司提反說，他們卻是被他們的時代神百姓所棄絕並迫害的。</w:t>
      </w:r>
    </w:p>
    <w:p>
      <w:pPr>
        <w:pStyle w:val="123"/>
        <w:ind w:left="283" w:hanging="283"/>
        <w:rPr/>
      </w:pPr>
      <w:r>
        <w:rPr/>
        <w:t>2.</w:t>
        <w:tab/>
      </w:r>
      <w:r>
        <w:rPr/>
        <w:t>徒</w:t>
      </w:r>
      <w:r>
        <w:rPr/>
        <w:t>7:17~35</w:t>
      </w:r>
      <w:r>
        <w:rPr/>
        <w:t>。司提反用了大篇幅提到摩西，他被當代人尊為頒布律法者、立以色列國的國父、大先知、神人；但在摩西的時代，他卻被百姓棄絕，不認為他是拯救者，因而迫使摩西逃到米甸曠野多年。但他卻是神所揀選、在荊棘火燄的異象中得著呼召與差派的人。</w:t>
      </w:r>
    </w:p>
    <w:p>
      <w:pPr>
        <w:pStyle w:val="123"/>
        <w:ind w:left="283" w:hanging="283"/>
        <w:rPr/>
      </w:pPr>
      <w:r>
        <w:rPr/>
        <w:t>3.</w:t>
        <w:tab/>
      </w:r>
      <w:r>
        <w:rPr/>
        <w:t>司提反想說的是，今天神所立為基督的耶穌，也是被他們所棄絕。人很容易在旁觀的身份地位上，肯定、稱讚甚至迷上一個公眾人物，一旦他就在我們身邊，並且他所說所做觸及我們的生命時，就可能會被我們排斥了。</w:t>
      </w:r>
    </w:p>
    <w:p>
      <w:pPr>
        <w:pStyle w:val="123"/>
        <w:ind w:left="283" w:hanging="283"/>
        <w:rPr/>
      </w:pPr>
      <w:r>
        <w:rPr/>
        <w:t>4.</w:t>
        <w:tab/>
      </w:r>
      <w:r>
        <w:rPr/>
        <w:t>多年來我發現，神兒女遠距離看一位牧師、講員，很容易接受他所服事的，但對自己教會的牧師就不是這樣了。他們不知道，他們若成為那位他們所景仰之牧師的會友，可能也會發現讓他們不滿的事了。</w:t>
      </w:r>
    </w:p>
    <w:p>
      <w:pPr>
        <w:pStyle w:val="123"/>
        <w:ind w:left="283" w:hanging="283"/>
        <w:rPr/>
      </w:pPr>
      <w:r>
        <w:rPr/>
      </w:r>
    </w:p>
    <w:p>
      <w:pPr>
        <w:pStyle w:val="123"/>
        <w:ind w:left="283" w:hanging="283"/>
        <w:rPr/>
      </w:pPr>
      <w:r>
        <w:rPr/>
        <w:t>四．興起先知像摩西（徒</w:t>
      </w:r>
      <w:r>
        <w:rPr/>
        <w:t>7:36~40</w:t>
      </w:r>
      <w:r>
        <w:rPr/>
        <w:t>）</w:t>
      </w:r>
    </w:p>
    <w:p>
      <w:pPr>
        <w:pStyle w:val="123"/>
        <w:ind w:left="283" w:hanging="283"/>
        <w:rPr/>
      </w:pPr>
      <w:r>
        <w:rPr/>
        <w:t>1.</w:t>
        <w:tab/>
      </w:r>
      <w:r>
        <w:rPr/>
        <w:t>圍繞在司提反四周的猶太人，尊摩西為大先知，但聖經明確地說有一天神要興起一位大先知像摩西，而許多猶太百姓看見耶穌所為並聽見他所言之後，都認定祂就是那位大先知，可是這些有權勢地位的領袖們，卻認不出來。</w:t>
      </w:r>
    </w:p>
    <w:p>
      <w:pPr>
        <w:pStyle w:val="123"/>
        <w:ind w:left="283" w:hanging="283"/>
        <w:rPr/>
      </w:pPr>
      <w:r>
        <w:rPr/>
        <w:t>2.</w:t>
        <w:tab/>
      </w:r>
      <w:r>
        <w:rPr/>
        <w:t>他們只在意已得的地位權利，凡是與此有衝突的，或是不能幫助他們得利益，也更鞏固其權位的，都不會是他們所尊崇的。以自我為中心，心眼就被矇蔽，看不見神真實的作為。</w:t>
      </w:r>
    </w:p>
    <w:p>
      <w:pPr>
        <w:pStyle w:val="123"/>
        <w:ind w:left="283" w:hanging="283"/>
        <w:rPr/>
      </w:pPr>
      <w:r>
        <w:rPr/>
        <w:t>3.</w:t>
        <w:tab/>
      </w:r>
      <w:r>
        <w:rPr/>
        <w:t>就像摩西時代的百姓，想要的是看得見的、自己所立的、會照他們意思行的神。司提反藉此提醒公會的人，他們要的也是會照他們的想法來行的神，所以耶穌不合他們的想望，不在他們畫的框框裡，所以他們藐視、迫害、棄絕祂。</w:t>
      </w:r>
    </w:p>
    <w:p>
      <w:pPr>
        <w:pStyle w:val="123"/>
        <w:ind w:left="283" w:hanging="283"/>
        <w:rPr/>
      </w:pPr>
      <w:r>
        <w:rPr/>
      </w:r>
    </w:p>
    <w:p>
      <w:pPr>
        <w:pStyle w:val="123"/>
        <w:ind w:left="283" w:hanging="283"/>
        <w:rPr/>
      </w:pPr>
      <w:r>
        <w:rPr/>
        <w:t>五．神的帳幕或摩洛的？（徒</w:t>
      </w:r>
      <w:r>
        <w:rPr/>
        <w:t>7:41~50</w:t>
      </w:r>
      <w:r>
        <w:rPr/>
        <w:t>）</w:t>
      </w:r>
    </w:p>
    <w:p>
      <w:pPr>
        <w:pStyle w:val="123"/>
        <w:ind w:left="283" w:hanging="283"/>
        <w:rPr/>
      </w:pPr>
      <w:r>
        <w:rPr/>
        <w:t>1.</w:t>
        <w:tab/>
      </w:r>
      <w:r>
        <w:rPr/>
        <w:t>直到今日，凡是敬虔度日、真實事奉神的人，總是會遇見逼迫、棄絕的。參《十字架的道路》</w:t>
      </w:r>
      <w:r>
        <w:rPr/>
        <w:t>13</w:t>
      </w:r>
      <w:r>
        <w:rPr/>
        <w:t>章：被棄絕的道路。</w:t>
      </w:r>
    </w:p>
    <w:p>
      <w:pPr>
        <w:pStyle w:val="123"/>
        <w:ind w:left="283" w:hanging="283"/>
        <w:rPr/>
      </w:pPr>
      <w:r>
        <w:rPr/>
        <w:t>2.</w:t>
        <w:tab/>
      </w:r>
      <w:r>
        <w:rPr/>
        <w:t>司提反引摩</w:t>
      </w:r>
      <w:r>
        <w:rPr/>
        <w:t>5:25~27</w:t>
      </w:r>
      <w:r>
        <w:rPr/>
        <w:t>的話，因著百姓在君王時期拜偶像，先知阿摩司回述百姓在曠野抬著會幕，解讀為他們如同抬著偶像一般。因為神是要他們從會幕望向祂自己，他們卻只注意會幕，看它為神。而司提反提此，是要指出這些猶太人今天看聖殿也是這樣。這話當然會觸怒他們！</w:t>
      </w:r>
    </w:p>
    <w:p>
      <w:pPr>
        <w:pStyle w:val="123"/>
        <w:ind w:left="283" w:hanging="283"/>
        <w:rPr/>
      </w:pPr>
      <w:r>
        <w:rPr/>
        <w:t>3.</w:t>
        <w:tab/>
      </w:r>
      <w:r>
        <w:rPr/>
        <w:t>從摩西在曠野造了會幕，傳承至約書亞將會幕安置在應許之地的示羅，後來大衛與所羅門造了聖殿；這都是神要他們造的，目的是要百姓能藉著會幕與聖殿望向神，而不是以為擁有會幕與聖殿，守著它們，就是在親近神、擁有神。</w:t>
      </w:r>
    </w:p>
    <w:p>
      <w:pPr>
        <w:pStyle w:val="123"/>
        <w:ind w:left="283" w:hanging="283"/>
        <w:rPr/>
      </w:pPr>
      <w:r>
        <w:rPr/>
        <w:t>4.</w:t>
        <w:tab/>
      </w:r>
      <w:r>
        <w:rPr/>
        <w:t>司提反再次引用公會所推崇的先知以賽亞的話，說明聖殿只是一個表號，並不真的是神想設立祂的同在、永遠安息之所，人的心才是。</w:t>
      </w:r>
    </w:p>
    <w:p>
      <w:pPr>
        <w:pStyle w:val="123"/>
        <w:ind w:left="283" w:hanging="283"/>
        <w:rPr/>
      </w:pPr>
      <w:r>
        <w:rPr/>
        <w:t>5.</w:t>
        <w:tab/>
      </w:r>
      <w:r>
        <w:rPr/>
        <w:t>他們說他蹧踐聖所和律法，他就引用他們所推崇的律法和先知的話，來證明他真正的看法和說法是照著律法和先知的。</w:t>
      </w:r>
    </w:p>
    <w:p>
      <w:pPr>
        <w:pStyle w:val="123"/>
        <w:ind w:left="283" w:hanging="283"/>
        <w:rPr/>
      </w:pPr>
      <w:r>
        <w:rPr/>
      </w:r>
    </w:p>
    <w:p>
      <w:pPr>
        <w:pStyle w:val="123"/>
        <w:ind w:left="283" w:hanging="283"/>
        <w:rPr/>
      </w:pPr>
      <w:r>
        <w:rPr/>
        <w:t>六．溫柔的智慧（徒</w:t>
      </w:r>
      <w:r>
        <w:rPr/>
        <w:t>7:51~53</w:t>
      </w:r>
      <w:r>
        <w:rPr/>
        <w:t>）</w:t>
      </w:r>
    </w:p>
    <w:p>
      <w:pPr>
        <w:pStyle w:val="123"/>
        <w:ind w:left="283" w:hanging="283"/>
        <w:rPr/>
      </w:pPr>
      <w:r>
        <w:rPr/>
        <w:t>1.</w:t>
        <w:tab/>
      </w:r>
      <w:r>
        <w:rPr/>
        <w:t>但講完這些話，司提反心裡知道他們仍然不能接受，所以他明確指出他們是硬著頸項、心與耳都未受割禮（仍然引自先知的話：參耶</w:t>
      </w:r>
      <w:r>
        <w:rPr/>
        <w:t>6:10</w:t>
      </w:r>
      <w:r>
        <w:rPr/>
        <w:t>、</w:t>
      </w:r>
      <w:r>
        <w:rPr/>
        <w:t>9:25~26</w:t>
      </w:r>
      <w:r>
        <w:rPr/>
        <w:t>），過去他們的祖宗抗拒聖靈，今天他們也是；他們的祖宗逼迫並殺害傳說彌賽亞將來的先知，今天他們也出賣並殺害了基督。</w:t>
      </w:r>
    </w:p>
    <w:p>
      <w:pPr>
        <w:pStyle w:val="123"/>
        <w:ind w:left="283" w:hanging="283"/>
        <w:rPr/>
      </w:pPr>
      <w:r>
        <w:rPr/>
        <w:t>2.</w:t>
        <w:tab/>
      </w:r>
      <w:r>
        <w:rPr/>
        <w:t>司提反說，你們控告我不守律法，其實不守律法的是你們。我相信司提反仍是在溫柔謙和裡說這些話，因為智慧總是與溫柔在一起的。</w:t>
      </w:r>
    </w:p>
    <w:p>
      <w:pPr>
        <w:pStyle w:val="123"/>
        <w:ind w:left="283" w:hanging="283"/>
        <w:rPr/>
      </w:pPr>
      <w:r>
        <w:rPr/>
        <w:t>3.</w:t>
        <w:tab/>
      </w:r>
      <w:r>
        <w:rPr/>
        <w:t>他們不願意接受神話語的光照，因此極其惱怒，向司提反咬牙切齒；也正因為他們如此凶惡，我相信司提反就更加柔和謙卑，因而被聖靈充滿，看見天開了，看見了主。我也一直都是這樣，人越凶惡、越大聲時，我們就越安靜，因為知道對方已經落入永生神的手中。</w:t>
      </w:r>
    </w:p>
    <w:p>
      <w:pPr>
        <w:pStyle w:val="123"/>
        <w:ind w:left="283" w:hanging="283"/>
        <w:rPr/>
      </w:pPr>
      <w:r>
        <w:rPr/>
        <w:t> </w:t>
      </w:r>
    </w:p>
    <w:p>
      <w:pPr>
        <w:pStyle w:val="Style15"/>
        <w:spacing w:before="0" w:after="164"/>
        <w:rPr/>
      </w:pPr>
      <w:bookmarkStart w:id="15" w:name="__RefHeading___Toc170897896"/>
      <w:bookmarkEnd w:id="15"/>
      <w:r>
        <w:rPr/>
        <w:t>《</w:t>
      </w:r>
      <w:r>
        <w:rPr/>
        <w:t xml:space="preserve">16. </w:t>
      </w:r>
      <w:r>
        <w:rPr/>
        <w:t>和撒瑪利亞》</w:t>
      </w:r>
    </w:p>
    <w:p>
      <w:pPr>
        <w:pStyle w:val="123"/>
        <w:ind w:left="283" w:hanging="283"/>
        <w:rPr/>
      </w:pPr>
      <w:r>
        <w:rPr/>
        <w:t>一．人子站在父右邊（徒</w:t>
      </w:r>
      <w:r>
        <w:rPr/>
        <w:t>7:54~60</w:t>
      </w:r>
      <w:r>
        <w:rPr/>
        <w:t>）</w:t>
      </w:r>
    </w:p>
    <w:p>
      <w:pPr>
        <w:pStyle w:val="123"/>
        <w:ind w:left="283" w:hanging="283"/>
        <w:rPr/>
      </w:pPr>
      <w:r>
        <w:rPr/>
        <w:t>1.</w:t>
        <w:tab/>
      </w:r>
      <w:r>
        <w:rPr/>
        <w:t>那些聽司提反說這些話的眾人，堅信他們照他們的方式持守律法，就是這個宗教信仰的全部，所以聽不進去。</w:t>
      </w:r>
    </w:p>
    <w:p>
      <w:pPr>
        <w:pStyle w:val="123"/>
        <w:ind w:left="283" w:hanging="283"/>
        <w:rPr/>
      </w:pPr>
      <w:r>
        <w:rPr/>
        <w:t>2.</w:t>
        <w:tab/>
      </w:r>
      <w:r>
        <w:rPr/>
        <w:t>今天我們也會遇見根本沒弄清楚福音是在說什麼就急著反對的人。有的說他是無神論者，其實他那樣說很不科學，因為我們無法用科學方法證明有神，但也無法用科學方法證明無神。</w:t>
      </w:r>
    </w:p>
    <w:p>
      <w:pPr>
        <w:pStyle w:val="123"/>
        <w:ind w:left="283" w:hanging="283"/>
        <w:rPr/>
      </w:pPr>
      <w:r>
        <w:rPr/>
        <w:t>3.</w:t>
        <w:tab/>
      </w:r>
      <w:r>
        <w:rPr/>
        <w:t>有些人說他是懷疑論者</w:t>
      </w:r>
      <w:r>
        <w:rPr/>
        <w:t>skeptist</w:t>
      </w:r>
      <w:r>
        <w:rPr/>
        <w:t>，其實這個字重點並非懷疑，而是質疑，也就是還沒能證實它，所以應該是帶著想證實它的態度。</w:t>
      </w:r>
    </w:p>
    <w:p>
      <w:pPr>
        <w:pStyle w:val="123"/>
        <w:ind w:left="283" w:hanging="283"/>
        <w:rPr/>
      </w:pPr>
      <w:r>
        <w:rPr/>
        <w:t>4.</w:t>
        <w:tab/>
      </w:r>
      <w:r>
        <w:rPr/>
        <w:t>還有的不信是因為認為基督徒不拜祖先是不孝。但如果他們認真思考，就會同意孝心不是用長輩死後如何拿食物拜他來定義的；而更是用生前的孝順，以及離世後的思念，更能定義孝心。而聖經對於孝敬父母的教導，絕不少於或低於任何宗教或國家的公民教育。</w:t>
      </w:r>
    </w:p>
    <w:p>
      <w:pPr>
        <w:pStyle w:val="123"/>
        <w:ind w:left="283" w:hanging="283"/>
        <w:rPr/>
      </w:pPr>
      <w:r>
        <w:rPr/>
        <w:t>5.</w:t>
        <w:tab/>
      </w:r>
      <w:r>
        <w:rPr/>
        <w:t>公會這些人所以惱怒司提反，是因他們無法在道理上辯正其立場，所以就使用暴力；就像男人常因不知如何面對一些事，就以發怒、罵人來解決他的無能。</w:t>
      </w:r>
    </w:p>
    <w:p>
      <w:pPr>
        <w:pStyle w:val="123"/>
        <w:ind w:left="283" w:hanging="283"/>
        <w:rPr/>
      </w:pPr>
      <w:r>
        <w:rPr/>
        <w:t>6.</w:t>
        <w:tab/>
      </w:r>
      <w:r>
        <w:rPr/>
        <w:t>但司提反站在正確的立場上，站在磐石上，有神做他後盾，他不需要也沒有隨他們起舞。他多年來生命的態度習慣，使他在這巨大衝突中，很容易繼續那樣做，就是望向神，被聖靈充滿；而且這次主讓他看得更多、更奇妙，那位坐在父右邊的主，站起來迎接他！</w:t>
      </w:r>
    </w:p>
    <w:p>
      <w:pPr>
        <w:pStyle w:val="123"/>
        <w:ind w:left="283" w:hanging="283"/>
        <w:rPr/>
      </w:pPr>
      <w:r>
        <w:rPr/>
      </w:r>
    </w:p>
    <w:p>
      <w:pPr>
        <w:pStyle w:val="123"/>
        <w:ind w:left="283" w:hanging="283"/>
        <w:rPr/>
      </w:pPr>
      <w:r>
        <w:rPr/>
        <w:t>二．司提反榮耀地殉道</w:t>
      </w:r>
    </w:p>
    <w:p>
      <w:pPr>
        <w:pStyle w:val="123"/>
        <w:ind w:left="283" w:hanging="283"/>
        <w:rPr/>
      </w:pPr>
      <w:r>
        <w:rPr/>
        <w:t>1.</w:t>
        <w:tab/>
      </w:r>
      <w:r>
        <w:rPr/>
        <w:t>司提反在眾人的忿怒、詈罵、攻擊中，卻那樣進入聖靈裡面，魂遊象外；好像被保守、護持在愛與喜樂中，似乎看不見眾人的暴動，並自然地將他所看見的說出來。那些人受不了了，神的榮耀與能力大大彰顯時，人要不就降服歸順，要不就起來攻擊神。</w:t>
      </w:r>
    </w:p>
    <w:p>
      <w:pPr>
        <w:pStyle w:val="123"/>
        <w:ind w:left="283" w:hanging="283"/>
        <w:rPr/>
      </w:pPr>
      <w:r>
        <w:rPr/>
        <w:t>2.</w:t>
        <w:tab/>
      </w:r>
      <w:r>
        <w:rPr/>
        <w:t>他們看司提反是異端，於是照律法將他帶到營外，用石頭打死他。他被粗暴地帶到城外，可能一路上就開始打他，後來用石頭將他打死；我想司提反可能沒多大感覺，因為他那麼被神的榮光所充滿！</w:t>
      </w:r>
    </w:p>
    <w:p>
      <w:pPr>
        <w:pStyle w:val="123"/>
        <w:ind w:left="283" w:hanging="283"/>
        <w:rPr/>
      </w:pPr>
      <w:r>
        <w:rPr/>
        <w:t>3.</w:t>
        <w:tab/>
      </w:r>
      <w:r>
        <w:rPr/>
        <w:t>掃羅是他們中間的青年才俊，說不定已是公會一員，或是公會成員的候選人。他即使只是做看守衣服的人，仍然熱心地參與此事。那天他聽見司提反整篇講論，又看見他在眾人的攻擊中如何表現，以及最後的禱告，可能帶著成就感結束那一天。我想他當時並沒想到，那天他所經歷的，將要在一個時機裡，使他的生命完全扭轉過來；司提反用生命撒下的種子，將改變掃羅的一生，也因此將改變人類歷史。</w:t>
      </w:r>
    </w:p>
    <w:p>
      <w:pPr>
        <w:pStyle w:val="123"/>
        <w:ind w:left="283" w:hanging="283"/>
        <w:rPr/>
      </w:pPr>
      <w:r>
        <w:rPr/>
      </w:r>
    </w:p>
    <w:p>
      <w:pPr>
        <w:pStyle w:val="123"/>
        <w:ind w:left="283" w:hanging="283"/>
        <w:rPr/>
      </w:pPr>
      <w:r>
        <w:rPr/>
        <w:t>三．因迫害而分散使福音廣傳（徒</w:t>
      </w:r>
      <w:r>
        <w:rPr/>
        <w:t>8:1~4</w:t>
      </w:r>
      <w:r>
        <w:rPr/>
        <w:t>）</w:t>
      </w:r>
    </w:p>
    <w:p>
      <w:pPr>
        <w:pStyle w:val="123"/>
        <w:ind w:left="283" w:hanging="283"/>
        <w:rPr/>
      </w:pPr>
      <w:r>
        <w:rPr/>
        <w:t>1.</w:t>
        <w:tab/>
      </w:r>
      <w:r>
        <w:rPr/>
        <w:t>我不知道耶路撒冷教會是否真如一些人所說的，一直不肯往外去宣教，所以神只好藉著司提反事件，給教會帶來嚴酷的迫害，逼使他們離開耶路撒冷安樂窩。</w:t>
      </w:r>
    </w:p>
    <w:p>
      <w:pPr>
        <w:pStyle w:val="123"/>
        <w:ind w:left="283" w:hanging="283"/>
        <w:rPr/>
      </w:pPr>
      <w:r>
        <w:rPr/>
        <w:t>2.</w:t>
        <w:tab/>
      </w:r>
      <w:r>
        <w:rPr/>
        <w:t>但我還是喜歡想到，教會經歷聖靈澆灌與復興，應該在主同在中多留一陣子，更充分地追求、享受主的同在與聖靈的運行，多留在主的懷中，如同雅歌那位女子一般（參歌</w:t>
      </w:r>
      <w:r>
        <w:rPr/>
        <w:t>2:3~7</w:t>
      </w:r>
      <w:r>
        <w:rPr/>
        <w:t>）。</w:t>
      </w:r>
    </w:p>
    <w:p>
      <w:pPr>
        <w:pStyle w:val="123"/>
        <w:ind w:left="283" w:hanging="283"/>
        <w:rPr/>
      </w:pPr>
      <w:r>
        <w:rPr/>
        <w:t>3.</w:t>
        <w:tab/>
      </w:r>
      <w:r>
        <w:rPr/>
        <w:t>但遲早主會呼喚她，起來跟隨祂到有需要之地，參歌</w:t>
      </w:r>
      <w:r>
        <w:rPr/>
        <w:t>2:8~10</w:t>
      </w:r>
      <w:r>
        <w:rPr/>
        <w:t>。而主呼召我們起來常有不同的方式，有時是直接的啟示與差派，如同摩西所見荊棘火燄的異象；也有時是藉著苦難、挫折，像這時的耶路撒冷教會一樣。</w:t>
      </w:r>
    </w:p>
    <w:p>
      <w:pPr>
        <w:pStyle w:val="123"/>
        <w:ind w:left="283" w:hanging="283"/>
        <w:rPr/>
      </w:pPr>
      <w:r>
        <w:rPr/>
        <w:t>4.</w:t>
        <w:tab/>
      </w:r>
      <w:r>
        <w:rPr/>
        <w:t>路加用對比的筆法記述著，一邊是以掃羅為首帶來的迫害危機，一邊則是受迫害者在逃離耶路撒冷時，沿路為主作見證，繼續傳福音。因為他們裡頭有真實的東西，不能不說；我們當年得救時也是這樣，而數十年來都是這樣生活著。</w:t>
      </w:r>
    </w:p>
    <w:p>
      <w:pPr>
        <w:pStyle w:val="123"/>
        <w:ind w:left="283" w:hanging="283"/>
        <w:rPr/>
      </w:pPr>
      <w:r>
        <w:rPr/>
        <w:t>5.</w:t>
        <w:tab/>
      </w:r>
      <w:r>
        <w:rPr/>
        <w:t>大數的掃羅將來也會變成這樣的人，如同後來他所說的：「凡我所行的，都是為福音的緣故，為要與人同得這福音的好處。」</w:t>
      </w:r>
    </w:p>
    <w:p>
      <w:pPr>
        <w:pStyle w:val="123"/>
        <w:ind w:left="283" w:hanging="283"/>
        <w:rPr/>
      </w:pPr>
      <w:r>
        <w:rPr/>
        <w:t>6.</w:t>
        <w:tab/>
      </w:r>
      <w:r>
        <w:rPr/>
        <w:t>神從這些分散各處的耶路撒冷教會信徒中，挑出一個人，使他做更大的工作。腓利已經不再需要管理飯食了，但他沒有抱怨領袖沒安排他有什麼服事，他服事的是主，基督在他裡面就使他一直有服事的路。</w:t>
      </w:r>
    </w:p>
    <w:p>
      <w:pPr>
        <w:pStyle w:val="123"/>
        <w:ind w:left="283" w:hanging="283"/>
        <w:rPr/>
      </w:pPr>
      <w:r>
        <w:rPr/>
        <w:t>7.</w:t>
        <w:tab/>
      </w:r>
      <w:r>
        <w:rPr/>
        <w:t>當年馬偕抵達淡水時，在日記中寫道：「我舉目向北、向南觀看，再向內陸遙望青翠山嶺，心靈非常滿足、安寧清靜，有明確的聲音對我的心說：這裡就是了</w:t>
      </w:r>
      <w:r>
        <w:rPr/>
        <w:t>This is the land</w:t>
      </w:r>
      <w:r>
        <w:rPr/>
        <w:t>！」腓利也是這樣，當他走到撒瑪利亞時，心裡有個聲音說：「這裡就是了！」</w:t>
      </w:r>
    </w:p>
    <w:p>
      <w:pPr>
        <w:pStyle w:val="123"/>
        <w:ind w:left="283" w:hanging="283"/>
        <w:rPr/>
      </w:pPr>
      <w:r>
        <w:rPr/>
        <w:t>8.</w:t>
        <w:tab/>
      </w:r>
      <w:r>
        <w:rPr/>
        <w:t>但願年輕人都有這樣的經驗，無論是在世上你選擇的學科，或走向職場時遇見的領域，你會心裡說：「這個就是了！」或是行走在神國的屬天道路中，聽見、看見一個需要時，你的心會對你說：「這裡就是了！」</w:t>
      </w:r>
    </w:p>
    <w:p>
      <w:pPr>
        <w:pStyle w:val="123"/>
        <w:ind w:left="283" w:hanging="283"/>
        <w:rPr/>
      </w:pPr>
      <w:r>
        <w:rPr/>
      </w:r>
    </w:p>
    <w:p>
      <w:pPr>
        <w:pStyle w:val="123"/>
        <w:ind w:left="283" w:hanging="283"/>
        <w:rPr/>
      </w:pPr>
      <w:r>
        <w:rPr/>
        <w:t>四．腓利在撒瑪利亞（徒</w:t>
      </w:r>
      <w:r>
        <w:rPr/>
        <w:t>8:5~24</w:t>
      </w:r>
      <w:r>
        <w:rPr/>
        <w:t>）</w:t>
      </w:r>
    </w:p>
    <w:p>
      <w:pPr>
        <w:pStyle w:val="123"/>
        <w:ind w:left="283" w:hanging="283"/>
        <w:rPr/>
      </w:pPr>
      <w:r>
        <w:rPr/>
        <w:t>1.</w:t>
        <w:tab/>
      </w:r>
      <w:r>
        <w:rPr/>
        <w:t>像司提反一樣，這位原來負責教會事務性工作的執事，神將他</w:t>
      </w:r>
      <w:r>
        <w:rPr/>
        <w:t>pick up</w:t>
      </w:r>
      <w:r>
        <w:rPr/>
        <w:t>，給他恩賜，行出大神蹟奇事，為撒瑪利亞人帶來福音的饗宴。</w:t>
      </w:r>
    </w:p>
    <w:p>
      <w:pPr>
        <w:pStyle w:val="123"/>
        <w:ind w:left="283" w:hanging="283"/>
        <w:rPr/>
      </w:pPr>
      <w:r>
        <w:rPr/>
        <w:t>2.</w:t>
        <w:tab/>
      </w:r>
      <w:r>
        <w:rPr/>
        <w:t>那是主耶穌自己撒過種子的地方。有人說，一個人信主，通常在那之前至少有兩、三次，有人給他撒過種。所以不要輕看撒種，要像主耶穌對待撒瑪利亞婦人一般，在意料之外的時機裡，注意到機會而撒下美好的種子。</w:t>
      </w:r>
    </w:p>
    <w:p>
      <w:pPr>
        <w:pStyle w:val="123"/>
        <w:ind w:left="283" w:hanging="283"/>
        <w:rPr/>
      </w:pPr>
      <w:r>
        <w:rPr/>
        <w:t>3.</w:t>
        <w:tab/>
      </w:r>
      <w:r>
        <w:rPr/>
        <w:t>很有趣的是，腓利行出那麼大、那麼多的神蹟，卻沒有能使信的人領受聖靈，還需要彼得約翰來為人禱告，使他們領受。或許腓利的恩賜就到這裡，但也可能神要安排由彼得約翰來做這件事，訴諸權威，讓教會更能接受傳福音給猶太人所輕看、不相往來的撒瑪利亞人。</w:t>
      </w:r>
    </w:p>
    <w:p>
      <w:pPr>
        <w:pStyle w:val="123"/>
        <w:ind w:left="283" w:hanging="283"/>
        <w:rPr/>
      </w:pPr>
      <w:r>
        <w:rPr/>
        <w:t>4.</w:t>
        <w:tab/>
      </w:r>
      <w:r>
        <w:rPr/>
        <w:t>腓利的服事大有果效，使行過許多靈異事蹟，甚至被人稱為神的大能者之西門，都因此信主。但西門的故事也讓我們來思考而明白，看見一個人信主，特別是很神奇地信主（像乩童信主、黑道大哥信主、有名望的人信主），我們不要因此就大作見證。</w:t>
      </w:r>
    </w:p>
    <w:p>
      <w:pPr>
        <w:pStyle w:val="123"/>
        <w:ind w:left="283" w:hanging="283"/>
        <w:rPr/>
      </w:pPr>
      <w:r>
        <w:rPr/>
        <w:t>5.</w:t>
        <w:tab/>
      </w:r>
      <w:r>
        <w:rPr/>
        <w:t>西門在很奇妙地從傑出的乩童變成基督徒的表象之下，他的內心並沒真正被主得著。他想的仍然是自己的超越與成就，看彼得擁有自己沒有的權柄能力，就也想擁有，甚至要用銀錢來買。今天的教會也要留心，不要太快高捧那些神奇地信主之人，乃要讓他們在平凡的追求中，得著生命真實的蛻變與成長。</w:t>
      </w:r>
    </w:p>
    <w:p>
      <w:pPr>
        <w:pStyle w:val="123"/>
        <w:ind w:left="283" w:hanging="283"/>
        <w:rPr/>
      </w:pPr>
      <w:r>
        <w:rPr/>
        <w:t>6.</w:t>
        <w:tab/>
      </w:r>
      <w:r>
        <w:rPr/>
        <w:t>慕安得烈在他所寫《</w:t>
      </w:r>
      <w:r>
        <w:rPr/>
        <w:t>Money</w:t>
      </w:r>
      <w:r>
        <w:rPr/>
        <w:t>》一書中，用使徒行傳四件事，來講到神國與金錢的關係。首先，巴拿巴變賣田產家業，全奉獻到教會，使教會在照顧窮人上能有充足的進展。慕安得烈說：神的國藉金錢得以擴展。其次，彼得使生來瘸腿者得醫治，帶來數千人信主；神的國可以外於金錢而得擴展。</w:t>
      </w:r>
    </w:p>
    <w:p>
      <w:pPr>
        <w:pStyle w:val="123"/>
        <w:ind w:left="283" w:hanging="283"/>
        <w:rPr/>
      </w:pPr>
      <w:r>
        <w:rPr/>
        <w:t>7.</w:t>
        <w:tab/>
      </w:r>
      <w:r>
        <w:rPr/>
        <w:t>而亞拿尼亞的事件，慕安得烈說：神的國會試驗人如何奉獻金錢。最後，西門用銀子買聖職，彼得說：你的銀子和你一同滅亡吧！神的國有時會拒絕人的奉獻。慕安得烈說：「世界以金錢衡量人，神的國也是；但世界是看你擁有什麼（</w:t>
      </w:r>
      <w:r>
        <w:rPr/>
        <w:t>What does a man own</w:t>
      </w:r>
      <w:r>
        <w:rPr/>
        <w:t>），神的國是看你如何使用金錢（</w:t>
      </w:r>
      <w:r>
        <w:rPr/>
        <w:t>How do you use it</w:t>
      </w:r>
      <w:r>
        <w:rPr/>
        <w:t>）。」</w:t>
      </w:r>
    </w:p>
    <w:p>
      <w:pPr>
        <w:pStyle w:val="123"/>
        <w:numPr>
          <w:ilvl w:val="0"/>
          <w:numId w:val="2"/>
        </w:numPr>
        <w:ind w:left="284" w:hanging="284"/>
        <w:rPr/>
      </w:pPr>
      <w:r>
        <w:rPr/>
        <w:t>沒有錢是窮，除了錢沒別的，更窮。（</w:t>
      </w:r>
      <w:r>
        <w:rPr/>
        <w:t>Billy Sunday</w:t>
      </w:r>
      <w:r>
        <w:rPr/>
        <w:t>）</w:t>
      </w:r>
    </w:p>
    <w:p>
      <w:pPr>
        <w:pStyle w:val="123"/>
        <w:numPr>
          <w:ilvl w:val="0"/>
          <w:numId w:val="2"/>
        </w:numPr>
        <w:ind w:left="284" w:hanging="284"/>
        <w:rPr/>
      </w:pPr>
      <w:r>
        <w:rPr/>
        <w:t>靈魂的必需品，是不須花錢去買的。（梭羅）</w:t>
      </w:r>
    </w:p>
    <w:p>
      <w:pPr>
        <w:pStyle w:val="123"/>
        <w:numPr>
          <w:ilvl w:val="0"/>
          <w:numId w:val="2"/>
        </w:numPr>
        <w:ind w:left="284" w:hanging="284"/>
        <w:rPr/>
      </w:pPr>
      <w:r>
        <w:rPr/>
        <w:t>金錢給聰明人作奴僕，給愚昧人作主人。（辛尼加）</w:t>
      </w:r>
    </w:p>
    <w:p>
      <w:pPr>
        <w:pStyle w:val="123"/>
        <w:numPr>
          <w:ilvl w:val="0"/>
          <w:numId w:val="2"/>
        </w:numPr>
        <w:ind w:left="284" w:hanging="284"/>
        <w:rPr/>
      </w:pPr>
      <w:r>
        <w:rPr/>
        <w:t>一個人成為基督徒，必須經歷意志、心思以及對金錢態度的改變。（馬丁路德）</w:t>
      </w:r>
    </w:p>
    <w:p>
      <w:pPr>
        <w:pStyle w:val="123"/>
        <w:ind w:left="283" w:hanging="283"/>
        <w:rPr/>
      </w:pPr>
      <w:r>
        <w:rPr/>
      </w:r>
    </w:p>
    <w:p>
      <w:pPr>
        <w:pStyle w:val="Style15"/>
        <w:spacing w:before="0" w:after="164"/>
        <w:rPr/>
      </w:pPr>
      <w:bookmarkStart w:id="16" w:name="__RefHeading___Toc170897897"/>
      <w:bookmarkEnd w:id="16"/>
      <w:r>
        <w:rPr/>
        <w:t>《</w:t>
      </w:r>
      <w:r>
        <w:rPr/>
        <w:t xml:space="preserve">17. </w:t>
      </w:r>
      <w:r>
        <w:rPr/>
        <w:t>掃羅遇見主》</w:t>
      </w:r>
    </w:p>
    <w:p>
      <w:pPr>
        <w:pStyle w:val="123"/>
        <w:ind w:left="283" w:hanging="283"/>
        <w:rPr/>
      </w:pPr>
      <w:r>
        <w:rPr/>
        <w:t>一．埃提阿伯的太監（徒</w:t>
      </w:r>
      <w:r>
        <w:rPr/>
        <w:t>8:25~40</w:t>
      </w:r>
      <w:r>
        <w:rPr/>
        <w:t>）</w:t>
      </w:r>
    </w:p>
    <w:p>
      <w:pPr>
        <w:pStyle w:val="123"/>
        <w:ind w:left="283" w:hanging="283"/>
        <w:rPr/>
      </w:pPr>
      <w:r>
        <w:rPr/>
        <w:t>1.</w:t>
        <w:tab/>
      </w:r>
      <w:r>
        <w:rPr/>
        <w:t>彼得與約翰來到撒瑪利亞，可能特別有感觸，因為猶太人一般不跟撒瑪利亞人來往，看他們是攙雜的、不潔淨的；尤其是約翰，他曾經求主降火燒滅他們呢！</w:t>
      </w:r>
    </w:p>
    <w:p>
      <w:pPr>
        <w:pStyle w:val="123"/>
        <w:ind w:left="283" w:hanging="283"/>
        <w:rPr/>
      </w:pPr>
      <w:r>
        <w:rPr/>
        <w:t>2.</w:t>
        <w:tab/>
      </w:r>
      <w:r>
        <w:rPr/>
        <w:t>可是因為主自己曾提到救恩也要臨到撒瑪利亞人，又曾跟一位婦人談道，神藉此安置了一個踏板，好使彼得更容易接受對外邦人傳講神的道。他們回耶路撒冷的路上，繼續向撒瑪利亞人傳福音；這兩位大領袖回去之後，並沒開始大舉發動弟兄姐妹往外邦傳福音，而是他們自己（至少彼得本人）開始周流各地。</w:t>
      </w:r>
    </w:p>
    <w:p>
      <w:pPr>
        <w:pStyle w:val="123"/>
        <w:ind w:left="283" w:hanging="283"/>
        <w:rPr/>
      </w:pPr>
      <w:r>
        <w:rPr/>
        <w:t>3.</w:t>
        <w:tab/>
      </w:r>
      <w:r>
        <w:rPr/>
        <w:t>聖靈繼續使用這位比較不固守成見的腓利，向一位喜歡猶太人的信仰，說不定已經入了猶太教的外邦人傳神的道。神安排腓利遇見的人是個太監，神總是先從那些自覺不配的人，開始祂神國的事工。</w:t>
      </w:r>
    </w:p>
    <w:p>
      <w:pPr>
        <w:pStyle w:val="123"/>
        <w:ind w:left="283" w:hanging="283"/>
        <w:rPr/>
      </w:pPr>
      <w:r>
        <w:rPr/>
        <w:t>4.</w:t>
        <w:tab/>
      </w:r>
      <w:r>
        <w:rPr/>
        <w:t>這位埃提阿伯太監的故事，總讓我想到先知以賽亞的預言：賽</w:t>
      </w:r>
      <w:r>
        <w:rPr/>
        <w:t>56:3~6</w:t>
      </w:r>
      <w:r>
        <w:rPr/>
        <w:t>。神不是因為這位太監身居高位，得著他很有後續價值，而引導腓利去傳福音給他；乃是因為他是謙卑的，而且是尋求神的。謙卑會吸引神的救恩，就像水總是往低處流一般。</w:t>
      </w:r>
    </w:p>
    <w:p>
      <w:pPr>
        <w:pStyle w:val="123"/>
        <w:ind w:left="283" w:hanging="283"/>
        <w:rPr/>
      </w:pPr>
      <w:r>
        <w:rPr/>
        <w:t>5.</w:t>
        <w:tab/>
      </w:r>
      <w:r>
        <w:rPr/>
        <w:t>神為了向外邦宣教，做了好幾件事，首先建立了耶路撒冷教會，也讓使徒們與眾聖徒，在追求上更深、更廣地經歷基督，在服事上則累積了許多建造教會的經驗。然後藉著司提反來說出神道的核心價值，脫離猶太人對律法刻板的窠臼；並隨著他的殉道，教會大受逼迫而分散各地。</w:t>
      </w:r>
    </w:p>
    <w:p>
      <w:pPr>
        <w:pStyle w:val="123"/>
        <w:ind w:left="283" w:hanging="283"/>
        <w:rPr/>
      </w:pPr>
      <w:r>
        <w:rPr/>
        <w:t>6.</w:t>
        <w:tab/>
      </w:r>
      <w:r>
        <w:rPr/>
        <w:t>之後再藉著腓利向撒瑪利亞人以及一位外邦人宣教，為向外邦人宣教鋪路。接下來聖靈將從謹守律法與猶太人傳統，並迫害教會的人中間，得著一位來做外邦的使徒。</w:t>
      </w:r>
    </w:p>
    <w:p>
      <w:pPr>
        <w:pStyle w:val="123"/>
        <w:ind w:left="283" w:hanging="283"/>
        <w:rPr/>
      </w:pPr>
      <w:r>
        <w:rPr/>
      </w:r>
    </w:p>
    <w:p>
      <w:pPr>
        <w:pStyle w:val="123"/>
        <w:ind w:left="283" w:hanging="283"/>
        <w:rPr/>
      </w:pPr>
      <w:r>
        <w:rPr/>
        <w:t>二．掃羅遇見主（徒</w:t>
      </w:r>
      <w:r>
        <w:rPr/>
        <w:t>9:1~7</w:t>
      </w:r>
      <w:r>
        <w:rPr/>
        <w:t>）</w:t>
      </w:r>
    </w:p>
    <w:p>
      <w:pPr>
        <w:pStyle w:val="123"/>
        <w:ind w:left="283" w:hanging="283"/>
        <w:rPr/>
      </w:pPr>
      <w:r>
        <w:rPr/>
        <w:t>1.</w:t>
        <w:tab/>
      </w:r>
      <w:r>
        <w:rPr/>
        <w:t>掃羅大概是那時期，大祭司與公會最得力的打手，是初生的教會最大的威脅。但我相信初代教會並未與他為敵，也沒有向著他作屬靈爭戰；他們乃是為他禱告，像司提反臨終時所做的一般。教會禱告的結果，產生了教會歷史上最有名、最重要的故事。使徒行傳至少三次長篇記述大數的掃羅遇見主得救的故事（</w:t>
      </w:r>
      <w:r>
        <w:rPr/>
        <w:t>9</w:t>
      </w:r>
      <w:r>
        <w:rPr/>
        <w:t>、</w:t>
      </w:r>
      <w:r>
        <w:rPr/>
        <w:t>22</w:t>
      </w:r>
      <w:r>
        <w:rPr/>
        <w:t>、</w:t>
      </w:r>
      <w:r>
        <w:rPr/>
        <w:t>26</w:t>
      </w:r>
      <w:r>
        <w:rPr/>
        <w:t>章）。</w:t>
      </w:r>
    </w:p>
    <w:p>
      <w:pPr>
        <w:pStyle w:val="123"/>
        <w:ind w:left="283" w:hanging="283"/>
        <w:rPr/>
      </w:pPr>
      <w:r>
        <w:rPr/>
        <w:t>2.</w:t>
        <w:tab/>
      </w:r>
      <w:r>
        <w:rPr/>
        <w:t>掃羅是猶太人，並在嚴謹的迦瑪列門下受教，成為傑出的法利賽人，為猶太人所稱讚；但他生在外邦的大數，從小也受希臘教育，很可能出自富有、尊貴的家庭，因為他說他從出生就是羅馬人，那是一種階級，有點像武士或貴族階級一般。</w:t>
      </w:r>
    </w:p>
    <w:p>
      <w:pPr>
        <w:pStyle w:val="123"/>
        <w:ind w:left="283" w:hanging="283"/>
        <w:rPr/>
      </w:pPr>
      <w:r>
        <w:rPr/>
        <w:t>3.</w:t>
        <w:tab/>
      </w:r>
      <w:r>
        <w:rPr/>
        <w:t>掃羅先天有優秀的資質，後天有很好的培養，他自己又能殷勤努力，比他同輩的人更有長進，年紀不大就被託以重責大任；大祭司把消滅拿撒勒教黨的重任交託給他，所以掃羅用他的熱心及無窮的精力，到處抓基督徒。</w:t>
      </w:r>
    </w:p>
    <w:p>
      <w:pPr>
        <w:pStyle w:val="123"/>
        <w:ind w:left="283" w:hanging="283"/>
        <w:rPr/>
      </w:pPr>
      <w:r>
        <w:rPr/>
        <w:t>4.</w:t>
        <w:tab/>
      </w:r>
      <w:r>
        <w:rPr/>
        <w:t>這一天，他像往常一樣，要去迫害基督徒，可是就在路上發生一件事，將要改變掃羅的一生，也要改變人類的歷史。那天掃羅意氣風發地走在前往大馬色的路上，忽然毫無預警地，從天上發光四面照著他，這個光使掃羅站不住腳，仆倒在地。那天保羅再站起來時，已成為新人。</w:t>
      </w:r>
    </w:p>
    <w:p>
      <w:pPr>
        <w:pStyle w:val="123"/>
        <w:ind w:left="283" w:hanging="283"/>
        <w:rPr/>
      </w:pPr>
      <w:r>
        <w:rPr/>
        <w:t>5.</w:t>
        <w:tab/>
      </w:r>
      <w:r>
        <w:rPr/>
        <w:t>在他所看見的光裡，有一個偉大的聲音，魯益師在他的書《來自寂靜的星球》裡，提到天使長</w:t>
      </w:r>
      <w:r>
        <w:rPr/>
        <w:t>Oyasa</w:t>
      </w:r>
      <w:r>
        <w:rPr/>
        <w:t>的聲音是一種彷彿會流動的光的聲音；我也覺得主對我們說話時，祂的聲音像會流動的光一樣。</w:t>
      </w:r>
    </w:p>
    <w:p>
      <w:pPr>
        <w:pStyle w:val="123"/>
        <w:ind w:left="283" w:hanging="283"/>
        <w:rPr/>
      </w:pPr>
      <w:r>
        <w:rPr/>
        <w:t>6.</w:t>
        <w:tab/>
      </w:r>
      <w:r>
        <w:rPr/>
        <w:t>在大光中有聲音對掃羅說：「掃羅，掃羅，你為什麼逼迫我？」可能有的基督徒覆誦這句話時會疾言厲色地說，但我相信不是這樣的，我甚至相信那個聲音是帶著歡樂的，因為在那位說話者裡面，充滿了愛與歡樂；甚至在施行公義時，也不會失去愛與喜樂。</w:t>
      </w:r>
    </w:p>
    <w:p>
      <w:pPr>
        <w:pStyle w:val="123"/>
        <w:ind w:left="283" w:hanging="283"/>
        <w:rPr/>
      </w:pPr>
      <w:r>
        <w:rPr/>
        <w:t>三．破碎了的掃羅</w:t>
      </w:r>
    </w:p>
    <w:p>
      <w:pPr>
        <w:pStyle w:val="123"/>
        <w:ind w:left="283" w:hanging="283"/>
        <w:rPr/>
      </w:pPr>
      <w:r>
        <w:rPr/>
        <w:t>1.</w:t>
        <w:tab/>
      </w:r>
      <w:r>
        <w:rPr/>
        <w:t>大數的掃羅在那一瞬間，做了一個正確的反應，他允許他的生命在主面前破碎，我猜想他哭泣了，他哭著說：「主啊，你是誰？」，他稱祂為主，我想他知道祂是誰。我們生命在面對非常嚴肅可畏的選擇時，常常只是在一念之間。</w:t>
      </w:r>
    </w:p>
    <w:p>
      <w:pPr>
        <w:pStyle w:val="123"/>
        <w:ind w:left="283" w:hanging="283"/>
        <w:rPr/>
      </w:pPr>
      <w:r>
        <w:rPr/>
        <w:t>2.</w:t>
        <w:tab/>
      </w:r>
      <w:r>
        <w:rPr/>
        <w:t>那個聲音回答掃羅說：「我就是你所逼迫的耶穌。」我相信仍然是充滿愛與歡樂的聲音。在那一刻，掃羅除了「主啊，我當做什麼？」（徒</w:t>
      </w:r>
      <w:r>
        <w:rPr/>
        <w:t>22:10</w:t>
      </w:r>
      <w:r>
        <w:rPr/>
        <w:t>）没有問別的話；似乎許多年、許多事都在一瞬間畫過眼前，了然於心。他清楚說話的是誰，也知道是怎麼一回事。</w:t>
      </w:r>
    </w:p>
    <w:p>
      <w:pPr>
        <w:pStyle w:val="123"/>
        <w:ind w:left="283" w:hanging="283"/>
        <w:rPr/>
      </w:pPr>
      <w:r>
        <w:rPr/>
        <w:t>3.</w:t>
        <w:tab/>
      </w:r>
      <w:r>
        <w:rPr/>
        <w:t>一個人真的遇見耶穌就是像這樣。在那偉大事件發生的一千年前，他同宗另一位掃羅，有很好的開始，卻在生命的考驗中失敗了；一千年後的這個掃羅，開始時並不好，可是他回頭了，從此走在屬天的道路上，至死不渝，人類的歷史也因此改寫。</w:t>
      </w:r>
    </w:p>
    <w:p>
      <w:pPr>
        <w:pStyle w:val="123"/>
        <w:ind w:left="283" w:hanging="283"/>
        <w:rPr/>
      </w:pPr>
      <w:r>
        <w:rPr/>
      </w:r>
    </w:p>
    <w:p>
      <w:pPr>
        <w:pStyle w:val="123"/>
        <w:ind w:left="283" w:hanging="283"/>
        <w:rPr/>
      </w:pPr>
      <w:r>
        <w:rPr/>
        <w:t>四．看不見與真實看見</w:t>
      </w:r>
    </w:p>
    <w:p>
      <w:pPr>
        <w:pStyle w:val="123"/>
        <w:ind w:left="283" w:hanging="283"/>
        <w:rPr/>
      </w:pPr>
      <w:r>
        <w:rPr/>
        <w:t>1.</w:t>
        <w:tab/>
      </w:r>
      <w:r>
        <w:rPr/>
        <w:t>在那天上的大光中，掃羅失去了視力；我相信這是為了使他開始明白要看往另一個方向，是肉眼所不見的，是另類的眼光，屬天的視界。神在西乃山顯現祂自己的榮光時，也是先以密雲遮蓋全山；在那似乎黑暗不見物中，人才容易看見神。參林後</w:t>
      </w:r>
      <w:r>
        <w:rPr/>
        <w:t>4:6</w:t>
      </w:r>
      <w:r>
        <w:rPr/>
        <w:t>。</w:t>
      </w:r>
    </w:p>
    <w:p>
      <w:pPr>
        <w:pStyle w:val="123"/>
        <w:ind w:left="283" w:hanging="283"/>
        <w:rPr/>
      </w:pPr>
      <w:r>
        <w:rPr/>
        <w:t>2.</w:t>
        <w:tab/>
      </w:r>
      <w:r>
        <w:rPr/>
        <w:t>後來保羅兩次回述這個偉大經歷時，都只提到大光，沒提到他是否看見了耶穌基督的形像。後來他提到這個裡面的看見時，說：「如今我們不再憑著外貌（肉體）看基督了。」（參林後</w:t>
      </w:r>
      <w:r>
        <w:rPr/>
        <w:t>5:16</w:t>
      </w:r>
      <w:r>
        <w:rPr/>
        <w:t>）</w:t>
      </w:r>
    </w:p>
    <w:p>
      <w:pPr>
        <w:pStyle w:val="123"/>
        <w:ind w:left="283" w:hanging="283"/>
        <w:rPr/>
      </w:pPr>
      <w:r>
        <w:rPr/>
        <w:t>3.</w:t>
        <w:tab/>
      </w:r>
      <w:r>
        <w:rPr/>
        <w:t>保羅走上了他的祖宗大衛所走的靈性道路，看見神、望著神，並求問著要知道祂的旨意而走在其上（參詩</w:t>
      </w:r>
      <w:r>
        <w:rPr/>
        <w:t>27:4</w:t>
      </w:r>
      <w:r>
        <w:rPr/>
        <w:t>）。</w:t>
      </w:r>
    </w:p>
    <w:p>
      <w:pPr>
        <w:pStyle w:val="123"/>
        <w:ind w:left="283" w:hanging="283"/>
        <w:rPr/>
      </w:pPr>
      <w:r>
        <w:rPr/>
        <w:t>4.</w:t>
        <w:tab/>
      </w:r>
      <w:r>
        <w:rPr/>
        <w:t>舊約時代的掃羅王是百姓求來的，掃羅名字意義正是「求來的」；新約時代這位掃羅也是求來的，是教會的禱告帶出來的果子。那位掃羅開始時很好，後來大大失敗；這位掃羅起頭是抵擋神的，後來卻成為一代使徒！</w:t>
      </w:r>
    </w:p>
    <w:p>
      <w:pPr>
        <w:pStyle w:val="123"/>
        <w:ind w:left="283" w:hanging="283"/>
        <w:rPr/>
      </w:pPr>
      <w:r>
        <w:rPr/>
      </w:r>
    </w:p>
    <w:p>
      <w:pPr>
        <w:pStyle w:val="123"/>
        <w:ind w:left="283" w:hanging="283"/>
        <w:rPr/>
      </w:pPr>
      <w:r>
        <w:rPr/>
        <w:t>五．所揀選的器皿（徒</w:t>
      </w:r>
      <w:r>
        <w:rPr/>
        <w:t>9:8~19</w:t>
      </w:r>
      <w:r>
        <w:rPr/>
        <w:t>）</w:t>
      </w:r>
    </w:p>
    <w:p>
      <w:pPr>
        <w:pStyle w:val="123"/>
        <w:ind w:left="283" w:hanging="283"/>
        <w:rPr/>
      </w:pPr>
      <w:r>
        <w:rPr/>
        <w:t>1.</w:t>
        <w:tab/>
      </w:r>
      <w:r>
        <w:rPr/>
        <w:t>掃羅有三天之久看不見，也不吃不喝，那是他默想的時間，也是往後他一生常要做的事。然後神打發一位弟兄去幫助他。神自行做了那麼奇妙的事，卻不做完它，而是託付人去完成，好叫掃羅認識基督的身體。保羅將成為建造教會的一代宗師，神要他知道那是要在與眾聖徒連結，在同得基業中建造的。</w:t>
      </w:r>
    </w:p>
    <w:p>
      <w:pPr>
        <w:pStyle w:val="123"/>
        <w:ind w:left="283" w:hanging="283"/>
        <w:rPr/>
      </w:pPr>
      <w:r>
        <w:rPr/>
        <w:t>2.</w:t>
        <w:tab/>
      </w:r>
      <w:r>
        <w:rPr/>
        <w:t>亞拿尼亞是敬虔的弟兄、禱告的人，而且心胸開闊；他對主要他去做的事感到詫異，但立刻就接受了。主先讓他在異象裡看見，才讓他去做；很多先知偉大的預言，常都是這樣的方式。</w:t>
      </w:r>
    </w:p>
    <w:p>
      <w:pPr>
        <w:pStyle w:val="123"/>
        <w:ind w:left="283" w:hanging="283"/>
        <w:rPr/>
      </w:pPr>
      <w:r>
        <w:rPr/>
        <w:t>3.</w:t>
        <w:tab/>
      </w:r>
      <w:r>
        <w:rPr/>
        <w:t>主說掃羅是祂所揀選的器皿，並說出他後半生職事的綱要，但加上苦難，那是呼召的一部分，而不是我們服事時會遇見的撒但作為。</w:t>
      </w:r>
    </w:p>
    <w:p>
      <w:pPr>
        <w:pStyle w:val="123"/>
        <w:ind w:left="283" w:hanging="283"/>
        <w:rPr/>
      </w:pPr>
      <w:r>
        <w:rPr/>
      </w:r>
    </w:p>
    <w:p>
      <w:pPr>
        <w:pStyle w:val="Style15"/>
        <w:spacing w:before="0" w:after="164"/>
        <w:rPr/>
      </w:pPr>
      <w:bookmarkStart w:id="17" w:name="__RefHeading___Toc170897898"/>
      <w:bookmarkEnd w:id="17"/>
      <w:r>
        <w:rPr/>
        <w:t>《</w:t>
      </w:r>
      <w:r>
        <w:rPr/>
        <w:t xml:space="preserve">18. </w:t>
      </w:r>
      <w:r>
        <w:rPr/>
        <w:t>不要分門別類》</w:t>
      </w:r>
    </w:p>
    <w:p>
      <w:pPr>
        <w:pStyle w:val="123"/>
        <w:ind w:left="283" w:hanging="283"/>
        <w:rPr/>
      </w:pPr>
      <w:r>
        <w:rPr/>
        <w:t>一．過了好些日子（徒</w:t>
      </w:r>
      <w:r>
        <w:rPr/>
        <w:t>9:20~30</w:t>
      </w:r>
      <w:r>
        <w:rPr/>
        <w:t>）</w:t>
      </w:r>
    </w:p>
    <w:p>
      <w:pPr>
        <w:pStyle w:val="123"/>
        <w:ind w:left="283" w:hanging="283"/>
        <w:rPr/>
      </w:pPr>
      <w:r>
        <w:rPr/>
        <w:t>1.</w:t>
        <w:tab/>
      </w:r>
      <w:r>
        <w:rPr/>
        <w:t>路加記著，大數的掃羅從歸向主之初，就開始為耶穌基督作見證，而且能跟猶太人討論（甚至辯論）神的道；那是因為他從幼年就熟悉聖經，現在明白了有關彌賽亞的事，很快就進入情況。</w:t>
      </w:r>
    </w:p>
    <w:p>
      <w:pPr>
        <w:pStyle w:val="123"/>
        <w:ind w:left="283" w:hanging="283"/>
        <w:rPr/>
      </w:pPr>
      <w:r>
        <w:rPr/>
        <w:t>2.</w:t>
        <w:tab/>
      </w:r>
      <w:r>
        <w:rPr/>
        <w:t>今天一個人若從非基督徒背景信主，成為第一代基督徒，還是可以立馬開始為基督作見證，但或許還不能也不合適多多講論神的道。</w:t>
      </w:r>
    </w:p>
    <w:p>
      <w:pPr>
        <w:pStyle w:val="123"/>
        <w:ind w:left="283" w:hanging="283"/>
        <w:rPr/>
      </w:pPr>
      <w:r>
        <w:rPr/>
        <w:t>3.</w:t>
        <w:tab/>
      </w:r>
      <w:r>
        <w:rPr/>
        <w:t>路加未記一件事，後來保羅自己在加拉太書中說了，徒</w:t>
      </w:r>
      <w:r>
        <w:rPr/>
        <w:t>9:23</w:t>
      </w:r>
      <w:r>
        <w:rPr/>
        <w:t>「過了好些日子」可能是三年之久，他常待在阿拉伯曠野；保羅並未說出他在那邊做啥事，但曠野一向是神製作祂器皿之處，摩西、大衛、施洗約翰都經歷過曠野的訓練。</w:t>
      </w:r>
    </w:p>
    <w:p>
      <w:pPr>
        <w:pStyle w:val="123"/>
        <w:ind w:left="283" w:hanging="283"/>
        <w:rPr/>
      </w:pPr>
      <w:r>
        <w:rPr/>
        <w:t>4.</w:t>
        <w:tab/>
      </w:r>
      <w:r>
        <w:rPr/>
        <w:t>今天神裝備祂的僕人仍是如此，我也經歷過；你光讀神學院是不夠的，一定要經歷觸及生命的苦難、挫折、單調、單獨與神同在之生活。</w:t>
      </w:r>
    </w:p>
    <w:p>
      <w:pPr>
        <w:pStyle w:val="123"/>
        <w:ind w:left="283" w:hanging="283"/>
        <w:rPr/>
      </w:pPr>
      <w:r>
        <w:rPr/>
        <w:t>5.</w:t>
        <w:tab/>
      </w:r>
      <w:r>
        <w:rPr/>
        <w:t>保羅在林後</w:t>
      </w:r>
      <w:r>
        <w:rPr/>
        <w:t>11:30~33</w:t>
      </w:r>
      <w:r>
        <w:rPr/>
        <w:t>提及徒</w:t>
      </w:r>
      <w:r>
        <w:rPr/>
        <w:t>9:25</w:t>
      </w:r>
      <w:r>
        <w:rPr/>
        <w:t>的事，可能當時保羅逃得很狼狽。但到了耶路撒冷，遇見勸慰子巴拿巴，發揮他的特點將保羅引介給使徒和教會，而彼得他們也接受了他，實行了主賜他們的權柄，他們在地上釋放誰，神就在天上釋放誰。</w:t>
      </w:r>
    </w:p>
    <w:p>
      <w:pPr>
        <w:pStyle w:val="123"/>
        <w:ind w:left="283" w:hanging="283"/>
        <w:rPr/>
      </w:pPr>
      <w:r>
        <w:rPr/>
        <w:t>6.</w:t>
        <w:tab/>
      </w:r>
      <w:r>
        <w:rPr/>
        <w:t>但他在耶路撒冷太危險了，也給教會帶來麻煩；保羅無論在哪裡，無論得救前得救後，始終都是</w:t>
      </w:r>
      <w:r>
        <w:rPr/>
        <w:t>trouble maker</w:t>
      </w:r>
      <w:r>
        <w:rPr/>
        <w:t>，是攪動天下的。弟兄們就打發他離開，先到該撒利亞（那裡猶太人的勢力應該不如耶城），後讓他回到家鄉大數。</w:t>
      </w:r>
    </w:p>
    <w:p>
      <w:pPr>
        <w:pStyle w:val="123"/>
        <w:ind w:left="283" w:hanging="283"/>
        <w:rPr/>
      </w:pPr>
      <w:r>
        <w:rPr/>
        <w:t>7.</w:t>
        <w:tab/>
      </w:r>
      <w:r>
        <w:rPr/>
        <w:t>初代教會並未將掃羅捧為作見證的超級巨星，到處請他作講員，而是送他回家鄉。他在大數顯然沒有做出轟轟烈烈的事來，因為後來巴拿巴需要費功夫才找到他（參徒</w:t>
      </w:r>
      <w:r>
        <w:rPr/>
        <w:t>11:25~26</w:t>
      </w:r>
      <w:r>
        <w:rPr/>
        <w:t>）。</w:t>
      </w:r>
    </w:p>
    <w:p>
      <w:pPr>
        <w:pStyle w:val="123"/>
        <w:ind w:left="283" w:hanging="283"/>
        <w:rPr/>
      </w:pPr>
      <w:r>
        <w:rPr/>
        <w:t>8.</w:t>
        <w:tab/>
      </w:r>
      <w:r>
        <w:rPr/>
        <w:t>我們思想神如何鍛煉、裝備這位外邦使徒時，不可忽略了這些過程。</w:t>
      </w:r>
    </w:p>
    <w:p>
      <w:pPr>
        <w:pStyle w:val="123"/>
        <w:ind w:left="283" w:hanging="283"/>
        <w:rPr/>
      </w:pPr>
      <w:r>
        <w:rPr/>
      </w:r>
    </w:p>
    <w:p>
      <w:pPr>
        <w:pStyle w:val="123"/>
        <w:ind w:left="283" w:hanging="283"/>
        <w:rPr/>
      </w:pPr>
      <w:r>
        <w:rPr/>
        <w:t>二．呂大與約帕（徒</w:t>
      </w:r>
      <w:r>
        <w:rPr/>
        <w:t>9:31~43</w:t>
      </w:r>
      <w:r>
        <w:rPr/>
        <w:t>）</w:t>
      </w:r>
    </w:p>
    <w:p>
      <w:pPr>
        <w:pStyle w:val="123"/>
        <w:ind w:left="283" w:hanging="283"/>
        <w:rPr/>
      </w:pPr>
      <w:r>
        <w:rPr/>
        <w:t>1.</w:t>
        <w:tab/>
      </w:r>
      <w:r>
        <w:rPr/>
        <w:t>路加雖然記述了這些比較奇特的事，而這些事也在神國的發展上帶來一些關鍵性的影響；但我相信初代教會是在平凡生活中往前的，神兒女在神恩惠的道中得著建立，敬畏神遵行神的道，追求神的同在而得聖靈的安慰，教會也增長著。（今天傳道人應如此帶領教會）</w:t>
      </w:r>
    </w:p>
    <w:p>
      <w:pPr>
        <w:pStyle w:val="123"/>
        <w:ind w:left="283" w:hanging="283"/>
        <w:rPr/>
      </w:pPr>
      <w:r>
        <w:rPr/>
        <w:t>2.</w:t>
        <w:tab/>
      </w:r>
      <w:r>
        <w:rPr/>
        <w:t>彼得可能從去了撒瑪利亞之後，就開始常周流四方，像主耶穌一樣。呂大是今日以色列首都特拉維夫的國際機場所在地，在約帕東南方約</w:t>
      </w:r>
      <w:r>
        <w:rPr/>
        <w:t>18</w:t>
      </w:r>
      <w:r>
        <w:rPr/>
        <w:t>公里處。徒</w:t>
      </w:r>
      <w:r>
        <w:rPr/>
        <w:t>10:6</w:t>
      </w:r>
      <w:r>
        <w:rPr/>
        <w:t>說那是海邊（地中海）。約帕是現在的雅法，</w:t>
      </w:r>
      <w:r>
        <w:rPr/>
        <w:t>1949</w:t>
      </w:r>
      <w:r>
        <w:rPr/>
        <w:t>年與特拉維夫合併成</w:t>
      </w:r>
      <w:r>
        <w:rPr/>
        <w:t>Tel Aviv-Yafo</w:t>
      </w:r>
      <w:r>
        <w:rPr/>
        <w:t>，是今天以色列第二大城。</w:t>
      </w:r>
    </w:p>
    <w:p>
      <w:pPr>
        <w:pStyle w:val="123"/>
        <w:ind w:left="283" w:hanging="283"/>
        <w:rPr/>
      </w:pPr>
      <w:r>
        <w:rPr/>
        <w:t>3.</w:t>
        <w:tab/>
      </w:r>
      <w:r>
        <w:rPr/>
        <w:t>在彼得的時代，以羅馬行政區分來說，呂大、約帕大致上是在撒瑪利亞境內。所以這段經文的幾個故事，可以說都是主耶穌提到神國的發展，第三個階段「撒瑪利亞」（參徒</w:t>
      </w:r>
      <w:r>
        <w:rPr/>
        <w:t>1:8</w:t>
      </w:r>
      <w:r>
        <w:rPr/>
        <w:t>）的實行。</w:t>
      </w:r>
    </w:p>
    <w:p>
      <w:pPr>
        <w:pStyle w:val="123"/>
        <w:ind w:left="283" w:hanging="283"/>
        <w:rPr/>
      </w:pPr>
      <w:r>
        <w:rPr/>
      </w:r>
    </w:p>
    <w:p>
      <w:pPr>
        <w:pStyle w:val="123"/>
        <w:ind w:left="283" w:hanging="283"/>
        <w:rPr/>
      </w:pPr>
      <w:r>
        <w:rPr/>
        <w:t>三．哥尼流（徒</w:t>
      </w:r>
      <w:r>
        <w:rPr/>
        <w:t>10:1~8</w:t>
      </w:r>
      <w:r>
        <w:rPr/>
        <w:t>）</w:t>
      </w:r>
    </w:p>
    <w:p>
      <w:pPr>
        <w:pStyle w:val="123"/>
        <w:ind w:left="283" w:hanging="283"/>
        <w:rPr/>
      </w:pPr>
      <w:r>
        <w:rPr/>
        <w:t>1.</w:t>
        <w:tab/>
      </w:r>
      <w:r>
        <w:rPr/>
        <w:t>約帕與該撒利亞相距約</w:t>
      </w:r>
      <w:r>
        <w:rPr/>
        <w:t>50</w:t>
      </w:r>
      <w:r>
        <w:rPr/>
        <w:t>公里。神有計劃地，神聖介入他子民在世上的行動。從在耶路撒冷建立祂的教會開始，也逐漸影響猶太全地；之後藉司提反事件將他們分散出去，使福音傳至撒瑪利亞，在各地點起亮光，冒出神道的嫩芽，教會如雨後春筍在巴勒斯坦的各處建立起來。</w:t>
      </w:r>
    </w:p>
    <w:p>
      <w:pPr>
        <w:pStyle w:val="123"/>
        <w:ind w:left="283" w:hanging="283"/>
        <w:rPr/>
      </w:pPr>
      <w:r>
        <w:rPr/>
        <w:t>2.</w:t>
        <w:tab/>
      </w:r>
      <w:r>
        <w:rPr/>
        <w:t>但福音都還只傳到有許多猶太人的地方，現在基督騎著白馬，手拿弓箭，頭戴冠冕，勝了又要勝；將踏上新的領域，祂的弓箭指向一個外邦人的家，那個方向有比猶太人多了無數倍的百姓，正引頸盼望著神的救恩。</w:t>
      </w:r>
    </w:p>
    <w:p>
      <w:pPr>
        <w:pStyle w:val="123"/>
        <w:ind w:left="283" w:hanging="283"/>
        <w:rPr/>
      </w:pPr>
      <w:r>
        <w:rPr/>
        <w:t>3.</w:t>
        <w:tab/>
      </w:r>
      <w:r>
        <w:rPr/>
        <w:t>聖靈先從撒過種子、發過請帖的人起首。這個外邦人，羅馬帝國的軍官哥尼流，是羨慕猶太人信仰的人，很可能常參加會堂的聚會，學習猶太人信仰的生活。這裡說他全家敬畏神，常常禱告，甚至像猶太人一樣守申初的禱告。他也注意賙濟百姓，不像別的羅馬官高高在上，欺壓百姓。神照詩</w:t>
      </w:r>
      <w:r>
        <w:rPr/>
        <w:t>112</w:t>
      </w:r>
      <w:r>
        <w:rPr/>
        <w:t>篇的應許施恩給他，天使在異象中指引他如何行，使他與已在猶太中間運行的聖靈水流接上。</w:t>
      </w:r>
    </w:p>
    <w:p>
      <w:pPr>
        <w:pStyle w:val="123"/>
        <w:ind w:left="283" w:hanging="283"/>
        <w:rPr/>
      </w:pPr>
      <w:r>
        <w:rPr/>
      </w:r>
    </w:p>
    <w:p>
      <w:pPr>
        <w:pStyle w:val="123"/>
        <w:ind w:left="283" w:hanging="283"/>
        <w:rPr/>
      </w:pPr>
      <w:r>
        <w:rPr/>
        <w:t>四．彼得見異象（徒</w:t>
      </w:r>
      <w:r>
        <w:rPr/>
        <w:t>10:9~16</w:t>
      </w:r>
      <w:r>
        <w:rPr/>
        <w:t>）</w:t>
      </w:r>
    </w:p>
    <w:p>
      <w:pPr>
        <w:pStyle w:val="123"/>
        <w:ind w:left="283" w:hanging="283"/>
        <w:rPr/>
      </w:pPr>
      <w:r>
        <w:rPr/>
        <w:t>1.</w:t>
        <w:tab/>
      </w:r>
      <w:r>
        <w:rPr/>
        <w:t>同一個時間，聖靈也到彼得那裡，指示彼得如何迎向這位外邦人；他那顆飢渴的心，引他加入這道聖靈水流。</w:t>
      </w:r>
    </w:p>
    <w:p>
      <w:pPr>
        <w:pStyle w:val="123"/>
        <w:ind w:left="283" w:hanging="283"/>
        <w:rPr/>
      </w:pPr>
      <w:r>
        <w:rPr/>
        <w:t>2.</w:t>
        <w:tab/>
      </w:r>
      <w:r>
        <w:rPr/>
        <w:t>你若常浸淫於某件事上，當魂遊象外時就可能會走進那個象限裡。企業家在事業發展中生發願景；追求財富的人容易在金錢的海潮中浮沉，雙目總是冒出＄的符號來；耽溺於毒品的人，經常在虛幻世界裡出入。</w:t>
      </w:r>
    </w:p>
    <w:p>
      <w:pPr>
        <w:pStyle w:val="123"/>
        <w:ind w:left="283" w:hanging="283"/>
        <w:rPr/>
      </w:pPr>
      <w:r>
        <w:rPr/>
        <w:t>3.</w:t>
        <w:tab/>
      </w:r>
      <w:r>
        <w:rPr/>
        <w:t>但願我們因著敬虔度日，晝夜思想神的話，而能常魂遊今生之象外於來世偉大的象限裡，浸淫於神永恆的旨意、聖靈的水流、神的同在中。</w:t>
      </w:r>
    </w:p>
    <w:p>
      <w:pPr>
        <w:pStyle w:val="123"/>
        <w:ind w:left="283" w:hanging="283"/>
        <w:rPr/>
      </w:pPr>
      <w:r>
        <w:rPr/>
        <w:t>4.</w:t>
        <w:tab/>
      </w:r>
      <w:r>
        <w:rPr/>
        <w:t>神喜歡用今生的、屬物質的，來作表象，以便引出屬靈的，使屬地的人容易明白。彼得禱告時正肚子餓，想吃，神就拿食物放在異象裡來指示他；彼得因心中有神的道、聖靈的運行、神的同在，所以在異象中領會神的心意。</w:t>
      </w:r>
    </w:p>
    <w:p>
      <w:pPr>
        <w:pStyle w:val="123"/>
        <w:ind w:left="283" w:hanging="283"/>
        <w:rPr/>
      </w:pPr>
      <w:r>
        <w:rPr/>
        <w:t>5.</w:t>
        <w:tab/>
      </w:r>
      <w:r>
        <w:rPr/>
        <w:t>彼得的背景是猶太人數百年來塑造出來的神學觀：猶太人是神特選的子民，律法使他們成為潔淨的子民，其他外邦人都是與神無分無關的，是俗而不潔的犬類，除非他們也來遵行律法，或是受割禮，加入猶太教。</w:t>
      </w:r>
    </w:p>
    <w:p>
      <w:pPr>
        <w:pStyle w:val="123"/>
        <w:ind w:left="283" w:hanging="283"/>
        <w:rPr/>
      </w:pPr>
      <w:r>
        <w:rPr/>
        <w:t>6.</w:t>
        <w:tab/>
      </w:r>
      <w:r>
        <w:rPr/>
        <w:t>但神在異象中想讓彼得知道，祂對外邦人有特別的安排，他們將藉著福音得著潔淨，而非藉著佩戴律法、禮儀、宗教形式，乃是神親自來潔淨的。所以聖靈用異象說了三次（因為很重要）：神所潔淨的，你不可當作俗物。</w:t>
      </w:r>
    </w:p>
    <w:p>
      <w:pPr>
        <w:pStyle w:val="123"/>
        <w:ind w:left="283" w:hanging="283"/>
        <w:rPr/>
      </w:pPr>
      <w:r>
        <w:rPr/>
        <w:t>7.</w:t>
        <w:tab/>
      </w:r>
      <w:r>
        <w:rPr/>
        <w:t>猶太人神學觀裡的舊約律法，其實就像交通法規，但在特別時段（像交通繁忙時，或發生車禍時），交通警察站在路口，他能越過交通法規來指揮交通；你眼前是紅燈，但他伸手攔住另一方向，然後揮手要你往前開！保羅說：「但如今神的義在律法以外已經顯明出來。」（羅</w:t>
      </w:r>
      <w:r>
        <w:rPr/>
        <w:t>3:21</w:t>
      </w:r>
      <w:r>
        <w:rPr/>
        <w:t>）</w:t>
      </w:r>
    </w:p>
    <w:p>
      <w:pPr>
        <w:pStyle w:val="123"/>
        <w:ind w:left="283" w:hanging="283"/>
        <w:rPr/>
      </w:pPr>
      <w:r>
        <w:rPr/>
      </w:r>
    </w:p>
    <w:p>
      <w:pPr>
        <w:pStyle w:val="123"/>
        <w:ind w:left="283" w:hanging="283"/>
        <w:rPr/>
      </w:pPr>
      <w:r>
        <w:rPr/>
        <w:t>五．第三類接觸（徒</w:t>
      </w:r>
      <w:r>
        <w:rPr/>
        <w:t>10:17~24</w:t>
      </w:r>
      <w:r>
        <w:rPr/>
        <w:t>）</w:t>
      </w:r>
    </w:p>
    <w:p>
      <w:pPr>
        <w:pStyle w:val="123"/>
        <w:ind w:left="283" w:hanging="283"/>
        <w:rPr/>
      </w:pPr>
      <w:r>
        <w:rPr/>
        <w:t>1.</w:t>
        <w:tab/>
      </w:r>
      <w:r>
        <w:rPr/>
        <w:t>彼得雖然見了奇特的異象，但顯然並未立刻完全明白我們今日都已明白的事。當人執著於原來的神學觀、價值觀、私己的慾望時，神就可能會用異象來點醒他（參伯</w:t>
      </w:r>
      <w:r>
        <w:rPr/>
        <w:t>33:14~17</w:t>
      </w:r>
      <w:r>
        <w:rPr/>
        <w:t>）。</w:t>
      </w:r>
    </w:p>
    <w:p>
      <w:pPr>
        <w:pStyle w:val="123"/>
        <w:ind w:left="283" w:hanging="283"/>
        <w:rPr/>
      </w:pPr>
      <w:r>
        <w:rPr/>
        <w:t>2.</w:t>
        <w:tab/>
      </w:r>
      <w:r>
        <w:rPr/>
        <w:t>這裡記述的是，神以實際發生的事，來印證祂在虛擬象外中的啟示；虛擬與實境在此交會（這是人遇見神時常發生的事），成為神大聲說的話語！</w:t>
      </w:r>
    </w:p>
    <w:p>
      <w:pPr>
        <w:pStyle w:val="123"/>
        <w:ind w:left="283" w:hanging="283"/>
        <w:rPr/>
      </w:pPr>
      <w:r>
        <w:rPr/>
        <w:t>3.</w:t>
        <w:tab/>
      </w:r>
      <w:r>
        <w:rPr/>
        <w:t>徒</w:t>
      </w:r>
      <w:r>
        <w:rPr/>
        <w:t>10:25~33</w:t>
      </w:r>
      <w:r>
        <w:rPr/>
        <w:t>。這是人類歷史上頂重要的第三類接觸（</w:t>
      </w:r>
      <w:r>
        <w:rPr/>
        <w:t>Close Encounters of the Third Kind</w:t>
      </w:r>
      <w:r>
        <w:rPr/>
        <w:t>），不是人類遇見外星人，而是彌賽亞福音遇見外邦人。其重要性絕不亞於人類首次遇見外星生物。</w:t>
      </w:r>
    </w:p>
    <w:p>
      <w:pPr>
        <w:pStyle w:val="123"/>
        <w:ind w:left="283" w:hanging="283"/>
        <w:rPr/>
      </w:pPr>
      <w:r>
        <w:rPr/>
        <w:t>4.</w:t>
        <w:tab/>
      </w:r>
      <w:r>
        <w:rPr/>
        <w:t>有人說，彼得到這地步還固守在他舊有的、猶太神學的框架中；聖靈這麼奇妙的啟示與安排，他對哥尼流說的第一句話仍然這樣迂腐。但哥尼流沒有說，</w:t>
      </w:r>
      <w:r>
        <w:rPr/>
        <w:t>OK</w:t>
      </w:r>
      <w:r>
        <w:rPr/>
        <w:t>，門在那裡，請回吧！他乃是像那位迦南婦人說「我確實是外邦的狗，但狗也吃主人桌上掉下的碎渣兒」一般，謙卑地伏在彼得腳前受教。</w:t>
      </w:r>
    </w:p>
    <w:p>
      <w:pPr>
        <w:pStyle w:val="123"/>
        <w:ind w:left="283" w:hanging="283"/>
        <w:rPr/>
      </w:pPr>
      <w:r>
        <w:rPr/>
        <w:t>5.</w:t>
        <w:tab/>
      </w:r>
      <w:r>
        <w:rPr/>
        <w:t>不過，我覺得彼得說那些話，也可能不見得是那麼固守成見，而是要激發哥尼流說出他想要什麼，像主耶穌問巴底買「你要我為你做什麼」一樣。這就是神為外邦人設計的救恩之路，在謙卑中口裡承認、心裡相信。所以就在彼得傳講基督時，哥尼流一眾就領受了聖靈。為神國的發展開啟新的一章。</w:t>
      </w:r>
    </w:p>
    <w:p>
      <w:pPr>
        <w:pStyle w:val="123"/>
        <w:ind w:left="283" w:hanging="283"/>
        <w:rPr/>
      </w:pPr>
      <w:r>
        <w:rPr/>
      </w:r>
    </w:p>
    <w:p>
      <w:pPr>
        <w:pStyle w:val="Style15"/>
        <w:spacing w:before="0" w:after="164"/>
        <w:rPr/>
      </w:pPr>
      <w:bookmarkStart w:id="18" w:name="__RefHeading___Toc170897899"/>
      <w:bookmarkEnd w:id="18"/>
      <w:r>
        <w:rPr/>
        <w:t>《</w:t>
      </w:r>
      <w:r>
        <w:rPr/>
        <w:t xml:space="preserve">19. </w:t>
      </w:r>
      <w:r>
        <w:rPr/>
        <w:t>安提阿教會》</w:t>
      </w:r>
    </w:p>
    <w:p>
      <w:pPr>
        <w:pStyle w:val="123"/>
        <w:ind w:left="283" w:hanging="283"/>
        <w:rPr/>
      </w:pPr>
      <w:r>
        <w:rPr/>
        <w:t>一．神不偏待人（徒</w:t>
      </w:r>
      <w:r>
        <w:rPr/>
        <w:t>10:34~43</w:t>
      </w:r>
      <w:r>
        <w:rPr/>
        <w:t>）</w:t>
      </w:r>
    </w:p>
    <w:p>
      <w:pPr>
        <w:pStyle w:val="123"/>
        <w:ind w:left="283" w:hanging="283"/>
        <w:rPr/>
      </w:pPr>
      <w:r>
        <w:rPr/>
        <w:t>1.</w:t>
        <w:tab/>
      </w:r>
      <w:r>
        <w:rPr/>
        <w:t>彼得發現神不偏待人，包括了種族；他開始修正從小被教導的神學觀，神雖然頒布了律法給猶太人，說他們是祂特選的子民，但祂仍然悅納外邦中那些敬畏主、行義的人。</w:t>
      </w:r>
    </w:p>
    <w:p>
      <w:pPr>
        <w:pStyle w:val="123"/>
        <w:ind w:left="283" w:hanging="283"/>
        <w:rPr/>
      </w:pPr>
      <w:r>
        <w:rPr/>
        <w:t>2.</w:t>
        <w:tab/>
      </w:r>
      <w:r>
        <w:rPr/>
        <w:t>彼得沒有說神悅納的是像猶太人一樣守律法規條的人。彼得指出神是萬有的主，猶太人與外邦人皆祂所造，只是神的做法是讓福音從猶太人起頭，之後再臨到外邦人。</w:t>
      </w:r>
    </w:p>
    <w:p>
      <w:pPr>
        <w:pStyle w:val="123"/>
        <w:ind w:left="283" w:hanging="283"/>
        <w:rPr/>
      </w:pPr>
      <w:r>
        <w:rPr/>
        <w:t>3.</w:t>
        <w:tab/>
      </w:r>
      <w:r>
        <w:rPr/>
        <w:t>第</w:t>
      </w:r>
      <w:r>
        <w:rPr/>
        <w:t>36</w:t>
      </w:r>
      <w:r>
        <w:rPr/>
        <w:t>節提到這「道」用的是</w:t>
      </w:r>
      <w:r>
        <w:rPr/>
        <w:t>λόγος</w:t>
      </w:r>
      <w:r>
        <w:rPr/>
        <w:t>（</w:t>
      </w:r>
      <w:r>
        <w:rPr/>
        <w:t>logos</w:t>
      </w:r>
      <w:r>
        <w:rPr/>
        <w:t>），第</w:t>
      </w:r>
      <w:r>
        <w:rPr/>
        <w:t>37</w:t>
      </w:r>
      <w:r>
        <w:rPr/>
        <w:t>節這「話」用的是</w:t>
      </w:r>
      <w:r>
        <w:rPr/>
        <w:t>ῥῆμα</w:t>
      </w:r>
      <w:r>
        <w:rPr/>
        <w:t>（</w:t>
      </w:r>
      <w:r>
        <w:rPr/>
        <w:t>rhema</w:t>
      </w:r>
      <w:r>
        <w:rPr/>
        <w:t>），彼得很自由地混用這兩個希臘字，說這就是和平的福音。彼得說「和平」可能一方面想到福音使人與神和好，另一方面猶太人與外邦人不再對立，而能和睦。保羅則說基督藉十字架「使我們和睦，將兩下合而為一，拆毀了中間隔斷的牆。」（弗</w:t>
      </w:r>
      <w:r>
        <w:rPr/>
        <w:t>2:14</w:t>
      </w:r>
      <w:r>
        <w:rPr/>
        <w:t>）</w:t>
      </w:r>
    </w:p>
    <w:p>
      <w:pPr>
        <w:pStyle w:val="123"/>
        <w:ind w:left="283" w:hanging="283"/>
        <w:rPr/>
      </w:pPr>
      <w:r>
        <w:rPr/>
        <w:t>4.</w:t>
        <w:tab/>
      </w:r>
      <w:r>
        <w:rPr/>
        <w:t>從施洗約翰在約但河傳悔改洗禮之後，基督被聖靈所膏，開始在加利利與猶太地傳講神的國。彼得可能從約帕到哥尼流的家，一路上聽那位虔誠兵說了不少有關哥尼流的事，所以知道哥尼流知道這些事，就直接從這裡切入。</w:t>
      </w:r>
    </w:p>
    <w:p>
      <w:pPr>
        <w:pStyle w:val="123"/>
        <w:ind w:left="283" w:hanging="283"/>
        <w:rPr/>
      </w:pPr>
      <w:r>
        <w:rPr/>
        <w:t>5.</w:t>
        <w:tab/>
      </w:r>
      <w:r>
        <w:rPr/>
        <w:t>「醫好凡被魔鬼壓制的人」，可以包括瞎眼的巴底買、格拉森被鬼附的人，也可以包括撒該、撒瑪利亞婦人。當年主耶穌周流四方行善事並醫治人，這也是彼得此刻正在做的事。</w:t>
      </w:r>
    </w:p>
    <w:p>
      <w:pPr>
        <w:pStyle w:val="123"/>
        <w:ind w:left="283" w:hanging="283"/>
        <w:rPr/>
      </w:pPr>
      <w:r>
        <w:rPr/>
        <w:t>6.</w:t>
        <w:tab/>
      </w:r>
      <w:r>
        <w:rPr/>
        <w:t>他傳的正是他所做的。但願今天神兒女，無論是傳道人或一般信徒，都能如此，走到哪裡就將福音帶到那裡；樹倒在何處，就存在何處，繼續結出果子來（參傳</w:t>
      </w:r>
      <w:r>
        <w:rPr/>
        <w:t>11:3</w:t>
      </w:r>
      <w:r>
        <w:rPr/>
        <w:t>）。我們中間有這樣的人，他們無論身處何境地，總是將福音帶給人。而我們中間也有人是因這樣的人而信主的。</w:t>
      </w:r>
    </w:p>
    <w:p>
      <w:pPr>
        <w:pStyle w:val="123"/>
        <w:ind w:left="283" w:hanging="283"/>
        <w:rPr/>
      </w:pPr>
      <w:r>
        <w:rPr/>
        <w:t>7.</w:t>
        <w:tab/>
      </w:r>
      <w:r>
        <w:rPr/>
        <w:t>然後彼得講到十字架與復活，耶穌是神所立定、指派的那一位，要作審判眾人的主，也就是祂成為人類的生命與命運的標準，而眾先知也都如此說。有可能路加只是簡述彼得的話語，也可能哥尼流熟悉聖經，不需彼得多講。</w:t>
      </w:r>
    </w:p>
    <w:p>
      <w:pPr>
        <w:pStyle w:val="123"/>
        <w:ind w:left="283" w:hanging="283"/>
        <w:rPr/>
      </w:pPr>
      <w:r>
        <w:rPr/>
      </w:r>
    </w:p>
    <w:p>
      <w:pPr>
        <w:pStyle w:val="123"/>
        <w:ind w:left="283" w:hanging="283"/>
        <w:rPr/>
      </w:pPr>
      <w:r>
        <w:rPr/>
        <w:t>二．聖靈降下（徒</w:t>
      </w:r>
      <w:r>
        <w:rPr/>
        <w:t>10:44~48</w:t>
      </w:r>
      <w:r>
        <w:rPr/>
        <w:t>）</w:t>
      </w:r>
    </w:p>
    <w:p>
      <w:pPr>
        <w:pStyle w:val="123"/>
        <w:ind w:left="283" w:hanging="283"/>
        <w:rPr/>
      </w:pPr>
      <w:r>
        <w:rPr/>
        <w:t>1.</w:t>
        <w:tab/>
      </w:r>
      <w:r>
        <w:rPr/>
        <w:t>有牧師說，彼得對外邦人的偏見使得他預備講完道就要離開了，所以聖靈趕緊在他還沒講完時就將聖靈澆灌下來。但我喜歡另一個想法，就是當人像哥尼流這般渴慕、追尋時，不需要人所安排的程序、儀式，不需要有人在你頭上搖手作法，甚至不需要按手在你身上，你就會領受聖靈的豐滿了。</w:t>
      </w:r>
    </w:p>
    <w:p>
      <w:pPr>
        <w:pStyle w:val="123"/>
        <w:ind w:left="283" w:hanging="283"/>
        <w:rPr/>
      </w:pPr>
      <w:r>
        <w:rPr/>
        <w:t>2.</w:t>
        <w:tab/>
      </w:r>
      <w:r>
        <w:rPr/>
        <w:t>哥尼流和他所邀請來的那些親友，很可能平常就受他影響，對神有敬畏的心，對人有愛心，所以也跟他一樣渴慕神；就在他們如飢似渴地聽神人彼得講道時，心眼就被開啟，聖靈降在一切聽道的人身上，他們就像門徒在五旬節那天一樣，說出方言稱讚神為大。</w:t>
      </w:r>
    </w:p>
    <w:p>
      <w:pPr>
        <w:pStyle w:val="123"/>
        <w:ind w:left="283" w:hanging="283"/>
        <w:rPr/>
      </w:pPr>
      <w:r>
        <w:rPr/>
        <w:t>3.</w:t>
        <w:tab/>
      </w:r>
      <w:r>
        <w:rPr/>
        <w:t>之後，彼得就為他們施洗。多年來，我也不時遇見有人在受洗前，或是在受洗當中，就被聖靈充滿的。如果聖靈可以在人受洗前就來充滿他，為何我們堅持未受洗的人不能領受聖餐呢？我相信人只要有心，都會蒙神恩惠。</w:t>
      </w:r>
    </w:p>
    <w:p>
      <w:pPr>
        <w:pStyle w:val="123"/>
        <w:ind w:left="283" w:hanging="283"/>
        <w:rPr/>
      </w:pPr>
      <w:r>
        <w:rPr/>
      </w:r>
    </w:p>
    <w:p>
      <w:pPr>
        <w:pStyle w:val="123"/>
        <w:ind w:left="283" w:hanging="283"/>
        <w:rPr/>
      </w:pPr>
      <w:r>
        <w:rPr/>
        <w:t>三．傲慢與偏見（徒</w:t>
      </w:r>
      <w:r>
        <w:rPr/>
        <w:t>11:1~18</w:t>
      </w:r>
      <w:r>
        <w:rPr/>
        <w:t>）</w:t>
      </w:r>
    </w:p>
    <w:p>
      <w:pPr>
        <w:pStyle w:val="123"/>
        <w:ind w:left="283" w:hanging="283"/>
        <w:rPr/>
      </w:pPr>
      <w:r>
        <w:rPr/>
        <w:t>1.</w:t>
        <w:tab/>
      </w:r>
      <w:r>
        <w:rPr/>
        <w:t>彼得因著神的啟示與帶領，就放下了他舊有的神學觀，但教會裡的同工與弟兄姐妹，不見得那麼快就能接受新皮袋，即使已經領受了新酒。</w:t>
      </w:r>
    </w:p>
    <w:p>
      <w:pPr>
        <w:pStyle w:val="123"/>
        <w:ind w:left="283" w:hanging="283"/>
        <w:rPr/>
      </w:pPr>
      <w:r>
        <w:rPr/>
        <w:t>2.</w:t>
        <w:tab/>
      </w:r>
      <w:r>
        <w:rPr/>
        <w:t>彼得見證神如何啟示他、帶領他之後，教會的眾人就信服了。不過我猜想路加記述的是當時的場面，可能眾人中還是有一些人沒有因此真實信服，沒能立刻調整他們的想法與觀點。</w:t>
      </w:r>
    </w:p>
    <w:p>
      <w:pPr>
        <w:pStyle w:val="123"/>
        <w:ind w:left="283" w:hanging="283"/>
        <w:rPr/>
      </w:pPr>
      <w:r>
        <w:rPr/>
        <w:t>3.</w:t>
        <w:tab/>
      </w:r>
      <w:r>
        <w:rPr/>
        <w:t>之後教會還需要許多年日，來面對這個衝突，後來在保羅的外邦宣教中來到高峰；因為保羅不只主張福音會臨到外邦人，而且是直接到外邦去宣教。</w:t>
      </w:r>
    </w:p>
    <w:p>
      <w:pPr>
        <w:pStyle w:val="123"/>
        <w:ind w:left="283" w:hanging="283"/>
        <w:rPr/>
      </w:pPr>
      <w:r>
        <w:rPr/>
        <w:t>4.</w:t>
        <w:tab/>
      </w:r>
      <w:r>
        <w:rPr/>
        <w:t>彼得提到神啟示他不要分門別類，但教會以及這個世界，直到如今還在為此事爭執、爭戰著；種族歧視、性別歧視、以財富和能力來分門別類、因信仰而發動戰爭等等。</w:t>
      </w:r>
    </w:p>
    <w:p>
      <w:pPr>
        <w:pStyle w:val="123"/>
        <w:ind w:left="283" w:hanging="283"/>
        <w:rPr/>
      </w:pPr>
      <w:r>
        <w:rPr/>
        <w:t>5.</w:t>
        <w:tab/>
      </w:r>
      <w:r>
        <w:rPr/>
        <w:t>但使徒們教導說，對任何人都當以溫和、恩慈相待；初代教父</w:t>
      </w:r>
      <w:r>
        <w:rPr/>
        <w:t>Origen</w:t>
      </w:r>
      <w:r>
        <w:rPr/>
        <w:t>說：「恩慈，意味著對一切人都很甜美。」</w:t>
      </w:r>
    </w:p>
    <w:p>
      <w:pPr>
        <w:pStyle w:val="123"/>
        <w:ind w:left="283" w:hanging="283"/>
        <w:rPr/>
      </w:pPr>
      <w:r>
        <w:rPr/>
        <w:t>6.</w:t>
        <w:tab/>
      </w:r>
      <w:r>
        <w:rPr/>
        <w:t>彼得說：「正像當初…」（</w:t>
      </w:r>
      <w:r>
        <w:rPr/>
        <w:t>As at the beginning</w:t>
      </w:r>
      <w:r>
        <w:rPr/>
        <w:t>）。教會二千年來，即使在外顯上有時似乎是「淡季」，但其實聖靈從未停止作工。一直有人得救，一直有人守住福音真理，（像中世紀的瓦勒度派</w:t>
      </w:r>
      <w:r>
        <w:rPr/>
        <w:t>Waldensians</w:t>
      </w:r>
      <w:r>
        <w:rPr/>
        <w:t>），也一直有人經歷聖靈充滿、經歷聖靈恩賜。</w:t>
      </w:r>
    </w:p>
    <w:p>
      <w:pPr>
        <w:pStyle w:val="123"/>
        <w:ind w:left="283" w:hanging="283"/>
        <w:rPr/>
      </w:pPr>
      <w:r>
        <w:rPr/>
        <w:t>7.</w:t>
        <w:tab/>
      </w:r>
      <w:r>
        <w:rPr/>
        <w:t>當你看見有人經歷醫治或聖靈充滿，即使表象不是你喜歡或習慣的樣式，不要立刻去反對、批評，要先歸榮耀與感謝給神，之後再來思考、討論其中是否有不合聖經真理的部分。</w:t>
      </w:r>
    </w:p>
    <w:p>
      <w:pPr>
        <w:pStyle w:val="123"/>
        <w:ind w:left="283" w:hanging="283"/>
        <w:rPr/>
      </w:pPr>
      <w:r>
        <w:rPr/>
        <w:t>8.</w:t>
        <w:tab/>
      </w:r>
      <w:r>
        <w:rPr/>
        <w:t>異端與偏差，甚至異教，也都有一些對的道理，甚至也可能有一些神的作為。我們不要立刻跟隨，但也不要很傲慢地立刻全盤否定之。要像耶利米，當假先知說了跟他說的不一樣的預言時，他先表示樂意看見那位先知所說能應驗成全；而在他說完話離開之後，從神得著審判假先知的話語。（參耶</w:t>
      </w:r>
      <w:r>
        <w:rPr/>
        <w:t>28</w:t>
      </w:r>
      <w:r>
        <w:rPr/>
        <w:t>章）</w:t>
      </w:r>
    </w:p>
    <w:p>
      <w:pPr>
        <w:pStyle w:val="123"/>
        <w:ind w:left="283" w:hanging="283"/>
        <w:rPr/>
      </w:pPr>
      <w:r>
        <w:rPr/>
      </w:r>
    </w:p>
    <w:p>
      <w:pPr>
        <w:pStyle w:val="123"/>
        <w:ind w:left="283" w:hanging="283"/>
        <w:rPr/>
      </w:pPr>
      <w:r>
        <w:rPr/>
        <w:t>四．建立安提阿教會（徒</w:t>
      </w:r>
      <w:r>
        <w:rPr/>
        <w:t>11:19~24</w:t>
      </w:r>
      <w:r>
        <w:rPr/>
        <w:t>）</w:t>
      </w:r>
    </w:p>
    <w:p>
      <w:pPr>
        <w:pStyle w:val="123"/>
        <w:ind w:left="283" w:hanging="283"/>
        <w:rPr/>
      </w:pPr>
      <w:r>
        <w:rPr/>
        <w:t>1.</w:t>
        <w:tab/>
      </w:r>
      <w:r>
        <w:rPr/>
        <w:t>因司提反事件而分散的門徒，有些走到更北邊，來到當時羅馬帝國的大城安提阿；他們仍然只傳福音給猶太人，將來在這裡仍然會有堅持猶太人獨尊神學之信徒。但也有人開始傳福音給外邦人。</w:t>
      </w:r>
    </w:p>
    <w:p>
      <w:pPr>
        <w:pStyle w:val="123"/>
        <w:ind w:left="283" w:hanging="283"/>
        <w:rPr/>
      </w:pPr>
      <w:r>
        <w:rPr/>
        <w:t>2.</w:t>
        <w:tab/>
      </w:r>
      <w:r>
        <w:rPr/>
        <w:t>神的同在、聖靈作工，在安提阿建立起一個穩固的教會，將要成為耶路撒冷之外，另一個向四方擴展的教會。我相信是因神百姓遵守登山寶訓、神的道，那麼活出基督的樣式，以致讓安提阿人注意到，甚至稱他們為跟隨基督的人，或是「基督人」。</w:t>
      </w:r>
    </w:p>
    <w:p>
      <w:pPr>
        <w:pStyle w:val="123"/>
        <w:ind w:left="283" w:hanging="283"/>
        <w:rPr/>
      </w:pPr>
      <w:r>
        <w:rPr/>
        <w:t>3.</w:t>
        <w:tab/>
      </w:r>
      <w:r>
        <w:rPr/>
        <w:t>英文用</w:t>
      </w:r>
      <w:r>
        <w:rPr/>
        <w:t>Christian</w:t>
      </w:r>
      <w:r>
        <w:rPr/>
        <w:t>，中文稱基督徒。這個名稱是安提阿人給的，後來被教會拿來自稱。所以我們常說「基督徒」比「聖徒」是更崇高的名稱，因為人只因接受救恩就成為聖徒，一旦活出基督的樣式才配稱為基督徒！</w:t>
      </w:r>
    </w:p>
    <w:p>
      <w:pPr>
        <w:pStyle w:val="123"/>
        <w:ind w:left="283" w:hanging="283"/>
        <w:rPr/>
      </w:pPr>
      <w:r>
        <w:rPr/>
        <w:t>4.</w:t>
        <w:tab/>
      </w:r>
      <w:r>
        <w:rPr/>
        <w:t>耶路撒冷教會聽說了他們在羅馬第三大城植堂，就派巴拿巴去視察；他們真是派了最合適的人。路加說巴拿巴是好人（</w:t>
      </w:r>
      <w:r>
        <w:rPr/>
        <w:t>agathos</w:t>
      </w:r>
      <w:r>
        <w:rPr/>
        <w:t>良善的），我越來越注意一個人是否良善正直。</w:t>
      </w:r>
    </w:p>
    <w:p>
      <w:pPr>
        <w:pStyle w:val="123"/>
        <w:ind w:left="283" w:hanging="283"/>
        <w:rPr/>
      </w:pPr>
      <w:r>
        <w:rPr/>
        <w:t>5.</w:t>
        <w:tab/>
      </w:r>
      <w:r>
        <w:rPr/>
        <w:t>路加還說他充滿了聖靈與信心，與司提反一樣（參徒</w:t>
      </w:r>
      <w:r>
        <w:rPr/>
        <w:t>6:5</w:t>
      </w:r>
      <w:r>
        <w:rPr/>
        <w:t>）；服事的人都應該是這樣的，而非只擁有恩賜才幹。充滿聖靈的人總是謙卑著，任何時候都喜歡基督被高舉、被注意，心裡也總是因基督而著迷、愛慕祂的同在。</w:t>
      </w:r>
    </w:p>
    <w:p>
      <w:pPr>
        <w:pStyle w:val="123"/>
        <w:ind w:left="283" w:hanging="283"/>
        <w:rPr/>
      </w:pPr>
      <w:r>
        <w:rPr/>
        <w:t>6.</w:t>
        <w:tab/>
      </w:r>
      <w:r>
        <w:rPr/>
        <w:t>充滿信心的人，不太被環境和局勢發展所牽動，總是望向耶穌；他們看的常不是現在的情勢，而是在基督裡將有的光景與發展，他們總是相信並看重神聖的介入。（參民</w:t>
      </w:r>
      <w:r>
        <w:rPr/>
        <w:t>24:17</w:t>
      </w:r>
      <w:r>
        <w:rPr/>
        <w:t>）</w:t>
      </w:r>
    </w:p>
    <w:p>
      <w:pPr>
        <w:pStyle w:val="123"/>
        <w:ind w:left="283" w:hanging="283"/>
        <w:rPr/>
      </w:pPr>
      <w:r>
        <w:rPr/>
        <w:t>7.</w:t>
        <w:tab/>
      </w:r>
      <w:r>
        <w:rPr/>
        <w:t>巴拿巴到安提阿來視察，看重的是他們是否「立定心志，恆久靠主」，這裡的「恆久」與「住在」主裡是同一字根；巴拿巴看重的不是一時奇妙的經歷，而是常住在主裡面。</w:t>
      </w:r>
    </w:p>
    <w:p>
      <w:pPr>
        <w:pStyle w:val="123"/>
        <w:ind w:left="283" w:hanging="283"/>
        <w:rPr/>
      </w:pPr>
      <w:r>
        <w:rPr/>
        <w:t> </w:t>
      </w:r>
    </w:p>
    <w:p>
      <w:pPr>
        <w:pStyle w:val="Style15"/>
        <w:spacing w:before="0" w:after="164"/>
        <w:rPr/>
      </w:pPr>
      <w:bookmarkStart w:id="19" w:name="__RefHeading___Toc170897900"/>
      <w:bookmarkEnd w:id="19"/>
      <w:r>
        <w:rPr/>
        <w:t>《</w:t>
      </w:r>
      <w:r>
        <w:rPr/>
        <w:t xml:space="preserve">20. </w:t>
      </w:r>
      <w:r>
        <w:rPr/>
        <w:t>神的道繼續興旺》</w:t>
      </w:r>
    </w:p>
    <w:p>
      <w:pPr>
        <w:pStyle w:val="123"/>
        <w:ind w:left="283" w:hanging="283"/>
        <w:rPr/>
      </w:pPr>
      <w:r>
        <w:rPr/>
        <w:t>一．找著掃羅（徒</w:t>
      </w:r>
      <w:r>
        <w:rPr/>
        <w:t>11:25-26</w:t>
      </w:r>
      <w:r>
        <w:rPr/>
        <w:t>）</w:t>
      </w:r>
    </w:p>
    <w:p>
      <w:pPr>
        <w:pStyle w:val="123"/>
        <w:ind w:left="283" w:hanging="283"/>
        <w:rPr/>
      </w:pPr>
      <w:r>
        <w:rPr/>
        <w:t>1.</w:t>
        <w:tab/>
      </w:r>
      <w:r>
        <w:rPr/>
        <w:t>巴拿巴是勸慰子，很會幫助別人興起來，他會留意哪些人能在哪些方面被主使用，而想辦法成全他們，並能各盡其職。在我們教會，多年來我身邊一直有幾位是這樣的人，我常從他們得知某項事工可以請誰來做，誰可以參與其間。</w:t>
      </w:r>
    </w:p>
    <w:p>
      <w:pPr>
        <w:pStyle w:val="123"/>
        <w:ind w:left="283" w:hanging="283"/>
        <w:rPr/>
      </w:pPr>
      <w:r>
        <w:rPr/>
        <w:t>2.</w:t>
        <w:tab/>
      </w:r>
      <w:r>
        <w:rPr/>
        <w:t>他不是那種只注意自己的人，當年他遇見大數的掃羅，跟他相處一小段時間，卻已留心到他是怎樣的人，而且將此放在心上；現在看見新建立的安提阿教會有需要，巴拿巴心中的資料庫讓他想起掃羅來。</w:t>
      </w:r>
    </w:p>
    <w:p>
      <w:pPr>
        <w:pStyle w:val="123"/>
        <w:ind w:left="283" w:hanging="283"/>
        <w:rPr/>
      </w:pPr>
      <w:r>
        <w:rPr/>
      </w:r>
    </w:p>
    <w:p>
      <w:pPr>
        <w:pStyle w:val="123"/>
        <w:ind w:left="283" w:hanging="283"/>
        <w:rPr/>
      </w:pPr>
      <w:r>
        <w:rPr/>
        <w:t>二．賙濟貧窮百姓（徒</w:t>
      </w:r>
      <w:r>
        <w:rPr/>
        <w:t>11:27~30</w:t>
      </w:r>
      <w:r>
        <w:rPr/>
        <w:t>）</w:t>
      </w:r>
    </w:p>
    <w:p>
      <w:pPr>
        <w:pStyle w:val="123"/>
        <w:ind w:left="283" w:hanging="283"/>
        <w:rPr/>
      </w:pPr>
      <w:r>
        <w:rPr/>
        <w:t>1.</w:t>
        <w:tab/>
      </w:r>
      <w:r>
        <w:rPr/>
        <w:t>這是路加所記，初代教會的先知職分有如此表現，幾乎是惟一的一次（除非加上徒</w:t>
      </w:r>
      <w:r>
        <w:rPr/>
        <w:t>21:10~11</w:t>
      </w:r>
      <w:r>
        <w:rPr/>
        <w:t>）；而且也只記了亞迦布一人，有點像舊約先知的模式這麼做。</w:t>
      </w:r>
    </w:p>
    <w:p>
      <w:pPr>
        <w:pStyle w:val="123"/>
        <w:ind w:left="283" w:hanging="283"/>
        <w:rPr/>
      </w:pPr>
      <w:r>
        <w:rPr/>
        <w:t>2.</w:t>
        <w:tab/>
      </w:r>
      <w:r>
        <w:rPr/>
        <w:t>新約聖經裡、在新約時代，先知職事可能多半不是說這類將來要發生什麼事的預言，而是在聚會或一些場合，說出帶來安慰、造就、勸勉的話；在合適的時間、地點、場合，對某個人或一群人，很恰巧地、貼切地，說出直指人心的神話語來。先知的話會引人注意主，而不是注意先知或預言。</w:t>
      </w:r>
    </w:p>
    <w:p>
      <w:pPr>
        <w:pStyle w:val="123"/>
        <w:ind w:left="283" w:hanging="283"/>
        <w:rPr/>
      </w:pPr>
      <w:r>
        <w:rPr/>
        <w:t>3.</w:t>
        <w:tab/>
      </w:r>
      <w:r>
        <w:rPr/>
        <w:t>可惜今天因著不少自稱或被認為有先知職事的人，習慣於在聚會中將人叫到前方，個別對他們說預言，使許多神兒女以為那是先知職事的標準模式，因而追逐這些神的器皿或聚會，卻不知那是每一位基督徒平凡生活中，經常可以彰顯出來的奇妙恩賜。</w:t>
      </w:r>
    </w:p>
    <w:p>
      <w:pPr>
        <w:pStyle w:val="123"/>
        <w:ind w:left="283" w:hanging="283"/>
        <w:rPr/>
      </w:pPr>
      <w:r>
        <w:rPr/>
        <w:t>4.</w:t>
        <w:tab/>
      </w:r>
      <w:r>
        <w:rPr/>
        <w:t>但新約時代偶爾也會有像亞迦布這樣的先知職事，而他的預言影響了使徒後來長久的服事，非只這一次。</w:t>
      </w:r>
    </w:p>
    <w:p>
      <w:pPr>
        <w:pStyle w:val="123"/>
        <w:ind w:left="283" w:hanging="283"/>
        <w:rPr/>
      </w:pPr>
      <w:r>
        <w:rPr/>
        <w:t>三．第三代希律王（徒</w:t>
      </w:r>
      <w:r>
        <w:rPr/>
        <w:t>12:1~6</w:t>
      </w:r>
      <w:r>
        <w:rPr/>
        <w:t>）</w:t>
      </w:r>
    </w:p>
    <w:p>
      <w:pPr>
        <w:pStyle w:val="123"/>
        <w:ind w:left="283" w:hanging="283"/>
        <w:rPr/>
      </w:pPr>
      <w:r>
        <w:rPr/>
        <w:t>1.</w:t>
        <w:tab/>
      </w:r>
      <w:r>
        <w:rPr/>
        <w:t>路加在此插入一件事，可能因為它發生在這時期；或許也可能要表明耶路撒冷教會遇見諸多限制，而安提阿將成為重要的宣教中心，甚至能回饋給耶城與猶太地，幫助那裡的窮人。貧窮加上迫害，雪上加霜之際，保羅與巴拿巴帶來的捐項成為及時雨。</w:t>
      </w:r>
    </w:p>
    <w:p>
      <w:pPr>
        <w:pStyle w:val="123"/>
        <w:ind w:left="283" w:hanging="283"/>
        <w:rPr/>
      </w:pPr>
      <w:r>
        <w:rPr/>
        <w:t>2.</w:t>
        <w:tab/>
      </w:r>
      <w:r>
        <w:rPr/>
        <w:t>這位曾與他弟弟一起想做左右丞相的雅各，先到主那裡去了。主為每個人安排的一生，常是我們無法預測或預期的。這裡說的希律，已經不是福音書裡的希律了。希律家族一共有四代出現在新約聖經裡：遇見東方博士的是第一代希律，稱大希律；第二代是主稱他為狐狸的希律安提帕，他在耶穌受審時見過祂；這裡的希律是第三代，稱亞基帕一世；審訊保羅的亞基帕是他兒子，稱亞基帕二世。</w:t>
      </w:r>
    </w:p>
    <w:p>
      <w:pPr>
        <w:pStyle w:val="123"/>
        <w:ind w:left="283" w:hanging="283"/>
        <w:rPr/>
      </w:pPr>
      <w:r>
        <w:rPr/>
        <w:t>3.</w:t>
        <w:tab/>
      </w:r>
      <w:r>
        <w:rPr/>
        <w:t>這個希律與他的父親與祖父，以及許多政客都一個樣子，心中沒有對神的渴慕，也無公義正直，他們一切所做都是政治考量，以鞏固並發展自己的權位為優先考量；所以殺害雅各、囚禁彼得，不是因他們作惡，而是為討好猶太人。</w:t>
      </w:r>
    </w:p>
    <w:p>
      <w:pPr>
        <w:pStyle w:val="123"/>
        <w:ind w:left="283" w:hanging="283"/>
        <w:rPr/>
      </w:pPr>
      <w:r>
        <w:rPr/>
      </w:r>
    </w:p>
    <w:p>
      <w:pPr>
        <w:pStyle w:val="123"/>
        <w:ind w:left="283" w:hanging="283"/>
        <w:rPr/>
      </w:pPr>
      <w:r>
        <w:rPr/>
        <w:t>四．彼得被囚天使拯救（徒</w:t>
      </w:r>
      <w:r>
        <w:rPr/>
        <w:t>12:7~19</w:t>
      </w:r>
      <w:r>
        <w:rPr/>
        <w:t>）</w:t>
      </w:r>
    </w:p>
    <w:p>
      <w:pPr>
        <w:pStyle w:val="123"/>
        <w:ind w:left="283" w:hanging="283"/>
        <w:rPr/>
      </w:pPr>
      <w:r>
        <w:rPr/>
        <w:t>1.</w:t>
        <w:tab/>
      </w:r>
      <w:r>
        <w:rPr/>
        <w:t>神兒女在世敬虔度日，並在愛中服事神、服事人時，會有怎樣的遭遇，是無法預料的；主說神尊重服事祂的人（參約</w:t>
      </w:r>
      <w:r>
        <w:rPr/>
        <w:t>12:26</w:t>
      </w:r>
      <w:r>
        <w:rPr/>
        <w:t>），但祂會如何對待他們，就今生的遭遇而言，也無絕對原則讓我們可以來預測。</w:t>
      </w:r>
    </w:p>
    <w:p>
      <w:pPr>
        <w:pStyle w:val="123"/>
        <w:ind w:left="283" w:hanging="283"/>
        <w:rPr/>
      </w:pPr>
      <w:r>
        <w:rPr/>
        <w:t>2.</w:t>
        <w:tab/>
      </w:r>
      <w:r>
        <w:rPr/>
        <w:t>有些人會像司提反與雅各一樣很早就殉道，有些像彼得、保羅一樣被囚禁，但有天使來救他們出監，或是斷開其鎖鍊。很有意思的是彼得顯然並未期待或預料神會救他出監，他以為那只是異象。</w:t>
      </w:r>
    </w:p>
    <w:p>
      <w:pPr>
        <w:pStyle w:val="123"/>
        <w:ind w:left="283" w:hanging="283"/>
        <w:rPr/>
      </w:pPr>
      <w:r>
        <w:rPr/>
        <w:t>3.</w:t>
        <w:tab/>
      </w:r>
      <w:r>
        <w:rPr/>
        <w:t>就是正切切為他禱告的教會，似乎也沒宣告主一定會拯救彼得；以至於當羅大極力說門外是彼得時，他們仍堅持說那大概是他的天使。但在沒有「用信心宣告」之下，他們的禱告卻大有功效，帶來神奇妙作為。</w:t>
      </w:r>
    </w:p>
    <w:p>
      <w:pPr>
        <w:pStyle w:val="123"/>
        <w:ind w:left="283" w:hanging="283"/>
        <w:rPr/>
      </w:pPr>
      <w:r>
        <w:rPr/>
        <w:t>4.</w:t>
        <w:tab/>
      </w:r>
      <w:r>
        <w:rPr/>
        <w:t>這或許教導我們，不要將信心的禱告定義成要一直作信心的宣告。禱告時不是一直看著、想著禱告蒙垂聽，而是一直望著神、望著神的手，仰望交託著，才是信心禱告的真諦。</w:t>
      </w:r>
    </w:p>
    <w:p>
      <w:pPr>
        <w:pStyle w:val="123"/>
        <w:ind w:left="283" w:hanging="283"/>
        <w:rPr/>
      </w:pPr>
      <w:r>
        <w:rPr/>
        <w:t>5.</w:t>
        <w:tab/>
      </w:r>
      <w:r>
        <w:rPr/>
        <w:t>這個禱告的場所，也是他們聚會的場所，是耶路撒冷的馬利亞的家，她是馬可的母親，有可能是巴拿巴的阿姨或姑姑，因為保羅說馬可是巴拿巴的表弟（參西</w:t>
      </w:r>
      <w:r>
        <w:rPr/>
        <w:t>4:10</w:t>
      </w:r>
      <w:r>
        <w:rPr/>
        <w:t>）；但這位馬利亞也可能是巴拿巴的姊妹，因為譯為表弟的希臘字</w:t>
      </w:r>
      <w:r>
        <w:rPr/>
        <w:t>ἀνεψιὸς</w:t>
      </w:r>
      <w:r>
        <w:rPr/>
        <w:t>，也可以譯作外甥。</w:t>
      </w:r>
    </w:p>
    <w:p>
      <w:pPr>
        <w:pStyle w:val="123"/>
        <w:ind w:left="283" w:hanging="283"/>
        <w:rPr/>
      </w:pPr>
      <w:r>
        <w:rPr/>
        <w:t>6.</w:t>
        <w:tab/>
      </w:r>
      <w:r>
        <w:rPr/>
        <w:t>一般相信這裡就是主與門徒吃逾越節晚餐的樓房，而且是後來門徒等候聖靈降臨，聚集禱告的樓房。顯然五旬節之後，馬利亞的家成為初代教會的搖藍和重要的聚會場所。</w:t>
      </w:r>
    </w:p>
    <w:p>
      <w:pPr>
        <w:pStyle w:val="123"/>
        <w:ind w:left="283" w:hanging="283"/>
        <w:rPr/>
      </w:pPr>
      <w:r>
        <w:rPr/>
        <w:t>7.</w:t>
        <w:tab/>
      </w:r>
      <w:r>
        <w:rPr/>
        <w:t>他們應該是一個富裕的家族，馬利亞的房子顯然很大，足以容納</w:t>
      </w:r>
      <w:r>
        <w:rPr/>
        <w:t>120</w:t>
      </w:r>
      <w:r>
        <w:rPr/>
        <w:t>位以上的門徒聚會。歷世歷代都有這樣富有的婦女，拿出她們的錢財或產業，來為神國效力。</w:t>
      </w:r>
    </w:p>
    <w:p>
      <w:pPr>
        <w:pStyle w:val="123"/>
        <w:ind w:left="283" w:hanging="283"/>
        <w:rPr/>
      </w:pPr>
      <w:r>
        <w:rPr/>
        <w:t>8.</w:t>
        <w:tab/>
      </w:r>
      <w:r>
        <w:rPr/>
        <w:t>這裡說彼得知會了教會他遭遇的事後，就往別處去了。可能他不再常留在耶路撒冷，而更多周流四方，後來去了安提阿，說不定還去了哥林多，最後也去了羅馬。路加對彼得的記述到此結束，之後行傳將集中記述保羅的行程了。</w:t>
      </w:r>
    </w:p>
    <w:p>
      <w:pPr>
        <w:pStyle w:val="123"/>
        <w:ind w:left="283" w:hanging="283"/>
        <w:rPr/>
      </w:pPr>
      <w:r>
        <w:rPr/>
      </w:r>
    </w:p>
    <w:p>
      <w:pPr>
        <w:pStyle w:val="123"/>
        <w:ind w:left="283" w:hanging="283"/>
        <w:rPr/>
      </w:pPr>
      <w:r>
        <w:rPr/>
        <w:t>五．向外邦宣教的前夕（徒</w:t>
      </w:r>
      <w:r>
        <w:rPr/>
        <w:t>12:20~25</w:t>
      </w:r>
      <w:r>
        <w:rPr/>
        <w:t>）</w:t>
      </w:r>
    </w:p>
    <w:p>
      <w:pPr>
        <w:pStyle w:val="123"/>
        <w:ind w:left="283" w:hanging="283"/>
        <w:rPr/>
      </w:pPr>
      <w:r>
        <w:rPr/>
        <w:t>1.</w:t>
        <w:tab/>
      </w:r>
      <w:r>
        <w:rPr/>
        <w:t>這位希律亞基帕一世，特別不敬畏神，而遭逢神立時的審判，死時大約是</w:t>
      </w:r>
      <w:r>
        <w:rPr/>
        <w:t>AD44</w:t>
      </w:r>
      <w:r>
        <w:rPr/>
        <w:t>。但他的兒子亞基帕二世將要面對面聽見保羅的見證，且被福音觸動內心；他作王特別久，可能一直活到第一世紀末！他與猶太史學家</w:t>
      </w:r>
      <w:r>
        <w:rPr/>
        <w:t>Josephus</w:t>
      </w:r>
      <w:r>
        <w:rPr/>
        <w:t>熟稔，為他寫的猶太古史提供了一些資料。</w:t>
      </w:r>
    </w:p>
    <w:p>
      <w:pPr>
        <w:pStyle w:val="123"/>
        <w:ind w:left="283" w:hanging="283"/>
        <w:rPr/>
      </w:pPr>
      <w:r>
        <w:rPr/>
        <w:t>2.</w:t>
        <w:tab/>
      </w:r>
      <w:r>
        <w:rPr/>
        <w:t>一面在外邦宣教，一面收集外邦教會的奉獻，來供應猶太的窮人，將成為保羅在外邦宣教的模式。猶太人中有不少人，將在未來年日攻擊迫害保羅；他堅定守住福音真理，但用賙濟猶太中的窮人來表達他的愛。</w:t>
      </w:r>
    </w:p>
    <w:p>
      <w:pPr>
        <w:pStyle w:val="123"/>
        <w:ind w:left="283" w:hanging="283"/>
        <w:rPr/>
      </w:pPr>
      <w:r>
        <w:rPr/>
        <w:t>3.</w:t>
        <w:tab/>
      </w:r>
      <w:r>
        <w:rPr/>
        <w:t>神的道繼續興旺（增加</w:t>
      </w:r>
      <w:r>
        <w:rPr/>
        <w:t>multiply</w:t>
      </w:r>
      <w:r>
        <w:rPr/>
        <w:t>）、廣傳，即將擴及外邦羅馬世界，路加將在下一章進入這個神國擴展的下一階段。</w:t>
      </w:r>
    </w:p>
    <w:p>
      <w:pPr>
        <w:pStyle w:val="123"/>
        <w:ind w:left="283" w:hanging="283"/>
        <w:rPr/>
      </w:pPr>
      <w:r>
        <w:rPr/>
        <w:t>4.</w:t>
        <w:tab/>
      </w:r>
      <w:r>
        <w:rPr/>
        <w:t>路加在這裡插進</w:t>
      </w:r>
      <w:r>
        <w:rPr/>
        <w:t>12</w:t>
      </w:r>
      <w:r>
        <w:rPr/>
        <w:t>章的事件，可能是要為彼得行傳做個小結，但也可能是因此事發生在保羅與巴拿巴帶著捐項到耶路撒冷這個時期。所以說不定保羅他們也參與在馬利亞家禱告的那一群人中，說不定離開時馬可就跟他們一起回返安提阿。</w:t>
      </w:r>
    </w:p>
    <w:p>
      <w:pPr>
        <w:pStyle w:val="123"/>
        <w:ind w:left="283" w:hanging="283"/>
        <w:rPr/>
      </w:pPr>
      <w:r>
        <w:rPr/>
      </w:r>
    </w:p>
    <w:p>
      <w:pPr>
        <w:pStyle w:val="123"/>
        <w:ind w:left="283" w:hanging="283"/>
        <w:rPr/>
      </w:pPr>
      <w:r>
        <w:rPr/>
        <w:t>六．海外宣教的濫觴（徒</w:t>
      </w:r>
      <w:r>
        <w:rPr/>
        <w:t>13:1~3</w:t>
      </w:r>
      <w:r>
        <w:rPr/>
        <w:t>）</w:t>
      </w:r>
    </w:p>
    <w:p>
      <w:pPr>
        <w:pStyle w:val="123"/>
        <w:ind w:left="283" w:hanging="283"/>
        <w:rPr/>
      </w:pPr>
      <w:r>
        <w:rPr/>
        <w:t>1.</w:t>
        <w:tab/>
      </w:r>
      <w:r>
        <w:rPr/>
        <w:t>為了將福音傳給外邦人，現在神預備齊全了，祂藉司提反在指出福音真理的核心價值上預備了人心，給彼得不要分門別類的啟示，得著向外邦宣教的器皿掃羅並訓練裝備他，建立了要成為向外邦宣教之母會的安提阿教會。</w:t>
      </w:r>
    </w:p>
    <w:p>
      <w:pPr>
        <w:pStyle w:val="123"/>
        <w:ind w:left="283" w:hanging="283"/>
        <w:rPr/>
      </w:pPr>
      <w:r>
        <w:rPr/>
        <w:t>2.</w:t>
        <w:tab/>
      </w:r>
      <w:r>
        <w:rPr/>
        <w:t>掃羅當時被送回家鄉（參徒</w:t>
      </w:r>
      <w:r>
        <w:rPr/>
        <w:t>9:30</w:t>
      </w:r>
      <w:r>
        <w:rPr/>
        <w:t>），他在大數顯然沒有做出轟轟烈烈的事來，因為巴拿巴需要費功夫才找到他；而他也沒因大志不得伸展，而在大數藉酒澆愁，頹廢度日。當巴拿巴找到他時，他仍然充滿聖靈的膏抹，像曾被冷落的約瑟或但以理一般，隨時預備好被主使用，總是使自己</w:t>
      </w:r>
      <w:r>
        <w:rPr/>
        <w:t>available!</w:t>
      </w:r>
    </w:p>
    <w:p>
      <w:pPr>
        <w:pStyle w:val="123"/>
        <w:ind w:left="283" w:hanging="283"/>
        <w:rPr/>
      </w:pPr>
      <w:r>
        <w:rPr/>
        <w:t>3.</w:t>
        <w:tab/>
      </w:r>
      <w:r>
        <w:rPr/>
        <w:t>在巴拿巴的</w:t>
      </w:r>
      <w:r>
        <w:rPr/>
        <w:t>supervision</w:t>
      </w:r>
      <w:r>
        <w:rPr/>
        <w:t>下，掃羅在安提阿服事的這一年，有幾位先知與教師一起配搭，幫助他累積了很好的牧養、治理教會的經驗（裡頭應該包含了傳承耶路撒冷教會的經驗），對他將建立外邦教會應該很有幫助。</w:t>
      </w:r>
    </w:p>
    <w:p>
      <w:pPr>
        <w:pStyle w:val="123"/>
        <w:ind w:left="283" w:hanging="283"/>
        <w:rPr/>
      </w:pPr>
      <w:r>
        <w:rPr/>
        <w:t> </w:t>
      </w:r>
    </w:p>
    <w:p>
      <w:pPr>
        <w:pStyle w:val="Style15"/>
        <w:spacing w:before="0" w:after="164"/>
        <w:rPr/>
      </w:pPr>
      <w:bookmarkStart w:id="20" w:name="__RefHeading___Toc170897901"/>
      <w:bookmarkEnd w:id="20"/>
      <w:r>
        <w:rPr/>
        <w:t>《</w:t>
      </w:r>
      <w:r>
        <w:rPr/>
        <w:t xml:space="preserve">21. </w:t>
      </w:r>
      <w:r>
        <w:rPr/>
        <w:t>首航外邦宣教》</w:t>
      </w:r>
    </w:p>
    <w:p>
      <w:pPr>
        <w:pStyle w:val="123"/>
        <w:ind w:left="283" w:hanging="283"/>
        <w:rPr/>
      </w:pPr>
      <w:r>
        <w:rPr/>
        <w:t>一．往外邦宣教的基地（徒</w:t>
      </w:r>
      <w:r>
        <w:rPr/>
        <w:t>13:1~3</w:t>
      </w:r>
      <w:r>
        <w:rPr/>
        <w:t>）</w:t>
      </w:r>
    </w:p>
    <w:p>
      <w:pPr>
        <w:pStyle w:val="123"/>
        <w:ind w:left="283" w:hanging="283"/>
        <w:rPr/>
      </w:pPr>
      <w:r>
        <w:rPr/>
        <w:t>1.</w:t>
        <w:tab/>
      </w:r>
      <w:r>
        <w:rPr/>
        <w:t>先知與教師通常是地方教會的職事，而不是受邀遊行各處的講員。這幾位教會的傳道領袖，以巴拿巴為首。「稱呼尼結的西面」，「尼結」（</w:t>
      </w:r>
      <w:r>
        <w:rPr/>
        <w:t>Ν</w:t>
      </w:r>
      <w:r>
        <w:rPr/>
        <w:t>ίγερ</w:t>
      </w:r>
      <w:r>
        <w:rPr/>
        <w:t>，</w:t>
      </w:r>
      <w:r>
        <w:rPr/>
        <w:t>Niger</w:t>
      </w:r>
      <w:r>
        <w:rPr/>
        <w:t>）意為「黑」，有可能是非洲裔的弟兄，也就是有色人種。</w:t>
      </w:r>
    </w:p>
    <w:p>
      <w:pPr>
        <w:pStyle w:val="123"/>
        <w:ind w:left="283" w:hanging="283"/>
        <w:rPr/>
      </w:pPr>
      <w:r>
        <w:rPr/>
        <w:t>2.</w:t>
        <w:tab/>
      </w:r>
      <w:r>
        <w:rPr/>
        <w:t>古利奈也是北非地名，可能是在今天利比亞境內（北非中部）；路求</w:t>
      </w:r>
      <w:r>
        <w:rPr/>
        <w:t>Lucius</w:t>
      </w:r>
      <w:r>
        <w:rPr/>
        <w:t>是路加</w:t>
      </w:r>
      <w:r>
        <w:rPr/>
        <w:t>Luke</w:t>
      </w:r>
      <w:r>
        <w:rPr/>
        <w:t>的拉丁文寫法，意思是「攜帶光明者」。在安提阿這五位傳道同工中，可能有二位是非洲裔的有色人種！保羅在羅</w:t>
      </w:r>
      <w:r>
        <w:rPr/>
        <w:t>16:21</w:t>
      </w:r>
      <w:r>
        <w:rPr/>
        <w:t>說路求是他的親屬，我們不知道是否同一位路求（或許是姻親）。</w:t>
      </w:r>
    </w:p>
    <w:p>
      <w:pPr>
        <w:pStyle w:val="123"/>
        <w:ind w:left="283" w:hanging="283"/>
        <w:rPr/>
      </w:pPr>
      <w:r>
        <w:rPr/>
        <w:t>3.</w:t>
        <w:tab/>
      </w:r>
      <w:r>
        <w:rPr/>
        <w:t>與分封之王希律同養的馬念，亦即從小與希律王一起長大，顯然是宮廷裡的貴族出身，有的英文譯本譯為希律的義兄弟（</w:t>
      </w:r>
      <w:r>
        <w:rPr/>
        <w:t>the foster-brother</w:t>
      </w:r>
      <w:r>
        <w:rPr/>
        <w:t>）。路</w:t>
      </w:r>
      <w:r>
        <w:rPr/>
        <w:t>8:3</w:t>
      </w:r>
      <w:r>
        <w:rPr/>
        <w:t>提到，會以財物供給主耶穌和門徒的婦女中，包含了希律的家宰苦撒的妻子約亞拿；希律安提帕身旁，就有這些信靠基督的人！</w:t>
      </w:r>
    </w:p>
    <w:p>
      <w:pPr>
        <w:pStyle w:val="123"/>
        <w:ind w:left="283" w:hanging="283"/>
        <w:rPr/>
      </w:pPr>
      <w:r>
        <w:rPr/>
        <w:t>4.</w:t>
        <w:tab/>
      </w:r>
      <w:r>
        <w:rPr/>
        <w:t>大數的掃羅也列在其中，一起在安提阿同工，傳講神恩惠的道，教導神的事，讓教會得著建造。而這段經文主要是為了引向將被差往外邦宣教的巴拿巴與掃羅。</w:t>
      </w:r>
    </w:p>
    <w:p>
      <w:pPr>
        <w:pStyle w:val="123"/>
        <w:ind w:left="283" w:hanging="283"/>
        <w:rPr/>
      </w:pPr>
      <w:r>
        <w:rPr/>
        <w:t>5.</w:t>
        <w:tab/>
      </w:r>
      <w:r>
        <w:rPr/>
        <w:t>路加未告訴我們，聖靈用何方式對他們說話，有可能不是用他們全體都聽見的聲音說，而是藉著其中一位說出來，而他們二位心中也有感動與印證（保羅應該本來就有，他遇見主時主就給他這個呼召了），其他眾人也阿們。</w:t>
      </w:r>
    </w:p>
    <w:p>
      <w:pPr>
        <w:pStyle w:val="123"/>
        <w:ind w:left="283" w:hanging="283"/>
        <w:rPr/>
      </w:pPr>
      <w:r>
        <w:rPr/>
        <w:t>6.</w:t>
        <w:tab/>
      </w:r>
      <w:r>
        <w:rPr/>
        <w:t>保羅到外邦宣教有神親自的差派，但神仍安排安提阿教會支持他，這是更正常的差派方式。有時教會失職或是牧師無法體察聖靈在一個人身上的帶領，那人只好獨自走出路來。</w:t>
      </w:r>
    </w:p>
    <w:p>
      <w:pPr>
        <w:pStyle w:val="123"/>
        <w:ind w:left="283" w:hanging="283"/>
        <w:rPr/>
      </w:pPr>
      <w:r>
        <w:rPr/>
        <w:t>7.</w:t>
        <w:tab/>
      </w:r>
      <w:r>
        <w:rPr/>
        <w:t>「他們事奉主，禁食的時候」，顯然安提阿教會並不是為特別需要才禁食，禁食是他們平常的操練。或許我們也可以學習，定規一段日子，每週禁食一餐或二餐或一天，更多安靜禱告；甚至操練禁言，或暫停某些事（滑手機）。</w:t>
      </w:r>
    </w:p>
    <w:p>
      <w:pPr>
        <w:pStyle w:val="123"/>
        <w:ind w:left="283" w:hanging="283"/>
        <w:rPr/>
      </w:pPr>
      <w:r>
        <w:rPr/>
      </w:r>
    </w:p>
    <w:p>
      <w:pPr>
        <w:pStyle w:val="123"/>
        <w:ind w:left="283" w:hanging="283"/>
        <w:rPr/>
      </w:pPr>
      <w:r>
        <w:rPr/>
        <w:t>二．居比路（徒</w:t>
      </w:r>
      <w:r>
        <w:rPr/>
        <w:t>13:4~12</w:t>
      </w:r>
      <w:r>
        <w:rPr/>
        <w:t>）</w:t>
      </w:r>
    </w:p>
    <w:p>
      <w:pPr>
        <w:pStyle w:val="123"/>
        <w:ind w:left="283" w:hanging="283"/>
        <w:rPr/>
      </w:pPr>
      <w:r>
        <w:rPr/>
        <w:t>1.</w:t>
        <w:tab/>
      </w:r>
      <w:r>
        <w:rPr/>
        <w:t>巴拿巴與掃羅首先去了居比路（塞普勒斯），那是巴拿巴的家鄉。這裡並未說他們得著聖靈特別的指引，似乎他們只是自然跟隨主，照心中的意念去行，除非主有禁止；或是照環境自然的走向（安提阿在羅馬帝國版圖的邊陲地帶，要宣教自然會往西走，而居比路就是第一站），或是巴拿巴提議先從他的家鄉開始。</w:t>
      </w:r>
    </w:p>
    <w:p>
      <w:pPr>
        <w:pStyle w:val="123"/>
        <w:ind w:left="283" w:hanging="283"/>
        <w:rPr/>
      </w:pPr>
      <w:r>
        <w:rPr/>
        <w:t>2.</w:t>
        <w:tab/>
      </w:r>
      <w:r>
        <w:rPr/>
        <w:t>無論主耶穌或是使徒，傳天國的福音總是先從猶太人的會堂開始，那是已經有根基，撒過神的道之種子，發過請帖之處。我們今天傳福音也是先注意那些有人邀請來，是已跟基督徒有過接觸，而且對基督徒或教會或福音有好感的人（因著神兒女活出的見證）。</w:t>
      </w:r>
    </w:p>
    <w:p>
      <w:pPr>
        <w:pStyle w:val="123"/>
        <w:ind w:left="283" w:hanging="283"/>
        <w:rPr/>
      </w:pPr>
      <w:r>
        <w:rPr/>
        <w:t>3.</w:t>
        <w:tab/>
      </w:r>
      <w:r>
        <w:rPr/>
        <w:t>另外，如果被差派的宣教士，在禾場上能一起頭就有好基督徒一起聚會、一起建造，常常能建造得更好；或是有基督徒來，藉宣教士將神的道講得更詳細（如同百基拉對亞波羅所做的），而成為建造的器皿。我們士林開始時就是如此，但我們夫婦在羅東則是從零開始的。</w:t>
      </w:r>
    </w:p>
    <w:p>
      <w:pPr>
        <w:pStyle w:val="123"/>
        <w:ind w:left="283" w:hanging="283"/>
        <w:rPr/>
      </w:pPr>
      <w:r>
        <w:rPr/>
        <w:t>4.</w:t>
        <w:tab/>
      </w:r>
      <w:r>
        <w:rPr/>
        <w:t>方伯士求保羅，有可能平常就有追求屬靈之心，說不定像埃提阿伯太監或哥尼流一般，平常就會參加猶太人在會堂的聚會，所以很快對福音有回應，邀請保羅他們去他那兒。開始外邦宣教時，路加開始使用掃羅的希臘名字保羅。</w:t>
      </w:r>
    </w:p>
    <w:p>
      <w:pPr>
        <w:pStyle w:val="123"/>
        <w:ind w:left="283" w:hanging="283"/>
        <w:rPr/>
      </w:pPr>
      <w:r>
        <w:rPr/>
        <w:t>5.</w:t>
        <w:tab/>
      </w:r>
      <w:r>
        <w:rPr/>
        <w:t>這時，方伯原來的屬靈顧問，卻是行邪術假充先知（對一般群眾而言，他就是先知）的巴耶穌來攪亂了。使徒遇見這個，並未眼睛一亮，覺得生意上門，開始做屬靈爭戰，而只是靠著聖靈、用權柄對他說話，然後繼續傳神的道。</w:t>
      </w:r>
    </w:p>
    <w:p>
      <w:pPr>
        <w:pStyle w:val="123"/>
        <w:ind w:left="283" w:hanging="283"/>
        <w:rPr/>
      </w:pPr>
      <w:r>
        <w:rPr/>
        <w:t>6.</w:t>
        <w:tab/>
      </w:r>
      <w:r>
        <w:rPr/>
        <w:t>多年前，士林的事工剛建立幾年後，教會遇見一些問題，一位常跟一些靈恩團體有接觸的媽媽，認為是來聚會的一位服事魔鬼的女士帶來的，要我做屬靈爭戰；我沒覺得主要我那樣做，而是要我更專心傳神的道，帶領弟兄姐妹追求，後來教會穩定下來，而且更加堅固地往前建造。</w:t>
      </w:r>
    </w:p>
    <w:p>
      <w:pPr>
        <w:pStyle w:val="123"/>
        <w:ind w:left="283" w:hanging="283"/>
        <w:rPr/>
      </w:pPr>
      <w:r>
        <w:rPr/>
        <w:t>7.</w:t>
        <w:tab/>
      </w:r>
      <w:r>
        <w:rPr/>
        <w:t>你看，在這裡邪靈的工作反而直接為神國效力，使方伯決心跟隨主。而馬可同去，可能是因巴拿巴之故；他在一個富有又敬虔的家族長大，見過許多屬靈場面：最後晚餐、五旬節聖靈降臨、教會聚會等等，有美好背景但可能尚有被塑造的空間。他可能發現宣教不好玩而離開。</w:t>
      </w:r>
    </w:p>
    <w:p>
      <w:pPr>
        <w:pStyle w:val="123"/>
        <w:ind w:left="283" w:hanging="283"/>
        <w:rPr/>
      </w:pPr>
      <w:r>
        <w:rPr/>
      </w:r>
    </w:p>
    <w:p>
      <w:pPr>
        <w:pStyle w:val="123"/>
        <w:ind w:left="283" w:hanging="283"/>
        <w:rPr/>
      </w:pPr>
      <w:r>
        <w:rPr/>
        <w:t>三．彼西底的安提阿（徒</w:t>
      </w:r>
      <w:r>
        <w:rPr/>
        <w:t>13:13~41</w:t>
      </w:r>
      <w:r>
        <w:rPr/>
        <w:t>）</w:t>
      </w:r>
    </w:p>
    <w:p>
      <w:pPr>
        <w:pStyle w:val="123"/>
        <w:ind w:left="283" w:hanging="283"/>
        <w:rPr/>
      </w:pPr>
      <w:r>
        <w:rPr/>
        <w:t>1.</w:t>
        <w:tab/>
      </w:r>
      <w:r>
        <w:rPr/>
        <w:t>看一看小亞細亞的地圖，熟悉一下保羅宣教旅程走過的地方。</w:t>
      </w:r>
    </w:p>
    <w:p>
      <w:pPr>
        <w:pStyle w:val="123"/>
        <w:ind w:left="283" w:hanging="283"/>
        <w:rPr/>
      </w:pPr>
      <w:r>
        <w:rPr/>
        <w:t>2.</w:t>
        <w:tab/>
      </w:r>
      <w:r>
        <w:rPr/>
        <w:t>被擄歸回之後，猶太人在被分散的各地建立了會堂，用來宣讀、解釋、教導神的道，可能也包括吟詠詩篇來敬拜。會堂的運作方式使主與使徒都容易在這裡傳道。</w:t>
      </w:r>
    </w:p>
    <w:p>
      <w:pPr>
        <w:pStyle w:val="123"/>
        <w:ind w:left="283" w:hanging="283"/>
        <w:rPr/>
      </w:pPr>
      <w:r>
        <w:rPr/>
        <w:t>3.</w:t>
        <w:tab/>
      </w:r>
      <w:r>
        <w:rPr/>
        <w:t>這裡的安提阿是在小亞細亞彼西底的安提阿，不同於差派、支持保羅宣教的敘利亞的安提阿。這裡路加第一次記下保羅的講章（可能是摘要），對象是以色列人與敬畏神的人（也就是參加會堂聚會甚至可能入了猶太教的外邦人），因為他是在會堂講道，而會堂裡就這二種人。</w:t>
      </w:r>
    </w:p>
    <w:p>
      <w:pPr>
        <w:pStyle w:val="123"/>
        <w:ind w:left="283" w:hanging="283"/>
        <w:rPr/>
      </w:pPr>
      <w:r>
        <w:rPr/>
        <w:t>4.</w:t>
        <w:tab/>
      </w:r>
      <w:r>
        <w:rPr/>
        <w:t>保羅多多引用聖經（舊約）來講，參加會堂聚會的人都已經看聖經為神的道了。我藉保羅的講論，得知一些舊約時代的資料，例如：士師時期約有</w:t>
      </w:r>
      <w:r>
        <w:rPr/>
        <w:t>450</w:t>
      </w:r>
      <w:r>
        <w:rPr/>
        <w:t>年、掃羅作王</w:t>
      </w:r>
      <w:r>
        <w:rPr/>
        <w:t>40</w:t>
      </w:r>
      <w:r>
        <w:rPr/>
        <w:t>年，這都是舊約聖經沒有明說的。</w:t>
      </w:r>
    </w:p>
    <w:p>
      <w:pPr>
        <w:pStyle w:val="123"/>
        <w:ind w:left="283" w:hanging="283"/>
        <w:rPr/>
      </w:pPr>
      <w:r>
        <w:rPr/>
        <w:t>5.</w:t>
        <w:tab/>
      </w:r>
      <w:r>
        <w:rPr/>
        <w:t>當然保羅講的道，主要是講出舊約時代神計劃的核心，如何從大衛王引到基督；末代先知施洗約翰又如何引薦耶穌，說祂是基督；而眾先知的話也都在預言基督的受難與復活。</w:t>
      </w:r>
    </w:p>
    <w:p>
      <w:pPr>
        <w:pStyle w:val="123"/>
        <w:ind w:left="283" w:hanging="283"/>
        <w:rPr/>
      </w:pPr>
      <w:r>
        <w:rPr/>
        <w:t>6.</w:t>
        <w:tab/>
      </w:r>
      <w:r>
        <w:rPr/>
        <w:t>他跟彼得一樣，引詩篇</w:t>
      </w:r>
      <w:r>
        <w:rPr/>
        <w:t>16</w:t>
      </w:r>
      <w:r>
        <w:rPr/>
        <w:t>篇的話來說到復活，但他也將應許大衛聖潔可靠的恩典，說成是復活的預言；因為以賽亞書</w:t>
      </w:r>
      <w:r>
        <w:rPr/>
        <w:t>55</w:t>
      </w:r>
      <w:r>
        <w:rPr/>
        <w:t>章提到這個時，正是在說到基督的復活與升天，而詩篇</w:t>
      </w:r>
      <w:r>
        <w:rPr/>
        <w:t>89</w:t>
      </w:r>
      <w:r>
        <w:rPr/>
        <w:t>篇記述神給大衛的應許，是跟他的後裔有關的。</w:t>
      </w:r>
    </w:p>
    <w:p>
      <w:pPr>
        <w:pStyle w:val="123"/>
        <w:ind w:left="283" w:hanging="283"/>
        <w:rPr/>
      </w:pPr>
      <w:r>
        <w:rPr/>
        <w:t>7.</w:t>
        <w:tab/>
      </w:r>
      <w:r>
        <w:rPr/>
        <w:t>至於保羅引用詩篇</w:t>
      </w:r>
      <w:r>
        <w:rPr/>
        <w:t>2:7</w:t>
      </w:r>
      <w:r>
        <w:rPr/>
        <w:t>就更有意思了，那裡的上下文也是在講到基督復活之後得著天上地下一切權柄；但保羅用基督得著兒子名分來說到復活，等於也提到我們將如何有分於祂的復活、得兒子的名分。</w:t>
      </w:r>
    </w:p>
    <w:p>
      <w:pPr>
        <w:pStyle w:val="123"/>
        <w:ind w:left="283" w:hanging="283"/>
        <w:rPr/>
      </w:pPr>
      <w:r>
        <w:rPr/>
        <w:t>8.</w:t>
        <w:tab/>
      </w:r>
      <w:r>
        <w:rPr/>
        <w:t>保羅講這篇道一定是溫柔的，像他看過司提反那般；另一方面，他將選擇明確地擺在他們面前。他並非說說就好，乃是催促他們要聽信、順從神的道，因此能真正蒙恩。就像司布真說的：「你講道時要預備好弓與箭，然後瞄準人心射出；在射出箭時，記得將你自己一同射出去。」</w:t>
      </w:r>
    </w:p>
    <w:p>
      <w:pPr>
        <w:pStyle w:val="123"/>
        <w:ind w:left="283" w:hanging="283"/>
        <w:rPr/>
      </w:pPr>
      <w:r>
        <w:rPr/>
      </w:r>
    </w:p>
    <w:p>
      <w:pPr>
        <w:pStyle w:val="123"/>
        <w:ind w:left="283" w:hanging="283"/>
        <w:rPr/>
      </w:pPr>
      <w:r>
        <w:rPr/>
        <w:t>四．栽培跟進初信者（徒</w:t>
      </w:r>
      <w:r>
        <w:rPr/>
        <w:t>13:42~43</w:t>
      </w:r>
      <w:r>
        <w:rPr/>
        <w:t>）</w:t>
      </w:r>
    </w:p>
    <w:p>
      <w:pPr>
        <w:pStyle w:val="123"/>
        <w:ind w:left="283" w:hanging="283"/>
        <w:rPr/>
      </w:pPr>
      <w:r>
        <w:rPr/>
        <w:t>1.</w:t>
        <w:tab/>
      </w:r>
      <w:r>
        <w:rPr/>
        <w:t>會堂裡很多人受感動，邀他們下個安息日再來；接受使徒教導的人，可能包括會堂的長老（才有權柄邀請講員）、猶太人、敬畏神的外邦人。</w:t>
      </w:r>
    </w:p>
    <w:p>
      <w:pPr>
        <w:pStyle w:val="123"/>
        <w:ind w:left="283" w:hanging="283"/>
        <w:rPr/>
      </w:pPr>
      <w:r>
        <w:rPr/>
        <w:t>2.</w:t>
        <w:tab/>
      </w:r>
      <w:r>
        <w:rPr/>
        <w:t>使徒們從起頭就注意要跟進初信主的人，幫助他們得著造就，使他們能恆久走在神的恩中。這裡「恆久</w:t>
      </w:r>
      <w:r>
        <w:rPr/>
        <w:t>ἐπιμένειν</w:t>
      </w:r>
      <w:r>
        <w:rPr/>
        <w:t>」一字，與「住在</w:t>
      </w:r>
      <w:r>
        <w:rPr/>
        <w:t>μ</w:t>
      </w:r>
      <w:r>
        <w:rPr/>
        <w:t>ένων</w:t>
      </w:r>
      <w:r>
        <w:rPr/>
        <w:t>」基督裡同字根，都有佇留、守候、持續著之意。守住救恩的地位、產業，是信徒追求的方向。</w:t>
      </w:r>
    </w:p>
    <w:p>
      <w:pPr>
        <w:pStyle w:val="123"/>
        <w:ind w:left="283" w:hanging="283"/>
        <w:rPr/>
      </w:pPr>
      <w:r>
        <w:rPr/>
        <w:t>3.</w:t>
        <w:tab/>
      </w:r>
      <w:r>
        <w:rPr/>
        <w:t>創立鄉村福音隊（今之鄉村福音佈道團），也協助創立校園福音團契的魏德凱牧師，早期服事時不夠注意這個。有一次遇見導航會宣教士，問他說：你對造就這些初信者有何計劃？他說沒有；對方說：「什麼！？你的意思是生了小孩就把他們放到海裡，卻不給他們救生船嗎？」</w:t>
      </w:r>
    </w:p>
    <w:p>
      <w:pPr>
        <w:pStyle w:val="123"/>
        <w:ind w:left="283" w:hanging="283"/>
        <w:rPr/>
      </w:pPr>
      <w:r>
        <w:rPr/>
        <w:t>4.</w:t>
        <w:tab/>
      </w:r>
      <w:r>
        <w:rPr/>
        <w:t>他跟魏牧師說，母雞通常生了幾顆蛋後就會打住，等孵出小雞並帶他們一陣子，才會再生蛋。後來魏牧師很看重對信徒的栽培造就，其中他最喜歡教導人的是，他列出聖經中神的名字與屬性，要人每天默想禱告一項。這是很好的初信造就。</w:t>
      </w:r>
    </w:p>
    <w:p>
      <w:pPr>
        <w:pStyle w:val="123"/>
        <w:ind w:left="283" w:hanging="283"/>
        <w:rPr/>
      </w:pPr>
      <w:r>
        <w:rPr/>
        <w:t> </w:t>
      </w:r>
    </w:p>
    <w:p>
      <w:pPr>
        <w:pStyle w:val="Style15"/>
        <w:spacing w:before="0" w:after="164"/>
        <w:rPr/>
      </w:pPr>
      <w:bookmarkStart w:id="21" w:name="__RefHeading___Toc170897902"/>
      <w:bookmarkEnd w:id="21"/>
      <w:r>
        <w:rPr/>
        <w:t>《</w:t>
      </w:r>
      <w:r>
        <w:rPr/>
        <w:t xml:space="preserve">22. </w:t>
      </w:r>
      <w:r>
        <w:rPr/>
        <w:t>建立加拉太教會》</w:t>
      </w:r>
    </w:p>
    <w:p>
      <w:pPr>
        <w:pStyle w:val="123"/>
        <w:ind w:left="283" w:hanging="283"/>
        <w:rPr/>
      </w:pPr>
      <w:r>
        <w:rPr/>
        <w:t>一．轉向外邦人（徒</w:t>
      </w:r>
      <w:r>
        <w:rPr/>
        <w:t>13:44~52</w:t>
      </w:r>
      <w:r>
        <w:rPr/>
        <w:t>）</w:t>
      </w:r>
    </w:p>
    <w:p>
      <w:pPr>
        <w:pStyle w:val="123"/>
        <w:ind w:left="283" w:hanging="283"/>
        <w:rPr/>
      </w:pPr>
      <w:r>
        <w:rPr/>
        <w:t>1.</w:t>
        <w:tab/>
      </w:r>
      <w:r>
        <w:rPr/>
        <w:t>從地圖來看，保羅第一次宣教旅程，主要去了居比路（賽普勒斯</w:t>
      </w:r>
      <w:r>
        <w:rPr/>
        <w:t>Cyprus</w:t>
      </w:r>
      <w:r>
        <w:rPr/>
        <w:t>）與加拉太。加拉太南邊的城市以哥念、路司得，鄰近基利家的大數；所以巴拿巴與保羅最先去的是自己的家鄉那一帶。</w:t>
      </w:r>
    </w:p>
    <w:p>
      <w:pPr>
        <w:pStyle w:val="123"/>
        <w:ind w:left="283" w:hanging="283"/>
        <w:rPr/>
      </w:pPr>
      <w:r>
        <w:rPr/>
        <w:t>2.</w:t>
        <w:tab/>
      </w:r>
      <w:r>
        <w:rPr/>
        <w:t>今天有些學者喜歡說，加拉太是在小亞細亞（今土耳其）的北邊，保羅寫的加拉太書不是寫給他第一次宣教旅程建立的教會；這實在說不過去，為何路加不提在加拉太建立教會的事呢？我相信以哥念、路司得、特庇、彼西底的安提阿，都在加拉太境內，而今天有學者認為加拉太是從小亞細亞北邊延伸到南邊的中間地帶。</w:t>
      </w:r>
    </w:p>
    <w:p>
      <w:pPr>
        <w:pStyle w:val="123"/>
        <w:ind w:left="283" w:hanging="283"/>
        <w:rPr/>
      </w:pPr>
      <w:r>
        <w:rPr/>
        <w:t>3.</w:t>
        <w:tab/>
      </w:r>
      <w:r>
        <w:rPr/>
        <w:t>在彼西底的安提阿，許多在會堂裡聽保羅說話的人，很受感動，要求使徒們下個安息日再來；但也有人反對，真實傳神純正的道，都可能遇見反對，參林前</w:t>
      </w:r>
      <w:r>
        <w:rPr/>
        <w:t>16:9</w:t>
      </w:r>
      <w:r>
        <w:rPr/>
        <w:t>。</w:t>
      </w:r>
    </w:p>
    <w:p>
      <w:pPr>
        <w:pStyle w:val="123"/>
        <w:ind w:left="283" w:hanging="283"/>
        <w:rPr/>
      </w:pPr>
      <w:r>
        <w:rPr/>
        <w:t>4.</w:t>
        <w:tab/>
      </w:r>
      <w:r>
        <w:rPr/>
        <w:t>在安提阿，反對的人主要是那些最應該接受福音的猶太人，他們是熟悉聖經的，應該很容易發現耶穌就是應驗他們所關注，聖經中彌賽亞預言的那一位；但他們的神學觀使他們變得僵化，無法接受新的啟示。</w:t>
      </w:r>
    </w:p>
    <w:p>
      <w:pPr>
        <w:pStyle w:val="123"/>
        <w:ind w:left="283" w:hanging="283"/>
        <w:rPr/>
      </w:pPr>
      <w:r>
        <w:rPr/>
        <w:t>5.</w:t>
        <w:tab/>
      </w:r>
      <w:r>
        <w:rPr/>
        <w:t>我也遇見過有人讀了一點神學，或從他們推崇的神學家聽了一些道理，就無視聖經中直接說出的話，比方：要被聖靈充滿，或是不要禁止說方言。</w:t>
      </w:r>
    </w:p>
    <w:p>
      <w:pPr>
        <w:pStyle w:val="123"/>
        <w:ind w:left="283" w:hanging="283"/>
        <w:rPr/>
      </w:pPr>
      <w:r>
        <w:rPr/>
        <w:t>6.</w:t>
        <w:tab/>
      </w:r>
      <w:r>
        <w:rPr/>
        <w:t>猶太人這些表現，就成為保羅轉向外邦人的鼓勵與印證，使徒們更多向外邦人傳福音成為理所當然的事了。保羅在羅</w:t>
      </w:r>
      <w:r>
        <w:rPr/>
        <w:t>11</w:t>
      </w:r>
      <w:r>
        <w:rPr/>
        <w:t>章裡提及此事。而在這裡，保羅引用賽</w:t>
      </w:r>
      <w:r>
        <w:rPr/>
        <w:t>49:5~12</w:t>
      </w:r>
      <w:r>
        <w:rPr/>
        <w:t>的話，讓外邦人知道神早已立意將福音傳給他們。</w:t>
      </w:r>
    </w:p>
    <w:p>
      <w:pPr>
        <w:pStyle w:val="123"/>
        <w:ind w:left="283" w:hanging="283"/>
        <w:rPr/>
      </w:pPr>
      <w:r>
        <w:rPr/>
        <w:t>7.</w:t>
        <w:tab/>
      </w:r>
      <w:r>
        <w:rPr/>
        <w:t>保羅所說的，猶太人無法辯駁，就開始使用暴力，就像彼得遇見的一般；而外邦信徒也像耶路撒冷教會一樣，滿心喜樂，又被聖靈充滿，形成強烈的對比，正是我們的主在登山寶訓裡提過的（參太</w:t>
      </w:r>
      <w:r>
        <w:rPr/>
        <w:t>5:10~12</w:t>
      </w:r>
      <w:r>
        <w:rPr/>
        <w:t>）。我們都當在遇見這些事之前，心裡已經有這樣的打算，這樣的心志。</w:t>
      </w:r>
    </w:p>
    <w:p>
      <w:pPr>
        <w:pStyle w:val="123"/>
        <w:ind w:left="283" w:hanging="283"/>
        <w:rPr/>
      </w:pPr>
      <w:r>
        <w:rPr/>
      </w:r>
    </w:p>
    <w:p>
      <w:pPr>
        <w:pStyle w:val="123"/>
        <w:ind w:left="283" w:hanging="283"/>
        <w:rPr/>
      </w:pPr>
      <w:r>
        <w:rPr/>
        <w:t>二．加拉太諸城（徒</w:t>
      </w:r>
      <w:r>
        <w:rPr/>
        <w:t>14:1~7</w:t>
      </w:r>
      <w:r>
        <w:rPr/>
        <w:t>）</w:t>
      </w:r>
    </w:p>
    <w:p>
      <w:pPr>
        <w:pStyle w:val="123"/>
        <w:ind w:left="283" w:hanging="283"/>
        <w:rPr/>
      </w:pPr>
      <w:r>
        <w:rPr/>
        <w:t>1.</w:t>
        <w:tab/>
      </w:r>
      <w:r>
        <w:rPr/>
        <w:t>從彼西底的安提阿開始，到以哥念、路司得、特庇，很可能都是加拉太的城市，使徒們仍優先進猶太人的會堂傳福音。保羅雖是外邦人的使徒，卻仍按神的法則，先傳福音給猶太人。</w:t>
      </w:r>
    </w:p>
    <w:p>
      <w:pPr>
        <w:pStyle w:val="123"/>
        <w:ind w:left="283" w:hanging="283"/>
        <w:rPr/>
      </w:pPr>
      <w:r>
        <w:rPr/>
        <w:t>2.</w:t>
        <w:tab/>
      </w:r>
      <w:r>
        <w:rPr/>
        <w:t>用在今天，或許可以說，有時我們需要先關注一些對福音不夠有全備認識的基督徒，幫助他們經歷在基督裡的豐盛，曉得住在主裡面；這樣他們將成為傳福音給未信者的重要根基。主耶穌也是先向門徒顯現，才使他們能去傳道給世人（參約</w:t>
      </w:r>
      <w:r>
        <w:rPr/>
        <w:t>14:21~23</w:t>
      </w:r>
      <w:r>
        <w:rPr/>
        <w:t>）。</w:t>
      </w:r>
    </w:p>
    <w:p>
      <w:pPr>
        <w:pStyle w:val="123"/>
        <w:ind w:left="283" w:hanging="283"/>
        <w:rPr/>
      </w:pPr>
      <w:r>
        <w:rPr/>
        <w:t>3.</w:t>
        <w:tab/>
      </w:r>
      <w:r>
        <w:rPr/>
        <w:t>那時代的羅馬，貧富不均，道德腐敗，跟今天的世代差不多；許多外邦人渴慕更聖潔正直的生活，就入了猶太教，或是參加猶太會堂聚會。神就是用這樣的方式成全祂給亞伯拉罕的應許：萬國要因你的後裔得福。</w:t>
      </w:r>
    </w:p>
    <w:p>
      <w:pPr>
        <w:pStyle w:val="123"/>
        <w:ind w:left="283" w:hanging="283"/>
        <w:rPr/>
      </w:pPr>
      <w:r>
        <w:rPr/>
        <w:t>4.</w:t>
        <w:tab/>
      </w:r>
      <w:r>
        <w:rPr/>
        <w:t>今天的猶太人仍會留意並讚嘆有非猶太人皈依了猶太教，其實神想做的更多，因為最大的祝福就是耶穌基督與祂的救恩，而耶穌出自亞伯拉罕的後裔。</w:t>
      </w:r>
    </w:p>
    <w:p>
      <w:pPr>
        <w:pStyle w:val="123"/>
        <w:ind w:left="283" w:hanging="283"/>
        <w:rPr/>
      </w:pPr>
      <w:r>
        <w:rPr/>
        <w:t>5.</w:t>
        <w:tab/>
      </w:r>
      <w:r>
        <w:rPr/>
        <w:t>使徒在這幾座城市，仍然遭遇猶太人的反對；隨著教會在各地建立起來，猶太人反對的勢力也開始增長。但當然不是所有猶太人都反對，仍然有許多接受的，而外邦人也一樣有接受有反對的；神要建立的教會就由這些信主的猶太人與外邦人組成，神百姓的結構開始蛻變。</w:t>
      </w:r>
    </w:p>
    <w:p>
      <w:pPr>
        <w:pStyle w:val="123"/>
        <w:ind w:left="283" w:hanging="283"/>
        <w:rPr/>
      </w:pPr>
      <w:r>
        <w:rPr/>
        <w:t>6.</w:t>
        <w:tab/>
      </w:r>
      <w:r>
        <w:rPr/>
        <w:t>主曾教導說，有人在這座城迫害你們就逃往另一座城（參太</w:t>
      </w:r>
      <w:r>
        <w:rPr/>
        <w:t>10:23</w:t>
      </w:r>
      <w:r>
        <w:rPr/>
        <w:t>），使徒們就是這樣行。主並未叫我們去與迫害者對抗，或是主動迎向迫害，甚至殉道。初代教會曾有這樣的風氣，但教會領袖教導他們不可如此。</w:t>
      </w:r>
    </w:p>
    <w:p>
      <w:pPr>
        <w:pStyle w:val="123"/>
        <w:ind w:left="283" w:hanging="283"/>
        <w:rPr/>
      </w:pPr>
      <w:r>
        <w:rPr/>
        <w:t>7.</w:t>
        <w:tab/>
      </w:r>
      <w:r>
        <w:rPr/>
        <w:t>神也沒有讓祂的僕人使女，在遇見迫害與反對時，就認為他們在那個地方不是神的旨意，因而換另一個更順利的禾場。不，不見得，事實上神總喜歡在逼迫與苦難中建立祂的國，並使國堅定穩固。初代教會的教父特土良</w:t>
      </w:r>
      <w:r>
        <w:rPr/>
        <w:t>Tertullian</w:t>
      </w:r>
      <w:r>
        <w:rPr/>
        <w:t>說：「殉道士的血，乃是教會的種子。」</w:t>
      </w:r>
    </w:p>
    <w:p>
      <w:pPr>
        <w:pStyle w:val="123"/>
        <w:ind w:left="283" w:hanging="283"/>
        <w:rPr/>
      </w:pPr>
      <w:r>
        <w:rPr/>
      </w:r>
    </w:p>
    <w:p>
      <w:pPr>
        <w:pStyle w:val="123"/>
        <w:ind w:left="283" w:hanging="283"/>
        <w:rPr/>
      </w:pPr>
      <w:r>
        <w:rPr/>
        <w:t>三．路司得事件（徒</w:t>
      </w:r>
      <w:r>
        <w:rPr/>
        <w:t>14:8~19</w:t>
      </w:r>
      <w:r>
        <w:rPr/>
        <w:t>）</w:t>
      </w:r>
    </w:p>
    <w:p>
      <w:pPr>
        <w:pStyle w:val="123"/>
        <w:ind w:left="283" w:hanging="283"/>
        <w:rPr/>
      </w:pPr>
      <w:r>
        <w:rPr/>
        <w:t>1.</w:t>
        <w:tab/>
      </w:r>
      <w:r>
        <w:rPr/>
        <w:t>路加似乎有意記錄彼得與保羅共有的服事經歷，在外邦傳道初期，路司得一位生來瘸腿之人藉保羅得痊癒，如同彼得在美門口經歷的。我想路加不是要給他們二人作比較，而是表達主在外邦也做祂在猶太人中間所做的事。</w:t>
      </w:r>
    </w:p>
    <w:p>
      <w:pPr>
        <w:pStyle w:val="123"/>
        <w:ind w:left="283" w:hanging="283"/>
        <w:rPr/>
      </w:pPr>
      <w:r>
        <w:rPr/>
        <w:t>2.</w:t>
        <w:tab/>
      </w:r>
      <w:r>
        <w:rPr/>
        <w:t>使徒像主耶穌一樣，都會留意人是否有信心；也就是留意聖靈已經在運行的事，而不是留意自己的恩賜能力。他們不是揮灑自己的信心，讓人覺得他們是信心與行神蹟的達人；而是留意人是否有信心，或有時主動激發其信心。</w:t>
      </w:r>
    </w:p>
    <w:p>
      <w:pPr>
        <w:pStyle w:val="123"/>
        <w:ind w:left="283" w:hanging="283"/>
        <w:rPr/>
      </w:pPr>
      <w:r>
        <w:rPr/>
        <w:t>3.</w:t>
        <w:tab/>
      </w:r>
      <w:r>
        <w:rPr/>
        <w:t>保羅或彼得看得出對方有信心，可能是一種恩賜，或是信心的恩賜，或是智慧言語的恩賜。保羅說話，那人回應，二人的信心在此交會，神蹟就出現了。</w:t>
      </w:r>
    </w:p>
    <w:p>
      <w:pPr>
        <w:pStyle w:val="123"/>
        <w:ind w:left="283" w:hanging="283"/>
        <w:rPr/>
      </w:pPr>
      <w:r>
        <w:rPr/>
        <w:t>4.</w:t>
        <w:tab/>
      </w:r>
      <w:r>
        <w:rPr/>
        <w:t>路司得的群眾看見這明顯的神蹟，並沒因此立刻轉向神、認識祂，復興並未如美門口事件一般地爆發。教會歷史上也是如此，因若看見神的作為而爆發復興，比較多發生在基督教世界；而在外邦世界，就可能只被當作靈異事件。</w:t>
      </w:r>
    </w:p>
    <w:p>
      <w:pPr>
        <w:pStyle w:val="123"/>
        <w:ind w:left="283" w:hanging="283"/>
        <w:rPr/>
      </w:pPr>
      <w:r>
        <w:rPr/>
        <w:t>5.</w:t>
        <w:tab/>
      </w:r>
      <w:r>
        <w:rPr/>
        <w:t>路司得的群眾看見這神蹟的反應，是將使徒看成神──他們原來認知的神之一。丟斯一般譯為宙斯</w:t>
      </w:r>
      <w:r>
        <w:rPr/>
        <w:t>Zeus</w:t>
      </w:r>
      <w:r>
        <w:rPr/>
        <w:t>，是奧林匹亞山眾神之首；希耳米</w:t>
      </w:r>
      <w:r>
        <w:rPr/>
        <w:t>Hermes</w:t>
      </w:r>
      <w:r>
        <w:rPr/>
        <w:t>是眾神的使者（發言人），他因穿著帶翼的鞋，能來往穿梭於神界與人間，有點像《水滸傳》裡的神行太保戴宗，將四個甲馬（神符）拴在腿上即能日行八百里！</w:t>
      </w:r>
    </w:p>
    <w:p>
      <w:pPr>
        <w:pStyle w:val="123"/>
        <w:ind w:left="283" w:hanging="283"/>
        <w:rPr/>
      </w:pPr>
      <w:r>
        <w:rPr/>
        <w:t>6.</w:t>
        <w:tab/>
      </w:r>
      <w:r>
        <w:rPr/>
        <w:t>顯然保羅常是發言傳道者，所以他們看在一旁不太說話的巴拿巴是宙斯，而保羅是希耳米！保羅在此以「自然啟示」，引他們望向創造的神；這是傳福音給拜偶像與別神之人，最合適的切入點。</w:t>
      </w:r>
    </w:p>
    <w:p>
      <w:pPr>
        <w:pStyle w:val="123"/>
        <w:ind w:left="283" w:hanging="283"/>
        <w:rPr/>
      </w:pPr>
      <w:r>
        <w:rPr/>
        <w:t>7.</w:t>
        <w:tab/>
      </w:r>
      <w:r>
        <w:rPr/>
        <w:t>不知道猶太人是如何挑唆眾人的，才剛說保羅是眾神之一，下一刻就拿石頭打死他！說不定猶太人是說：用石頭打他，如果不會死，就真的是神！結果他們真的拿石頭打死了保羅，因此猶太人可以跟他們說，這就證明使徒不是神。</w:t>
      </w:r>
    </w:p>
    <w:p>
      <w:pPr>
        <w:pStyle w:val="123"/>
        <w:ind w:left="283" w:hanging="283"/>
        <w:rPr/>
      </w:pPr>
      <w:r>
        <w:rPr/>
        <w:t>8.</w:t>
        <w:tab/>
      </w:r>
      <w:r>
        <w:rPr/>
        <w:t>但使徒本來就不是神，他們是在傳揚神；但眾人受限於固有對神的觀念，使他們看不見神，而只是期待神像他們所認為的那樣顯現。</w:t>
      </w:r>
    </w:p>
    <w:p>
      <w:pPr>
        <w:pStyle w:val="123"/>
        <w:ind w:left="283" w:hanging="283"/>
        <w:rPr/>
      </w:pPr>
      <w:r>
        <w:rPr/>
      </w:r>
    </w:p>
    <w:p>
      <w:pPr>
        <w:pStyle w:val="123"/>
        <w:ind w:left="283" w:hanging="283"/>
        <w:rPr/>
      </w:pPr>
      <w:r>
        <w:rPr/>
        <w:t>四．堅固所建立的教會（徒</w:t>
      </w:r>
      <w:r>
        <w:rPr/>
        <w:t>14:19-23</w:t>
      </w:r>
      <w:r>
        <w:rPr/>
        <w:t>）</w:t>
      </w:r>
    </w:p>
    <w:p>
      <w:pPr>
        <w:pStyle w:val="123"/>
        <w:ind w:left="283" w:hanging="283"/>
        <w:rPr/>
      </w:pPr>
      <w:r>
        <w:rPr/>
        <w:t>1.</w:t>
        <w:tab/>
      </w:r>
      <w:r>
        <w:rPr/>
        <w:t>他們看保羅的樣子，以為他死了，證明他不是神，就將他拖到城外；但神卻使保羅又活過來，在門徒面前站起來，走進城裡。即使不是從死裡復活，至少也是神奇的醫治。</w:t>
      </w:r>
    </w:p>
    <w:p>
      <w:pPr>
        <w:pStyle w:val="123"/>
        <w:ind w:left="283" w:hanging="283"/>
        <w:rPr/>
      </w:pPr>
      <w:r>
        <w:rPr/>
        <w:t>2.</w:t>
        <w:tab/>
      </w:r>
      <w:r>
        <w:rPr/>
        <w:t>而神似乎沒打算讓路司得不信的人看到這一幕，只給門徒看到。神喜歡讓信的人看見祂的作為，再由他們去傳給未信者；好讓世人是因神的道而信，而非因看見神蹟來信。</w:t>
      </w:r>
    </w:p>
    <w:p>
      <w:pPr>
        <w:pStyle w:val="123"/>
        <w:ind w:left="283" w:hanging="283"/>
        <w:rPr/>
      </w:pPr>
      <w:r>
        <w:rPr/>
        <w:t>3.</w:t>
        <w:tab/>
      </w:r>
      <w:r>
        <w:rPr/>
        <w:t>神藉這個事件，使保羅與巴拿巴結束了在加拉太的宣教事工，回頭去堅固已建立的加拉太教會。他們不是用成功神學來建立信徒，而是告訴他們進神國必須經歷許多艱難；將他們的盼望拉遠到永恆彼岸，而非今世更好的生活。</w:t>
      </w:r>
    </w:p>
    <w:p>
      <w:pPr>
        <w:pStyle w:val="123"/>
        <w:ind w:left="283" w:hanging="283"/>
        <w:rPr/>
      </w:pPr>
      <w:r>
        <w:rPr/>
        <w:t>4.</w:t>
        <w:tab/>
      </w:r>
      <w:r>
        <w:rPr/>
        <w:t>使徒用短短的時間，在加拉太各城建立的教會，已經能按立長老，有可能是因為他們都是先在猶太會堂講道，所以信者有一些是已經很有聖經根基的人。但可能也是因為使徒沒有機會留在他們中間，做更多栽培的工作，所以後來他們很快偏離真道，促使保羅寫了加拉太書。</w:t>
      </w:r>
    </w:p>
    <w:p>
      <w:pPr>
        <w:pStyle w:val="123"/>
        <w:ind w:left="283" w:hanging="283"/>
        <w:rPr/>
      </w:pPr>
      <w:r>
        <w:rPr/>
        <w:t>5.</w:t>
        <w:tab/>
      </w:r>
      <w:r>
        <w:rPr/>
        <w:t>使徒建立了教會，就轉往別處去；今天也有些人覺得神給他們這樣的職分。但可能更多傳道人，神會喜歡他在一個地方扎根，建立起穩固、成熟的教會。</w:t>
      </w:r>
    </w:p>
    <w:p>
      <w:pPr>
        <w:pStyle w:val="123"/>
        <w:ind w:left="283" w:hanging="283"/>
        <w:rPr/>
      </w:pPr>
      <w:r>
        <w:rPr/>
      </w:r>
    </w:p>
    <w:p>
      <w:pPr>
        <w:pStyle w:val="123"/>
        <w:ind w:left="283" w:hanging="283"/>
        <w:rPr/>
      </w:pPr>
      <w:r>
        <w:rPr/>
        <w:t> </w:t>
      </w:r>
    </w:p>
    <w:p>
      <w:pPr>
        <w:pStyle w:val="Style15"/>
        <w:spacing w:before="0" w:after="164"/>
        <w:rPr/>
      </w:pPr>
      <w:bookmarkStart w:id="22" w:name="__RefHeading___Toc170897903"/>
      <w:bookmarkEnd w:id="22"/>
      <w:r>
        <w:rPr/>
        <w:t>《</w:t>
      </w:r>
      <w:r>
        <w:rPr/>
        <w:t xml:space="preserve">23. </w:t>
      </w:r>
      <w:r>
        <w:rPr/>
        <w:t>最大爭論》</w:t>
      </w:r>
    </w:p>
    <w:p>
      <w:pPr>
        <w:pStyle w:val="123"/>
        <w:ind w:left="283" w:hanging="283"/>
        <w:rPr/>
      </w:pPr>
      <w:r>
        <w:rPr/>
        <w:t>一．律法的爭論（徒</w:t>
      </w:r>
      <w:r>
        <w:rPr/>
        <w:t>14:24~28</w:t>
      </w:r>
      <w:r>
        <w:rPr/>
        <w:t>）</w:t>
      </w:r>
    </w:p>
    <w:p>
      <w:pPr>
        <w:pStyle w:val="123"/>
        <w:ind w:left="283" w:hanging="283"/>
        <w:rPr/>
      </w:pPr>
      <w:r>
        <w:rPr/>
        <w:t>1.</w:t>
        <w:tab/>
      </w:r>
      <w:r>
        <w:rPr/>
        <w:t>保羅結束在賽普勒斯與加拉太的第一次宣教旅程，返回安提阿述職途中，仍一路傳講神的道；包括小亞細亞南邊的彼西底、旁非利亞、別加、海口亞大利，然後搭船回安提阿。</w:t>
      </w:r>
    </w:p>
    <w:p>
      <w:pPr>
        <w:pStyle w:val="123"/>
        <w:ind w:left="283" w:hanging="283"/>
        <w:rPr/>
      </w:pPr>
      <w:r>
        <w:rPr/>
        <w:t>2.</w:t>
        <w:tab/>
      </w:r>
      <w:r>
        <w:rPr/>
        <w:t>從此，後代許多宣教士都訂下這個做法，在禾場數年之後會返國述職，英文稱</w:t>
      </w:r>
      <w:r>
        <w:rPr/>
        <w:t>furlough</w:t>
      </w:r>
      <w:r>
        <w:rPr/>
        <w:t>，意指從職責上暫時退下來，休假一段時間。而目的包括：休息、與支持他們的母會有連結與交通，但今天有些宣教士則用之來進修或是募款。</w:t>
      </w:r>
    </w:p>
    <w:p>
      <w:pPr>
        <w:pStyle w:val="123"/>
        <w:ind w:left="283" w:hanging="283"/>
        <w:rPr/>
      </w:pPr>
      <w:r>
        <w:rPr/>
        <w:t>3.</w:t>
        <w:tab/>
      </w:r>
      <w:r>
        <w:rPr/>
        <w:t>徒</w:t>
      </w:r>
      <w:r>
        <w:rPr/>
        <w:t>15:1~5</w:t>
      </w:r>
      <w:r>
        <w:rPr/>
        <w:t>。在猶大和耶路撒冷的猶太人，也有主張基督的救贖必須包括守律法、受割禮才能得救的。在猶太地傳這教訓比較不會遇見衝突，因為那裡的猶太人本就嚴守律法；但在外邦傳就不一樣了。基督的門徒將福音傳至普天下，但異端或錯謬的教訓一向也跟在後面，將他們的教訓傳到各地去；正如主曾論法利賽人說的話，參太</w:t>
      </w:r>
      <w:r>
        <w:rPr/>
        <w:t>23:15</w:t>
      </w:r>
      <w:r>
        <w:rPr/>
        <w:t>。</w:t>
      </w:r>
    </w:p>
    <w:p>
      <w:pPr>
        <w:pStyle w:val="123"/>
        <w:ind w:left="283" w:hanging="283"/>
        <w:rPr/>
      </w:pPr>
      <w:r>
        <w:rPr/>
        <w:t>4.</w:t>
        <w:tab/>
      </w:r>
      <w:r>
        <w:rPr/>
        <w:t>安提阿教會是因逼迫而分散的耶路撒冷門徒建立的，遇見這樣的爭議，很自然地想回母會，由母會的領袖來裁決。那時保羅還沒被公認為主要領袖，所以他也順從大家這麼做。</w:t>
      </w:r>
    </w:p>
    <w:p>
      <w:pPr>
        <w:pStyle w:val="123"/>
        <w:ind w:left="283" w:hanging="283"/>
        <w:rPr/>
      </w:pPr>
      <w:r>
        <w:rPr/>
        <w:t>5.</w:t>
        <w:tab/>
      </w:r>
      <w:r>
        <w:rPr/>
        <w:t>他們從安提阿前往耶路撒冷途中，遇見未信的人就傳福音，遇見神兒女就述說他們宣教的故事。他們沒有因遇見這些爭議，就將焦點放在其上，想的、說的都圍繞在這個話題上；而是繼續傳神的道。</w:t>
      </w:r>
    </w:p>
    <w:p>
      <w:pPr>
        <w:pStyle w:val="123"/>
        <w:ind w:left="283" w:hanging="283"/>
        <w:rPr/>
      </w:pPr>
      <w:r>
        <w:rPr/>
        <w:t>6.</w:t>
        <w:tab/>
      </w:r>
      <w:r>
        <w:rPr/>
        <w:t>葛理翰面對批判與攻擊時，多半對這些非難置之不理；他害怕若是回應這些攻擊，終究有損自己的事工。他表示：「再也沒有比讓我們停止事奉，開始回應批評，追蹤惡劣的謊言和惡意的傳聞，更讓撒但歡喜快樂的。」我年輕時被主教導過這個。</w:t>
      </w:r>
    </w:p>
    <w:p>
      <w:pPr>
        <w:pStyle w:val="123"/>
        <w:ind w:left="283" w:hanging="283"/>
        <w:rPr>
          <w:rFonts w:eastAsia="Times New Roman" w:cs="Times New Roman"/>
        </w:rPr>
      </w:pPr>
      <w:r>
        <w:rPr>
          <w:rFonts w:eastAsia="Times New Roman" w:cs="Times New Roman"/>
        </w:rPr>
        <w:t xml:space="preserve"> </w:t>
      </w:r>
    </w:p>
    <w:p>
      <w:pPr>
        <w:pStyle w:val="123"/>
        <w:ind w:left="283" w:hanging="283"/>
        <w:rPr/>
      </w:pPr>
      <w:r>
        <w:rPr/>
        <w:t>二．耶路撒冷會議（徒</w:t>
      </w:r>
      <w:r>
        <w:rPr/>
        <w:t>15:6~11</w:t>
      </w:r>
      <w:r>
        <w:rPr/>
        <w:t>）</w:t>
      </w:r>
    </w:p>
    <w:p>
      <w:pPr>
        <w:pStyle w:val="123"/>
        <w:ind w:left="283" w:hanging="283"/>
        <w:rPr/>
      </w:pPr>
      <w:r>
        <w:rPr/>
        <w:t>1.</w:t>
        <w:tab/>
      </w:r>
      <w:r>
        <w:rPr/>
        <w:t>在開此會議之後不久，保羅就出發前往第二次宣教旅程，探望了加拉太教會，在巴爾幹半島北邊的馬其頓建立了教會，這些大概歷經數月時間，之後就下到南邊的亞該亞，在那裡待了一年半，建立了哥林多教會。</w:t>
      </w:r>
    </w:p>
    <w:p>
      <w:pPr>
        <w:pStyle w:val="123"/>
        <w:ind w:left="283" w:hanging="283"/>
        <w:rPr/>
      </w:pPr>
      <w:r>
        <w:rPr/>
        <w:t>2.</w:t>
        <w:tab/>
      </w:r>
      <w:r>
        <w:rPr/>
        <w:t>而就是在哥林多期間，羅馬哲學家、尼祿皇帝的家庭教師辛尼加</w:t>
      </w:r>
      <w:r>
        <w:rPr/>
        <w:t>Seneca</w:t>
      </w:r>
      <w:r>
        <w:rPr/>
        <w:t>的兄弟迦流</w:t>
      </w:r>
      <w:r>
        <w:rPr/>
        <w:t>Gallio</w:t>
      </w:r>
      <w:r>
        <w:rPr/>
        <w:t>，被委任為亞該亞方伯（省長）。在歷史記錄中，他任此職只有一兩年時間，約於</w:t>
      </w:r>
      <w:r>
        <w:rPr/>
        <w:t>AD51~52</w:t>
      </w:r>
      <w:r>
        <w:rPr/>
        <w:t>年左右。我們據以推斷，耶路撒冷會議大約開於</w:t>
      </w:r>
      <w:r>
        <w:rPr/>
        <w:t>AD49</w:t>
      </w:r>
      <w:r>
        <w:rPr/>
        <w:t>或</w:t>
      </w:r>
      <w:r>
        <w:rPr/>
        <w:t>50</w:t>
      </w:r>
      <w:r>
        <w:rPr/>
        <w:t>。這是使徒行傳的事件，惟一能比較精確地定出年代的依據。</w:t>
      </w:r>
    </w:p>
    <w:p>
      <w:pPr>
        <w:pStyle w:val="123"/>
        <w:ind w:left="283" w:hanging="283"/>
        <w:rPr/>
      </w:pPr>
      <w:r>
        <w:rPr/>
        <w:t>3.</w:t>
        <w:tab/>
      </w:r>
      <w:r>
        <w:rPr/>
        <w:t>我喜歡將耶城會議定在</w:t>
      </w:r>
      <w:r>
        <w:rPr/>
        <w:t>AD50</w:t>
      </w:r>
      <w:r>
        <w:rPr/>
        <w:t>，方便將主釘十字架、復活、升天、聖靈降臨、教會建立起來的</w:t>
      </w:r>
      <w:r>
        <w:rPr/>
        <w:t>AD30</w:t>
      </w:r>
      <w:r>
        <w:rPr/>
        <w:t>，到</w:t>
      </w:r>
      <w:r>
        <w:rPr/>
        <w:t>AD70</w:t>
      </w:r>
      <w:r>
        <w:rPr/>
        <w:t>耶城被毀的</w:t>
      </w:r>
      <w:r>
        <w:rPr/>
        <w:t>40</w:t>
      </w:r>
      <w:r>
        <w:rPr/>
        <w:t>年，劃分為兩半，也因此能定出保羅得救、三次宣教旅程等等事件的大略年代。</w:t>
      </w:r>
    </w:p>
    <w:p>
      <w:pPr>
        <w:pStyle w:val="123"/>
        <w:ind w:left="283" w:hanging="283"/>
        <w:rPr/>
      </w:pPr>
      <w:r>
        <w:rPr/>
        <w:t>4.</w:t>
        <w:tab/>
      </w:r>
      <w:r>
        <w:rPr/>
        <w:t>這不是耶路撒冷教會內部的同工會，而是在猶太與外邦服事，普世教會的領袖們一起開的會，後來被稱為「大公會議</w:t>
      </w:r>
      <w:r>
        <w:rPr/>
        <w:t>Ecumenical Synods</w:t>
      </w:r>
      <w:r>
        <w:rPr/>
        <w:t>」。</w:t>
      </w:r>
    </w:p>
    <w:p>
      <w:pPr>
        <w:pStyle w:val="123"/>
        <w:ind w:left="283" w:hanging="283"/>
        <w:rPr/>
      </w:pPr>
      <w:r>
        <w:rPr/>
        <w:t>5.</w:t>
        <w:tab/>
      </w:r>
      <w:r>
        <w:rPr/>
        <w:t>像</w:t>
      </w:r>
      <w:r>
        <w:rPr/>
        <w:t>AD325</w:t>
      </w:r>
      <w:r>
        <w:rPr/>
        <w:t>君士坦丁大帝為解決教會與亞流主義的爭議，召開了大公會議，結果產生了尼西亞信經。近代天主教還在</w:t>
      </w:r>
      <w:r>
        <w:rPr/>
        <w:t>1961-1965</w:t>
      </w:r>
      <w:r>
        <w:rPr/>
        <w:t>開過第二屆梵蒂岡大公會議，做了許多改革。</w:t>
      </w:r>
    </w:p>
    <w:p>
      <w:pPr>
        <w:pStyle w:val="123"/>
        <w:ind w:left="283" w:hanging="283"/>
        <w:rPr/>
      </w:pPr>
      <w:r>
        <w:rPr/>
        <w:t>6.</w:t>
        <w:tab/>
      </w:r>
      <w:r>
        <w:rPr/>
        <w:t>路加並未明說初代教會開會的形式、規矩、法則等等，他們好像只是自然地進行。我想這是聖靈的智慧，不說出細節，免得後代的教會以為那是標準模式</w:t>
      </w:r>
      <w:r>
        <w:rPr/>
        <w:t>¬</w:t>
      </w:r>
      <w:r>
        <w:rPr/>
        <w:t>；而其實教會開會應該在不同時代、不同地區、不同成員、不同項目，會有不同的方式，讓聖靈自然地帶領吧。</w:t>
      </w:r>
    </w:p>
    <w:p>
      <w:pPr>
        <w:pStyle w:val="123"/>
        <w:ind w:left="283" w:hanging="283"/>
        <w:rPr/>
      </w:pPr>
      <w:r>
        <w:rPr/>
        <w:t>7.</w:t>
        <w:tab/>
      </w:r>
      <w:r>
        <w:rPr/>
        <w:t>彼得並未一起頭就講到他得著的啟示，以權威定奪這個議題，而是讓大家講。這是開會的秘訣之一，不要怕大家提出各種意見。而會議主席要留意協調，比方在意見對立的雙方，找出其共同點。</w:t>
      </w:r>
    </w:p>
    <w:p>
      <w:pPr>
        <w:pStyle w:val="123"/>
        <w:ind w:left="283" w:hanging="283"/>
        <w:rPr/>
      </w:pPr>
      <w:r>
        <w:rPr/>
        <w:t>8.</w:t>
        <w:tab/>
      </w:r>
      <w:r>
        <w:rPr/>
        <w:t>若已有議題，最好能在招聚大家開會前，就告知與會者要談什麼，好讓大家可以有預備。除了主席之外，不該以聖靈恩賜來做議決的權威（主昨天告訴我，這件事應該如何如何才對）；但主席可以按聖靈的帶領，安排大家投票，或是他自己做出裁決。這都是今天開會的法則。</w:t>
      </w:r>
    </w:p>
    <w:p>
      <w:pPr>
        <w:pStyle w:val="123"/>
        <w:ind w:left="283" w:hanging="283"/>
        <w:rPr/>
      </w:pPr>
      <w:r>
        <w:rPr/>
      </w:r>
    </w:p>
    <w:p>
      <w:pPr>
        <w:pStyle w:val="123"/>
        <w:ind w:left="283" w:hanging="283"/>
        <w:rPr/>
      </w:pPr>
      <w:r>
        <w:rPr/>
        <w:t>三．大衛的帳幕（徒</w:t>
      </w:r>
      <w:r>
        <w:rPr/>
        <w:t>15:12~18</w:t>
      </w:r>
      <w:r>
        <w:rPr/>
        <w:t>）</w:t>
      </w:r>
    </w:p>
    <w:p>
      <w:pPr>
        <w:pStyle w:val="123"/>
        <w:ind w:left="283" w:hanging="283"/>
        <w:rPr/>
      </w:pPr>
      <w:r>
        <w:rPr/>
        <w:t>1.</w:t>
        <w:tab/>
      </w:r>
      <w:r>
        <w:rPr/>
        <w:t>主的兄弟雅各引用摩</w:t>
      </w:r>
      <w:r>
        <w:rPr/>
        <w:t>9:11~12</w:t>
      </w:r>
      <w:r>
        <w:rPr/>
        <w:t>來作最後總結（但無法確認他是否會議主席，是否這時他已經成為耶路撒冷教會的「主任牧師」，而不是彼得。</w:t>
      </w:r>
    </w:p>
    <w:p>
      <w:pPr>
        <w:pStyle w:val="123"/>
        <w:ind w:left="283" w:hanging="283"/>
        <w:rPr/>
      </w:pPr>
      <w:r>
        <w:rPr/>
        <w:t>2.</w:t>
        <w:tab/>
      </w:r>
      <w:r>
        <w:rPr/>
        <w:t>雅各引用的話與阿摩司說的話有一點出入，可能雅各是自由地引用，加上一點自己的詮釋。但也有人認為它似乎更靠近</w:t>
      </w:r>
      <w:r>
        <w:rPr/>
        <w:t>LXX</w:t>
      </w:r>
      <w:r>
        <w:rPr/>
        <w:t>（七十士譯本，舊約聖經希臘文譯本）的經文。有些學者認為主耶穌與使徒手中都有這譯本。</w:t>
      </w:r>
    </w:p>
    <w:p>
      <w:pPr>
        <w:pStyle w:val="123"/>
        <w:ind w:left="283" w:hanging="283"/>
        <w:rPr/>
      </w:pPr>
      <w:r>
        <w:rPr/>
        <w:t>3.</w:t>
        <w:tab/>
      </w:r>
      <w:r>
        <w:rPr/>
        <w:t>這樣引用先知的話來支持傳福音給外邦人，出自以嚴守律法著稱的人，甚至被猶太社會譽為「公義的雅各」，是很好的，更有說服力；若是出於保羅或傾向接納外邦人者，可能會繼續引起爭論。</w:t>
      </w:r>
    </w:p>
    <w:p>
      <w:pPr>
        <w:pStyle w:val="123"/>
        <w:ind w:left="283" w:hanging="283"/>
        <w:rPr/>
      </w:pPr>
      <w:r>
        <w:rPr/>
        <w:t>4.</w:t>
        <w:tab/>
      </w:r>
      <w:r>
        <w:rPr/>
        <w:t>關於大衛的帳幕，有些人（如賈德納牧師：《恩光》</w:t>
      </w:r>
      <w:r>
        <w:rPr/>
        <w:t>93</w:t>
      </w:r>
      <w:r>
        <w:rPr/>
        <w:t>期</w:t>
      </w:r>
      <w:r>
        <w:rPr/>
        <w:t>1988/7-8</w:t>
      </w:r>
      <w:r>
        <w:rPr/>
        <w:t>、</w:t>
      </w:r>
      <w:r>
        <w:rPr/>
        <w:t>Graham Truscott</w:t>
      </w:r>
      <w:r>
        <w:rPr/>
        <w:t>《</w:t>
      </w:r>
      <w:r>
        <w:rPr/>
        <w:t>The Power of His Presence</w:t>
      </w:r>
      <w:r>
        <w:rPr/>
        <w:t>神同在的能力》以琳出版）喜歡指向大衛為約櫃預備的帳幕（撒下</w:t>
      </w:r>
      <w:r>
        <w:rPr/>
        <w:t>6:17</w:t>
      </w:r>
      <w:r>
        <w:rPr/>
        <w:t>）；其實先知阿摩司的話，可能只是提到神要恢復大衛作王時期的富足、強盛、偉大。</w:t>
      </w:r>
    </w:p>
    <w:p>
      <w:pPr>
        <w:pStyle w:val="123"/>
        <w:ind w:left="283" w:hanging="283"/>
        <w:rPr/>
      </w:pPr>
      <w:r>
        <w:rPr/>
        <w:t>5.</w:t>
        <w:tab/>
      </w:r>
      <w:r>
        <w:rPr/>
        <w:t>但大衛王國的豐盛榮耀，與他如何信靠、順服、渴慕神大有關係，大衛對神的愛特別表現在立意為神建造居所的事上。而大衛因著認識神、尊崇神、親近神，成為活在舊約時代卻活出新約時代樣式的聖徒之一；他對待約櫃的態度，已經很接近使徒行傳所記，初代教會的樣式。</w:t>
      </w:r>
    </w:p>
    <w:p>
      <w:pPr>
        <w:pStyle w:val="123"/>
        <w:ind w:left="283" w:hanging="283"/>
        <w:rPr/>
      </w:pPr>
      <w:r>
        <w:rPr/>
        <w:t>6.</w:t>
        <w:tab/>
      </w:r>
      <w:r>
        <w:rPr/>
        <w:t>我們將摩西的會幕與大衛的帳幕作點對比：</w:t>
      </w:r>
    </w:p>
    <w:p>
      <w:pPr>
        <w:pStyle w:val="Style17"/>
        <w:rPr/>
      </w:pPr>
      <w:r>
        <w:rPr/>
        <w:t>摩西的會幕</w:t>
      </w:r>
      <w:r>
        <w:rPr/>
        <w:tab/>
        <w:tab/>
        <w:tab/>
        <w:tab/>
      </w:r>
      <w:r>
        <w:rPr/>
        <w:t>大衛的帳幕</w:t>
      </w:r>
    </w:p>
    <w:p>
      <w:pPr>
        <w:pStyle w:val="Style17"/>
        <w:rPr/>
      </w:pPr>
      <w:r>
        <w:rPr/>
        <w:t>核心是血與火</w:t>
      </w:r>
      <w:r>
        <w:rPr/>
        <w:tab/>
        <w:tab/>
        <w:tab/>
      </w:r>
      <w:r>
        <w:rPr/>
        <w:tab/>
      </w:r>
      <w:r>
        <w:rPr/>
        <w:t>核心是歌頌讚美</w:t>
      </w:r>
    </w:p>
    <w:p>
      <w:pPr>
        <w:pStyle w:val="Style17"/>
        <w:rPr/>
      </w:pPr>
      <w:r>
        <w:rPr/>
        <w:t>常是嚴肅戰兢的</w:t>
      </w:r>
      <w:r>
        <w:rPr/>
        <w:tab/>
        <w:tab/>
        <w:tab/>
      </w:r>
      <w:r>
        <w:rPr/>
        <w:t>常是敬畏卻歡樂的</w:t>
      </w:r>
    </w:p>
    <w:p>
      <w:pPr>
        <w:pStyle w:val="Style17"/>
        <w:rPr/>
      </w:pPr>
      <w:r>
        <w:rPr/>
        <w:t>強調罪人與神的隔離</w:t>
      </w:r>
      <w:r>
        <w:rPr/>
        <w:tab/>
        <w:tab/>
      </w:r>
      <w:r>
        <w:rPr/>
        <w:t>強調親近神</w:t>
      </w:r>
    </w:p>
    <w:p>
      <w:pPr>
        <w:pStyle w:val="Style17"/>
        <w:rPr/>
      </w:pPr>
      <w:r>
        <w:rPr/>
        <w:t>罪需要救贖</w:t>
      </w:r>
      <w:r>
        <w:rPr/>
        <w:tab/>
        <w:tab/>
        <w:tab/>
        <w:tab/>
      </w:r>
      <w:r>
        <w:rPr/>
        <w:t>神同在的彰顯</w:t>
      </w:r>
    </w:p>
    <w:p>
      <w:pPr>
        <w:pStyle w:val="Style17"/>
        <w:rPr/>
      </w:pPr>
      <w:r>
        <w:rPr/>
        <w:t>有幔子遮掩約櫃</w:t>
      </w:r>
      <w:r>
        <w:rPr/>
        <w:tab/>
        <w:tab/>
        <w:tab/>
      </w:r>
      <w:r>
        <w:rPr/>
        <w:t>沒有幔子遮掩</w:t>
      </w:r>
    </w:p>
    <w:p>
      <w:pPr>
        <w:pStyle w:val="Style17"/>
        <w:rPr/>
      </w:pPr>
      <w:r>
        <w:rPr/>
        <w:t>律法刻在石版上</w:t>
      </w:r>
      <w:r>
        <w:rPr/>
        <w:tab/>
        <w:tab/>
        <w:tab/>
      </w:r>
      <w:r>
        <w:rPr/>
        <w:t>律法刻在大衛心版上</w:t>
      </w:r>
    </w:p>
    <w:p>
      <w:pPr>
        <w:pStyle w:val="Style17"/>
        <w:rPr/>
      </w:pPr>
      <w:r>
        <w:rPr/>
        <w:t>律法的規範</w:t>
      </w:r>
      <w:r>
        <w:rPr/>
        <w:tab/>
        <w:tab/>
        <w:tab/>
        <w:tab/>
      </w:r>
      <w:r>
        <w:rPr/>
        <w:t>基督裡的自由</w:t>
      </w:r>
    </w:p>
    <w:p>
      <w:pPr>
        <w:pStyle w:val="123"/>
        <w:ind w:left="283" w:hanging="283"/>
        <w:rPr/>
      </w:pPr>
      <w:r>
        <w:rPr/>
      </w:r>
    </w:p>
    <w:p>
      <w:pPr>
        <w:pStyle w:val="123"/>
        <w:ind w:left="283" w:hanging="283"/>
        <w:rPr/>
      </w:pPr>
      <w:r>
        <w:rPr/>
        <w:t>四．保護分堂、支持宣教（徒</w:t>
      </w:r>
      <w:r>
        <w:rPr/>
        <w:t>15:19~29</w:t>
      </w:r>
      <w:r>
        <w:rPr/>
        <w:t>）</w:t>
      </w:r>
    </w:p>
    <w:p>
      <w:pPr>
        <w:pStyle w:val="123"/>
        <w:ind w:left="283" w:hanging="283"/>
        <w:rPr/>
      </w:pPr>
      <w:r>
        <w:rPr/>
        <w:t>1.</w:t>
        <w:tab/>
      </w:r>
      <w:r>
        <w:rPr/>
        <w:t>雅各下了結論，同意外邦人亦可領受福音，且不用像猶太人一般受割禮、守律法的條規禮儀，但要求他們遵守幾項禁戒（徒</w:t>
      </w:r>
      <w:r>
        <w:rPr/>
        <w:t>15:20</w:t>
      </w:r>
      <w:r>
        <w:rPr/>
        <w:t>）：偶像的污穢（含吃祭偶像之物，參徒</w:t>
      </w:r>
      <w:r>
        <w:rPr/>
        <w:t>15:29</w:t>
      </w:r>
      <w:r>
        <w:rPr/>
        <w:t>）、姦淫（不知為何卻不提殺人與偷盜等）、勒死的牲畜（可能肉會含血）與血。不知為何雅各特別注意這幾項，可能這是他最不能接受的，或是十誡裡其他誡命是一般外邦人也都認為是錯的。</w:t>
      </w:r>
    </w:p>
    <w:p>
      <w:pPr>
        <w:pStyle w:val="123"/>
        <w:ind w:left="283" w:hanging="283"/>
        <w:rPr/>
      </w:pPr>
      <w:r>
        <w:rPr/>
        <w:t>2.</w:t>
        <w:tab/>
      </w:r>
      <w:r>
        <w:rPr/>
        <w:t>初代教會這麼做是好的，好使外邦的教會得著保護。耶路撒冷教會以母會身份，本身做好榜樣，行事端正，然後也留心保護那些拓展而建立的教會。</w:t>
      </w:r>
    </w:p>
    <w:p>
      <w:pPr>
        <w:pStyle w:val="Style17"/>
        <w:rPr/>
      </w:pPr>
      <w:r>
        <w:rPr/>
        <w:t>《安提阿元素》末章：每位宣教士背後都應該至少有九位支持者；教會支持的高峰常發生在差派時與返國時；但宣教期間的支持應該包括：心靈支持（禱告）、後勤支持（處理相關事務）、經濟支持、溝通支持、教導與諮商。</w:t>
      </w:r>
    </w:p>
    <w:p>
      <w:pPr>
        <w:pStyle w:val="123"/>
        <w:ind w:left="283" w:hanging="283"/>
        <w:rPr/>
      </w:pPr>
      <w:r>
        <w:rPr/>
        <w:t> </w:t>
      </w:r>
    </w:p>
    <w:p>
      <w:pPr>
        <w:pStyle w:val="Style15"/>
        <w:spacing w:before="0" w:after="164"/>
        <w:rPr/>
      </w:pPr>
      <w:bookmarkStart w:id="23" w:name="__RefHeading___Toc170897904"/>
      <w:bookmarkEnd w:id="23"/>
      <w:r>
        <w:rPr/>
        <w:t>《</w:t>
      </w:r>
      <w:r>
        <w:rPr/>
        <w:t xml:space="preserve">24. </w:t>
      </w:r>
      <w:r>
        <w:rPr/>
        <w:t>禁止的原則》</w:t>
      </w:r>
    </w:p>
    <w:p>
      <w:pPr>
        <w:pStyle w:val="123"/>
        <w:ind w:left="283" w:hanging="283"/>
        <w:rPr/>
      </w:pPr>
      <w:r>
        <w:rPr/>
        <w:t>一．預備第二次宣教旅程（徒</w:t>
      </w:r>
      <w:r>
        <w:rPr/>
        <w:t>15:30~41</w:t>
      </w:r>
      <w:r>
        <w:rPr/>
        <w:t>）</w:t>
      </w:r>
    </w:p>
    <w:p>
      <w:pPr>
        <w:pStyle w:val="123"/>
        <w:ind w:left="283" w:hanging="283"/>
        <w:rPr/>
      </w:pPr>
      <w:r>
        <w:rPr/>
        <w:t>1.</w:t>
        <w:tab/>
      </w:r>
      <w:r>
        <w:rPr/>
        <w:t>離開耶路撒冷，回到安提阿，保羅與巴拿巴同行，似乎帶頭的仍是巴拿巴。他以耶路撒冷教會派出的宣教士身份，進行這件釐清真道的事；但保羅將逐漸脫穎而出，走出自己的路，甚至將教導出與巴拿巴或是彼得不太一樣的道來。</w:t>
      </w:r>
    </w:p>
    <w:p>
      <w:pPr>
        <w:pStyle w:val="123"/>
        <w:ind w:left="283" w:hanging="283"/>
        <w:rPr/>
      </w:pPr>
      <w:r>
        <w:rPr/>
        <w:t>2.</w:t>
        <w:tab/>
      </w:r>
      <w:r>
        <w:rPr/>
        <w:t>安提阿教會有一群先知與教師在服事，耶路撒冷教會顯然也是；現在從其中有二位跟著巴拿巴與保羅，猶大與西拉似乎以特使身份，前往幫助外邦教會。猶大完成使命後回返耶城，但西拉可能因羨慕海外宣教，留下來與保羅同工。</w:t>
      </w:r>
    </w:p>
    <w:p>
      <w:pPr>
        <w:pStyle w:val="123"/>
        <w:ind w:left="283" w:hanging="283"/>
        <w:rPr/>
      </w:pPr>
      <w:r>
        <w:rPr/>
        <w:t>3.</w:t>
        <w:tab/>
      </w:r>
      <w:r>
        <w:rPr/>
        <w:t>保羅似乎從這裡開始，在行政上帶頭，主動提議要去探望之前建立的教會；當然是聖靈發動的，是聖靈設立的。但這次保羅與巴拿巴的意見分歧，而保羅還是敢說出自己的見解（我希望我的學生有一天都能如此）。這次不是孰對孰錯的爭論，而是神帶領的路不同。</w:t>
      </w:r>
    </w:p>
    <w:p>
      <w:pPr>
        <w:pStyle w:val="123"/>
        <w:ind w:left="283" w:hanging="283"/>
        <w:rPr/>
      </w:pPr>
      <w:r>
        <w:rPr/>
        <w:t>4.</w:t>
        <w:tab/>
      </w:r>
      <w:r>
        <w:rPr/>
        <w:t>他們爭論的核心是馬可，到底應該因為他之前的表現不佳，而拒絕帶他出去，好使他學得教訓；還是要允許年輕人犯錯，再給他一次機會呢？保羅與巴拿巴意見不同，甚至因此分道揚鑣。但在馬可身上，這二位給他不同的對待，至終都使他得造就，而關鍵因素在於他的態度與反應。</w:t>
      </w:r>
    </w:p>
    <w:p>
      <w:pPr>
        <w:pStyle w:val="123"/>
        <w:ind w:left="283" w:hanging="283"/>
        <w:rPr/>
      </w:pPr>
      <w:r>
        <w:rPr/>
        <w:t>5.</w:t>
        <w:tab/>
      </w:r>
      <w:r>
        <w:rPr/>
        <w:t>可能他知道保羅的態度，而他也接受保羅對他的判斷，所以在巴拿巴給他第二次機會，他跟著這位表哥（或舅舅）外出宣教時，這次他有更踏實的心志，謹慎小心地行，至終成就了一位好器皿，讓保羅看他是傳道事上的好同工（參提後</w:t>
      </w:r>
      <w:r>
        <w:rPr/>
        <w:t>4:11</w:t>
      </w:r>
      <w:r>
        <w:rPr/>
        <w:t>），並被聖靈託付而寫了馬可福音。</w:t>
      </w:r>
    </w:p>
    <w:p>
      <w:pPr>
        <w:pStyle w:val="123"/>
        <w:ind w:left="283" w:hanging="283"/>
        <w:rPr/>
      </w:pPr>
      <w:r>
        <w:rPr/>
        <w:t>6.</w:t>
        <w:tab/>
      </w:r>
      <w:r>
        <w:rPr/>
        <w:t>而保羅則從這裡開始，以獨當一面的姿態作外邦人的使徒（這是神用了一、二十年裝備而成的），並至終成為一代宗師。</w:t>
      </w:r>
    </w:p>
    <w:p>
      <w:pPr>
        <w:pStyle w:val="123"/>
        <w:ind w:left="283" w:hanging="283"/>
        <w:rPr/>
      </w:pPr>
      <w:r>
        <w:rPr/>
        <w:t>7.</w:t>
        <w:tab/>
      </w:r>
      <w:r>
        <w:rPr/>
        <w:t>他們第一次宣教旅程建立的教會，被分成兩個區塊，巴拿巴與馬可去了賽普勒斯，保羅與西拉去了加拉太一帶。保羅之於西拉就如同富能仁之於楊宓貴靈，聽了資深宣教士的故事，被聖靈激動要追隨其腳蹤。</w:t>
      </w:r>
    </w:p>
    <w:p>
      <w:pPr>
        <w:pStyle w:val="123"/>
        <w:ind w:left="283" w:hanging="283"/>
        <w:rPr/>
      </w:pPr>
      <w:r>
        <w:rPr/>
      </w:r>
    </w:p>
    <w:p>
      <w:pPr>
        <w:pStyle w:val="123"/>
        <w:ind w:left="283" w:hanging="283"/>
        <w:rPr/>
      </w:pPr>
      <w:r>
        <w:rPr/>
        <w:t>二．提摩太（徒</w:t>
      </w:r>
      <w:r>
        <w:rPr/>
        <w:t>16:1~5</w:t>
      </w:r>
      <w:r>
        <w:rPr/>
        <w:t>）</w:t>
      </w:r>
    </w:p>
    <w:p>
      <w:pPr>
        <w:pStyle w:val="123"/>
        <w:ind w:left="283" w:hanging="283"/>
        <w:rPr/>
      </w:pPr>
      <w:r>
        <w:rPr/>
        <w:t>1.</w:t>
        <w:tab/>
      </w:r>
      <w:r>
        <w:rPr/>
        <w:t>有些傳道人或宣教士，神給他們的託付是像保羅一般，在一地建立一個事工，交託給人繼續牧養建造，然後他前往另一處建立教會等等。我認識的一位賴明芳牧師即是如此。</w:t>
      </w:r>
    </w:p>
    <w:p>
      <w:pPr>
        <w:pStyle w:val="123"/>
        <w:ind w:left="283" w:hanging="283"/>
        <w:rPr/>
      </w:pPr>
      <w:r>
        <w:rPr/>
        <w:t>2.</w:t>
        <w:tab/>
      </w:r>
      <w:r>
        <w:rPr/>
        <w:t>保羅在路司得遇見了提摩太，可能是第一次宣教旅程撒的種子（也許是得著一個猶太家庭，參提後</w:t>
      </w:r>
      <w:r>
        <w:rPr/>
        <w:t>1:5</w:t>
      </w:r>
      <w:r>
        <w:rPr/>
        <w:t>、</w:t>
      </w:r>
      <w:r>
        <w:rPr/>
        <w:t>3:15</w:t>
      </w:r>
      <w:r>
        <w:rPr/>
        <w:t>），後來保羅稱他為兒子。一段時間不見，提摩太已經長進成一位讓保羅想要他加入同工群的年輕人，日後將在教會歷史上扮演某一個重要角色。</w:t>
      </w:r>
    </w:p>
    <w:p>
      <w:pPr>
        <w:pStyle w:val="123"/>
        <w:ind w:left="283" w:hanging="283"/>
        <w:rPr/>
      </w:pPr>
      <w:r>
        <w:rPr/>
        <w:t>3.</w:t>
        <w:tab/>
      </w:r>
      <w:r>
        <w:rPr/>
        <w:t>我們士林錫安堂在</w:t>
      </w:r>
      <w:r>
        <w:rPr/>
        <w:t>1983</w:t>
      </w:r>
      <w:r>
        <w:rPr/>
        <w:t>年開始聚會時，也來了幾位那之前數年我們在各地服事得著的果子，成為教會初建造時重要的基礎。我們在歐洲各地的服事，也有這樣的過程。所以不要輕忽各時期神量給我們服事的崗位，不要只做那些直接對你的事工有貢獻的服事。</w:t>
      </w:r>
    </w:p>
    <w:p>
      <w:pPr>
        <w:pStyle w:val="123"/>
        <w:ind w:left="283" w:hanging="283"/>
        <w:rPr/>
      </w:pPr>
      <w:r>
        <w:rPr/>
        <w:t>4.</w:t>
        <w:tab/>
      </w:r>
      <w:r>
        <w:rPr/>
        <w:t>記得保羅當年在路司得遇見什麼嗎？那可是嚴重到保羅被石頭打死的逼迫呢；所以提摩太不是因看見傳道人如何受尊崇愛戴，或是做出名聞遐邇的事工，而心生羨慕，也想服事主。</w:t>
      </w:r>
    </w:p>
    <w:p>
      <w:pPr>
        <w:pStyle w:val="123"/>
        <w:ind w:left="283" w:hanging="283"/>
        <w:rPr/>
      </w:pPr>
      <w:r>
        <w:rPr/>
        <w:t>5.</w:t>
        <w:tab/>
      </w:r>
      <w:r>
        <w:rPr/>
        <w:t>不是像劉邦見秦始皇威儀，說「大丈夫當如是也」那般立志（野心）；而是服從並效法使徒的教訓、品性、志向、受逼迫、苦難、凌辱。（參徒</w:t>
      </w:r>
      <w:r>
        <w:rPr/>
        <w:t>14</w:t>
      </w:r>
      <w:r>
        <w:rPr/>
        <w:t>章、提後</w:t>
      </w:r>
      <w:r>
        <w:rPr/>
        <w:t>3:10~12</w:t>
      </w:r>
      <w:r>
        <w:rPr/>
        <w:t>）。希望今天蒙召傳道的年輕人，受的吸引與呼召也是如此。（參腓</w:t>
      </w:r>
      <w:r>
        <w:rPr/>
        <w:t>1:29</w:t>
      </w:r>
      <w:r>
        <w:rPr/>
        <w:t>）</w:t>
      </w:r>
    </w:p>
    <w:p>
      <w:pPr>
        <w:pStyle w:val="123"/>
        <w:ind w:left="283" w:hanging="283"/>
        <w:rPr/>
      </w:pPr>
      <w:r>
        <w:rPr/>
        <w:t>6.</w:t>
        <w:tab/>
      </w:r>
      <w:r>
        <w:rPr/>
        <w:t>關於給提摩太行割禮，保羅在加</w:t>
      </w:r>
      <w:r>
        <w:rPr/>
        <w:t>2</w:t>
      </w:r>
      <w:r>
        <w:rPr/>
        <w:t>章提到此事。保羅為保全福音真理的自由，堅持不給同工提多（外邦人）行割禮；但路加在這裡卻說，保羅因要帶著提摩太同行，就給提摩太行了割禮。</w:t>
      </w:r>
    </w:p>
    <w:p>
      <w:pPr>
        <w:pStyle w:val="123"/>
        <w:ind w:left="283" w:hanging="283"/>
        <w:rPr/>
      </w:pPr>
      <w:r>
        <w:rPr/>
        <w:t>7.</w:t>
        <w:tab/>
      </w:r>
      <w:r>
        <w:rPr/>
        <w:t>因為大家都知道，他母親是敬虔的猶太人，但父親是希利尼人，提摩太未受過割禮。若受了割禮，將來在服事中，無論人看他是猶太人或是外邦人，都比較不會引起爭議。（今天的猶太人血統是由母系傳承的，媽媽是猶太人，孩子就是猶太人。拉比認為這傳統始於被擄歸回，為要杜絕猶太男人娶外邦女子為妻。）</w:t>
      </w:r>
    </w:p>
    <w:p>
      <w:pPr>
        <w:pStyle w:val="123"/>
        <w:ind w:left="283" w:hanging="283"/>
        <w:rPr/>
      </w:pPr>
      <w:r>
        <w:rPr/>
      </w:r>
    </w:p>
    <w:p>
      <w:pPr>
        <w:pStyle w:val="123"/>
        <w:ind w:left="283" w:hanging="283"/>
        <w:rPr/>
      </w:pPr>
      <w:r>
        <w:rPr/>
        <w:t>三．禁止的原則（徒</w:t>
      </w:r>
      <w:r>
        <w:rPr/>
        <w:t>16:6~10</w:t>
      </w:r>
      <w:r>
        <w:rPr/>
        <w:t>）</w:t>
      </w:r>
    </w:p>
    <w:p>
      <w:pPr>
        <w:pStyle w:val="123"/>
        <w:ind w:left="283" w:hanging="283"/>
        <w:rPr/>
      </w:pPr>
      <w:r>
        <w:rPr/>
        <w:t>1.</w:t>
        <w:tab/>
      </w:r>
      <w:r>
        <w:rPr/>
        <w:t>看一下路加提到的這些地方的地圖。</w:t>
      </w:r>
    </w:p>
    <w:p>
      <w:pPr>
        <w:pStyle w:val="123"/>
        <w:ind w:left="283" w:hanging="283"/>
        <w:rPr/>
      </w:pPr>
      <w:r>
        <w:rPr/>
        <w:t>2.</w:t>
        <w:tab/>
      </w:r>
      <w:r>
        <w:rPr/>
        <w:t>保羅探視完加拉太一帶的教會後，似乎很自然地就往西去，卻被聖靈禁止；然後他往北到了每西亞（可能是在亞西亞的北端）的邊界，再上去就是庇推尼（靠近博斯普魯斯海峽、伊斯坦堡），但耶穌的靈又不許！</w:t>
      </w:r>
    </w:p>
    <w:p>
      <w:pPr>
        <w:pStyle w:val="123"/>
        <w:ind w:left="283" w:hanging="283"/>
        <w:rPr/>
      </w:pPr>
      <w:r>
        <w:rPr/>
        <w:t>3.</w:t>
        <w:tab/>
      </w:r>
      <w:r>
        <w:rPr/>
        <w:t>保羅做第三次嘗試，繼續往西走，到了每西亞的西端特羅亞（靠近達達尼爾海峽），這次聖靈說</w:t>
      </w:r>
      <w:r>
        <w:rPr/>
        <w:t>Yes</w:t>
      </w:r>
      <w:r>
        <w:rPr/>
        <w:t>，並給一個夢（夜間的異象）做印證。</w:t>
      </w:r>
    </w:p>
    <w:p>
      <w:pPr>
        <w:pStyle w:val="123"/>
        <w:ind w:left="283" w:hanging="283"/>
        <w:rPr/>
      </w:pPr>
      <w:r>
        <w:rPr/>
        <w:t>4.</w:t>
        <w:tab/>
      </w:r>
      <w:r>
        <w:rPr/>
        <w:t>在這第二次宣教旅程中，保羅顯然並未等到得著聖靈清楚的帶領，或是像一些人所教導的，要「有神的話」才往前。他是外邦人的使徒，就自然往外邦去，這裡路沒開就往另一處去；但他有敞開的心，聖靈能禁止他或給他印證。</w:t>
      </w:r>
    </w:p>
    <w:p>
      <w:pPr>
        <w:pStyle w:val="123"/>
        <w:ind w:left="283" w:hanging="283"/>
        <w:rPr/>
      </w:pPr>
      <w:r>
        <w:rPr/>
        <w:t>5.</w:t>
        <w:tab/>
      </w:r>
      <w:r>
        <w:rPr/>
        <w:t>被稱為「五旬節先生」的</w:t>
      </w:r>
      <w:r>
        <w:rPr/>
        <w:t>David du Plesis</w:t>
      </w:r>
      <w:r>
        <w:rPr/>
        <w:t>說：「我學會帶著這樣的態度生活：主，我今天是屬於你的，不管什麼事來到我心中，或是我得著什麼指示，我都會順服；我也會去做雙手感覺要做的事，我不會停止，除非你禁止我。我會去完成我的責任，但如果我走迷了，請阻止我。」</w:t>
      </w:r>
    </w:p>
    <w:p>
      <w:pPr>
        <w:pStyle w:val="123"/>
        <w:ind w:left="283" w:hanging="283"/>
        <w:rPr/>
      </w:pPr>
      <w:r>
        <w:rPr/>
        <w:t>6.</w:t>
        <w:tab/>
      </w:r>
      <w:r>
        <w:rPr/>
        <w:t>他稱神帶領的原則為「禁止的原則」，我年輕時，榮教士就是這樣教導我們的，我也一直認為如此。常有傳道人教導「如何明白神的旨意」，其實新約聖經從未使用「神的旨意」一詞來講到神在我們生活（或服事）中的帶領。使徒通常只在二件事上用這個詞，一個是提到神永恆的旨意，如弗</w:t>
      </w:r>
      <w:r>
        <w:rPr/>
        <w:t>1:3-12</w:t>
      </w:r>
      <w:r>
        <w:rPr/>
        <w:t>說的；另一就是神對我們生命樣式的旨意，如帖前</w:t>
      </w:r>
      <w:r>
        <w:rPr/>
        <w:t>4:3</w:t>
      </w:r>
      <w:r>
        <w:rPr/>
        <w:t>、</w:t>
      </w:r>
      <w:r>
        <w:rPr/>
        <w:t>5:16~18</w:t>
      </w:r>
      <w:r>
        <w:rPr/>
        <w:t>。</w:t>
      </w:r>
    </w:p>
    <w:p>
      <w:pPr>
        <w:pStyle w:val="123"/>
        <w:ind w:left="283" w:hanging="283"/>
        <w:rPr/>
      </w:pPr>
      <w:r>
        <w:rPr/>
        <w:t>7.</w:t>
        <w:tab/>
      </w:r>
      <w:r>
        <w:rPr/>
        <w:t>所以，像愛、喜樂、平安、溫柔、恩慈、節制這些聖靈的果子，是沒有律法禁止的事（參加</w:t>
      </w:r>
      <w:r>
        <w:rPr/>
        <w:t>5:22~23</w:t>
      </w:r>
      <w:r>
        <w:rPr/>
        <w:t>），我們就自然地快快去行、多多去行；單純地、專心一意地、積極地去愛、去喜樂、歸回安息，那就是神的道路，是順著聖靈而行，是正常的基督徒生活樣式。</w:t>
      </w:r>
    </w:p>
    <w:p>
      <w:pPr>
        <w:pStyle w:val="123"/>
        <w:ind w:left="283" w:hanging="283"/>
        <w:rPr/>
      </w:pPr>
      <w:r>
        <w:rPr/>
        <w:t>8.</w:t>
        <w:tab/>
      </w:r>
      <w:r>
        <w:rPr/>
        <w:t>所以我們不是整天在那裡等著聽見神要我做什麼，而是使生命專注於這些果子、主的命令，因此能更多過一種安息穩固、甜美滿足的生活。這樣，聖靈會自然地帶領這個人，他普通的意念與感覺，就有可能是神給的路；除非神介入，有特別的引領。所以我們就是正常地行事為人，若有神不要我們做的事，祂就會禁止。</w:t>
      </w:r>
    </w:p>
    <w:p>
      <w:pPr>
        <w:pStyle w:val="123"/>
        <w:ind w:left="283" w:hanging="283"/>
        <w:rPr/>
      </w:pPr>
      <w:r>
        <w:rPr/>
      </w:r>
    </w:p>
    <w:p>
      <w:pPr>
        <w:pStyle w:val="123"/>
        <w:ind w:left="283" w:hanging="283"/>
        <w:rPr/>
      </w:pPr>
      <w:r>
        <w:rPr/>
        <w:t>四．腓立比（徒</w:t>
      </w:r>
      <w:r>
        <w:rPr/>
        <w:t>16:11~15</w:t>
      </w:r>
      <w:r>
        <w:rPr/>
        <w:t>）</w:t>
      </w:r>
    </w:p>
    <w:p>
      <w:pPr>
        <w:pStyle w:val="123"/>
        <w:ind w:left="283" w:hanging="283"/>
        <w:rPr/>
      </w:pPr>
      <w:r>
        <w:rPr/>
        <w:t>1.</w:t>
        <w:tab/>
      </w:r>
      <w:r>
        <w:rPr/>
        <w:t>有人認為異象中的馬其頓人，就是路加，這我們不能確定；但多數人都同意，路加是在特羅亞加入保羅的團隊，也是首次出現在聖經上。一般會注意到路加的記述，如何從「他們」變成「我們」（參徒</w:t>
      </w:r>
      <w:r>
        <w:rPr/>
        <w:t>16:8~10</w:t>
      </w:r>
      <w:r>
        <w:rPr/>
        <w:t>）。</w:t>
      </w:r>
    </w:p>
    <w:p>
      <w:pPr>
        <w:pStyle w:val="123"/>
        <w:ind w:left="283" w:hanging="283"/>
        <w:rPr/>
      </w:pPr>
      <w:r>
        <w:rPr/>
        <w:t>2.</w:t>
        <w:tab/>
      </w:r>
      <w:r>
        <w:rPr/>
        <w:t>腓立比是另一個特別有羅馬風格的城市（有時被稱為「小羅馬」，又位於巴爾幹（希臘）半島上，是亞洲進歐洲的門戶之一，典型的外邦人的城。神揀選她成為歐洲教會的濫觴，是今天我們稱為「西方教會」的頭胎教會。</w:t>
      </w:r>
    </w:p>
    <w:p>
      <w:pPr>
        <w:pStyle w:val="123"/>
        <w:ind w:left="283" w:hanging="283"/>
        <w:rPr/>
      </w:pPr>
      <w:r>
        <w:rPr/>
        <w:t>3.</w:t>
        <w:tab/>
      </w:r>
      <w:r>
        <w:rPr/>
        <w:t>腓立比的猶太人似乎不多，或是不活躍，所以保羅沒有像他往常的習慣先進會堂，而是先打聽到一個敬虔之人禱告的地方，看起來好像是個姐妹聚會。</w:t>
      </w:r>
    </w:p>
    <w:p>
      <w:pPr>
        <w:pStyle w:val="123"/>
        <w:ind w:left="283" w:hanging="283"/>
        <w:rPr/>
      </w:pPr>
      <w:r>
        <w:rPr/>
        <w:t>4.</w:t>
        <w:tab/>
      </w:r>
      <w:r>
        <w:rPr/>
        <w:t>敬虔婦女一直都比男人多，男人總是比較看重在世上的發展，女人才比較會看重內在的事。路加在他二本著作裡，都比新約別的經卷，記了更多婦女在神國裡的角色。</w:t>
      </w:r>
    </w:p>
    <w:p>
      <w:pPr>
        <w:pStyle w:val="123"/>
        <w:ind w:left="283" w:hanging="283"/>
        <w:rPr/>
      </w:pPr>
      <w:r>
        <w:rPr/>
        <w:t>5.</w:t>
        <w:tab/>
      </w:r>
      <w:r>
        <w:rPr/>
        <w:t>我稱路加福音是教牧福音書，可能因路加是個好牧師，會重看牧養教會應著重的事，像看重聖靈與禱告、關注窮人、讓婦女起來服事，還有吃飯！使徒行傳記的是，初代教會如何建立起來，所以路加在行傳裡也著重記述這些特點。</w:t>
      </w:r>
    </w:p>
    <w:p>
      <w:pPr>
        <w:pStyle w:val="123"/>
        <w:ind w:left="283" w:hanging="283"/>
        <w:rPr/>
      </w:pPr>
      <w:r>
        <w:rPr/>
      </w:r>
    </w:p>
    <w:p>
      <w:pPr>
        <w:pStyle w:val="Style15"/>
        <w:spacing w:before="0" w:after="164"/>
        <w:rPr/>
      </w:pPr>
      <w:bookmarkStart w:id="24" w:name="__RefHeading___Toc170897905"/>
      <w:bookmarkEnd w:id="24"/>
      <w:r>
        <w:rPr/>
        <w:t>《</w:t>
      </w:r>
      <w:r>
        <w:rPr/>
        <w:t xml:space="preserve">25. </w:t>
      </w:r>
      <w:r>
        <w:rPr/>
        <w:t>建立腓立比教會》</w:t>
      </w:r>
    </w:p>
    <w:p>
      <w:pPr>
        <w:pStyle w:val="123"/>
        <w:ind w:left="283" w:hanging="283"/>
        <w:rPr/>
      </w:pPr>
      <w:r>
        <w:rPr/>
        <w:t>一．呂底亞（徒</w:t>
      </w:r>
      <w:r>
        <w:rPr/>
        <w:t>16:11~15</w:t>
      </w:r>
      <w:r>
        <w:rPr/>
        <w:t>）</w:t>
      </w:r>
    </w:p>
    <w:p>
      <w:pPr>
        <w:pStyle w:val="123"/>
        <w:ind w:left="283" w:hanging="283"/>
        <w:rPr/>
      </w:pPr>
      <w:r>
        <w:rPr/>
        <w:t>1.</w:t>
        <w:tab/>
      </w:r>
      <w:r>
        <w:rPr/>
        <w:t>很多人相信，保羅後來將路加留在腓立比（可能包括馬其頓一帶），牧養他們新建立的教會；因為路加的記述，從特羅亞開始提到「我們」，離開腓立比之後就變成「他們」，直到徒</w:t>
      </w:r>
      <w:r>
        <w:rPr/>
        <w:t>20:1~5</w:t>
      </w:r>
      <w:r>
        <w:rPr/>
        <w:t>，保羅第三次宣教旅程將結束，特意去馬其頓探望教會，之後就再一次變成「我們」了。</w:t>
      </w:r>
    </w:p>
    <w:p>
      <w:pPr>
        <w:pStyle w:val="123"/>
        <w:ind w:left="283" w:hanging="283"/>
        <w:rPr/>
      </w:pPr>
      <w:r>
        <w:rPr/>
        <w:t>2.</w:t>
        <w:tab/>
      </w:r>
      <w:r>
        <w:rPr/>
        <w:t>路加在他的著作裡常提到婦女，顯然教會從起初就知道，讓婦女站在服事的位子上，對教會的牧養、治理才能合神心意。路加是保羅最親近、最信任的同工之一，他那麼看重婦女的職事，沒理由認為保羅輕看婦女，不是嗎？</w:t>
      </w:r>
    </w:p>
    <w:p>
      <w:pPr>
        <w:pStyle w:val="123"/>
        <w:ind w:left="283" w:hanging="283"/>
        <w:rPr/>
      </w:pPr>
      <w:r>
        <w:rPr/>
        <w:t>3.</w:t>
        <w:tab/>
      </w:r>
      <w:r>
        <w:rPr/>
        <w:t>在腓立比這個禱告會的婦女中，有一位是富商，可能也是在禱告會裡帶頭的；呂底亞是外地人，來這裡開公司，而且顯然不是老闆娘而是老闆！主說財主進天國是難的，可沒說不能進天國；而敬虔的人就不容易在職場上做得成功嗎？呂底亞證明了不是這樣。</w:t>
      </w:r>
    </w:p>
    <w:p>
      <w:pPr>
        <w:pStyle w:val="123"/>
        <w:ind w:left="283" w:hanging="283"/>
        <w:rPr/>
      </w:pPr>
      <w:r>
        <w:rPr/>
      </w:r>
    </w:p>
    <w:p>
      <w:pPr>
        <w:pStyle w:val="123"/>
        <w:ind w:left="283" w:hanging="283"/>
        <w:rPr/>
      </w:pPr>
      <w:r>
        <w:rPr/>
        <w:t>二．趕出巫鬼（徒</w:t>
      </w:r>
      <w:r>
        <w:rPr/>
        <w:t>16:16~24</w:t>
      </w:r>
      <w:r>
        <w:rPr/>
        <w:t>）</w:t>
      </w:r>
    </w:p>
    <w:p>
      <w:pPr>
        <w:pStyle w:val="123"/>
        <w:ind w:left="283" w:hanging="283"/>
        <w:rPr/>
      </w:pPr>
      <w:r>
        <w:rPr/>
        <w:t>1.</w:t>
        <w:tab/>
      </w:r>
      <w:r>
        <w:rPr/>
        <w:t>這位女性是成功的企業家，卻是渴慕神的人，她聽進福音，最先作出回應並付諸行動，全家領了洗，並邀請保羅留下來，也提供她的家接待他們；就像當年安得烈與另一弟兄，一遇見耶穌就要求與祂同住一般（參約</w:t>
      </w:r>
      <w:r>
        <w:rPr/>
        <w:t>1:35~40</w:t>
      </w:r>
      <w:r>
        <w:rPr/>
        <w:t>）。呂底亞這位姐妹，成為歐洲第一個福音果子。</w:t>
      </w:r>
    </w:p>
    <w:p>
      <w:pPr>
        <w:pStyle w:val="123"/>
        <w:ind w:left="283" w:hanging="283"/>
        <w:rPr/>
      </w:pPr>
      <w:r>
        <w:rPr/>
        <w:t>2.</w:t>
        <w:tab/>
      </w:r>
      <w:r>
        <w:rPr/>
        <w:t>婦女容易敬虔並獻身神的國，但也容易陷入撒但的欺騙或偏激的教導中。這裡另有一位婦女，被鬼所附，差不多像個女巫；通常人會這樣被鬼附身，有可能是她本人行得不正，缺少愛真理的心。</w:t>
      </w:r>
    </w:p>
    <w:p>
      <w:pPr>
        <w:pStyle w:val="123"/>
        <w:ind w:left="283" w:hanging="283"/>
        <w:rPr/>
      </w:pPr>
      <w:r>
        <w:rPr/>
        <w:t>3.</w:t>
        <w:tab/>
      </w:r>
      <w:r>
        <w:rPr/>
        <w:t>但她可能被鬼附身一段日子了，在受苦中內心逐漸改變而傾向於神，所以比別人更早認出保羅他們是至高神的僕人。我不認為這是邪靈為攪擾使徒傳福音，才讓這女奴這麼喊叫的，因為人若非聖靈感動是不會稱耶穌是主的（參林前</w:t>
      </w:r>
      <w:r>
        <w:rPr/>
        <w:t>12:3</w:t>
      </w:r>
      <w:r>
        <w:rPr/>
        <w:t>）。</w:t>
      </w:r>
    </w:p>
    <w:p>
      <w:pPr>
        <w:pStyle w:val="123"/>
        <w:ind w:left="283" w:hanging="283"/>
        <w:rPr/>
      </w:pPr>
      <w:r>
        <w:rPr/>
        <w:t>4.</w:t>
        <w:tab/>
      </w:r>
      <w:r>
        <w:rPr/>
        <w:t>通常對邪靈敏感的人，對聖靈也會敏感；如果他們的心安正，就能從邪靈的轄制中，被釋放進入聖靈裡。</w:t>
      </w:r>
    </w:p>
    <w:p>
      <w:pPr>
        <w:pStyle w:val="123"/>
        <w:ind w:left="283" w:hanging="283"/>
        <w:rPr/>
      </w:pPr>
      <w:r>
        <w:rPr/>
        <w:t>5.</w:t>
        <w:tab/>
      </w:r>
      <w:r>
        <w:rPr/>
        <w:t>但她的喊叫對保羅來說仍是個攪擾，保羅卻沒立刻去趕鬼。保羅應該有權柄趕鬼，顯然他傳福音時並沒總是想著要用神蹟奇事來使人信服，他不像今天有些人興緻勃勃地想趕鬼，遇見表現得像鬼附之人，就覺得生意上門了。保羅看重的是，藉神的道使人信服基督，所以他也沒順勢對眾人說：你看，連鬼也為耶穌作見證！</w:t>
      </w:r>
    </w:p>
    <w:p>
      <w:pPr>
        <w:pStyle w:val="123"/>
        <w:ind w:left="283" w:hanging="283"/>
        <w:rPr/>
      </w:pPr>
      <w:r>
        <w:rPr/>
        <w:t>6.</w:t>
        <w:tab/>
      </w:r>
      <w:r>
        <w:rPr/>
        <w:t>經過多日，後來保羅終於不耐煩了，就將鬼趕出去。我想他不是煩躁起來，而是神的時候到了，他靈裡感受到是趕出鬼的時機了，他才去趕鬼。他卻因此受迫害，這女奴的主人們在意的是自己的利益，所以跟猶太公會的人對待主耶穌一般，不因使女得釋放而歡喜，反而來迫害使她得釋放的人。</w:t>
      </w:r>
    </w:p>
    <w:p>
      <w:pPr>
        <w:pStyle w:val="123"/>
        <w:ind w:left="283" w:hanging="283"/>
        <w:rPr/>
      </w:pPr>
      <w:r>
        <w:rPr/>
        <w:t>7.</w:t>
        <w:tab/>
      </w:r>
      <w:r>
        <w:rPr/>
        <w:t>這是路加所記首次來自外邦世界的迫害，畢竟腓立比是典型的羅馬人、希利尼人之城。</w:t>
      </w:r>
    </w:p>
    <w:p>
      <w:pPr>
        <w:pStyle w:val="123"/>
        <w:ind w:left="283" w:hanging="283"/>
        <w:rPr/>
      </w:pPr>
      <w:r>
        <w:rPr/>
      </w:r>
    </w:p>
    <w:p>
      <w:pPr>
        <w:pStyle w:val="123"/>
        <w:ind w:left="283" w:hanging="283"/>
        <w:rPr/>
      </w:pPr>
      <w:r>
        <w:rPr/>
        <w:t>三．全家得救（徒</w:t>
      </w:r>
      <w:r>
        <w:rPr/>
        <w:t>16:25~34</w:t>
      </w:r>
      <w:r>
        <w:rPr/>
        <w:t>）</w:t>
      </w:r>
    </w:p>
    <w:p>
      <w:pPr>
        <w:pStyle w:val="123"/>
        <w:ind w:left="283" w:hanging="283"/>
        <w:rPr/>
      </w:pPr>
      <w:r>
        <w:rPr/>
        <w:t>1.</w:t>
        <w:tab/>
      </w:r>
      <w:r>
        <w:rPr/>
        <w:t>保羅與西拉並非被關在像今天有些國家的監獄一般，還能在裡頭看電視、吃美食；他們是被加上刑具枷鎖，應該也很難躺下休息。他們並未抱怨神或哀嘆，而是讚美。畢德生說，只有在苦難中，哈利路亞才成為一場盛筵！</w:t>
      </w:r>
    </w:p>
    <w:p>
      <w:pPr>
        <w:pStyle w:val="123"/>
        <w:ind w:left="283" w:hanging="283"/>
        <w:rPr/>
      </w:pPr>
      <w:r>
        <w:rPr/>
        <w:t>2.</w:t>
        <w:tab/>
      </w:r>
      <w:r>
        <w:rPr/>
        <w:t>他們的讚美顯然很響亮、歡樂，以至於眾囚犯都被吸引，凝神靜聽。</w:t>
      </w:r>
      <w:r>
        <w:rPr/>
        <w:t>Jack Hayford</w:t>
      </w:r>
      <w:r>
        <w:rPr/>
        <w:t>牧師說，神在天上也聽得入神，不自覺地腳打著拍子，所以地就大震動，監牢的地基搖撼，監門都被震開，連眾囚犯的鎖鍊都鬆開了！神兒女真心的讚美，帶來多麼巨大的能力呀！</w:t>
      </w:r>
    </w:p>
    <w:p>
      <w:pPr>
        <w:pStyle w:val="123"/>
        <w:ind w:left="283" w:hanging="283"/>
        <w:rPr/>
      </w:pPr>
      <w:r>
        <w:rPr/>
        <w:t>3.</w:t>
        <w:tab/>
      </w:r>
      <w:r>
        <w:rPr/>
        <w:t>不知是因囚犯們那麼被吸引而定住在那裡，還是神保守，竟無一人趁機越獄逃走，典獄官因此全家信了主。這個故事以及徒</w:t>
      </w:r>
      <w:r>
        <w:rPr/>
        <w:t>16:31</w:t>
      </w:r>
      <w:r>
        <w:rPr/>
        <w:t>這句話，被許多基督徒拿來做他的全家也要都信主的應許。但也有人批評說這只是一個事件，不該用在我們身上；若然，聖經許多應許都是對當時人說的，我們豈不是都不該用在自己身上？</w:t>
      </w:r>
    </w:p>
    <w:p>
      <w:pPr>
        <w:pStyle w:val="123"/>
        <w:ind w:left="283" w:hanging="283"/>
        <w:rPr/>
      </w:pPr>
      <w:r>
        <w:rPr/>
        <w:t>4.</w:t>
        <w:tab/>
      </w:r>
      <w:r>
        <w:rPr/>
        <w:t>我相信，徒</w:t>
      </w:r>
      <w:r>
        <w:rPr/>
        <w:t>16:31</w:t>
      </w:r>
      <w:r>
        <w:rPr/>
        <w:t>這句話，如同聖經許多應許，我們都可以應用在自己身上，但不要只一直想著這應許必成就，而是常望向給出應許的神，祂可能在一些時機裡會引導你做一點什麼事，來使這應許成就或往前邁一步，你不要錯過了。</w:t>
      </w:r>
    </w:p>
    <w:p>
      <w:pPr>
        <w:pStyle w:val="123"/>
        <w:ind w:left="283" w:hanging="283"/>
        <w:rPr/>
      </w:pPr>
      <w:r>
        <w:rPr/>
        <w:t>5.</w:t>
        <w:tab/>
      </w:r>
      <w:r>
        <w:rPr/>
        <w:t>另一方面，這應許也可能著重於像保羅在林前</w:t>
      </w:r>
      <w:r>
        <w:rPr/>
        <w:t>7:14</w:t>
      </w:r>
      <w:r>
        <w:rPr/>
        <w:t>所說，一個人信了主，他（她）的配偶或家人就因他而成為聖潔或說被分別為聖，比別人多有信主的機會，神會優先考慮他，就像神優先考慮猶太人一般。但還是需要他本人願意來尋求神、信靠祂。</w:t>
      </w:r>
    </w:p>
    <w:p>
      <w:pPr>
        <w:pStyle w:val="123"/>
        <w:ind w:left="283" w:hanging="283"/>
        <w:rPr>
          <w:rFonts w:eastAsia="Times New Roman" w:cs="Times New Roman"/>
        </w:rPr>
      </w:pPr>
      <w:r>
        <w:rPr>
          <w:rFonts w:eastAsia="Times New Roman" w:cs="Times New Roman"/>
        </w:rPr>
        <w:t xml:space="preserve"> </w:t>
      </w:r>
    </w:p>
    <w:p>
      <w:pPr>
        <w:pStyle w:val="123"/>
        <w:ind w:left="283" w:hanging="283"/>
        <w:rPr/>
      </w:pPr>
      <w:r>
        <w:rPr/>
        <w:t>四．保羅是羅馬人（徒</w:t>
      </w:r>
      <w:r>
        <w:rPr/>
        <w:t>16:35~40</w:t>
      </w:r>
      <w:r>
        <w:rPr/>
        <w:t>）</w:t>
      </w:r>
    </w:p>
    <w:p>
      <w:pPr>
        <w:pStyle w:val="123"/>
        <w:ind w:left="283" w:hanging="283"/>
        <w:rPr/>
      </w:pPr>
      <w:r>
        <w:rPr/>
        <w:t>1.</w:t>
        <w:tab/>
      </w:r>
      <w:r>
        <w:rPr/>
        <w:t>保羅常留意在公眾面前的見證，不要有個你未注意到、在角落的人，因看見讓他誤解的事而跌倒。所以他要求囚禁他們的人親自來釋放他們，因為當初他們是在眾人面前未審就先打了他們。我們若在一些人在場時做了一件事、說了一些話，是對一些人或事的負面評論；一旦發現錯了，就當儘量在同一批人面前修正此事。</w:t>
      </w:r>
    </w:p>
    <w:p>
      <w:pPr>
        <w:pStyle w:val="123"/>
        <w:ind w:left="283" w:hanging="283"/>
        <w:rPr/>
      </w:pPr>
      <w:r>
        <w:rPr/>
        <w:t>2.</w:t>
        <w:tab/>
      </w:r>
      <w:r>
        <w:rPr/>
        <w:t>今天常有記者不察就報導不實訊息，後來雖發現錯了，卻沒有用對等的方式來作修正；有些報紙在顯眼的版面用大篇幅報導了錯誤訊息，修正時卻在不顯眼處小幅地刊出；除非當事人訴諸司法，要求用大版面刊出修正或道歉函。</w:t>
      </w:r>
    </w:p>
    <w:p>
      <w:pPr>
        <w:pStyle w:val="123"/>
        <w:ind w:left="283" w:hanging="283"/>
        <w:rPr/>
      </w:pPr>
      <w:r>
        <w:rPr/>
        <w:t>3.</w:t>
        <w:tab/>
      </w:r>
      <w:r>
        <w:rPr/>
        <w:t>不過保羅在意的不是被人誤解，而是人不要因此否定或輕忽了他們所傳福音，因而受虧損。</w:t>
      </w:r>
    </w:p>
    <w:p>
      <w:pPr>
        <w:pStyle w:val="123"/>
        <w:ind w:left="283" w:hanging="283"/>
        <w:rPr/>
      </w:pPr>
      <w:r>
        <w:rPr/>
        <w:t>4.</w:t>
        <w:tab/>
      </w:r>
      <w:r>
        <w:rPr/>
        <w:t>保羅在此可能一時起了念頭說出他是羅馬人，卻發現還蠻有用的，那些平常高高在上、睥睨一切的官長，聽了竟害怕起來，親自來領他們出監。後來保羅在另一場合，就主動拿他的身份以得著公正的對待。「羅馬人」是當時一種身份地位。</w:t>
      </w:r>
    </w:p>
    <w:p>
      <w:pPr>
        <w:pStyle w:val="123"/>
        <w:ind w:left="283" w:hanging="283"/>
        <w:rPr/>
      </w:pPr>
      <w:r>
        <w:rPr/>
      </w:r>
    </w:p>
    <w:p>
      <w:pPr>
        <w:pStyle w:val="123"/>
        <w:ind w:left="283" w:hanging="283"/>
        <w:rPr/>
      </w:pPr>
      <w:r>
        <w:rPr/>
        <w:t>五．帖撒羅尼迦（徒</w:t>
      </w:r>
      <w:r>
        <w:rPr/>
        <w:t>17:1~13</w:t>
      </w:r>
      <w:r>
        <w:rPr/>
        <w:t>）</w:t>
      </w:r>
    </w:p>
    <w:p>
      <w:pPr>
        <w:pStyle w:val="123"/>
        <w:ind w:left="283" w:hanging="283"/>
        <w:rPr/>
      </w:pPr>
      <w:r>
        <w:rPr/>
        <w:t>1.</w:t>
        <w:tab/>
      </w:r>
      <w:r>
        <w:rPr/>
        <w:t>看巴爾幹（希臘）半島的地圖，北邊是馬其頓，南邊是亞該亞；半島西邊是亞得哩亞海，東邊是愛琴海。</w:t>
      </w:r>
    </w:p>
    <w:p>
      <w:pPr>
        <w:pStyle w:val="123"/>
        <w:ind w:left="283" w:hanging="283"/>
        <w:rPr/>
      </w:pPr>
      <w:r>
        <w:rPr/>
        <w:t>2.</w:t>
        <w:tab/>
      </w:r>
      <w:r>
        <w:rPr/>
        <w:t>保羅仍照他一貫規矩，在安息日先進會堂傳道，但在帖撒羅尼迦只待了三週。後來路加說，庇哩亞人賢於帖城的人，可能是因帖城的人比較沒有尋求真理之心，且更激烈地迫害使徒。保羅在書信裡說，他是在大爭戰中傳福音給他們（參帖前</w:t>
      </w:r>
      <w:r>
        <w:rPr/>
        <w:t>2:2</w:t>
      </w:r>
      <w:r>
        <w:rPr/>
        <w:t>）；但他不打蚊子，只專心打獵！</w:t>
      </w:r>
    </w:p>
    <w:p>
      <w:pPr>
        <w:pStyle w:val="123"/>
        <w:ind w:left="283" w:hanging="283"/>
        <w:rPr/>
      </w:pPr>
      <w:r>
        <w:rPr/>
        <w:t>3.</w:t>
        <w:tab/>
      </w:r>
      <w:r>
        <w:rPr/>
        <w:t>當然那裡還是有信主的，而且是很棒的聖徒，保羅後來常稱讚馬其頓教會；不只是腓立比教會，應該也包括帖撒羅尼迦教會。但可能因為他只能待三週，無法給他們更扎實的真理造就，所以後來需要兩次寫信給他們，補教導之不足。</w:t>
      </w:r>
    </w:p>
    <w:p>
      <w:pPr>
        <w:pStyle w:val="123"/>
        <w:ind w:left="283" w:hanging="283"/>
        <w:rPr/>
      </w:pPr>
      <w:r>
        <w:rPr/>
        <w:t> </w:t>
      </w:r>
    </w:p>
    <w:p>
      <w:pPr>
        <w:pStyle w:val="Style15"/>
        <w:spacing w:before="0" w:after="164"/>
        <w:rPr/>
      </w:pPr>
      <w:bookmarkStart w:id="25" w:name="__RefHeading___Toc170897906"/>
      <w:bookmarkEnd w:id="25"/>
      <w:r>
        <w:rPr/>
        <w:t>《</w:t>
      </w:r>
      <w:r>
        <w:rPr/>
        <w:t xml:space="preserve">26. </w:t>
      </w:r>
      <w:r>
        <w:rPr/>
        <w:t>往希臘宣教》</w:t>
      </w:r>
    </w:p>
    <w:p>
      <w:pPr>
        <w:pStyle w:val="123"/>
        <w:ind w:left="283" w:hanging="283"/>
        <w:rPr/>
      </w:pPr>
      <w:r>
        <w:rPr/>
        <w:t>一．庇哩亞（徒</w:t>
      </w:r>
      <w:r>
        <w:rPr/>
        <w:t>17:10~12</w:t>
      </w:r>
      <w:r>
        <w:rPr/>
        <w:t>）</w:t>
      </w:r>
    </w:p>
    <w:p>
      <w:pPr>
        <w:pStyle w:val="123"/>
        <w:ind w:left="283" w:hanging="283"/>
        <w:rPr/>
      </w:pPr>
      <w:r>
        <w:rPr/>
        <w:t>1.</w:t>
        <w:tab/>
      </w:r>
      <w:r>
        <w:rPr/>
        <w:t>我有一次在美國，發現一家基督教書房取名庇哩亞</w:t>
      </w:r>
      <w:r>
        <w:rPr/>
        <w:t>Berea</w:t>
      </w:r>
      <w:r>
        <w:rPr/>
        <w:t>。我想他們是要表明他們看重聖經，如同庇哩亞人。美國</w:t>
      </w:r>
      <w:r>
        <w:rPr/>
        <w:t>Ohio</w:t>
      </w:r>
      <w:r>
        <w:rPr/>
        <w:t>、</w:t>
      </w:r>
      <w:r>
        <w:rPr/>
        <w:t>Kentucky</w:t>
      </w:r>
      <w:r>
        <w:rPr/>
        <w:t>州都有名為</w:t>
      </w:r>
      <w:r>
        <w:rPr/>
        <w:t>Berea</w:t>
      </w:r>
      <w:r>
        <w:rPr/>
        <w:t>的城鎮。保羅來到庇哩亞時，發現他們聽了保羅所傳神的道，會天天「考查」聖經，要知道神的道是否如使徒們所傳的一般。</w:t>
      </w:r>
    </w:p>
    <w:p>
      <w:pPr>
        <w:pStyle w:val="123"/>
        <w:ind w:left="283" w:hanging="283"/>
        <w:rPr/>
      </w:pPr>
      <w:r>
        <w:rPr/>
        <w:t>2.</w:t>
        <w:tab/>
      </w:r>
      <w:r>
        <w:rPr/>
        <w:t>「考查」意思是詳細檢查、分辨，好做出判斷；不只用到心靈，也是要用到頭腦的。因著庇哩亞人以這樣的態度來領受神的道，路加稱讚他們「賢於帖撒羅尼迦的人」。（參使徒行傳</w:t>
      </w:r>
      <w:r>
        <w:rPr/>
        <w:t>17:11</w:t>
      </w:r>
      <w:r>
        <w:rPr/>
        <w:t>）</w:t>
      </w:r>
    </w:p>
    <w:p>
      <w:pPr>
        <w:pStyle w:val="123"/>
        <w:ind w:left="283" w:hanging="283"/>
        <w:rPr/>
      </w:pPr>
      <w:r>
        <w:rPr/>
        <w:t>3.</w:t>
        <w:tab/>
      </w:r>
      <w:r>
        <w:rPr/>
        <w:t>路加這麼說，可能是因他們在帖撒羅尼迦遇見較大的反對，但其實帖城仍有一些人信了，而且信得很好，因為保羅曾稱讚他們「聽見我們所傳神的道就領受了，不以為是人的道，乃以為是神的道。」（帖前</w:t>
      </w:r>
      <w:r>
        <w:rPr/>
        <w:t>2:13</w:t>
      </w:r>
      <w:r>
        <w:rPr/>
        <w:t>）</w:t>
      </w:r>
    </w:p>
    <w:p>
      <w:pPr>
        <w:pStyle w:val="123"/>
        <w:ind w:left="283" w:hanging="283"/>
        <w:rPr/>
      </w:pPr>
      <w:r>
        <w:rPr/>
      </w:r>
    </w:p>
    <w:p>
      <w:pPr>
        <w:pStyle w:val="123"/>
        <w:ind w:left="283" w:hanging="283"/>
        <w:rPr/>
      </w:pPr>
      <w:r>
        <w:rPr/>
        <w:t>二．雅典（徒</w:t>
      </w:r>
      <w:r>
        <w:rPr/>
        <w:t>17:13~21</w:t>
      </w:r>
      <w:r>
        <w:rPr/>
        <w:t>）</w:t>
      </w:r>
    </w:p>
    <w:p>
      <w:pPr>
        <w:pStyle w:val="123"/>
        <w:ind w:left="283" w:hanging="283"/>
        <w:rPr/>
      </w:pPr>
      <w:r>
        <w:rPr/>
        <w:t>1.</w:t>
        <w:tab/>
      </w:r>
      <w:r>
        <w:rPr/>
        <w:t>在庇哩亞仍遇見猶太人的攪擾，這次保羅沒有率眾離開，而是將同工留在那兒，可能是為了堅固那些初信之徒；或許因為如此，庇哩亞人走得很好，後來不需要保羅寫庇哩亞書，也因此庇哩亞的名字不像哥林多那麼有名！或許一個走得健全的教會，反而不那麼為人所知。</w:t>
      </w:r>
    </w:p>
    <w:p>
      <w:pPr>
        <w:pStyle w:val="123"/>
        <w:ind w:left="283" w:hanging="283"/>
        <w:rPr/>
      </w:pPr>
      <w:r>
        <w:rPr/>
        <w:t>2.</w:t>
        <w:tab/>
      </w:r>
      <w:r>
        <w:rPr/>
        <w:t>保羅獨自離開，或許猶太人主要攻擊的對象是他，只有同工留在那兒，他們比較不那麼在意。他搭船經愛琴海抵達雅典，就是那偉大的希臘古城，許多哲學家、神話故事源自於此。</w:t>
      </w:r>
    </w:p>
    <w:p>
      <w:pPr>
        <w:pStyle w:val="123"/>
        <w:ind w:left="283" w:hanging="283"/>
        <w:rPr/>
      </w:pPr>
      <w:r>
        <w:rPr/>
        <w:t>3.</w:t>
        <w:tab/>
      </w:r>
      <w:r>
        <w:rPr/>
        <w:t>保羅在此遇見西方二個盤據在群眾心中很大的權勢，一個是偶像。荷馬和其他作家寫的是美麗的神話故事，但民間敬拜的卻是十足異教風俗，從後來在以弗所、亞西亞發生的事，就知道裡頭包含了巫術、乩童等類的東西。</w:t>
      </w:r>
    </w:p>
    <w:p>
      <w:pPr>
        <w:pStyle w:val="123"/>
        <w:ind w:left="283" w:hanging="283"/>
        <w:rPr/>
      </w:pPr>
      <w:r>
        <w:rPr/>
        <w:t>4.</w:t>
        <w:tab/>
      </w:r>
      <w:r>
        <w:rPr/>
        <w:t>另一個大權勢是哲學思潮，從蘇格拉底、柏拉圖、亞里斯多德到保羅的時代，大概過了</w:t>
      </w:r>
      <w:r>
        <w:rPr/>
        <w:t>400</w:t>
      </w:r>
      <w:r>
        <w:rPr/>
        <w:t>年左右，雅典的哲學家可能已經不夠具有希臘三哲那種強調公義、智慧、正直、友愛、美德的特質了。</w:t>
      </w:r>
    </w:p>
    <w:p>
      <w:pPr>
        <w:pStyle w:val="123"/>
        <w:ind w:left="283" w:hanging="283"/>
        <w:rPr/>
      </w:pPr>
      <w:r>
        <w:rPr/>
        <w:t>5.</w:t>
        <w:tab/>
      </w:r>
      <w:r>
        <w:rPr/>
        <w:t>但他們還保持著文人異士們相聚，談論哲學的習慣；</w:t>
      </w:r>
      <w:r>
        <w:rPr/>
        <w:t>20</w:t>
      </w:r>
      <w:r>
        <w:rPr/>
        <w:t>世紀像魯益師、托爾金等英國文人，也有這樣的習慣，我就去過牛津大學裡他們當年常聚集的餐廳（咖啡館）。在當時的雅典，亞略巴古可能是他們常聚集的地方。</w:t>
      </w:r>
    </w:p>
    <w:p>
      <w:pPr>
        <w:pStyle w:val="123"/>
        <w:ind w:left="283" w:hanging="283"/>
        <w:rPr/>
      </w:pPr>
      <w:r>
        <w:rPr/>
        <w:t>6.</w:t>
        <w:tab/>
      </w:r>
      <w:r>
        <w:rPr/>
        <w:t>亞略巴古</w:t>
      </w:r>
      <w:r>
        <w:rPr/>
        <w:t>Άρειος Πάγος</w:t>
      </w:r>
      <w:r>
        <w:rPr/>
        <w:t>，拉丁文</w:t>
      </w:r>
      <w:r>
        <w:rPr/>
        <w:t>Areios Pagos</w:t>
      </w:r>
      <w:r>
        <w:rPr/>
        <w:t>，英文</w:t>
      </w:r>
      <w:r>
        <w:rPr/>
        <w:t>Areopagus</w:t>
      </w:r>
      <w:r>
        <w:rPr/>
        <w:t>，意思可能是「阿瑞斯的岩石」，是希臘神話故事裡，戰神阿瑞斯殺了海神波塞東之子後，就在此受審。在實際歷史上，這裡是類似羅馬元老院的地方，有時也有法庭的功能。</w:t>
      </w:r>
    </w:p>
    <w:p>
      <w:pPr>
        <w:pStyle w:val="123"/>
        <w:ind w:left="283" w:hanging="283"/>
        <w:rPr/>
      </w:pPr>
      <w:r>
        <w:rPr/>
        <w:t>7.</w:t>
        <w:tab/>
      </w:r>
      <w:r>
        <w:rPr/>
        <w:t>在與保羅談論的人中間，包括了希臘哲學二大派別的哲學家：以彼古羅（伊璧鳩魯）、斯多亞（斯多噶）兩學派。他們的學問與氣質水平，應該已經遠不如希臘三哲，但他們這樣說說聽聽，給了使徒傳福音的機會。</w:t>
      </w:r>
    </w:p>
    <w:p>
      <w:pPr>
        <w:pStyle w:val="123"/>
        <w:ind w:left="283" w:hanging="283"/>
        <w:rPr/>
      </w:pPr>
      <w:r>
        <w:rPr/>
        <w:t>8.</w:t>
        <w:tab/>
      </w:r>
      <w:r>
        <w:rPr/>
        <w:t>保羅傳的跟這些哲人平常談論的，顯然大相逕庭，而且會被他們譏為沒有學問，嘲笑復活之道的可能就是這些哲人。後來保羅說，希臘人求的是智慧（世人口中的智慧）。對一般民眾而言，保羅所講的可能也無法觸及他們偶像崇拜裡，所推崇的能叫他們得利的靈異經歷，就如保羅說，猶太人求的是神蹟。</w:t>
      </w:r>
    </w:p>
    <w:p>
      <w:pPr>
        <w:pStyle w:val="123"/>
        <w:ind w:left="283" w:hanging="283"/>
        <w:rPr/>
      </w:pPr>
      <w:r>
        <w:rPr/>
      </w:r>
    </w:p>
    <w:p>
      <w:pPr>
        <w:pStyle w:val="123"/>
        <w:ind w:left="283" w:hanging="283"/>
        <w:rPr/>
      </w:pPr>
      <w:r>
        <w:rPr/>
        <w:t>三．保羅向希利尼人傳福音（徒</w:t>
      </w:r>
      <w:r>
        <w:rPr/>
        <w:t>17:22~34</w:t>
      </w:r>
      <w:r>
        <w:rPr/>
        <w:t>）</w:t>
      </w:r>
    </w:p>
    <w:p>
      <w:pPr>
        <w:pStyle w:val="123"/>
        <w:ind w:left="283" w:hanging="283"/>
        <w:rPr/>
      </w:pPr>
      <w:r>
        <w:rPr/>
        <w:t>1.</w:t>
        <w:tab/>
      </w:r>
      <w:r>
        <w:rPr/>
        <w:t>路加記下保羅在雅典的這篇道，給我們他在外邦世界中如何切入福音的典範，正如在彼西底的安提阿那篇道，是對會堂裡的人該如何切入福音的典範一樣。</w:t>
      </w:r>
    </w:p>
    <w:p>
      <w:pPr>
        <w:pStyle w:val="123"/>
        <w:ind w:left="283" w:hanging="283"/>
        <w:rPr/>
      </w:pPr>
      <w:r>
        <w:rPr/>
        <w:t>2.</w:t>
        <w:tab/>
      </w:r>
      <w:r>
        <w:rPr/>
        <w:t>保羅這篇講論，對那二大勢力都做出回應。對哲士，他引用他們所推崇的詩人哲學家的話，然後引向我們自身的生命意義；那才是哲學真實的目標，可是有些哲學家卻在討論或辯論中找到終極的滿足，掉進將哲學思考本身當作目標的陷阱中。</w:t>
      </w:r>
    </w:p>
    <w:p>
      <w:pPr>
        <w:pStyle w:val="123"/>
        <w:ind w:left="283" w:hanging="283"/>
        <w:rPr/>
      </w:pPr>
      <w:r>
        <w:rPr/>
        <w:t>3.</w:t>
        <w:tab/>
      </w:r>
      <w:r>
        <w:rPr/>
        <w:t>對一般民眾，他先稱讚他們敬畏的心。其實我想他們不是每一位都存敬畏的心，但保羅要引他們走向這方面，所以先肯定他們敬畏之心。神在舊約時代，頒布律法也是為了教導百姓存敬畏的心，那是基礎的幼教</w:t>
      </w:r>
      <w:r>
        <w:rPr/>
        <w:t>elementary education</w:t>
      </w:r>
      <w:r>
        <w:rPr/>
        <w:t>。</w:t>
      </w:r>
    </w:p>
    <w:p>
      <w:pPr>
        <w:pStyle w:val="123"/>
        <w:ind w:left="283" w:hanging="283"/>
        <w:rPr/>
      </w:pPr>
      <w:r>
        <w:rPr/>
        <w:t>4.</w:t>
        <w:tab/>
      </w:r>
      <w:r>
        <w:rPr/>
        <w:t>保羅從他們稱的未識之神，引向我們心中對真神的意識；他也用自然啟示、神的創造來切入福音。使徒在雅典的講論是我們向世人傳福音的重要典範。不先否定對方，不持對立的態度。他們中間有人信了，甚至包括亞略巴古的官！</w:t>
      </w:r>
    </w:p>
    <w:p>
      <w:pPr>
        <w:pStyle w:val="123"/>
        <w:ind w:left="283" w:hanging="283"/>
        <w:rPr/>
      </w:pPr>
      <w:r>
        <w:rPr/>
      </w:r>
    </w:p>
    <w:p>
      <w:pPr>
        <w:pStyle w:val="123"/>
        <w:ind w:left="283" w:hanging="283"/>
        <w:rPr/>
      </w:pPr>
      <w:r>
        <w:rPr/>
        <w:t>四．哥林多（徒</w:t>
      </w:r>
      <w:r>
        <w:rPr/>
        <w:t>18:1~4</w:t>
      </w:r>
      <w:r>
        <w:rPr/>
        <w:t>）</w:t>
      </w:r>
    </w:p>
    <w:p>
      <w:pPr>
        <w:pStyle w:val="123"/>
        <w:ind w:left="283" w:hanging="283"/>
        <w:rPr/>
      </w:pPr>
      <w:r>
        <w:rPr/>
        <w:t>1.</w:t>
        <w:tab/>
      </w:r>
      <w:r>
        <w:rPr/>
        <w:t>路加沒記，保羅離開雅典時，是否在這希臘的古城、名城建立了教會；但後來的教會宣稱，丟尼修做了雅典首任主教。</w:t>
      </w:r>
    </w:p>
    <w:p>
      <w:pPr>
        <w:pStyle w:val="123"/>
        <w:ind w:left="283" w:hanging="283"/>
        <w:rPr/>
      </w:pPr>
      <w:r>
        <w:rPr/>
        <w:t>2.</w:t>
        <w:tab/>
      </w:r>
      <w:r>
        <w:rPr/>
        <w:t>接著保羅來到約</w:t>
      </w:r>
      <w:r>
        <w:rPr/>
        <w:t>50</w:t>
      </w:r>
      <w:r>
        <w:rPr/>
        <w:t>公里外，亞該亞（希臘）另一座大城哥林多。哥林多位於希臘南北向陸路，與地中海東西向重要水路的交會點，東西側皆有港灣，是古代商業最繁榮的都市之一；被稱為希臘的橋樑，也有人稱之為古代的「虛華市」。</w:t>
      </w:r>
    </w:p>
    <w:p>
      <w:pPr>
        <w:pStyle w:val="123"/>
        <w:ind w:left="283" w:hanging="283"/>
        <w:rPr/>
      </w:pPr>
      <w:r>
        <w:rPr/>
        <w:t>3.</w:t>
        <w:tab/>
      </w:r>
      <w:r>
        <w:rPr/>
        <w:t>像這樣一個商業繁榮的城市，必然聚集了不少善於賺錢的猶太人。猶太人的會堂與這城的敗壞成為強烈對比，路經哥林多的猶太人可以在這裡遇見歡迎，並在外邦的污穢中找著安息所，聽人宣讀並講解聖經；也有渴慕純淨生活的外邦人會來。願我們教會也使路過的人生命改變。</w:t>
      </w:r>
    </w:p>
    <w:p>
      <w:pPr>
        <w:pStyle w:val="123"/>
        <w:ind w:left="283" w:hanging="283"/>
        <w:rPr/>
      </w:pPr>
      <w:r>
        <w:rPr/>
        <w:t>4.</w:t>
        <w:tab/>
      </w:r>
      <w:r>
        <w:rPr/>
        <w:t>保羅在第二次宣教旅程中，同工逐漸多起來。我們開頭服事時若缺同工，不要急著找，寧缺勿濫；你自己好好地做主的工，主會從你之前造就過的人中帶人來，或從別處帶來已有根基的人，或幫助你在這裡慢慢帶起人來，那時你就會有忠心且同心的同工。</w:t>
      </w:r>
    </w:p>
    <w:p>
      <w:pPr>
        <w:pStyle w:val="123"/>
        <w:ind w:left="283" w:hanging="283"/>
        <w:rPr/>
      </w:pPr>
      <w:r>
        <w:rPr/>
        <w:t>5.</w:t>
        <w:tab/>
      </w:r>
      <w:r>
        <w:rPr/>
        <w:t>沒有同工時，什麼都自己來是件好事，有機會學許多東西，將來有同工而分工授權時，我們就有經驗能帶同工做。我記得剛開始時，連買母親節禮物都自己來，結果買過一些很不合適的禮物；但我想教會沒因此受虧損，大家還是得著屬靈建造，因為教會裡沒有不同心的同工，而常要處理不和諧的問題。</w:t>
      </w:r>
    </w:p>
    <w:p>
      <w:pPr>
        <w:pStyle w:val="123"/>
        <w:ind w:left="283" w:hanging="283"/>
        <w:rPr/>
      </w:pPr>
      <w:r>
        <w:rPr/>
        <w:t>6.</w:t>
        <w:tab/>
      </w:r>
      <w:r>
        <w:rPr/>
        <w:t>這期間，保羅的同工裡還有亞居拉、百基拉夫婦，他們是以織帳棚為業的（有可能開了公司），保羅擔任猶太拉比時，選擇的一門手藝也是織帳棚，與他們同業，就同住作工（或許加入他們的公司）。保羅帶職事奉，但並未陷入職場工作中，仍能盡他使徒職事；可能加上他單身，不用照顧家庭，也是能如此的原因吧。</w:t>
      </w:r>
    </w:p>
    <w:p>
      <w:pPr>
        <w:pStyle w:val="123"/>
        <w:ind w:left="283" w:hanging="283"/>
        <w:rPr/>
      </w:pPr>
      <w:r>
        <w:rPr/>
        <w:t>7.</w:t>
        <w:tab/>
      </w:r>
      <w:r>
        <w:rPr/>
        <w:t>保羅在哥林多服事了一年半之久，建立了哥林多教會。這個教會看保羅也有工作，可能從未想到要在生活所需上支持他，後來保羅在書信裡提到此事。</w:t>
      </w:r>
    </w:p>
    <w:p>
      <w:pPr>
        <w:pStyle w:val="123"/>
        <w:ind w:left="283" w:hanging="283"/>
        <w:rPr/>
      </w:pPr>
      <w:r>
        <w:rPr/>
      </w:r>
    </w:p>
    <w:p>
      <w:pPr>
        <w:pStyle w:val="123"/>
        <w:ind w:left="283" w:hanging="283"/>
        <w:rPr/>
      </w:pPr>
      <w:r>
        <w:rPr/>
        <w:t>五．方伯迦流（徒</w:t>
      </w:r>
      <w:r>
        <w:rPr/>
        <w:t>18:5~11</w:t>
      </w:r>
      <w:r>
        <w:rPr/>
        <w:t>）</w:t>
      </w:r>
    </w:p>
    <w:p>
      <w:pPr>
        <w:pStyle w:val="123"/>
        <w:ind w:left="283" w:hanging="283"/>
        <w:rPr/>
      </w:pPr>
      <w:r>
        <w:rPr/>
        <w:t>1.</w:t>
        <w:tab/>
      </w:r>
      <w:r>
        <w:rPr/>
        <w:t>保羅照他一向的習慣，先進猶太人的會堂。我們可以想像他在此受到猶太人歡迎；可能他們很快知道他是一位偉大的拉比（他曾是迦瑪列的得意門生），遂邀請保羅與他們分享神的道。</w:t>
      </w:r>
    </w:p>
    <w:p>
      <w:pPr>
        <w:pStyle w:val="123"/>
        <w:ind w:left="283" w:hanging="283"/>
        <w:rPr/>
      </w:pPr>
      <w:r>
        <w:rPr/>
        <w:t>2.</w:t>
        <w:tab/>
      </w:r>
      <w:r>
        <w:rPr/>
        <w:t>開始時幾位重要同工尚未歸隊，我們不知道保羅單獨在會堂服事了多長日子，但身旁沒有很多同工並不影響他火熱服事，路加記著保羅如何激進地傳道；後來的</w:t>
      </w:r>
      <w:r>
        <w:rPr/>
        <w:t>John Knox</w:t>
      </w:r>
      <w:r>
        <w:rPr/>
        <w:t>、</w:t>
      </w:r>
      <w:r>
        <w:rPr/>
        <w:t>George Whitefield</w:t>
      </w:r>
      <w:r>
        <w:rPr/>
        <w:t>、近代的宋尚節、葛理翰等人，也都曾這樣不顧一切地服事，事實上主自己也是這樣。</w:t>
      </w:r>
    </w:p>
    <w:p>
      <w:pPr>
        <w:pStyle w:val="123"/>
        <w:ind w:left="283" w:hanging="283"/>
        <w:rPr/>
      </w:pPr>
      <w:r>
        <w:rPr/>
        <w:t>3.</w:t>
        <w:tab/>
      </w:r>
      <w:r>
        <w:rPr/>
        <w:t>建立哥林多教會並繼續建造她，很不容易，因這座城那麼世俗化；但建造教會本無捷徑，就像栽種五穀一樣，必需等候著秋雨春雨、忍耐著結實。但神的同在成為保羅的後盾，讓他在內心裡知道是主在作工。</w:t>
      </w:r>
    </w:p>
    <w:p>
      <w:pPr>
        <w:pStyle w:val="123"/>
        <w:ind w:left="283" w:hanging="283"/>
        <w:rPr/>
      </w:pPr>
      <w:r>
        <w:rPr/>
        <w:t>4.</w:t>
        <w:tab/>
      </w:r>
      <w:r>
        <w:rPr/>
        <w:t>徒</w:t>
      </w:r>
      <w:r>
        <w:rPr/>
        <w:t>18:12~17</w:t>
      </w:r>
      <w:r>
        <w:rPr/>
        <w:t>。藉著迦流定出使徒行傳一些事件的年代，是我們前面提過的。這個方伯似乎很有個性，也「很羅馬」，他講求公義，不會只想討百姓喜歡，拒絕涉入他們宗教的爭議。也許這是最早的政教分離的例子。</w:t>
      </w:r>
    </w:p>
    <w:p>
      <w:pPr>
        <w:pStyle w:val="123"/>
        <w:ind w:left="283" w:hanging="283"/>
        <w:rPr/>
      </w:pPr>
      <w:r>
        <w:rPr/>
      </w:r>
    </w:p>
    <w:p>
      <w:pPr>
        <w:pStyle w:val="Style15"/>
        <w:spacing w:before="0" w:after="164"/>
        <w:rPr/>
      </w:pPr>
      <w:bookmarkStart w:id="26" w:name="__RefHeading___Toc170897907"/>
      <w:bookmarkEnd w:id="26"/>
      <w:r>
        <w:rPr/>
        <w:t>《</w:t>
      </w:r>
      <w:r>
        <w:rPr/>
        <w:t xml:space="preserve">27. </w:t>
      </w:r>
      <w:r>
        <w:rPr/>
        <w:t>以弗所與亞西亞》</w:t>
      </w:r>
    </w:p>
    <w:p>
      <w:pPr>
        <w:pStyle w:val="123"/>
        <w:ind w:left="283" w:hanging="283"/>
        <w:rPr/>
      </w:pPr>
      <w:r>
        <w:rPr/>
        <w:t>一．第二、第三次宣教旅程之間（徒</w:t>
      </w:r>
      <w:r>
        <w:rPr/>
        <w:t>18:18~23</w:t>
      </w:r>
      <w:r>
        <w:rPr/>
        <w:t>）</w:t>
      </w:r>
    </w:p>
    <w:p>
      <w:pPr>
        <w:pStyle w:val="123"/>
        <w:ind w:left="283" w:hanging="283"/>
        <w:rPr/>
      </w:pPr>
      <w:r>
        <w:rPr/>
        <w:t>1.</w:t>
        <w:tab/>
      </w:r>
      <w:r>
        <w:rPr/>
        <w:t>保羅第二次宣教旅程回母會述職，百基拉與亞居拉夫婦同行，可能他們想看看使徒的母會源頭。我在榮教士手下受教十年後，有機會去了紐約，也很想看看跟榮教士有關的源頭；我去了</w:t>
      </w:r>
      <w:r>
        <w:rPr/>
        <w:t>Pilgrim Camp</w:t>
      </w:r>
      <w:r>
        <w:rPr/>
        <w:t>、</w:t>
      </w:r>
      <w:r>
        <w:rPr/>
        <w:t>Ridgewood</w:t>
      </w:r>
      <w:r>
        <w:rPr/>
        <w:t>教會，還在信心家庭住了兩週。我所看到與感受到的，幫助我整理一些牧會與傳道的理念，以及帶領聚會的方式。</w:t>
      </w:r>
    </w:p>
    <w:p>
      <w:pPr>
        <w:pStyle w:val="123"/>
        <w:ind w:left="283" w:hanging="283"/>
        <w:rPr/>
      </w:pPr>
      <w:r>
        <w:rPr/>
        <w:t>2.</w:t>
        <w:tab/>
      </w:r>
      <w:r>
        <w:rPr/>
        <w:t>不過保羅為了一個需要，並沒讓他們跟他一同回安提阿，中途將他們留在以弗所；我不知道那是不是對的，會不會若他們去看過安提阿教會，會成為更豐富的傳道人？我們都有可能遇見這類情況，我們所愛、所敬重的人給了我們一項安排，但我們需要在主面前弄清楚要順服權柄，或是需要走出自己的路來。</w:t>
      </w:r>
    </w:p>
    <w:p>
      <w:pPr>
        <w:pStyle w:val="123"/>
        <w:ind w:left="283" w:hanging="283"/>
        <w:rPr/>
      </w:pPr>
      <w:r>
        <w:rPr/>
        <w:t>3.</w:t>
        <w:tab/>
      </w:r>
      <w:r>
        <w:rPr/>
        <w:t>不過，百基拉夫婦留在以弗所可能是對的，他們幫助了亞波羅，為神國得著一個寶貴的器皿；又在那裡撒了種子，為第三次宣教旅程佈局。</w:t>
      </w:r>
    </w:p>
    <w:p>
      <w:pPr>
        <w:pStyle w:val="123"/>
        <w:ind w:left="283" w:hanging="283"/>
        <w:rPr/>
      </w:pPr>
      <w:r>
        <w:rPr/>
        <w:t>4.</w:t>
        <w:tab/>
      </w:r>
      <w:r>
        <w:rPr/>
        <w:t>顯然保羅原就想早點回返安提阿，但在路過停留的地方，仍自然地進會堂傳福音，只是不覺得是久留的時機。但因此撒了美好的種子，到他下次專程來這裡宣教之間，就有亞波羅來這裡傳講聖經，我相信這都對於建立以弗所與亞西亞的教會，有很大的幫助。做主的工常有這樣的事。</w:t>
      </w:r>
    </w:p>
    <w:p>
      <w:pPr>
        <w:pStyle w:val="123"/>
        <w:ind w:left="283" w:hanging="283"/>
        <w:rPr/>
      </w:pPr>
      <w:r>
        <w:rPr/>
        <w:t>5.</w:t>
        <w:tab/>
      </w:r>
      <w:r>
        <w:rPr/>
        <w:t>許過願，在堅革哩剪頭髮，很可能是拿細耳人的願。保羅始終活出猶太基督徒的模式，雖然我相信他不覺得需要守這些律法禮儀。</w:t>
      </w:r>
    </w:p>
    <w:p>
      <w:pPr>
        <w:pStyle w:val="123"/>
        <w:ind w:left="283" w:hanging="283"/>
        <w:rPr/>
      </w:pPr>
      <w:r>
        <w:rPr/>
        <w:t>6.</w:t>
        <w:tab/>
      </w:r>
      <w:r>
        <w:rPr/>
        <w:t>他這次回去述職，應該沒發生什麼特別的事，所以路加只說住了些日子，就開始記述第三次宣教旅程了。這次他仍然先探望了第一次宣教旅程建立的教會。</w:t>
      </w:r>
    </w:p>
    <w:p>
      <w:pPr>
        <w:pStyle w:val="123"/>
        <w:ind w:left="0" w:hanging="0"/>
        <w:rPr/>
      </w:pPr>
      <w:r>
        <w:rPr/>
        <w:t>二．亞波羅（徒</w:t>
      </w:r>
      <w:r>
        <w:rPr/>
        <w:t>18:24~28</w:t>
      </w:r>
      <w:r>
        <w:rPr/>
        <w:t>）</w:t>
      </w:r>
    </w:p>
    <w:p>
      <w:pPr>
        <w:pStyle w:val="123"/>
        <w:ind w:left="283" w:hanging="283"/>
        <w:rPr/>
      </w:pPr>
      <w:r>
        <w:rPr/>
        <w:t>1.</w:t>
        <w:tab/>
      </w:r>
      <w:r>
        <w:rPr/>
        <w:t>這位有教師恩賜的亞波羅，躍上了聖經舞台，路加第一次著意描述教師的恩賜。教會歷史每個時代都有這樣的人，像近代倫敦</w:t>
      </w:r>
      <w:r>
        <w:rPr/>
        <w:t>Westminster Chapel</w:t>
      </w:r>
      <w:r>
        <w:rPr/>
        <w:t>幾任牧師：</w:t>
      </w:r>
      <w:r>
        <w:rPr/>
        <w:t>Campbell Morgan</w:t>
      </w:r>
      <w:r>
        <w:rPr/>
        <w:t>、</w:t>
      </w:r>
      <w:r>
        <w:rPr/>
        <w:t>Martin Lloyd Jones</w:t>
      </w:r>
      <w:r>
        <w:rPr/>
        <w:t>、</w:t>
      </w:r>
      <w:r>
        <w:rPr/>
        <w:t>R. T. Kendal</w:t>
      </w:r>
      <w:r>
        <w:rPr/>
        <w:t>等。</w:t>
      </w:r>
    </w:p>
    <w:p>
      <w:pPr>
        <w:pStyle w:val="123"/>
        <w:ind w:left="283" w:hanging="283"/>
        <w:rPr/>
      </w:pPr>
      <w:r>
        <w:rPr/>
        <w:t>2.</w:t>
        <w:tab/>
      </w:r>
      <w:r>
        <w:rPr/>
        <w:t>但這時候的亞波羅還需要受進一步的裝備，你可以說他已受過很不錯的神學裝備，但現在神藉著百基拉幫助他，更認識聖靈的工作。</w:t>
      </w:r>
    </w:p>
    <w:p>
      <w:pPr>
        <w:pStyle w:val="123"/>
        <w:ind w:left="283" w:hanging="283"/>
        <w:rPr/>
      </w:pPr>
      <w:r>
        <w:rPr/>
        <w:t>3.</w:t>
        <w:tab/>
      </w:r>
      <w:r>
        <w:rPr/>
        <w:t>之後神引他去亞該亞，培植保羅所建立的教會。教師不一定是創立者，卻可以是建造者。保羅說，他栽種了，亞波羅澆灌了，神叫它生長。</w:t>
      </w:r>
    </w:p>
    <w:p>
      <w:pPr>
        <w:pStyle w:val="123"/>
        <w:ind w:left="283" w:hanging="283"/>
        <w:rPr/>
      </w:pPr>
      <w:r>
        <w:rPr/>
        <w:t>4.</w:t>
        <w:tab/>
      </w:r>
      <w:r>
        <w:rPr/>
        <w:t>不過亞波羅的出現將為不成熟的哥林多教會，帶來分門結黨的爭議（可能初代教會也藉此學習認識多元恩賜職事）；卻讓我們有結黨這個故事，因而留下使徒的教訓，成為重要的典範。而不成熟時期的亞波羅，先前在以弗所的服事，則帶出一批知道一點福音，知道耶穌基督，卻未聞聖靈的信徒，也為我們製造了一個典型例子，讓我們來思想、學習這方面的真理。</w:t>
      </w:r>
    </w:p>
    <w:p>
      <w:pPr>
        <w:pStyle w:val="123"/>
        <w:ind w:left="283" w:hanging="283"/>
        <w:rPr/>
      </w:pPr>
      <w:r>
        <w:rPr/>
      </w:r>
    </w:p>
    <w:p>
      <w:pPr>
        <w:pStyle w:val="123"/>
        <w:ind w:left="283" w:hanging="283"/>
        <w:rPr/>
      </w:pPr>
      <w:r>
        <w:rPr/>
        <w:t>三．說方言與預言（徒</w:t>
      </w:r>
      <w:r>
        <w:rPr/>
        <w:t>19:1~7</w:t>
      </w:r>
      <w:r>
        <w:rPr/>
        <w:t>）</w:t>
      </w:r>
    </w:p>
    <w:p>
      <w:pPr>
        <w:pStyle w:val="123"/>
        <w:ind w:left="283" w:hanging="283"/>
        <w:rPr/>
      </w:pPr>
      <w:r>
        <w:rPr/>
        <w:t>1.</w:t>
        <w:tab/>
      </w:r>
      <w:r>
        <w:rPr/>
        <w:t>以弗所可能是當時羅馬帝國第四大城，是羅馬城與安提阿之間，最具影響力的城市。有些人因為堅持人得救就有聖靈，不需要再有聖靈的洗、聖靈充滿、聖靈澆灌等「第二次祝福」，因此就認定這批單曉得約翰的洗之人是尚未得救的。但路加稱他們是門徒。</w:t>
      </w:r>
    </w:p>
    <w:p>
      <w:pPr>
        <w:pStyle w:val="123"/>
        <w:ind w:left="283" w:hanging="283"/>
        <w:rPr/>
      </w:pPr>
      <w:r>
        <w:rPr/>
        <w:t>2.</w:t>
        <w:tab/>
      </w:r>
      <w:r>
        <w:rPr/>
        <w:t>保羅教導、按手，他們就領受了。路加明確地以他們說出方言及預言，來表達聖靈臨在帶來的外顯，而不只有內在看不見的運行。</w:t>
      </w:r>
    </w:p>
    <w:p>
      <w:pPr>
        <w:pStyle w:val="123"/>
        <w:ind w:left="283" w:hanging="283"/>
        <w:rPr/>
      </w:pPr>
      <w:r>
        <w:rPr/>
        <w:t>3.</w:t>
        <w:tab/>
      </w:r>
      <w:r>
        <w:rPr/>
        <w:t>保羅說人有可能懂或不懂方言。我在歐洲一個國家服事，牧師來機場接我，寒喧、上車後，他邊開車邊說了幾句方言，我知道他感受到聖靈澆灌而說方言（但也可能是藉著說方言來感受到聖靈澆灌）；而且我想他知道我懂，不會覺得他奇怪，也能同得造就。</w:t>
      </w:r>
    </w:p>
    <w:p>
      <w:pPr>
        <w:pStyle w:val="123"/>
        <w:ind w:left="283" w:hanging="283"/>
        <w:rPr/>
      </w:pPr>
      <w:r>
        <w:rPr/>
        <w:t>4.</w:t>
        <w:tab/>
      </w:r>
      <w:r>
        <w:rPr/>
        <w:t>我相信我們應該勢在必得地追求愛、追求神的同在，也應該羨慕屬靈的恩賜，包括方言。有人會說：方言是恩賜之一，不是給每一個人的；但信心也同列在恩賜中，他們卻不會說那不是給每一個人的。</w:t>
      </w:r>
    </w:p>
    <w:p>
      <w:pPr>
        <w:pStyle w:val="123"/>
        <w:ind w:left="283" w:hanging="283"/>
        <w:rPr/>
      </w:pPr>
      <w:r>
        <w:rPr/>
        <w:t>5.</w:t>
        <w:tab/>
      </w:r>
      <w:r>
        <w:rPr/>
        <w:t>今天當人發現教會沒有像初代教會一般火熱地敬拜、聚會、傳神的道，而且常有人主動來問如何才能得救；他們就設計聚會、敬拜的方式，讓人動起來，火熱參與，並說那是復興。</w:t>
      </w:r>
    </w:p>
    <w:p>
      <w:pPr>
        <w:pStyle w:val="123"/>
        <w:ind w:left="283" w:hanging="283"/>
        <w:rPr/>
      </w:pPr>
      <w:r>
        <w:rPr/>
        <w:t>6.</w:t>
        <w:tab/>
      </w:r>
      <w:r>
        <w:rPr/>
        <w:t>但今天有些人因自己沒有說方言的經歷，而這又不能仿冒，也沒辦法用什麼做法來說那是方言，於是就發明一些說法來為自己背書，並以此教導人，免得人來質問為何沒像初代教會一樣說方言。</w:t>
      </w:r>
    </w:p>
    <w:p>
      <w:pPr>
        <w:pStyle w:val="123"/>
        <w:ind w:left="283" w:hanging="283"/>
        <w:rPr/>
      </w:pPr>
      <w:r>
        <w:rPr/>
        <w:t>7.</w:t>
        <w:tab/>
      </w:r>
      <w:r>
        <w:rPr/>
        <w:t>有人說：方言不是最小的恩賜嗎，為何要常提出來說呢？但路加在使徒行傳裡提到很多次說方言，而且就像五旬節先生</w:t>
      </w:r>
      <w:r>
        <w:rPr/>
        <w:t>David du Plesis</w:t>
      </w:r>
      <w:r>
        <w:rPr/>
        <w:t>說的：方言是最小的恩賜，但我們不是都當從最小的開始學習嗎？</w:t>
      </w:r>
    </w:p>
    <w:p>
      <w:pPr>
        <w:pStyle w:val="123"/>
        <w:ind w:left="283" w:hanging="283"/>
        <w:rPr/>
      </w:pPr>
      <w:r>
        <w:rPr/>
        <w:t>8.</w:t>
        <w:tab/>
      </w:r>
      <w:r>
        <w:rPr/>
        <w:t>路加的記述讓我們看見，說方言與預言在初代教會是很平常的；也許不是每個人都當有（歷史上有些被神重用的屬靈人並未說方言），但我們應該知道，說出方言是正常的事。</w:t>
      </w:r>
    </w:p>
    <w:p>
      <w:pPr>
        <w:pStyle w:val="123"/>
        <w:ind w:left="283" w:hanging="283"/>
        <w:rPr/>
      </w:pPr>
      <w:r>
        <w:rPr/>
      </w:r>
    </w:p>
    <w:p>
      <w:pPr>
        <w:pStyle w:val="123"/>
        <w:ind w:left="283" w:hanging="283"/>
        <w:rPr/>
      </w:pPr>
      <w:r>
        <w:rPr/>
        <w:t>四．以弗所與亞西亞（徒</w:t>
      </w:r>
      <w:r>
        <w:rPr/>
        <w:t>19:8~12</w:t>
      </w:r>
      <w:r>
        <w:rPr/>
        <w:t>）</w:t>
      </w:r>
    </w:p>
    <w:p>
      <w:pPr>
        <w:pStyle w:val="123"/>
        <w:ind w:left="283" w:hanging="283"/>
        <w:rPr/>
      </w:pPr>
      <w:r>
        <w:rPr/>
        <w:t>1.</w:t>
        <w:tab/>
      </w:r>
      <w:r>
        <w:rPr/>
        <w:t>保羅在以弗所傳道的方式，為在外邦宣教開啟了一個有趣的範例。他一方面在會堂講道（後來因他們抵擋，就叫門徒分開，可能另起聚會），這是為著信主或已經有根基的人；另一方面</w:t>
      </w:r>
      <w:r>
        <w:rPr/>
        <w:t>ἐν τῇ σχολῇ Τυράννου</w:t>
      </w:r>
      <w:r>
        <w:rPr/>
        <w:t>（在推喇奴學房）與福音朋友談論、辯論福音真道。</w:t>
      </w:r>
    </w:p>
    <w:p>
      <w:pPr>
        <w:pStyle w:val="123"/>
        <w:ind w:left="283" w:hanging="283"/>
        <w:rPr/>
      </w:pPr>
      <w:r>
        <w:rPr/>
        <w:t>2.</w:t>
        <w:tab/>
      </w:r>
      <w:r>
        <w:rPr/>
        <w:t>那大概是某位學者設立的學校（「學房」希臘文即演成</w:t>
      </w:r>
      <w:r>
        <w:rPr/>
        <w:t>school</w:t>
      </w:r>
      <w:r>
        <w:rPr/>
        <w:t>的字），可能他友善地接納保羅在這裡傳道。對那些尚未接受福音，還在自己的宗教或哲學觀裡，甚至可能還反對著基督教的人，保羅就在這裡與他們對談。</w:t>
      </w:r>
    </w:p>
    <w:p>
      <w:pPr>
        <w:pStyle w:val="123"/>
        <w:ind w:left="283" w:hanging="283"/>
        <w:rPr/>
      </w:pPr>
      <w:r>
        <w:rPr/>
        <w:t>3.</w:t>
        <w:tab/>
      </w:r>
      <w:r>
        <w:rPr/>
        <w:t>今天，這可能會發生在一個俱樂部、茶館、星巴克、家庭聚會裡。我常有這樣的場合，去某人家裡與某一位成員談，或小組聚會裡有人帶了一位鑽研佛學的朋友來，或是有人將他的朋友或親人帶到我的辦公室。不是像聚會講道單向宣講，而是像座談一般，甚至是</w:t>
      </w:r>
      <w:r>
        <w:rPr/>
        <w:t>QnA</w:t>
      </w:r>
      <w:r>
        <w:rPr/>
        <w:t>（我在週四上午有個</w:t>
      </w:r>
      <w:r>
        <w:rPr/>
        <w:t>QnA</w:t>
      </w:r>
      <w:r>
        <w:rPr/>
        <w:t>課程，您若想參加可以來跟我說）。</w:t>
      </w:r>
    </w:p>
    <w:p>
      <w:pPr>
        <w:pStyle w:val="123"/>
        <w:ind w:left="283" w:hanging="283"/>
        <w:rPr/>
      </w:pPr>
      <w:r>
        <w:rPr/>
        <w:t>4.</w:t>
        <w:tab/>
      </w:r>
      <w:r>
        <w:rPr/>
        <w:t>兩年之久，保羅過這樣的生活，織帳棚、在教會服事、在學房傳福音，使亞西亞的人都聽見主的道。我不知道那個時代亞西亞有多少人，或許數十萬、上百萬；我不認為路加有把握說「每個人」，他說「凡在…的人」，可能只是要表達許許多多人，幾乎所有人。</w:t>
      </w:r>
    </w:p>
    <w:p>
      <w:pPr>
        <w:pStyle w:val="123"/>
        <w:ind w:left="283" w:hanging="283"/>
        <w:rPr/>
      </w:pPr>
      <w:r>
        <w:rPr/>
        <w:t>5.</w:t>
        <w:tab/>
      </w:r>
      <w:r>
        <w:rPr/>
        <w:t>以弗所是大城，亞西亞各地的人常會進城辦事、購物等等；有人因此聽見福音，回去後再傳給別人。保羅不一定需要跑遍亞西亞各城鄉村鎮，就能影響許多人，因為福音是神的大能。</w:t>
      </w:r>
    </w:p>
    <w:p>
      <w:pPr>
        <w:pStyle w:val="123"/>
        <w:ind w:left="283" w:hanging="283"/>
        <w:rPr/>
      </w:pPr>
      <w:r>
        <w:rPr/>
        <w:t>6.</w:t>
        <w:tab/>
      </w:r>
      <w:r>
        <w:rPr/>
        <w:t>路加也記述了一些神蹟奇事，類似發生在彼得服事中的神蹟奇事；路加可能有意表達，神在外邦也做祂在猶太人中間的大能工作。</w:t>
      </w:r>
    </w:p>
    <w:p>
      <w:pPr>
        <w:pStyle w:val="123"/>
        <w:ind w:left="283" w:hanging="283"/>
        <w:rPr/>
      </w:pPr>
      <w:r>
        <w:rPr/>
        <w:t> </w:t>
      </w:r>
    </w:p>
    <w:p>
      <w:pPr>
        <w:pStyle w:val="Style15"/>
        <w:spacing w:before="0" w:after="164"/>
        <w:rPr/>
      </w:pPr>
      <w:bookmarkStart w:id="27" w:name="__RefHeading___Toc170897908"/>
      <w:bookmarkEnd w:id="27"/>
      <w:r>
        <w:rPr/>
        <w:t>《</w:t>
      </w:r>
      <w:r>
        <w:rPr/>
        <w:t xml:space="preserve">28. </w:t>
      </w:r>
      <w:r>
        <w:rPr/>
        <w:t>結束第三次宣教》</w:t>
      </w:r>
    </w:p>
    <w:p>
      <w:pPr>
        <w:pStyle w:val="123"/>
        <w:ind w:left="283" w:hanging="283"/>
        <w:rPr/>
      </w:pPr>
      <w:r>
        <w:rPr/>
        <w:t>一．復興藉異端而爆發（徒</w:t>
      </w:r>
      <w:r>
        <w:rPr/>
        <w:t>19:13~20</w:t>
      </w:r>
      <w:r>
        <w:rPr/>
        <w:t>）</w:t>
      </w:r>
    </w:p>
    <w:p>
      <w:pPr>
        <w:pStyle w:val="123"/>
        <w:ind w:left="283" w:hanging="283"/>
        <w:rPr/>
      </w:pPr>
      <w:r>
        <w:rPr/>
        <w:t>1.</w:t>
        <w:tab/>
      </w:r>
      <w:r>
        <w:rPr/>
        <w:t>祭司長的兒子們這件事，假冒，或講的是福音真理卻修改了或增刪一些，有可能是初代教會開始出現極端或異端的例子。猶太人中（甚至祭司階級），似乎有些人並不反對使徒和他們所傳的道，卻並不歸從他們，乃另立門戶或是以獨行俠姿態，也在做傳道工作（參腓</w:t>
      </w:r>
      <w:r>
        <w:rPr/>
        <w:t>1:15~18</w:t>
      </w:r>
      <w:r>
        <w:rPr/>
        <w:t>）。他們可能傳著福音，自己卻不是真實接受也無經歷，給出去的是會吸引人的部分，像神蹟奇事，卻不傳「十字架討厭的地方」（參加</w:t>
      </w:r>
      <w:r>
        <w:rPr/>
        <w:t>5:11</w:t>
      </w:r>
      <w:r>
        <w:rPr/>
        <w:t>）。</w:t>
      </w:r>
    </w:p>
    <w:p>
      <w:pPr>
        <w:pStyle w:val="123"/>
        <w:ind w:left="283" w:hanging="283"/>
        <w:rPr/>
      </w:pPr>
      <w:r>
        <w:rPr/>
        <w:t>2.</w:t>
        <w:tab/>
      </w:r>
      <w:r>
        <w:rPr/>
        <w:t>這樣行的人中有七兄弟，出身屬靈的背景，也熟悉聖經一些話語及禮儀，說不定還參加了保羅的聚會，學得一些教會的術語和活動。他們將耶穌基督以及保羅，看成像符咒、法器一般，抬出他們的名字來趕鬼。</w:t>
      </w:r>
    </w:p>
    <w:p>
      <w:pPr>
        <w:pStyle w:val="123"/>
        <w:ind w:left="283" w:hanging="283"/>
        <w:rPr/>
      </w:pPr>
      <w:r>
        <w:rPr/>
        <w:t>3.</w:t>
        <w:tab/>
      </w:r>
      <w:r>
        <w:rPr/>
        <w:t>一般民眾可以被詐騙，遇見鬼卻無法矇混過關；神不買他們的帳，鬼也知道，所以跳上他們的身體傷害他們。</w:t>
      </w:r>
    </w:p>
    <w:p>
      <w:pPr>
        <w:pStyle w:val="123"/>
        <w:ind w:left="283" w:hanging="283"/>
        <w:rPr/>
      </w:pPr>
      <w:r>
        <w:rPr/>
        <w:t>4.</w:t>
        <w:tab/>
      </w:r>
      <w:r>
        <w:rPr/>
        <w:t>結果，藉這樣的異端或極端，反而讓復興展開來。我相信多半時候，我們不需要努力去抨擊異端與極端，或是在神百姓中要講許多預防他們被「詐騙」的教導；我們只要按正意傳神的道，並帶領人真實經歷主，住在神的同在中，他們自然能分辨，而且更多被帶到神面前。</w:t>
      </w:r>
    </w:p>
    <w:p>
      <w:pPr>
        <w:pStyle w:val="123"/>
        <w:ind w:left="283" w:hanging="283"/>
        <w:rPr/>
      </w:pPr>
      <w:r>
        <w:rPr/>
        <w:t>5.</w:t>
        <w:tab/>
      </w:r>
      <w:r>
        <w:rPr/>
        <w:t>其結果不是哪個神學道理得勝，也不是哪個教會變得有名，而是主耶穌的名被尊為大。所展開的，大概是初代教會在外邦世界中，第一場典型大復興、大覺醒</w:t>
      </w:r>
      <w:r>
        <w:rPr/>
        <w:t>the great revival or awakening</w:t>
      </w:r>
      <w:r>
        <w:rPr/>
        <w:t>。</w:t>
      </w:r>
    </w:p>
    <w:p>
      <w:pPr>
        <w:pStyle w:val="123"/>
        <w:ind w:left="283" w:hanging="283"/>
        <w:rPr/>
      </w:pPr>
      <w:r>
        <w:rPr/>
        <w:t>6.</w:t>
        <w:tab/>
      </w:r>
      <w:r>
        <w:rPr/>
        <w:t>就如同</w:t>
      </w:r>
      <w:r>
        <w:rPr/>
        <w:t>1904</w:t>
      </w:r>
      <w:r>
        <w:rPr/>
        <w:t>年威爾斯大復興，酒館關門，遊樂場所變成教堂，聖經銷售量大增，路邊常見幾個人在談論主或是禱告，人的生命真實改變；他們形容說，馬因此聽不懂馬車伕的指令，因為以前馬車伕都是用粗口駕馭馬車的！</w:t>
      </w:r>
    </w:p>
    <w:p>
      <w:pPr>
        <w:pStyle w:val="123"/>
        <w:ind w:left="283" w:hanging="283"/>
        <w:rPr/>
      </w:pPr>
      <w:r>
        <w:rPr/>
        <w:t>7.</w:t>
        <w:tab/>
      </w:r>
      <w:r>
        <w:rPr/>
        <w:t>我們認為的復興即是如此，不一定大批的人歸向基督，但至少有一些人真實向神覺醒。路加說：主的道大大興旺，而且得勝，就是這樣。</w:t>
      </w:r>
    </w:p>
    <w:p>
      <w:pPr>
        <w:pStyle w:val="123"/>
        <w:ind w:left="283" w:hanging="283"/>
        <w:rPr/>
      </w:pPr>
      <w:r>
        <w:rPr/>
      </w:r>
    </w:p>
    <w:p>
      <w:pPr>
        <w:pStyle w:val="123"/>
        <w:ind w:left="283" w:hanging="283"/>
        <w:rPr/>
      </w:pPr>
      <w:r>
        <w:rPr/>
        <w:t>二．群眾暴動（徒</w:t>
      </w:r>
      <w:r>
        <w:rPr/>
        <w:t>19:21~41</w:t>
      </w:r>
      <w:r>
        <w:rPr/>
        <w:t>）</w:t>
      </w:r>
    </w:p>
    <w:p>
      <w:pPr>
        <w:pStyle w:val="123"/>
        <w:ind w:left="283" w:hanging="283"/>
        <w:rPr/>
      </w:pPr>
      <w:r>
        <w:rPr/>
        <w:t>1.</w:t>
        <w:tab/>
      </w:r>
      <w:r>
        <w:rPr/>
        <w:t>「這些事完了」，應該不是在復興發生的早期，保羅就預備離開，而是復興經過一段時間，教會逐漸變得沉穩之後。也就是不會一直在燒邪術法器，一直在悔改認罪，一直有人倒地等等；而是神的百姓回歸正常生活，但帶著安靜又喜樂、平穩又火熱，每天的生活行在神的道中，活出基督自由豐盛之生命。</w:t>
      </w:r>
    </w:p>
    <w:p>
      <w:pPr>
        <w:pStyle w:val="123"/>
        <w:ind w:left="283" w:hanging="283"/>
        <w:rPr/>
      </w:pPr>
      <w:r>
        <w:rPr/>
        <w:t>2.</w:t>
        <w:tab/>
      </w:r>
      <w:r>
        <w:rPr/>
        <w:t>保羅在林前</w:t>
      </w:r>
      <w:r>
        <w:rPr/>
        <w:t>16:8~9</w:t>
      </w:r>
      <w:r>
        <w:rPr/>
        <w:t>說的，很可能就是在這復興時期的描述。之後，保羅開始望向更遠方，望向羅馬第一大城，也是當時他們所知世界的中心。但他還需要返國述職一趟，所以希望之前所建立的教會能得堅固，他才好再往前去（參林後</w:t>
      </w:r>
      <w:r>
        <w:rPr/>
        <w:t>10:15~16</w:t>
      </w:r>
      <w:r>
        <w:rPr/>
        <w:t>）；所以他派了同工到馬其頓去。</w:t>
      </w:r>
    </w:p>
    <w:p>
      <w:pPr>
        <w:pStyle w:val="123"/>
        <w:ind w:left="283" w:hanging="283"/>
        <w:rPr/>
      </w:pPr>
      <w:r>
        <w:rPr/>
        <w:t>3.</w:t>
        <w:tab/>
      </w:r>
      <w:r>
        <w:rPr/>
        <w:t>但就在保羅離開亞西亞前夕，發生了群眾暴動事件。亞底米是希臘神話中的女神，相當於羅馬神話中的</w:t>
      </w:r>
      <w:r>
        <w:rPr/>
        <w:t>Diana</w:t>
      </w:r>
      <w:r>
        <w:rPr/>
        <w:t>；以弗所的亞底米神廟非常宏偉，長寬約</w:t>
      </w:r>
      <w:r>
        <w:rPr/>
        <w:t>130 x70</w:t>
      </w:r>
      <w:r>
        <w:rPr/>
        <w:t>公尺。</w:t>
      </w:r>
    </w:p>
    <w:p>
      <w:pPr>
        <w:pStyle w:val="123"/>
        <w:ind w:left="283" w:hanging="283"/>
        <w:rPr/>
      </w:pPr>
      <w:r>
        <w:rPr/>
        <w:t>4.</w:t>
        <w:tab/>
      </w:r>
      <w:r>
        <w:rPr/>
        <w:t>保羅顯然認識一些在政府高位的人，也被他們所尊重。雖然他不太提此事，也不靠關係來傳道，但神有時還是藉此幫助他。</w:t>
      </w:r>
    </w:p>
    <w:p>
      <w:pPr>
        <w:pStyle w:val="123"/>
        <w:ind w:left="283" w:hanging="283"/>
        <w:rPr/>
      </w:pPr>
      <w:r>
        <w:rPr/>
      </w:r>
    </w:p>
    <w:p>
      <w:pPr>
        <w:pStyle w:val="123"/>
        <w:ind w:left="283" w:hanging="283"/>
        <w:rPr/>
      </w:pPr>
      <w:r>
        <w:rPr/>
        <w:t>三．返國述職隨走隨傳（徒</w:t>
      </w:r>
      <w:r>
        <w:rPr/>
        <w:t>20:1~6</w:t>
      </w:r>
      <w:r>
        <w:rPr/>
        <w:t>）</w:t>
      </w:r>
    </w:p>
    <w:p>
      <w:pPr>
        <w:pStyle w:val="123"/>
        <w:ind w:left="283" w:hanging="283"/>
        <w:rPr/>
      </w:pPr>
      <w:r>
        <w:rPr/>
        <w:t>1.</w:t>
        <w:tab/>
      </w:r>
      <w:r>
        <w:rPr/>
        <w:t>路加記述亞西亞那場暴動，還因此透露了一件事，就是由外邦人說，保羅從未謗讟他們的女神（偶像）。是不是提醒我們，我們傳福音時並不需要否定、攻擊他們所拜的偶像，而只要傳基督的福音，活出基督的樣式來。</w:t>
      </w:r>
    </w:p>
    <w:p>
      <w:pPr>
        <w:pStyle w:val="123"/>
        <w:ind w:left="283" w:hanging="283"/>
        <w:rPr/>
      </w:pPr>
      <w:r>
        <w:rPr/>
        <w:t>2.</w:t>
        <w:tab/>
      </w:r>
      <w:r>
        <w:rPr/>
        <w:t>這段保羅離開亞西亞的行程，可以對照林前、林後這二卷書。林前應該是寫於保羅還在以弗所時，可能是末期；林後則寫於馬其頓，保羅離開亞西亞後先去的地方。</w:t>
      </w:r>
    </w:p>
    <w:p>
      <w:pPr>
        <w:pStyle w:val="123"/>
        <w:ind w:left="283" w:hanging="283"/>
        <w:rPr/>
      </w:pPr>
      <w:r>
        <w:rPr/>
        <w:t>3.</w:t>
        <w:tab/>
      </w:r>
      <w:r>
        <w:rPr/>
        <w:t>保羅在一個地方服事告一個段落，返國述職途中，仍關心馬其頓教會的成長，處理亞該亞教會的問題。對你服事的人有負擔，跟對你做的事工有負擔，是不一樣的。我教導主日學老師，應該對還沒上他班級的較幼小孩子要有負擔，而對已升上更高年級的孩子也繼續的關注。</w:t>
      </w:r>
    </w:p>
    <w:p>
      <w:pPr>
        <w:pStyle w:val="123"/>
        <w:ind w:left="283" w:hanging="283"/>
        <w:rPr/>
      </w:pPr>
      <w:r>
        <w:rPr/>
        <w:t>4.</w:t>
        <w:tab/>
      </w:r>
      <w:r>
        <w:rPr/>
        <w:t>保羅的行程：亞西亞→馬其頓→亞該亞→馬其頓→特羅亞</w:t>
      </w:r>
      <w:r>
        <w:rPr>
          <w:rFonts w:ascii="標楷體" w:hAnsi="標楷體" w:cs="標楷體" w:eastAsia="標楷體"/>
        </w:rPr>
        <w:t>…</w:t>
      </w:r>
      <w:r>
        <w:rPr/>
        <w:t>→米利都</w:t>
      </w:r>
      <w:r>
        <w:rPr>
          <w:rFonts w:ascii="標楷體" w:hAnsi="標楷體" w:cs="標楷體" w:eastAsia="標楷體"/>
        </w:rPr>
        <w:t>…</w:t>
      </w:r>
      <w:r>
        <w:rPr/>
        <w:t>→推羅</w:t>
      </w:r>
      <w:r>
        <w:rPr>
          <w:rFonts w:ascii="標楷體" w:hAnsi="標楷體" w:cs="標楷體" w:eastAsia="標楷體"/>
        </w:rPr>
        <w:t>…</w:t>
      </w:r>
      <w:r>
        <w:rPr/>
        <w:t>→該撒利亞→耶路撒冷。以前馬偕也常有這樣的行程，一路上抓住機會傳道，這才是真實的「全職傳道人」。</w:t>
      </w:r>
    </w:p>
    <w:p>
      <w:pPr>
        <w:pStyle w:val="123"/>
        <w:ind w:left="283" w:hanging="283"/>
        <w:rPr/>
      </w:pPr>
      <w:r>
        <w:rPr/>
        <w:t>5.</w:t>
        <w:tab/>
      </w:r>
      <w:r>
        <w:rPr/>
        <w:t>這時期，跟著保羅上耶路撒冷去，隨行的同工又增加了好幾位；外邦教會的信徒，與母會（包括安提阿與耶路撒冷）的交流更多了。這是宣教事工該注意的事，讓母會與宣教禾場上的教會、信徒，有更多交通、連結、分享，對雙方都是祝福。</w:t>
      </w:r>
    </w:p>
    <w:p>
      <w:pPr>
        <w:pStyle w:val="123"/>
        <w:ind w:left="283" w:hanging="283"/>
        <w:rPr/>
      </w:pPr>
      <w:r>
        <w:rPr/>
        <w:t>6.</w:t>
        <w:tab/>
      </w:r>
      <w:r>
        <w:rPr/>
        <w:t>宣教禾場的聖徒，查訪他們得以認識神之源頭，來跟他們所聽福音真理的道相對照，因此有機會審視他們從宣教士所領受的教導，而更能抓住信仰的核心價值。</w:t>
      </w:r>
    </w:p>
    <w:p>
      <w:pPr>
        <w:pStyle w:val="123"/>
        <w:ind w:left="283" w:hanging="283"/>
        <w:rPr/>
      </w:pPr>
      <w:r>
        <w:rPr/>
        <w:t>7.</w:t>
        <w:tab/>
      </w:r>
      <w:r>
        <w:rPr/>
        <w:t>母會則學習福音如何在異文化族群中，顯出其大能與功效，幫助他們有機會察驗自己所領受的福音，哪些是福音的精髓，哪些只是他們文化的載具，甚至因此濾掉花拳繡腿的部分。</w:t>
      </w:r>
    </w:p>
    <w:p>
      <w:pPr>
        <w:pStyle w:val="123"/>
        <w:ind w:left="283" w:hanging="283"/>
        <w:rPr/>
      </w:pPr>
      <w:r>
        <w:rPr/>
        <w:t>8.</w:t>
        <w:tab/>
      </w:r>
      <w:r>
        <w:rPr/>
        <w:t>我自己在服事主數年之後，有機會到帶領我們的宣教士在紐約的母會，我在那裡所看到、所聽見的，對那之後我的服事，有不少的影響。</w:t>
      </w:r>
    </w:p>
    <w:p>
      <w:pPr>
        <w:pStyle w:val="123"/>
        <w:ind w:left="283" w:hanging="283"/>
        <w:rPr/>
      </w:pPr>
      <w:r>
        <w:rPr/>
      </w:r>
      <w:r>
        <w:br w:type="page"/>
      </w:r>
    </w:p>
    <w:p>
      <w:pPr>
        <w:pStyle w:val="123"/>
        <w:ind w:left="283" w:hanging="283"/>
        <w:rPr/>
      </w:pPr>
      <w:r>
        <w:rPr/>
        <w:t>四．猶推古（徒</w:t>
      </w:r>
      <w:r>
        <w:rPr/>
        <w:t>20:7~16</w:t>
      </w:r>
      <w:r>
        <w:rPr/>
        <w:t>）</w:t>
      </w:r>
    </w:p>
    <w:p>
      <w:pPr>
        <w:pStyle w:val="123"/>
        <w:ind w:left="283" w:hanging="283"/>
        <w:rPr/>
      </w:pPr>
      <w:r>
        <w:rPr/>
        <w:t>1.</w:t>
        <w:tab/>
      </w:r>
      <w:r>
        <w:rPr/>
        <w:t>這是聖經幾乎惟一一處，讓我們知道初代教會在七日的頭一日（即今之主日）擘餅的記錄。但我們無法藉此確定他們是每個主日，還是數個主日，還是不規則地，甚至週間也都會擘餅。</w:t>
      </w:r>
    </w:p>
    <w:p>
      <w:pPr>
        <w:pStyle w:val="123"/>
        <w:ind w:left="283" w:hanging="283"/>
        <w:rPr/>
      </w:pPr>
      <w:r>
        <w:rPr/>
        <w:t>2.</w:t>
        <w:tab/>
      </w:r>
      <w:r>
        <w:rPr/>
        <w:t>我想保羅不會每次聚會都不顧時間，既然他說聚會要凡事規規矩矩地按著次序行（林前</w:t>
      </w:r>
      <w:r>
        <w:rPr/>
        <w:t>14:40</w:t>
      </w:r>
      <w:r>
        <w:rPr/>
        <w:t>），應該包括時間。但他並不拘泥於時間的安排，也有拖長的時候。教會歷史上也有這樣的事，衛斯理、</w:t>
      </w:r>
      <w:r>
        <w:rPr/>
        <w:t>Azusa</w:t>
      </w:r>
      <w:r>
        <w:rPr/>
        <w:t>街的復興等，都曾拖長聚會，甚至日夜未停。</w:t>
      </w:r>
    </w:p>
    <w:p>
      <w:pPr>
        <w:pStyle w:val="123"/>
        <w:ind w:left="283" w:hanging="283"/>
        <w:rPr/>
      </w:pPr>
      <w:r>
        <w:rPr/>
        <w:t>3.</w:t>
        <w:tab/>
      </w:r>
      <w:r>
        <w:rPr/>
        <w:t>猶推古可能是個很渴慕的年輕人，但不敵瞌睡蟲，結果摔下樓。這給牧師們一點安慰，就是保羅講道，也有人打瞌睡呢！這個故事對會眾也是個安慰，保羅並未指責有人在他講道時打瞌睡，神應該也沒有，所以醫治了猶推古，甚至可能是使他復活。</w:t>
      </w:r>
    </w:p>
    <w:p>
      <w:pPr>
        <w:pStyle w:val="123"/>
        <w:ind w:left="283" w:hanging="283"/>
        <w:rPr/>
      </w:pPr>
      <w:r>
        <w:rPr/>
        <w:t>4.</w:t>
        <w:tab/>
      </w:r>
      <w:r>
        <w:rPr/>
        <w:t>保羅這樣一路都服事著，但他並未被需要拉著跑，他心中有一把尺，有煞車，有節制，行得合宜適中。我自己也一直留心不讓服事佔滿。</w:t>
      </w:r>
    </w:p>
    <w:p>
      <w:pPr>
        <w:pStyle w:val="123"/>
        <w:ind w:left="283" w:hanging="283"/>
        <w:rPr/>
      </w:pPr>
      <w:r>
        <w:rPr/>
      </w:r>
    </w:p>
    <w:p>
      <w:pPr>
        <w:pStyle w:val="123"/>
        <w:ind w:left="283" w:hanging="283"/>
        <w:rPr/>
      </w:pPr>
      <w:r>
        <w:rPr/>
        <w:t>五．神話語的職事（徒</w:t>
      </w:r>
      <w:r>
        <w:rPr/>
        <w:t>20:17~21</w:t>
      </w:r>
      <w:r>
        <w:rPr/>
        <w:t>）</w:t>
      </w:r>
    </w:p>
    <w:p>
      <w:pPr>
        <w:pStyle w:val="123"/>
        <w:ind w:left="283" w:hanging="283"/>
        <w:rPr/>
      </w:pPr>
      <w:r>
        <w:rPr/>
        <w:t>1.</w:t>
        <w:tab/>
      </w:r>
      <w:r>
        <w:rPr/>
        <w:t>保羅在米利都對以弗所長老們說的這一番話，是聖經中最傑出的教牧經文，從其中能瞥見一些使徒如何牧養教會。</w:t>
      </w:r>
    </w:p>
    <w:p>
      <w:pPr>
        <w:pStyle w:val="123"/>
        <w:ind w:left="283" w:hanging="283"/>
        <w:rPr/>
      </w:pPr>
      <w:r>
        <w:rPr/>
        <w:t>2.</w:t>
        <w:tab/>
      </w:r>
      <w:r>
        <w:rPr/>
        <w:t>顯然傳講神的道是最核心的項目。講道王子司布真在他教導講道的書《</w:t>
      </w:r>
      <w:r>
        <w:rPr/>
        <w:t>Lectures to My Students</w:t>
      </w:r>
      <w:r>
        <w:rPr/>
        <w:t>》裡說：「講台必須傳講全部福音，我們必須宣講那一次交付聖徒的真道。」「一篇講章的真實價值，不在它的表達方式，乃在它所包含的真理。」</w:t>
      </w:r>
    </w:p>
    <w:p>
      <w:pPr>
        <w:pStyle w:val="123"/>
        <w:ind w:left="283" w:hanging="283"/>
        <w:rPr/>
      </w:pPr>
      <w:r>
        <w:rPr/>
        <w:t>3.</w:t>
        <w:tab/>
      </w:r>
      <w:r>
        <w:rPr/>
        <w:t>「寧可你所給會眾擺上的是粗糙的肉，甚至還帶點碎骨，也勝過你使用漂亮的大碟子，上面還有美麗的圖案與詩句，又有美味的醬，卻沒有肉在其中。」</w:t>
      </w:r>
    </w:p>
    <w:p>
      <w:pPr>
        <w:pStyle w:val="123"/>
        <w:ind w:left="283" w:hanging="283"/>
        <w:rPr/>
      </w:pPr>
      <w:r>
        <w:rPr/>
        <w:t>4.</w:t>
        <w:tab/>
      </w:r>
      <w:r>
        <w:rPr/>
        <w:t>如果你只講輔導諮商的知識，你栽的可能不是使人重生並得造就的永恆種子；如果你只講事工，就如同只在教導如何烹調，而始終沒有使人得建立的恩惠的道。</w:t>
      </w:r>
    </w:p>
    <w:p>
      <w:pPr>
        <w:pStyle w:val="123"/>
        <w:ind w:left="283" w:hanging="283"/>
        <w:rPr/>
      </w:pPr>
      <w:r>
        <w:rPr/>
        <w:t>5.</w:t>
        <w:tab/>
      </w:r>
      <w:r>
        <w:rPr/>
        <w:t>只要對神兒女有益處的，保羅都沒有避諱不說。但我相信他不會在講道時，直接針對某人來指責；在講台上應該講的是一般性對大眾說的教訓，而且就是在說責備的話時仍口出恩言。保羅說他服事主，凡事謙卑，眼中流淚，所以一定不會盛氣凌人地講道。</w:t>
      </w:r>
    </w:p>
    <w:p>
      <w:pPr>
        <w:pStyle w:val="123"/>
        <w:ind w:left="283" w:hanging="283"/>
        <w:rPr/>
      </w:pPr>
      <w:r>
        <w:rPr/>
        <w:t>6.</w:t>
        <w:tab/>
      </w:r>
      <w:r>
        <w:rPr/>
        <w:t>雖然教會有小組是好事，但我們不能用「在各人家裡」來替今天的小組聚會背書，因為在各人家裡教導的人仍是保羅，而非小組長！保羅總是在教導著人，與主耶穌一樣。</w:t>
      </w:r>
    </w:p>
    <w:p>
      <w:pPr>
        <w:pStyle w:val="123"/>
        <w:ind w:left="283" w:hanging="283"/>
        <w:rPr/>
      </w:pPr>
      <w:r>
        <w:rPr/>
        <w:t> </w:t>
      </w:r>
    </w:p>
    <w:p>
      <w:pPr>
        <w:pStyle w:val="Style15"/>
        <w:spacing w:before="0" w:after="164"/>
        <w:rPr/>
      </w:pPr>
      <w:bookmarkStart w:id="28" w:name="__RefHeading___Toc170897909"/>
      <w:bookmarkEnd w:id="28"/>
      <w:r>
        <w:rPr/>
        <w:t>《</w:t>
      </w:r>
      <w:r>
        <w:rPr/>
        <w:t xml:space="preserve">29. </w:t>
      </w:r>
      <w:r>
        <w:rPr/>
        <w:t>只要行完我的路程》</w:t>
      </w:r>
    </w:p>
    <w:p>
      <w:pPr>
        <w:pStyle w:val="123"/>
        <w:ind w:left="283" w:hanging="283"/>
        <w:rPr/>
      </w:pPr>
      <w:r>
        <w:rPr/>
        <w:t>一．全群的監督與牧人（徒</w:t>
      </w:r>
      <w:r>
        <w:rPr/>
        <w:t>20:17~38</w:t>
      </w:r>
      <w:r>
        <w:rPr/>
        <w:t>）</w:t>
      </w:r>
    </w:p>
    <w:p>
      <w:pPr>
        <w:pStyle w:val="123"/>
        <w:ind w:left="283" w:hanging="283"/>
        <w:rPr/>
      </w:pPr>
      <w:r>
        <w:rPr/>
        <w:t>1.</w:t>
        <w:tab/>
      </w:r>
      <w:r>
        <w:rPr/>
        <w:t>路加記述保羅這段自白，讓我們看到一點他是如何牧養教會的。除了忠心傳道與教導外，他不是只安排人服事，而是自己勞苦做第一線的服事；他也沒有責成同工把事辦得沒漏洞，而是自己留意補破口。</w:t>
      </w:r>
    </w:p>
    <w:p>
      <w:pPr>
        <w:pStyle w:val="123"/>
        <w:ind w:left="283" w:hanging="283"/>
        <w:rPr/>
      </w:pPr>
      <w:r>
        <w:rPr/>
        <w:t>2.</w:t>
        <w:tab/>
      </w:r>
      <w:r>
        <w:rPr/>
        <w:t>他注重扶助軟弱的人，而非只發展教會事工。他沒有專注於要求大家做好教會事工，好帶來增長。他不會只看重並花錢在能促進教會增長的事工，只看重那些對此有貢獻的人。多年前，我們開始有弟兄姐妹更多參與醫院與安養院探訪事工時，我告訴他們，做這種不增加教會人數與奉獻的服事，做起來感覺特別好！所以我們很多弟兄姐妹都有這樣的態度，而我想保羅若在今天，會同意我們這樣做。</w:t>
      </w:r>
    </w:p>
    <w:p>
      <w:pPr>
        <w:pStyle w:val="123"/>
        <w:ind w:left="283" w:hanging="283"/>
        <w:rPr/>
      </w:pPr>
      <w:r>
        <w:rPr/>
        <w:t>3.</w:t>
        <w:tab/>
      </w:r>
      <w:r>
        <w:rPr/>
        <w:t>我們也留意使特殊的人在這裡得著接納，被愛、被服事。保羅提到主耶穌說，施比受更為有福；但不知道是從其他跟隨過道成肉身基督的使徒聽的，還是主親自對他說的。但這句話已經成為流行在世界上的格言。</w:t>
      </w:r>
    </w:p>
    <w:p>
      <w:pPr>
        <w:pStyle w:val="123"/>
        <w:ind w:left="283" w:hanging="283"/>
        <w:rPr/>
      </w:pPr>
      <w:r>
        <w:rPr/>
        <w:t>4.</w:t>
        <w:tab/>
      </w:r>
      <w:r>
        <w:rPr/>
        <w:t>保羅認為牧養羊群還有另一職責，就是作全群的「監督」。這個希臘字</w:t>
      </w:r>
      <w:r>
        <w:rPr/>
        <w:t>ἐπίσκοπος</w:t>
      </w:r>
      <w:r>
        <w:rPr/>
        <w:t>（聖公會稱為</w:t>
      </w:r>
      <w:r>
        <w:rPr/>
        <w:t>Episcopal Church</w:t>
      </w:r>
      <w:r>
        <w:rPr>
          <w:rFonts w:cs="微軟正黑體" w:ascii="微軟正黑體" w:hAnsi="微軟正黑體"/>
        </w:rPr>
        <w:t>──</w:t>
      </w:r>
      <w:r>
        <w:rPr/>
        <w:t>主教制教會），在聖經裡出現多次，有時被譯成「眷顧」，有</w:t>
      </w:r>
      <w:r>
        <w:rPr/>
        <w:t>supervisor/overseer</w:t>
      </w:r>
      <w:r>
        <w:rPr/>
        <w:t>之意。保羅有時稱教會的領袖為監督，有時稱為長老，其實就是今天稱為牧師的職分。照顧、守望、監督、管理、指導，是牧師的重要職責。像主一般，用心中的純正來帶領羊群，不貪圖利益，無論是財利或引人來成為你的支持者。保羅不但不貪圖財利，而且還供應別人的需要，所以贏得羊群的敬愛。</w:t>
      </w:r>
    </w:p>
    <w:p>
      <w:pPr>
        <w:pStyle w:val="123"/>
        <w:ind w:left="283" w:hanging="283"/>
        <w:rPr/>
      </w:pPr>
      <w:r>
        <w:rPr/>
        <w:t>5.</w:t>
        <w:tab/>
      </w:r>
      <w:r>
        <w:rPr/>
        <w:t>保羅也為他們守望，免得別人來佔他們便宜，或是欺騙、欺負他們。所以我們規定，弟兄姐妹不要在教會裡作直銷、借錢；如果遇見這類困擾，可以告訴對方，牧師說有這需要請去找他。</w:t>
      </w:r>
    </w:p>
    <w:p>
      <w:pPr>
        <w:pStyle w:val="123"/>
        <w:ind w:left="283" w:hanging="283"/>
        <w:rPr/>
      </w:pPr>
      <w:r>
        <w:rPr/>
        <w:t>6.</w:t>
        <w:tab/>
      </w:r>
      <w:r>
        <w:rPr/>
        <w:t>作監督，當然也包括保護羊群，防範錯謬的教訓。我從不輕易鼓勵弟兄姐妹去參加某位名講員的聚會，也不輕易外請講員，如果後來發現請的講員有問題，我也一定會跟大家道歉。但如果弟兄姐妹私下去參加外面的聚會，我並不攔阻，他們要對自己負責，我們平常教導人純正、全備的道，相信他們有分辨的能力；但如果有人先來問我可不可以參加某個聚會，我就有責任幫他們守望、分辨了。</w:t>
      </w:r>
    </w:p>
    <w:p>
      <w:pPr>
        <w:pStyle w:val="123"/>
        <w:ind w:left="283" w:hanging="283"/>
        <w:rPr/>
      </w:pPr>
      <w:r>
        <w:rPr/>
        <w:t>7.</w:t>
        <w:tab/>
      </w:r>
      <w:r>
        <w:rPr/>
        <w:t>保羅明確地說，在他離去之後，必有不愛惜羊群的人會出現（我認識有人似乎很有愛心，卻是為自己經營領土，其實並不真愛惜羊群），說悖謬的話，引誘人走偏路；但他曾忠心傳道服事，那已經不是他的責任了。摩西與約書亞臨去之前，也都跟百姓說過這樣的話。</w:t>
      </w:r>
    </w:p>
    <w:p>
      <w:pPr>
        <w:pStyle w:val="123"/>
        <w:ind w:left="283" w:hanging="283"/>
        <w:rPr/>
      </w:pPr>
      <w:r>
        <w:rPr/>
        <w:t>8.</w:t>
        <w:tab/>
      </w:r>
      <w:r>
        <w:rPr/>
        <w:t>徒</w:t>
      </w:r>
      <w:r>
        <w:rPr/>
        <w:t>20:22~24</w:t>
      </w:r>
      <w:r>
        <w:rPr/>
        <w:t>。保羅一方面希望人看重他的職事，好寶貴從他聽的道，從而得著更多祝福；但另一方面，他沒有看自己是不可或缺的，明知這次上耶路撒冷將遇見捆鎖與患難，他並沒說：我要保護自己，才能繼續被主用。他將自己完全交在神手中，或生或死，或自由或被囚，都能榮耀神。</w:t>
      </w:r>
    </w:p>
    <w:p>
      <w:pPr>
        <w:pStyle w:val="123"/>
        <w:ind w:left="283" w:hanging="283"/>
        <w:rPr/>
      </w:pPr>
      <w:r>
        <w:rPr/>
      </w:r>
    </w:p>
    <w:p>
      <w:pPr>
        <w:pStyle w:val="123"/>
        <w:ind w:left="283" w:hanging="283"/>
        <w:rPr/>
      </w:pPr>
      <w:r>
        <w:rPr/>
        <w:t>二．保羅的執著（徒</w:t>
      </w:r>
      <w:r>
        <w:rPr/>
        <w:t>21:1~16</w:t>
      </w:r>
      <w:r>
        <w:rPr/>
        <w:t>）</w:t>
      </w:r>
    </w:p>
    <w:p>
      <w:pPr>
        <w:pStyle w:val="123"/>
        <w:ind w:left="283" w:hanging="283"/>
        <w:rPr/>
      </w:pPr>
      <w:r>
        <w:rPr/>
        <w:t>1.</w:t>
        <w:tab/>
      </w:r>
      <w:r>
        <w:rPr/>
        <w:t>這次保羅沒有先回安提阿，卻直往耶路撒冷去，似乎神的靈催促著他。很值得我們思考的是，這個催促並非前往能大大為主所用的禾場，而是奔往捆鎖與患難。今天服事主的人，能得著這樣的帶領嗎？會將捆鎖患難看為神帶領嗎？</w:t>
      </w:r>
    </w:p>
    <w:p>
      <w:pPr>
        <w:pStyle w:val="123"/>
        <w:ind w:left="283" w:hanging="283"/>
        <w:rPr/>
      </w:pPr>
      <w:r>
        <w:rPr/>
        <w:t>2.</w:t>
        <w:tab/>
      </w:r>
      <w:r>
        <w:rPr/>
        <w:t>這聖靈的催促，勝過了心裡捆綁的感覺。我曾數次有過類似的經歷，但沒有保羅所經歷的那麼偉大，只是小事。曾有一位聖徒因不滿我們而去了另一個不太瞧得起別教會的教會。後來他要結婚了，因朋友建議他應該邀請我去，在婚禮前一天我接到他邀請的電話。</w:t>
      </w:r>
    </w:p>
    <w:p>
      <w:pPr>
        <w:pStyle w:val="123"/>
        <w:ind w:left="283" w:hanging="283"/>
        <w:rPr/>
      </w:pPr>
      <w:r>
        <w:rPr/>
        <w:t>3.</w:t>
        <w:tab/>
      </w:r>
      <w:r>
        <w:rPr/>
        <w:t>其實我知道那個教會，以及幾位我認識也會去參加的人，甚至包括他的父母，都不會對我很友善。我可以不去，送個禮即可，但我覺得主要我去。我去了，遇見的果真如此，但我相信那是有意義的，後來主也讓我知道有何意義。</w:t>
      </w:r>
    </w:p>
    <w:p>
      <w:pPr>
        <w:pStyle w:val="123"/>
        <w:ind w:left="283" w:hanging="283"/>
        <w:rPr/>
      </w:pPr>
      <w:r>
        <w:rPr/>
        <w:t>4.</w:t>
        <w:tab/>
      </w:r>
      <w:r>
        <w:rPr/>
        <w:t>保羅在一路上，在推羅、該撒利亞，都有人勸他不要上耶路撒冷，甚至有名望的先知也出來證實他將遭遇捆鎖。但保羅裡面，要上耶路撒冷的感動仍然得勝（</w:t>
      </w:r>
      <w:r>
        <w:rPr/>
        <w:t>prevail</w:t>
      </w:r>
      <w:r>
        <w:rPr/>
        <w:t>超過這些）。</w:t>
      </w:r>
    </w:p>
    <w:p>
      <w:pPr>
        <w:pStyle w:val="123"/>
        <w:ind w:left="283" w:hanging="283"/>
        <w:rPr/>
      </w:pPr>
      <w:r>
        <w:rPr/>
        <w:t>5.</w:t>
        <w:tab/>
      </w:r>
      <w:r>
        <w:rPr/>
        <w:t>先前馬其頓人的異象，不能說是神給保羅的特別帶領；因保羅並非安居在家，忽然得此異象而往馬其頓去。保羅本來就有神的帶領要在外邦宣教，那個異象只是一個印證，讓他知道往這方向去是對的。參賽</w:t>
      </w:r>
      <w:r>
        <w:rPr/>
        <w:t>30:18~21</w:t>
      </w:r>
      <w:r>
        <w:rPr/>
        <w:t>（我相信這聲音不是在行動前的指引，而是行動中的印證）。</w:t>
      </w:r>
    </w:p>
    <w:p>
      <w:pPr>
        <w:pStyle w:val="123"/>
        <w:ind w:left="283" w:hanging="283"/>
        <w:rPr/>
      </w:pPr>
      <w:r>
        <w:rPr/>
        <w:t>6.</w:t>
        <w:tab/>
      </w:r>
      <w:r>
        <w:rPr/>
        <w:t>但這次他要往耶路撒冷去，本來就是他心裡的感動，這些人的話跟他的感動相背；除非神特別讓他覺得那是主介入，要他改變想法，否則他就堅持原來的感動。我相信推羅的門徒得著的感動是知道保羅將遇患難，勸他不要上去是他們對這感動的判斷。而先知亞迦布的話，只是描述他將遇見的捆綁，並沒表明要他不去。</w:t>
      </w:r>
    </w:p>
    <w:p>
      <w:pPr>
        <w:pStyle w:val="123"/>
        <w:ind w:left="283" w:hanging="283"/>
        <w:rPr/>
      </w:pPr>
      <w:r>
        <w:rPr/>
        <w:t>7.</w:t>
        <w:tab/>
      </w:r>
      <w:r>
        <w:rPr/>
        <w:t>當那些愛你的人哭著勸你時，我們很難做出違詏他們意見的事來。我們都可能有一天會遇見這樣的考驗，看我們是否熟練於察驗內心的聲音，以及是否真實順服神。</w:t>
      </w:r>
    </w:p>
    <w:p>
      <w:pPr>
        <w:pStyle w:val="123"/>
        <w:ind w:left="283" w:hanging="283"/>
        <w:rPr/>
      </w:pPr>
      <w:r>
        <w:rPr/>
        <w:t>8.</w:t>
        <w:tab/>
      </w:r>
      <w:r>
        <w:rPr/>
        <w:t>這段經文給了我們那位在撒瑪利亞被神重用之腓利，後來的一些資訊。他有個充滿靈恩的家庭，我們相信他繼續大有能力地為主所用。可能初代教會這裡一位、那裡一位，有好些這樣的器皿。</w:t>
      </w:r>
    </w:p>
    <w:p>
      <w:pPr>
        <w:pStyle w:val="123"/>
        <w:ind w:left="283" w:hanging="283"/>
        <w:rPr/>
      </w:pPr>
      <w:r>
        <w:rPr/>
      </w:r>
    </w:p>
    <w:p>
      <w:pPr>
        <w:pStyle w:val="123"/>
        <w:ind w:left="283" w:hanging="283"/>
        <w:rPr/>
      </w:pPr>
      <w:r>
        <w:rPr/>
        <w:t>三．抵達耶路撒冷（徒</w:t>
      </w:r>
      <w:r>
        <w:rPr/>
        <w:t>21:17~26</w:t>
      </w:r>
      <w:r>
        <w:rPr/>
        <w:t>）</w:t>
      </w:r>
    </w:p>
    <w:p>
      <w:pPr>
        <w:pStyle w:val="123"/>
        <w:ind w:left="283" w:hanging="283"/>
        <w:rPr/>
      </w:pPr>
      <w:r>
        <w:rPr/>
        <w:t>1.</w:t>
        <w:tab/>
      </w:r>
      <w:r>
        <w:rPr/>
        <w:t>保羅有啟示，而且包括從不同方向確認過的啟示，知道他在耶路撒冷將遭遇捆鎖與患難；但他進耶路撒冷時，並沒變得杯弓蛇影、歇斯底里、緊張兮兮地；他沒有一直在觀察這預言如何應驗，以致草木皆兵，遇見一點事就說成應驗了預言。</w:t>
      </w:r>
    </w:p>
    <w:p>
      <w:pPr>
        <w:pStyle w:val="123"/>
        <w:ind w:left="283" w:hanging="283"/>
        <w:rPr/>
      </w:pPr>
      <w:r>
        <w:rPr/>
        <w:t>2.</w:t>
        <w:tab/>
      </w:r>
      <w:r>
        <w:rPr/>
        <w:t>正因保羅有這種平穩的生命態度，主才會先跟他提這事。一個會那樣杯弓蛇影、牽強附會的人，通常主不會對他說將來會發生什麼事。但偏偏這樣的人就可能特別喜歡追求這類事，輕易地就將他們心中浮現的意念，說成是神的啟示。</w:t>
      </w:r>
    </w:p>
    <w:p>
      <w:pPr>
        <w:pStyle w:val="123"/>
        <w:ind w:left="283" w:hanging="283"/>
        <w:rPr/>
      </w:pPr>
      <w:r>
        <w:rPr/>
        <w:t>3.</w:t>
        <w:tab/>
      </w:r>
      <w:r>
        <w:rPr/>
        <w:t>所以您若自己知道，我不是情緒穩定、思緒端正的人，就不要太注意預言或那些超奇的事，只要多注意那些已寫在聖經裡，神明確的道。像保羅在這裡，就不失教會倫理，先去找耶路撒冷教會的領袖，而不是先去找他喜歡、會支持他的人。而耶路撒冷教會的領袖並非他的</w:t>
      </w:r>
      <w:r>
        <w:rPr/>
        <w:t>match</w:t>
      </w:r>
      <w:r>
        <w:rPr/>
        <w:t>，他們的觀點不會都跟保羅相同。</w:t>
      </w:r>
    </w:p>
    <w:p>
      <w:pPr>
        <w:pStyle w:val="123"/>
        <w:ind w:left="283" w:hanging="283"/>
        <w:rPr/>
      </w:pPr>
      <w:r>
        <w:rPr/>
        <w:t>4.</w:t>
        <w:tab/>
      </w:r>
      <w:r>
        <w:rPr/>
        <w:t>雅各說的話，並非對保羅正確的敘述，而是那些反對他的人造的謠（保羅主張外邦信徒不用受割禮，但從未攔阻猶太人受割禮）；但似乎雅各並不替保羅澄清，可能還多少相信這些話。在我看來，雅各似乎並不那麼站在保羅這邊，保護他，而是要滿足猶太基督徒的要求。（遇見領袖誤解我們，是我們需要學習的寶貴功課。）</w:t>
      </w:r>
    </w:p>
    <w:p>
      <w:pPr>
        <w:pStyle w:val="123"/>
        <w:ind w:left="283" w:hanging="283"/>
        <w:rPr/>
      </w:pPr>
      <w:r>
        <w:rPr/>
        <w:t>5.</w:t>
        <w:tab/>
      </w:r>
      <w:r>
        <w:rPr/>
        <w:t>但雅各要他做的事，本就是保羅常常在做、也樂意做的事，他本身一直守著律法，像先前提到的他許拿細耳人的願一般。保羅帶著柔順的心，來到耶路撒冷就順從該地領袖的規矩。雖然保羅應該沒有要應驗預言的動機與想法，但正是這樣的順服，帶出預言的應驗，使他走在神為他安排的道路。</w:t>
      </w:r>
    </w:p>
    <w:p>
      <w:pPr>
        <w:pStyle w:val="123"/>
        <w:ind w:left="283" w:hanging="283"/>
        <w:rPr/>
      </w:pPr>
      <w:r>
        <w:rPr/>
      </w:r>
    </w:p>
    <w:p>
      <w:pPr>
        <w:pStyle w:val="123"/>
        <w:ind w:left="283" w:hanging="283"/>
        <w:rPr>
          <w:rFonts w:eastAsia="Times New Roman" w:cs="Times New Roman"/>
        </w:rPr>
      </w:pPr>
      <w:r>
        <w:rPr>
          <w:rFonts w:eastAsia="Times New Roman" w:cs="Times New Roman"/>
        </w:rPr>
        <w:t xml:space="preserve"> </w:t>
      </w:r>
    </w:p>
    <w:p>
      <w:pPr>
        <w:pStyle w:val="Style15"/>
        <w:spacing w:before="0" w:after="164"/>
        <w:rPr/>
      </w:pPr>
      <w:bookmarkStart w:id="29" w:name="__RefHeading___Toc170897910"/>
      <w:bookmarkEnd w:id="29"/>
      <w:r>
        <w:rPr/>
        <w:t>《</w:t>
      </w:r>
      <w:r>
        <w:rPr/>
        <w:t xml:space="preserve">30. </w:t>
      </w:r>
      <w:r>
        <w:rPr/>
        <w:t>保羅受審被囚》</w:t>
      </w:r>
    </w:p>
    <w:p>
      <w:pPr>
        <w:pStyle w:val="123"/>
        <w:ind w:left="283" w:hanging="283"/>
        <w:rPr/>
      </w:pPr>
      <w:r>
        <w:rPr/>
        <w:t>一．造成騷動（徒</w:t>
      </w:r>
      <w:r>
        <w:rPr/>
        <w:t>21:27~40</w:t>
      </w:r>
      <w:r>
        <w:rPr/>
        <w:t>）</w:t>
      </w:r>
    </w:p>
    <w:p>
      <w:pPr>
        <w:pStyle w:val="123"/>
        <w:ind w:left="283" w:hanging="283"/>
        <w:rPr/>
      </w:pPr>
      <w:r>
        <w:rPr/>
        <w:t>1.</w:t>
        <w:tab/>
      </w:r>
      <w:r>
        <w:rPr/>
        <w:t>「那七日將完」。神總有祂的時辰，卻有時讓我們覺得就差那麼一點點：如果晚一個小時，就不會發生這樣的事了！這使得一些人會認為那一定是撒但的詭計。你看，如果亞西亞來的猶太人晚一點到聖殿，潔淨的日期七日已滿，保羅行完禮儀，可能就不會再進聖殿，那些人沒看到他，後面的事就不會發生了。</w:t>
      </w:r>
    </w:p>
    <w:p>
      <w:pPr>
        <w:pStyle w:val="123"/>
        <w:ind w:left="283" w:hanging="283"/>
        <w:rPr/>
      </w:pPr>
      <w:r>
        <w:rPr/>
        <w:t>2.</w:t>
        <w:tab/>
      </w:r>
      <w:r>
        <w:rPr/>
        <w:t>但那正是神的時辰。你走在神的道路上，遵行著神的旨意，無論發生什麼事，你都可以知道是神的攝理在其中，你並未走出神的心意之外。保羅站在審訊他的人面前，回顧他的一生，總是能說他自己是循規蹈矩、嚴守律法的人。</w:t>
      </w:r>
    </w:p>
    <w:p>
      <w:pPr>
        <w:pStyle w:val="123"/>
        <w:ind w:left="283" w:hanging="283"/>
        <w:rPr/>
      </w:pPr>
      <w:r>
        <w:rPr/>
        <w:t>3.</w:t>
        <w:tab/>
      </w:r>
      <w:r>
        <w:rPr/>
        <w:t>無論人如何誤會我們、毀謗我們，甚至是否能接受我們的辯解，神喜歡我們站在理直的地位上，即使遇見的是藐視真理、不看重事實、不願意信服我們是理直的人。</w:t>
      </w:r>
    </w:p>
    <w:p>
      <w:pPr>
        <w:pStyle w:val="123"/>
        <w:ind w:left="283" w:hanging="283"/>
        <w:rPr/>
      </w:pPr>
      <w:r>
        <w:rPr/>
        <w:t>4.</w:t>
        <w:tab/>
      </w:r>
      <w:r>
        <w:rPr/>
        <w:t>看起來，這時保羅在耶路撒冷已經不是名人了。他當年雖是傑出的青年才俊，但還來不及作出一番作為而成為知名的大人物之前，就遇見耶穌而不再於猶太人中間發展。</w:t>
      </w:r>
    </w:p>
    <w:p>
      <w:pPr>
        <w:pStyle w:val="123"/>
        <w:ind w:left="283" w:hanging="283"/>
        <w:rPr/>
      </w:pPr>
      <w:r>
        <w:rPr/>
        <w:t>5.</w:t>
        <w:tab/>
      </w:r>
      <w:r>
        <w:rPr/>
        <w:t>他遇見主之後，很快就離開耶路撒冷，而且那是十幾年前甚至二十年以上的事了。所以這位羅馬的千夫長並不認識他，也沒聽過他。事實上，他雖被派駐猶太，好像並沒費心思去熟悉猶太人的律法，也沒學一點希伯來話。但他似乎還算公正，並沒有只想討好猶太人當局。</w:t>
      </w:r>
    </w:p>
    <w:p>
      <w:pPr>
        <w:pStyle w:val="123"/>
        <w:ind w:left="283" w:hanging="283"/>
        <w:rPr/>
      </w:pPr>
      <w:r>
        <w:rPr/>
        <w:t>6.</w:t>
        <w:tab/>
      </w:r>
      <w:r>
        <w:rPr/>
        <w:t>徒</w:t>
      </w:r>
      <w:r>
        <w:rPr/>
        <w:t>22:1~2</w:t>
      </w:r>
      <w:r>
        <w:rPr/>
        <w:t>。保羅活出他不久前寫哥林多前書說過的話，向什麼人就做什麼人，現在來到猶太人的大本營，就用他們的母語希伯來語對他們說話。而且我相信他的口音是純正的，並不像生長在海外的人，說起他母國的語言會帶點腔調。所以馬上吸住猶太人的注意，聽他講一大串話，讓他有機會充分表達，而且還作了見證。</w:t>
      </w:r>
    </w:p>
    <w:p>
      <w:pPr>
        <w:pStyle w:val="123"/>
        <w:ind w:left="283" w:hanging="283"/>
        <w:rPr/>
      </w:pPr>
      <w:r>
        <w:rPr/>
      </w:r>
    </w:p>
    <w:p>
      <w:pPr>
        <w:pStyle w:val="123"/>
        <w:ind w:left="283" w:hanging="283"/>
        <w:rPr/>
      </w:pPr>
      <w:r>
        <w:rPr/>
        <w:t>二．向耶路撒冷與猶太百姓說話（徒</w:t>
      </w:r>
      <w:r>
        <w:rPr/>
        <w:t>22:3~21</w:t>
      </w:r>
      <w:r>
        <w:rPr/>
        <w:t>）</w:t>
      </w:r>
    </w:p>
    <w:p>
      <w:pPr>
        <w:pStyle w:val="123"/>
        <w:ind w:left="283" w:hanging="283"/>
        <w:rPr/>
      </w:pPr>
      <w:r>
        <w:rPr/>
        <w:t>1.</w:t>
        <w:tab/>
      </w:r>
      <w:r>
        <w:rPr/>
        <w:t>保羅從他的出身講起，來與他們認同，這是傳福音的秘訣。他的背景不但與他們相似，而且比他們傑出，連逼迫教會都比他們積極，但他要跟他們說到他生命的改變。我們不要怕多說一點認同的話，不必急著說出他們還不明白的福音真理。</w:t>
      </w:r>
    </w:p>
    <w:p>
      <w:pPr>
        <w:pStyle w:val="123"/>
        <w:ind w:left="283" w:hanging="283"/>
        <w:rPr/>
      </w:pPr>
      <w:r>
        <w:rPr/>
        <w:t>2.</w:t>
        <w:tab/>
      </w:r>
      <w:r>
        <w:rPr/>
        <w:t>雖然路加記述著，這些群眾聽完就起鬨、暴動，似乎根本沒聽進去，但我相信其中一定有受感動的，他們回家後無法揮去所聽見的話，後來歸信了基督；或是像保羅當年，過了一些年日，司提反的見證才在他裡面發芽滋長。</w:t>
      </w:r>
    </w:p>
    <w:p>
      <w:pPr>
        <w:pStyle w:val="123"/>
        <w:ind w:left="283" w:hanging="283"/>
        <w:rPr/>
      </w:pPr>
      <w:r>
        <w:rPr/>
        <w:t>3.</w:t>
        <w:tab/>
      </w:r>
      <w:r>
        <w:rPr/>
        <w:t>我們作見證、撒種，不要只看當時的情狀，只要藉著言語、生命的活出，撒下種子。參傳</w:t>
      </w:r>
      <w:r>
        <w:rPr/>
        <w:t>11:1~6</w:t>
      </w:r>
      <w:r>
        <w:rPr/>
        <w:t>，腓</w:t>
      </w:r>
      <w:r>
        <w:rPr/>
        <w:t>2:14~16</w:t>
      </w:r>
      <w:r>
        <w:rPr/>
        <w:t>。</w:t>
      </w:r>
    </w:p>
    <w:p>
      <w:pPr>
        <w:pStyle w:val="123"/>
        <w:ind w:left="283" w:hanging="283"/>
        <w:rPr/>
      </w:pPr>
      <w:r>
        <w:rPr/>
        <w:t>4.</w:t>
        <w:tab/>
      </w:r>
      <w:r>
        <w:rPr/>
        <w:t>這是使徒行傳第二次詳述保羅得救的見證。但保羅並不只講讓他們容易接受的話，而是作真實的見證，並傳講基督，即使會成為一些人的絆腳石。</w:t>
      </w:r>
    </w:p>
    <w:p>
      <w:pPr>
        <w:pStyle w:val="123"/>
        <w:ind w:left="283" w:hanging="283"/>
        <w:rPr/>
      </w:pPr>
      <w:r>
        <w:rPr/>
      </w:r>
    </w:p>
    <w:p>
      <w:pPr>
        <w:pStyle w:val="123"/>
        <w:ind w:left="283" w:hanging="283"/>
        <w:rPr/>
      </w:pPr>
      <w:r>
        <w:rPr/>
        <w:t>三．羅馬官府介入（徒</w:t>
      </w:r>
      <w:r>
        <w:rPr/>
        <w:t>22:22~30</w:t>
      </w:r>
      <w:r>
        <w:rPr/>
        <w:t>）</w:t>
      </w:r>
    </w:p>
    <w:p>
      <w:pPr>
        <w:pStyle w:val="123"/>
        <w:ind w:left="283" w:hanging="283"/>
        <w:rPr/>
      </w:pPr>
      <w:r>
        <w:rPr/>
        <w:t>1.</w:t>
        <w:tab/>
      </w:r>
      <w:r>
        <w:rPr/>
        <w:t>保羅沒有停在說他自己的得救見證上，也說出主給他的託付，向外邦人傳福音；他明明知道這就是那些反對他的人最在意的事，但他還是坦誠說出來，這才是真實的見證。</w:t>
      </w:r>
    </w:p>
    <w:p>
      <w:pPr>
        <w:pStyle w:val="123"/>
        <w:ind w:left="283" w:hanging="283"/>
        <w:rPr/>
      </w:pPr>
      <w:r>
        <w:rPr/>
        <w:t>2.</w:t>
        <w:tab/>
      </w:r>
      <w:r>
        <w:rPr/>
        <w:t>如果那些群眾那麼在意神的事，要控告保羅褻瀆神（誣告他帶外邦人進聖殿），那麼他們聽見保羅是從同一位神得著這樣的啟示與託付，就當聽從，或至少去察驗他是否真的從神得此啟示。但他們直接認定他們的成見是絕對正確的，直接就判定保羅是該死的。他們的行為與他們的先祖迫害先知，如出一轍。</w:t>
      </w:r>
    </w:p>
    <w:p>
      <w:pPr>
        <w:pStyle w:val="123"/>
        <w:ind w:left="283" w:hanging="283"/>
        <w:rPr/>
      </w:pPr>
      <w:r>
        <w:rPr/>
        <w:t>3.</w:t>
        <w:tab/>
      </w:r>
      <w:r>
        <w:rPr/>
        <w:t>但我還是要這麼想，其中一定有人聽進去了。我們真實為主作見證，必遇見接受的人。詩歌：「你若每時每刻活出真實，別人就能歸向主。」</w:t>
      </w:r>
    </w:p>
    <w:p>
      <w:pPr>
        <w:pStyle w:val="123"/>
        <w:ind w:left="283" w:hanging="283"/>
        <w:rPr/>
      </w:pPr>
      <w:r>
        <w:rPr/>
        <w:t>4.</w:t>
        <w:tab/>
      </w:r>
      <w:r>
        <w:rPr/>
        <w:t>保羅一提到主差他遠遠地往外邦人那裡去，群眾就暴動；但我猜想是其中少數人挑起的，而許多原來就沒有立場的人就跟著起鬨，群眾一向如此。我們要有個見識與習慣，就是不要那麼在意群眾的看法與行動；多數人的意見，不一定是對的，是理性的。</w:t>
      </w:r>
    </w:p>
    <w:p>
      <w:pPr>
        <w:pStyle w:val="123"/>
        <w:ind w:left="283" w:hanging="283"/>
        <w:rPr/>
      </w:pPr>
      <w:r>
        <w:rPr/>
        <w:t>5.</w:t>
        <w:tab/>
      </w:r>
      <w:r>
        <w:rPr/>
        <w:t>今天只要網路媒體報導一件事，當記者用「怎會如此」的語氣來加上他個人的評論時，下面的網民們（今天會暴動的群眾並不都出現在廣場上）馬上會出來一大堆回應，但其中應該有許多人都未經過深思熟慮，也沒好好地去查證，就開始審判新聞裡相關的人或事。</w:t>
      </w:r>
    </w:p>
    <w:p>
      <w:pPr>
        <w:pStyle w:val="123"/>
        <w:ind w:left="283" w:hanging="283"/>
        <w:rPr/>
      </w:pPr>
      <w:r>
        <w:rPr/>
        <w:t>6.</w:t>
        <w:tab/>
      </w:r>
      <w:r>
        <w:rPr/>
        <w:t>羅馬官最怕猶太群眾的暴動了，一見這場面，就迅速處理，而且馬上要用刑求方式，大概認定這引起暴動的傢伙一定不會立刻說實話。</w:t>
      </w:r>
    </w:p>
    <w:p>
      <w:pPr>
        <w:pStyle w:val="123"/>
        <w:ind w:left="283" w:hanging="283"/>
        <w:rPr/>
      </w:pPr>
      <w:r>
        <w:rPr/>
        <w:t>7.</w:t>
        <w:tab/>
      </w:r>
      <w:r>
        <w:rPr/>
        <w:t>保羅這時面對的是羅馬的官府，可能讓他想起在另一個羅馬城市腓立比的情境，於是他提到他是羅馬人，使得千夫長不敢打他了。之後，可能他從保羅或其他人知道，保羅引起的暴動是源自猶太人宗教上的爭議，所以他將保羅帶到猶太公會，讓他們來作審斷，看看他怎麼說。</w:t>
      </w:r>
    </w:p>
    <w:p>
      <w:pPr>
        <w:pStyle w:val="123"/>
        <w:ind w:left="283" w:hanging="283"/>
        <w:rPr/>
      </w:pPr>
      <w:r>
        <w:rPr/>
      </w:r>
    </w:p>
    <w:p>
      <w:pPr>
        <w:pStyle w:val="123"/>
        <w:ind w:left="283" w:hanging="283"/>
        <w:rPr/>
      </w:pPr>
      <w:r>
        <w:rPr/>
        <w:t>四．智慧的溫柔（徒</w:t>
      </w:r>
      <w:r>
        <w:rPr/>
        <w:t>23:1~11</w:t>
      </w:r>
      <w:r>
        <w:rPr/>
        <w:t>）</w:t>
      </w:r>
    </w:p>
    <w:p>
      <w:pPr>
        <w:pStyle w:val="123"/>
        <w:ind w:left="283" w:hanging="283"/>
        <w:rPr/>
      </w:pPr>
      <w:r>
        <w:rPr/>
        <w:t>1.</w:t>
        <w:tab/>
      </w:r>
      <w:r>
        <w:rPr/>
        <w:t>保羅熟悉羅馬法律，也熟悉猶太公會的運作法則；當他在公會面前提到他是憑良心行事時，他們應該要尊重的，保羅說的話並無彎曲邪僻之處，他們至少該去察驗他說的是否來自神（舊約律法要人這樣察驗先知）。</w:t>
      </w:r>
    </w:p>
    <w:p>
      <w:pPr>
        <w:pStyle w:val="123"/>
        <w:ind w:left="283" w:hanging="283"/>
        <w:rPr/>
      </w:pPr>
      <w:r>
        <w:rPr/>
        <w:t>2.</w:t>
        <w:tab/>
      </w:r>
      <w:r>
        <w:rPr/>
        <w:t>但大祭司存著成見，就違反他們自己的規則，以及他們宣稱要護衛的律法，吩咐人打了保羅。保羅為此責備大祭司，我猜大祭司被說得面紅耳赤，但旁邊的人為他解圍，拿他大祭司的頭銜壓保羅。</w:t>
      </w:r>
    </w:p>
    <w:p>
      <w:pPr>
        <w:pStyle w:val="123"/>
        <w:ind w:left="283" w:hanging="283"/>
        <w:rPr/>
      </w:pPr>
      <w:r>
        <w:rPr/>
        <w:t>3.</w:t>
        <w:tab/>
      </w:r>
      <w:r>
        <w:rPr/>
        <w:t>保羅的回應表現出他確實是按良心行事，因為他還引用律法的話來說自己的不是。他的表現與公會的那些大人物，形成鮮明的對比；他雖然在他們面前是受審的對象，卻比他們尊貴。</w:t>
      </w:r>
    </w:p>
    <w:p>
      <w:pPr>
        <w:pStyle w:val="123"/>
        <w:ind w:left="283" w:hanging="283"/>
        <w:rPr/>
      </w:pPr>
      <w:r>
        <w:rPr/>
        <w:t>4.</w:t>
        <w:tab/>
      </w:r>
      <w:r>
        <w:rPr/>
        <w:t>保羅在這裡將主所說，神兒女在世上要「馴良如鴿、靈巧像蛇」，表現得很透徹。他的心是柔順的，在旁邊的人指出他不該辱罵神的大祭司時，立刻柔軟下來；他在辯白中一直帶著敬畏的心，不說出踰矩的話。（我們在與人爭辯時，很容易失控，變得只想辯贏。）</w:t>
      </w:r>
    </w:p>
    <w:p>
      <w:pPr>
        <w:pStyle w:val="123"/>
        <w:ind w:left="283" w:hanging="283"/>
        <w:rPr/>
      </w:pPr>
      <w:r>
        <w:rPr/>
        <w:t>5.</w:t>
        <w:tab/>
      </w:r>
      <w:r>
        <w:rPr/>
        <w:t>我幾乎可以看見當時的場景，在他引用完出</w:t>
      </w:r>
      <w:r>
        <w:rPr/>
        <w:t>22:28</w:t>
      </w:r>
      <w:r>
        <w:rPr/>
        <w:t>「不可毀謗神，也不可毀謗你百姓的官長」這句話之後，眾人交頭接耳之際，保羅安靜觀察他們（他們當中很可能有他認識的人），想到公會裡有撒都該人（祭司階級）與法利賽人（文士階級），忽然有個念頭閃現，他知道有一件事會讓他們想質問他的問題，會拋回給他們（主耶穌就常這麼做）；他提到他傳的福音的真實且核心的內容，就是基督復活。</w:t>
      </w:r>
    </w:p>
    <w:p>
      <w:pPr>
        <w:pStyle w:val="123"/>
        <w:ind w:left="283" w:hanging="283"/>
        <w:rPr/>
      </w:pPr>
      <w:r>
        <w:rPr/>
        <w:t>6.</w:t>
        <w:tab/>
      </w:r>
      <w:r>
        <w:rPr/>
        <w:t>果然這句話讓公會成員起了爭論，焦點不再放在保羅身上，讓他們有機會從偏見中跨出來，而能就事論事，討論真理的事。我相信在那之後，公會有些成員同情保羅，會站在他這邊說話。保羅在此顯出雅各所說的「智慧的溫柔」。</w:t>
      </w:r>
    </w:p>
    <w:p>
      <w:pPr>
        <w:pStyle w:val="123"/>
        <w:ind w:left="283" w:hanging="283"/>
        <w:rPr/>
      </w:pPr>
      <w:r>
        <w:rPr/>
        <w:t>7.</w:t>
        <w:tab/>
      </w:r>
      <w:r>
        <w:rPr/>
        <w:t>而在這一切紛擾與危險中，我想保羅的心是安靜的。所以當晚他得了一個夢，不是夢見馬車翻覆或是要去一個地方卻還沒整行裝，而是夢見神，並得著平安與安慰的話語。接下來，保羅還要經歷好幾場審訊，他就這樣平靜安穩，充滿智慧、能力地面對；他在這樣的熬煉中所活出的樣式，留給後世多少造就啊！</w:t>
      </w:r>
    </w:p>
    <w:p>
      <w:pPr>
        <w:pStyle w:val="Style15"/>
        <w:spacing w:before="0" w:after="164"/>
        <w:rPr/>
      </w:pPr>
      <w:bookmarkStart w:id="30" w:name="__RefHeading___Toc170897911"/>
      <w:bookmarkEnd w:id="30"/>
      <w:r>
        <w:rPr/>
        <w:t>《</w:t>
      </w:r>
      <w:r>
        <w:rPr/>
        <w:t xml:space="preserve">31. </w:t>
      </w:r>
      <w:r>
        <w:rPr/>
        <w:t>受羅馬官府審訊》</w:t>
      </w:r>
    </w:p>
    <w:p>
      <w:pPr>
        <w:pStyle w:val="123"/>
        <w:ind w:left="283" w:hanging="283"/>
        <w:rPr/>
      </w:pPr>
      <w:r>
        <w:rPr/>
        <w:t>一．解送該撒利亞（徒</w:t>
      </w:r>
      <w:r>
        <w:rPr/>
        <w:t>23:12~35</w:t>
      </w:r>
      <w:r>
        <w:rPr/>
        <w:t>）</w:t>
      </w:r>
    </w:p>
    <w:p>
      <w:pPr>
        <w:pStyle w:val="123"/>
        <w:ind w:left="283" w:hanging="283"/>
        <w:rPr/>
      </w:pPr>
      <w:r>
        <w:rPr/>
        <w:t>1.</w:t>
        <w:tab/>
      </w:r>
      <w:r>
        <w:rPr/>
        <w:t>這些猶太最高自治機構公會的成員，和他們一夥人，仍如以往，在無法定使徒的罪時，就選擇用暴力來除去他，而不是釋放他。</w:t>
      </w:r>
    </w:p>
    <w:p>
      <w:pPr>
        <w:pStyle w:val="123"/>
        <w:ind w:left="283" w:hanging="283"/>
        <w:rPr/>
      </w:pPr>
      <w:r>
        <w:rPr/>
        <w:t>2.</w:t>
        <w:tab/>
      </w:r>
      <w:r>
        <w:rPr/>
        <w:t>保羅出身尊貴的家族，他的外甥說不定是公會一員，至少是有地位的人，所以會知道要害保羅的計謀。不知為何公會成員不防他，有可能並不知道他與保羅的關係。</w:t>
      </w:r>
    </w:p>
    <w:p>
      <w:pPr>
        <w:pStyle w:val="123"/>
        <w:ind w:left="283" w:hanging="283"/>
        <w:rPr/>
      </w:pPr>
      <w:r>
        <w:rPr/>
        <w:t>3.</w:t>
        <w:tab/>
      </w:r>
      <w:r>
        <w:rPr/>
        <w:t>這時的羅馬帝國，還未將這新興的教會視為威脅，只是看她為猶太人的一個派別；所以羅馬官府還保護著保羅，特別因他是羅馬人。千夫長升高保護的層級，將保羅送到羅馬巡撫那兒。</w:t>
      </w:r>
    </w:p>
    <w:p>
      <w:pPr>
        <w:pStyle w:val="123"/>
        <w:ind w:left="283" w:hanging="283"/>
        <w:rPr/>
      </w:pPr>
      <w:r>
        <w:rPr/>
        <w:t>4.</w:t>
        <w:tab/>
      </w:r>
      <w:r>
        <w:rPr/>
        <w:t>羅馬帝國給她所征服的各方各民很大的自治權，儘量照當地原來的體制或規矩來統治他們。因此凱撒委任向羅馬效忠的希律家族治理猶太，只有當哪一代的希律王表現不佳，或是猶太有動亂時，羅馬才會派巡撫來。所以有些時期，猶太同時有希律王與巡撫一同統治。</w:t>
      </w:r>
    </w:p>
    <w:p>
      <w:pPr>
        <w:pStyle w:val="123"/>
        <w:ind w:left="283" w:hanging="283"/>
        <w:rPr/>
      </w:pPr>
      <w:r>
        <w:rPr/>
      </w:r>
    </w:p>
    <w:p>
      <w:pPr>
        <w:pStyle w:val="123"/>
        <w:ind w:left="283" w:hanging="283"/>
        <w:rPr/>
      </w:pPr>
      <w:r>
        <w:rPr/>
        <w:t>二．在巡撫前受審（徒</w:t>
      </w:r>
      <w:r>
        <w:rPr/>
        <w:t>24:1~21</w:t>
      </w:r>
      <w:r>
        <w:rPr/>
        <w:t>）</w:t>
      </w:r>
    </w:p>
    <w:p>
      <w:pPr>
        <w:pStyle w:val="123"/>
        <w:ind w:left="283" w:hanging="283"/>
        <w:rPr/>
      </w:pPr>
      <w:r>
        <w:rPr/>
        <w:t>1.</w:t>
        <w:tab/>
      </w:r>
      <w:r>
        <w:rPr/>
        <w:t>這個時候，坐在羅馬寶座上的是尼祿，他有可能不想沿襲過去皇帝的做法，直接派巡撫去治理猶太，不太看重希律王。</w:t>
      </w:r>
    </w:p>
    <w:p>
      <w:pPr>
        <w:pStyle w:val="123"/>
        <w:ind w:left="283" w:hanging="283"/>
        <w:rPr/>
      </w:pPr>
      <w:r>
        <w:rPr/>
        <w:t>2.</w:t>
        <w:tab/>
      </w:r>
      <w:r>
        <w:rPr/>
        <w:t>但在保羅這一面，這些都無關緊要。他像他的主一樣，一次又一次地上不同的審判法庭，但都保持尊貴、智慧與溫柔。</w:t>
      </w:r>
    </w:p>
    <w:p>
      <w:pPr>
        <w:pStyle w:val="123"/>
        <w:ind w:left="283" w:hanging="283"/>
        <w:rPr/>
      </w:pPr>
      <w:r>
        <w:rPr/>
        <w:t>3.</w:t>
        <w:tab/>
      </w:r>
      <w:r>
        <w:rPr/>
        <w:t>公會需要找個辯士來替他們說話，而帖土羅說的都是標準的官場話；但保羅不需要，他只說誠實話，又熟悉這些官場上的事，帶著溫柔的智慧為自己辯護，同時為基督作見證。他先與告他的人表達認同，提到他們同有復活的盼望（當然他說的是公會裡頭的法利賽人們），因為他所傳的福音，本來就記述在聖經裡；猶太人尊重聖經，保羅就從聖經說起。</w:t>
      </w:r>
    </w:p>
    <w:p>
      <w:pPr>
        <w:pStyle w:val="123"/>
        <w:ind w:left="283" w:hanging="283"/>
        <w:rPr/>
      </w:pPr>
      <w:r>
        <w:rPr/>
        <w:t>4.</w:t>
        <w:tab/>
      </w:r>
      <w:r>
        <w:rPr/>
        <w:t>他也提到公益的事，那也本來就是一般人也能接受、看為好的。我講道、傳福音，也常從世人所認同並看重的東西講起。比方我舉例證時，可能會先舉愛迪生或</w:t>
      </w:r>
      <w:r>
        <w:rPr/>
        <w:t>Bill Gates</w:t>
      </w:r>
      <w:r>
        <w:rPr/>
        <w:t>的故事，然後再提一位屬靈人的故事。</w:t>
      </w:r>
    </w:p>
    <w:p>
      <w:pPr>
        <w:pStyle w:val="123"/>
        <w:ind w:left="283" w:hanging="283"/>
        <w:rPr/>
      </w:pPr>
      <w:r>
        <w:rPr/>
      </w:r>
    </w:p>
    <w:p>
      <w:pPr>
        <w:pStyle w:val="123"/>
        <w:ind w:left="283" w:hanging="283"/>
        <w:rPr/>
      </w:pPr>
      <w:r>
        <w:rPr/>
        <w:t>三．游移不定（徒</w:t>
      </w:r>
      <w:r>
        <w:rPr/>
        <w:t>24:22~27</w:t>
      </w:r>
      <w:r>
        <w:rPr/>
        <w:t>）</w:t>
      </w:r>
    </w:p>
    <w:p>
      <w:pPr>
        <w:pStyle w:val="123"/>
        <w:ind w:left="283" w:hanging="283"/>
        <w:rPr/>
      </w:pPr>
      <w:r>
        <w:rPr/>
        <w:t>1.</w:t>
        <w:tab/>
      </w:r>
      <w:r>
        <w:rPr/>
        <w:t>保羅可能原來就知道巡撫腓力斯熟悉福音真道，他的夫人是猶太人（說不定還是基督徒）。腓力斯也善待保羅，但他仍是標準的政客，想的是在職位上得利。</w:t>
      </w:r>
    </w:p>
    <w:p>
      <w:pPr>
        <w:pStyle w:val="123"/>
        <w:ind w:left="283" w:hanging="283"/>
        <w:rPr/>
      </w:pPr>
      <w:r>
        <w:rPr/>
        <w:t>2.</w:t>
        <w:tab/>
      </w:r>
      <w:r>
        <w:rPr/>
        <w:t>他可能認為保羅這樣的出身，應該家世富裕，所以雖知保羅無罪，卻遲不判決，將他羈留在監裡，又常將保羅提出來，跟他談話，希望保羅賄賂他。</w:t>
      </w:r>
    </w:p>
    <w:p>
      <w:pPr>
        <w:pStyle w:val="123"/>
        <w:ind w:left="283" w:hanging="283"/>
        <w:rPr/>
      </w:pPr>
      <w:r>
        <w:rPr/>
        <w:t>3.</w:t>
        <w:tab/>
      </w:r>
      <w:r>
        <w:rPr/>
        <w:t>但每次談話，受審問的似乎都是腓力斯本人，因為保羅直言無諱地講論公義、節制，使腓力斯聽了懼怕。一邊懼怕，一邊還是繼續這麼做。一個已經聽明白福音，又不願跨出信靠主之步伐的人，總是如此游移不定，正像希律安提怕對待施洗約翰一般（參可</w:t>
      </w:r>
      <w:r>
        <w:rPr/>
        <w:t>6:20</w:t>
      </w:r>
      <w:r>
        <w:rPr/>
        <w:t>）。</w:t>
      </w:r>
    </w:p>
    <w:p>
      <w:pPr>
        <w:pStyle w:val="123"/>
        <w:ind w:left="283" w:hanging="283"/>
        <w:rPr/>
      </w:pPr>
      <w:r>
        <w:rPr/>
      </w:r>
    </w:p>
    <w:p>
      <w:pPr>
        <w:pStyle w:val="123"/>
        <w:ind w:left="283" w:hanging="283"/>
        <w:rPr/>
      </w:pPr>
      <w:r>
        <w:rPr/>
        <w:t>四．巡撫非斯都（徒</w:t>
      </w:r>
      <w:r>
        <w:rPr/>
        <w:t>25:1~12</w:t>
      </w:r>
      <w:r>
        <w:rPr/>
        <w:t>）</w:t>
      </w:r>
    </w:p>
    <w:p>
      <w:pPr>
        <w:pStyle w:val="123"/>
        <w:ind w:left="283" w:hanging="283"/>
        <w:rPr/>
      </w:pPr>
      <w:r>
        <w:rPr/>
        <w:t>1.</w:t>
        <w:tab/>
      </w:r>
      <w:r>
        <w:rPr/>
        <w:t>這次保羅面對的，不再是了解猶太人的羅馬官府，而是一位剛上任，對猶太人的信仰與爭論可能一無所知的新巡撫，是標準的外邦人，純粹以政治人物的立場來斷事的人。</w:t>
      </w:r>
    </w:p>
    <w:p>
      <w:pPr>
        <w:pStyle w:val="123"/>
        <w:ind w:left="283" w:hanging="283"/>
        <w:rPr/>
      </w:pPr>
      <w:r>
        <w:rPr/>
        <w:t>2.</w:t>
        <w:tab/>
      </w:r>
      <w:r>
        <w:rPr/>
        <w:t>開始時，非斯都並不願意在耶路撒冷審斷保羅的案子，我猜他想在更有羅馬氛圍的該撒利亞，來處理他上任後第一個案子。等他發現他面對的是他不熟悉的猶太人宗教的爭論，他就預備放下公正審判官的身份，而以政客的考量，要討猶太人喜歡，所以改口說要去耶路撒冷審斷這事。保羅因此提出上訴。</w:t>
      </w:r>
    </w:p>
    <w:p>
      <w:pPr>
        <w:pStyle w:val="123"/>
        <w:ind w:left="283" w:hanging="283"/>
        <w:rPr/>
      </w:pPr>
      <w:r>
        <w:rPr/>
        <w:t>3.</w:t>
        <w:tab/>
      </w:r>
      <w:r>
        <w:rPr/>
        <w:t>這時的羅馬並未實施古羅馬的陪審團制度，非斯都卻提議轉移審訊地點，看起來純粹是政治運作；保羅知道到了耶路撒冷，非斯都將會站在公會那邊，像當年的彼拉多一般，所以他提出上訴於凱撒。</w:t>
      </w:r>
    </w:p>
    <w:p>
      <w:pPr>
        <w:pStyle w:val="123"/>
        <w:ind w:left="283" w:hanging="283"/>
        <w:rPr/>
      </w:pPr>
      <w:r>
        <w:rPr/>
        <w:t>4.</w:t>
        <w:tab/>
      </w:r>
      <w:r>
        <w:rPr/>
        <w:t>非斯都也自知理屈，曉得保羅已猜出他可能會將保羅交給公會，所以同意保羅的上訴。保羅提出上訴，可能解決了巡撫的兩難，使他能跟公會交待，不致一上任就得罪他們。</w:t>
      </w:r>
    </w:p>
    <w:p>
      <w:pPr>
        <w:pStyle w:val="123"/>
        <w:ind w:left="283" w:hanging="283"/>
        <w:rPr/>
      </w:pPr>
      <w:r>
        <w:rPr/>
      </w:r>
    </w:p>
    <w:p>
      <w:pPr>
        <w:pStyle w:val="123"/>
        <w:ind w:left="283" w:hanging="283"/>
        <w:rPr/>
      </w:pPr>
      <w:r>
        <w:rPr/>
        <w:t>五．亞基帕王（徒</w:t>
      </w:r>
      <w:r>
        <w:rPr/>
        <w:t>25:13~27</w:t>
      </w:r>
      <w:r>
        <w:rPr/>
        <w:t>）</w:t>
      </w:r>
    </w:p>
    <w:p>
      <w:pPr>
        <w:pStyle w:val="123"/>
        <w:ind w:left="283" w:hanging="283"/>
        <w:rPr/>
      </w:pPr>
      <w:r>
        <w:rPr/>
        <w:t>1.</w:t>
        <w:tab/>
      </w:r>
      <w:r>
        <w:rPr/>
        <w:t>新巡撫上任，自然要跟當地領袖會面，除了公會外，還有希律王，這是第四代的希律，亞基帕二世，是行傳</w:t>
      </w:r>
      <w:r>
        <w:rPr/>
        <w:t>12</w:t>
      </w:r>
      <w:r>
        <w:rPr/>
        <w:t>章那位希律王（亞基帕一世）的兒子。</w:t>
      </w:r>
    </w:p>
    <w:p>
      <w:pPr>
        <w:pStyle w:val="123"/>
        <w:ind w:left="283" w:hanging="283"/>
        <w:rPr/>
      </w:pPr>
      <w:r>
        <w:rPr/>
        <w:t>2.</w:t>
        <w:tab/>
      </w:r>
      <w:r>
        <w:rPr/>
        <w:t>這位希律似乎特別有公關特長，主動來拜會新任巡撫，就像一省太守或提督，拜會朝廷派來的特使一般，希律擺出地位在巡撫之下的低姿態。我們前面說過，他與猶太史學家</w:t>
      </w:r>
      <w:r>
        <w:rPr/>
        <w:t>Josephus</w:t>
      </w:r>
      <w:r>
        <w:rPr/>
        <w:t>交好，跟羅馬關係也很好，後來住羅馬城並活到高壽。</w:t>
      </w:r>
    </w:p>
    <w:p>
      <w:pPr>
        <w:pStyle w:val="123"/>
        <w:ind w:left="283" w:hanging="283"/>
        <w:rPr/>
      </w:pPr>
      <w:r>
        <w:rPr/>
        <w:t>3.</w:t>
        <w:tab/>
      </w:r>
      <w:r>
        <w:rPr/>
        <w:t>非斯都是個典型政客，自然也懂官場的樣式，也以低姿態跟希律報告，說的仍是官場上的話。但保羅將再遇見一位熟悉猶太文化的大人物，而且可能還是很傾向其宗教的人。如果先遇見希律才遇見非斯都，有可能不會演成上訴的局面，希律有可能會釋放他。</w:t>
      </w:r>
    </w:p>
    <w:p>
      <w:pPr>
        <w:pStyle w:val="123"/>
        <w:ind w:left="283" w:hanging="283"/>
        <w:rPr/>
      </w:pPr>
      <w:r>
        <w:rPr/>
        <w:t>4.</w:t>
        <w:tab/>
      </w:r>
      <w:r>
        <w:rPr/>
        <w:t>但我想，保羅不會這麼想，為他的遭遇怨天尤人，他服在神的主權攝理之下，也因此服在環境之下；順著環境、服在神手中，他看這二者為一。</w:t>
      </w:r>
    </w:p>
    <w:p>
      <w:pPr>
        <w:pStyle w:val="123"/>
        <w:ind w:left="283" w:hanging="283"/>
        <w:rPr/>
      </w:pPr>
      <w:r>
        <w:rPr/>
        <w:t>5.</w:t>
        <w:tab/>
      </w:r>
      <w:r>
        <w:rPr/>
        <w:t>正是這樣的發展，使保羅至終去了羅馬，不是他原來想得到的方式，卻成全了他原來的想望與祈求，得以在羅馬傳揚福音。</w:t>
      </w:r>
    </w:p>
    <w:p>
      <w:pPr>
        <w:pStyle w:val="123"/>
        <w:ind w:left="283" w:hanging="283"/>
        <w:rPr/>
      </w:pPr>
      <w:r>
        <w:rPr/>
        <w:t>6.</w:t>
        <w:tab/>
      </w:r>
      <w:r>
        <w:rPr/>
        <w:t>亞基帕王面對非斯都採低姿態，卻又大張排場而來；對新上任的羅馬巡撫恩威並使，是個蠻傑出的政客。當年彼拉多也曾三番兩次地說，查不出耶穌有什麼罪，卻還是滿足公會的要求，將祂交給人去釘十字架；非斯都本來也可能做同樣的事，但現在有亞基帕介入，使保羅不致在這時殉道，主還要使用他一段年日，用另一種方式。</w:t>
      </w:r>
    </w:p>
    <w:p>
      <w:pPr>
        <w:pStyle w:val="123"/>
        <w:ind w:left="283" w:hanging="283"/>
        <w:rPr/>
      </w:pPr>
      <w:r>
        <w:rPr/>
        <w:t>7.</w:t>
        <w:tab/>
      </w:r>
      <w:r>
        <w:rPr/>
        <w:t>我們可以在這些記述中，留意保羅如何靈巧像蛇，馴良如鴿。他沒有認定世俗的一切都是反基督的，而與其對立；我相信保羅不只熟悉猶太人的律法典章，也熟悉羅馬的法律（他從小在大數應該都受過這些教育），他懂得在這些法律規範之下，如何活出神的道來，如同但以理一般。</w:t>
      </w:r>
    </w:p>
    <w:p>
      <w:pPr>
        <w:pStyle w:val="123"/>
        <w:ind w:left="283" w:hanging="283"/>
        <w:rPr/>
      </w:pPr>
      <w:r>
        <w:rPr/>
        <w:t>8.</w:t>
        <w:tab/>
      </w:r>
      <w:r>
        <w:rPr/>
        <w:t>我相信保羅也會留意世界的進展，所以對亞基帕王是怎樣一個人也有一些認識；這些都使他能行事合宜得體，在表達信仰立場時，也不會被看為無知。他也留心看人是怎樣的人，遇見讓我們不喜歡的人，不要只是批評、抱怨，而是留心觀察、體會，知道世上有這樣的人，而且從雅各書</w:t>
      </w:r>
      <w:r>
        <w:rPr/>
        <w:t>3:17</w:t>
      </w:r>
      <w:r>
        <w:rPr/>
        <w:t>所說「上頭來的智慧」，思想、學習應該如何對待他們。保羅在另一個地方告訴我們：「用智慧與外人交往」（參西</w:t>
      </w:r>
      <w:r>
        <w:rPr/>
        <w:t>4:5~6</w:t>
      </w:r>
      <w:r>
        <w:rPr/>
        <w:t>）</w:t>
      </w:r>
    </w:p>
    <w:p>
      <w:pPr>
        <w:pStyle w:val="123"/>
        <w:ind w:left="283" w:hanging="283"/>
        <w:rPr/>
      </w:pPr>
      <w:r>
        <w:rPr/>
        <w:t> </w:t>
      </w:r>
    </w:p>
    <w:p>
      <w:pPr>
        <w:pStyle w:val="Style15"/>
        <w:spacing w:before="0" w:after="164"/>
        <w:rPr/>
      </w:pPr>
      <w:bookmarkStart w:id="31" w:name="__RefHeading___Toc170897912"/>
      <w:bookmarkEnd w:id="31"/>
      <w:r>
        <w:rPr/>
        <w:t>《</w:t>
      </w:r>
      <w:r>
        <w:rPr/>
        <w:t xml:space="preserve">32. </w:t>
      </w:r>
      <w:r>
        <w:rPr/>
        <w:t>向君王作見證》</w:t>
      </w:r>
    </w:p>
    <w:p>
      <w:pPr>
        <w:pStyle w:val="123"/>
        <w:ind w:left="283" w:hanging="283"/>
        <w:rPr/>
      </w:pPr>
      <w:r>
        <w:rPr/>
        <w:t>一．在君王面前宣揚主的名（徒</w:t>
      </w:r>
      <w:r>
        <w:rPr/>
        <w:t>26:1~23</w:t>
      </w:r>
      <w:r>
        <w:rPr/>
        <w:t>）</w:t>
      </w:r>
    </w:p>
    <w:p>
      <w:pPr>
        <w:pStyle w:val="123"/>
        <w:ind w:left="283" w:hanging="283"/>
        <w:rPr/>
      </w:pPr>
      <w:r>
        <w:rPr/>
        <w:t>1.</w:t>
        <w:tab/>
      </w:r>
      <w:r>
        <w:rPr/>
        <w:t>在大數的掃羅得救之初，主給他的託付就包含了，他將在外邦人和君王，並以色列人面前，宣揚主的名（參徒</w:t>
      </w:r>
      <w:r>
        <w:rPr/>
        <w:t>9:15</w:t>
      </w:r>
      <w:r>
        <w:rPr/>
        <w:t>）。保羅並未因此去追求站在君王面前，也不是藉著將事工做大帶出影響力，而邀政治領袖到教會來。</w:t>
      </w:r>
    </w:p>
    <w:p>
      <w:pPr>
        <w:pStyle w:val="123"/>
        <w:ind w:left="283" w:hanging="283"/>
        <w:rPr/>
      </w:pPr>
      <w:r>
        <w:rPr/>
        <w:t>2.</w:t>
        <w:tab/>
      </w:r>
      <w:r>
        <w:rPr/>
        <w:t>保羅並沒將這事設定為他的目標，是神照祂的計劃安排他至終站在君王面前，卻是以囚犯身份受審，但他再一次有機會為基督作見證。這是路加第三次大篇幅記述保羅得救的經歷。</w:t>
      </w:r>
    </w:p>
    <w:p>
      <w:pPr>
        <w:pStyle w:val="123"/>
        <w:ind w:left="283" w:hanging="283"/>
        <w:rPr/>
      </w:pPr>
      <w:r>
        <w:rPr/>
        <w:t>3.</w:t>
        <w:tab/>
      </w:r>
      <w:r>
        <w:rPr/>
        <w:t>保羅選擇這樣來切入他呈堂的話，可能是因他知道亞基帕王熟悉這個信仰；所以之前他並未對非斯都說這些話，他還是向什麼人就做什麼人。而且他也無意用超自然的經歷來使外邦人信服，而是向已信服到某個程度的人，才說這奇妙的見證。</w:t>
      </w:r>
    </w:p>
    <w:p>
      <w:pPr>
        <w:pStyle w:val="123"/>
        <w:ind w:left="283" w:hanging="283"/>
        <w:rPr/>
      </w:pPr>
      <w:r>
        <w:rPr/>
      </w:r>
    </w:p>
    <w:p>
      <w:pPr>
        <w:pStyle w:val="123"/>
        <w:ind w:left="283" w:hanging="283"/>
        <w:rPr/>
      </w:pPr>
      <w:r>
        <w:rPr/>
        <w:t>二．自述其背景</w:t>
      </w:r>
    </w:p>
    <w:p>
      <w:pPr>
        <w:pStyle w:val="123"/>
        <w:ind w:left="283" w:hanging="283"/>
        <w:rPr/>
      </w:pPr>
      <w:r>
        <w:rPr/>
        <w:t>1.</w:t>
        <w:tab/>
      </w:r>
      <w:r>
        <w:rPr/>
        <w:t>保羅在這裡的自述，多給了我們一些有關他的背景之資料。他是在迦瑪列門下受教（那是他在徒</w:t>
      </w:r>
      <w:r>
        <w:rPr/>
        <w:t>22</w:t>
      </w:r>
      <w:r>
        <w:rPr/>
        <w:t>章說的），而那是猶太法利賽派最嚴緊的教門，也就是他出身於最嚴緊的神學院。他自幼為人如何眾人皆知，因為他是那麼傑出。</w:t>
      </w:r>
    </w:p>
    <w:p>
      <w:pPr>
        <w:pStyle w:val="123"/>
        <w:ind w:left="283" w:hanging="283"/>
        <w:rPr/>
      </w:pPr>
      <w:r>
        <w:rPr/>
        <w:t>2.</w:t>
        <w:tab/>
      </w:r>
      <w:r>
        <w:rPr/>
        <w:t>保羅將猶太人對彌賽亞的盼望，總結為神叫死人復活。雖然當時的猶太領袖與教法師，不一定有一樣的看法（今天的神學家也會分析舊約時代或兩約之間的猶太人，有永生的神學觀嗎）；但聖經確實有許多這樣的話。</w:t>
      </w:r>
    </w:p>
    <w:p>
      <w:pPr>
        <w:pStyle w:val="123"/>
        <w:ind w:left="283" w:hanging="283"/>
        <w:rPr/>
      </w:pPr>
      <w:r>
        <w:rPr/>
        <w:t>3.</w:t>
        <w:tab/>
      </w:r>
      <w:r>
        <w:rPr/>
        <w:t>保羅除了引用彼得所引用的詩篇</w:t>
      </w:r>
      <w:r>
        <w:rPr/>
        <w:t>16</w:t>
      </w:r>
      <w:r>
        <w:rPr/>
        <w:t>篇外，還引用了詩篇</w:t>
      </w:r>
      <w:r>
        <w:rPr/>
        <w:t>2</w:t>
      </w:r>
      <w:r>
        <w:rPr/>
        <w:t>篇、賽</w:t>
      </w:r>
      <w:r>
        <w:rPr/>
        <w:t>55</w:t>
      </w:r>
      <w:r>
        <w:rPr/>
        <w:t>章。另外如何西阿書</w:t>
      </w:r>
      <w:r>
        <w:rPr/>
        <w:t>6:2</w:t>
      </w:r>
      <w:r>
        <w:rPr/>
        <w:t>、但</w:t>
      </w:r>
      <w:r>
        <w:rPr/>
        <w:t>12:2</w:t>
      </w:r>
      <w:r>
        <w:rPr/>
        <w:t>、但</w:t>
      </w:r>
      <w:r>
        <w:rPr/>
        <w:t>7:18</w:t>
      </w:r>
      <w:r>
        <w:rPr/>
        <w:t>、賽</w:t>
      </w:r>
      <w:r>
        <w:rPr/>
        <w:t>25:8</w:t>
      </w:r>
      <w:r>
        <w:rPr/>
        <w:t>等等。而且如果沒有復活，那麼對彌賽亞的盼望有何意義呢？在未來的世代復興以色列國對我有何益處？殉道者有何祝福呢？被後人記念稱讚嗎？若無復活，該隱不是強過亞伯嗎？保羅對相信聖經的猶太人說：「神叫死人復活，你們為什麼看作不可信呢？」今天我們也可以對外邦人說：「創造的神在大自然裡放了許多線索（無論一般人的觀測或物理學的研究），為何不相信復活呢？」</w:t>
      </w:r>
    </w:p>
    <w:p>
      <w:pPr>
        <w:pStyle w:val="123"/>
        <w:ind w:left="283" w:hanging="283"/>
        <w:rPr/>
      </w:pPr>
      <w:r>
        <w:rPr/>
      </w:r>
    </w:p>
    <w:p>
      <w:pPr>
        <w:pStyle w:val="123"/>
        <w:ind w:left="283" w:hanging="283"/>
        <w:rPr/>
      </w:pPr>
      <w:r>
        <w:rPr/>
        <w:t>三．見證基督的顯現與託付</w:t>
      </w:r>
    </w:p>
    <w:p>
      <w:pPr>
        <w:pStyle w:val="123"/>
        <w:ind w:left="283" w:hanging="283"/>
        <w:rPr/>
      </w:pPr>
      <w:r>
        <w:rPr/>
        <w:t>1.</w:t>
        <w:tab/>
      </w:r>
      <w:r>
        <w:rPr/>
        <w:t>保羅在此多說出了基督向他顯現時所說的一句話：「你用腳踢刺是難的。」這句話是希臘諺語，「刺」可能指駕馭牛的刺棍，若牲畜反抗去踢它，只會更受痛苦。</w:t>
      </w:r>
    </w:p>
    <w:p>
      <w:pPr>
        <w:pStyle w:val="123"/>
        <w:ind w:left="283" w:hanging="283"/>
        <w:rPr/>
      </w:pPr>
      <w:r>
        <w:rPr/>
        <w:t>2.</w:t>
        <w:tab/>
      </w:r>
      <w:r>
        <w:rPr/>
        <w:t>保羅在亞基帕王面前也多講了一些主給的託付。徒</w:t>
      </w:r>
      <w:r>
        <w:rPr/>
        <w:t>9:15~16</w:t>
      </w:r>
      <w:r>
        <w:rPr/>
        <w:t>是神對亞拿尼亞說的，應該也有轉達給保羅；但保羅在這裡說的，可能是神親自對他說的。我猜想保羅早期服事時，不太會提這個（若是我，也不會提），而只是去行此託付，實際活在其中，一邊留心看神如何做。</w:t>
      </w:r>
    </w:p>
    <w:p>
      <w:pPr>
        <w:pStyle w:val="123"/>
        <w:ind w:left="283" w:hanging="283"/>
        <w:rPr/>
      </w:pPr>
      <w:r>
        <w:rPr/>
        <w:t>3.</w:t>
        <w:tab/>
      </w:r>
      <w:r>
        <w:rPr/>
        <w:t>神說：「你起來站著」，不要忘了他先倒下來過；但你不要一直倒著，以為那是謙卑。我看過榮教士對一位聚會時經常俯伏在地上的同工說，你不能這樣，否則神如何使用你！你必須倒地，伏在塵埃中，但也必須再站起來，這時不再有意氣風發的樣子，如同餅乾擘開後再被小心合起來一般；看起來是完整的，其實是破碎的。</w:t>
      </w:r>
    </w:p>
    <w:p>
      <w:pPr>
        <w:pStyle w:val="123"/>
        <w:ind w:left="283" w:hanging="283"/>
        <w:rPr/>
      </w:pPr>
      <w:r>
        <w:rPr/>
        <w:t>4.</w:t>
        <w:tab/>
      </w:r>
      <w:r>
        <w:rPr/>
        <w:t>「我特意向你顯現，要派你作執事、作見證，將你所看見的事，和我將要指示你的事，證明出來。」這包括了福音真理，也包括了基督的顯現，祂是怎樣的一位，祂做了什麼事，祂想成全什麼。多年後，保羅在羅馬書開頭說：這福音就是「論到祂兒子」。</w:t>
      </w:r>
    </w:p>
    <w:p>
      <w:pPr>
        <w:pStyle w:val="123"/>
        <w:ind w:left="283" w:hanging="283"/>
        <w:rPr/>
      </w:pPr>
      <w:r>
        <w:rPr/>
        <w:t>5.</w:t>
        <w:tab/>
      </w:r>
      <w:r>
        <w:rPr/>
        <w:t>「我也要救你脫離百姓和外邦人的手」。主顯然從起頭明示，為基督作的見證必會遇見反對。當年主呼召耶利米時，也是這樣說的，參耶</w:t>
      </w:r>
      <w:r>
        <w:rPr/>
        <w:t>1:17~19</w:t>
      </w:r>
      <w:r>
        <w:rPr/>
        <w:t>。</w:t>
      </w:r>
    </w:p>
    <w:p>
      <w:pPr>
        <w:pStyle w:val="123"/>
        <w:ind w:left="283" w:hanging="283"/>
        <w:rPr/>
      </w:pPr>
      <w:r>
        <w:rPr/>
        <w:t>6.</w:t>
        <w:tab/>
      </w:r>
      <w:r>
        <w:rPr/>
        <w:t>「我差你到他們那裡去，要叫他們的眼睛得開」。這是我們服事的核心之一，不只說出人不知道的福音真理知識，而且心眼要被開啟；不只看見而明白一些道理，更是看見神自己。我們當年初遇見主時，並不是只開始明白一些道理，更是看見了主，曉得祂的同在。</w:t>
      </w:r>
    </w:p>
    <w:p>
      <w:pPr>
        <w:pStyle w:val="123"/>
        <w:ind w:left="283" w:hanging="283"/>
        <w:rPr/>
      </w:pPr>
      <w:r>
        <w:rPr/>
        <w:t>7.</w:t>
        <w:tab/>
      </w:r>
      <w:r>
        <w:rPr/>
        <w:t>「從黑暗中歸向光明」。看見神就會看見事物的光明面，而不會只看見被撒但、罪與人的肉體弄成的殘破樣貌。</w:t>
      </w:r>
    </w:p>
    <w:p>
      <w:pPr>
        <w:pStyle w:val="123"/>
        <w:ind w:left="283" w:hanging="283"/>
        <w:rPr/>
      </w:pPr>
      <w:r>
        <w:rPr/>
      </w:r>
    </w:p>
    <w:p>
      <w:pPr>
        <w:pStyle w:val="123"/>
        <w:ind w:left="283" w:hanging="283"/>
        <w:rPr/>
      </w:pPr>
      <w:r>
        <w:rPr/>
        <w:t>四．從黑暗中歸向光明</w:t>
      </w:r>
    </w:p>
    <w:p>
      <w:pPr>
        <w:pStyle w:val="123"/>
        <w:ind w:left="283" w:hanging="283"/>
        <w:rPr/>
      </w:pPr>
      <w:r>
        <w:rPr/>
        <w:t>1.</w:t>
        <w:tab/>
      </w:r>
      <w:r>
        <w:rPr/>
        <w:t>魯益師說：如果整個宇宙都是無意義的，我們就絕無法察覺它是無意義的；就像倘若宇宙並無光存在，受造物也就沒有眼睛，我們也絕無法知道宇宙是黑暗的，黑暗變成沒有意義了。</w:t>
      </w:r>
    </w:p>
    <w:p>
      <w:pPr>
        <w:pStyle w:val="123"/>
        <w:ind w:left="283" w:hanging="283"/>
        <w:rPr/>
      </w:pPr>
      <w:r>
        <w:rPr/>
        <w:t>2.</w:t>
        <w:tab/>
      </w:r>
      <w:r>
        <w:rPr/>
        <w:t>換句話說，黑暗與陰影是光製造出來的，沒有光就無從得知黑暗；當光不照耀時，失明者無從得知他是失明的。神先以祂無法迫視之光照進保羅心裡，然後託付他將這光傳到萬邦，使人因福音的真光得知自己的黑暗，並因此脫離黑暗。這包括了人能從仇恨、苦毒、憂愁重擔這些黑暗或陰影中，走進神的光裡；從黑暗的權勢遷移到愛子的國裡。</w:t>
      </w:r>
    </w:p>
    <w:p>
      <w:pPr>
        <w:pStyle w:val="123"/>
        <w:ind w:left="283" w:hanging="283"/>
        <w:rPr/>
      </w:pPr>
      <w:r>
        <w:rPr/>
        <w:t>3.</w:t>
        <w:tab/>
      </w:r>
      <w:r>
        <w:rPr/>
        <w:t>「從撒但權下歸向神」。這包括了從鬼附情況得釋放，也包括了從撒但各種轄制裡得著釋放。</w:t>
      </w:r>
      <w:r>
        <w:rPr/>
        <w:t>Lester Sumrall</w:t>
      </w:r>
      <w:r>
        <w:rPr/>
        <w:t>在他的書《</w:t>
      </w:r>
      <w:r>
        <w:rPr/>
        <w:t>Demon Power</w:t>
      </w:r>
      <w:r>
        <w:rPr/>
        <w:t>》裡提到撒但用來控制不敬虔之人的七個步驟：退化</w:t>
      </w:r>
      <w:r>
        <w:rPr/>
        <w:t>Regression</w:t>
      </w:r>
      <w:r>
        <w:rPr/>
        <w:t>、壓抑</w:t>
      </w:r>
      <w:r>
        <w:rPr/>
        <w:t>Repression</w:t>
      </w:r>
      <w:r>
        <w:rPr/>
        <w:t>、壓迫退縮</w:t>
      </w:r>
      <w:r>
        <w:rPr/>
        <w:t>Suppression</w:t>
      </w:r>
      <w:r>
        <w:rPr/>
        <w:t>、憂鬱沮喪</w:t>
      </w:r>
      <w:r>
        <w:rPr/>
        <w:t>Depression</w:t>
      </w:r>
      <w:r>
        <w:rPr/>
        <w:t>、壓制</w:t>
      </w:r>
      <w:r>
        <w:rPr/>
        <w:t>Oppression</w:t>
      </w:r>
      <w:r>
        <w:rPr/>
        <w:t>、固執與強迫行為</w:t>
      </w:r>
      <w:r>
        <w:rPr/>
        <w:t>Obsession</w:t>
      </w:r>
      <w:r>
        <w:rPr/>
        <w:t>、鬼附</w:t>
      </w:r>
      <w:r>
        <w:rPr/>
        <w:t>Possession</w:t>
      </w:r>
      <w:r>
        <w:rPr/>
        <w:t>。我們不一定要跟他一樣分得這麼細，但我們都可以抵擋魔鬼。（其實還應該留意欺騙</w:t>
      </w:r>
      <w:r>
        <w:rPr/>
        <w:t>Deception</w:t>
      </w:r>
      <w:r>
        <w:rPr/>
        <w:t>）</w:t>
      </w:r>
    </w:p>
    <w:p>
      <w:pPr>
        <w:pStyle w:val="123"/>
        <w:ind w:left="283" w:hanging="283"/>
        <w:rPr/>
      </w:pPr>
      <w:r>
        <w:rPr/>
        <w:t>4.</w:t>
        <w:tab/>
      </w:r>
      <w:r>
        <w:rPr/>
        <w:t>救恩一直都是這樣簡單，連愚昧人也做得到，就是信祂、望向祂，罪債就得赦，罪擔得脫落，鎖鍊鬆開，捆綁得釋放，而且將成為神兒女，在光明中承受神的基業。</w:t>
      </w:r>
    </w:p>
    <w:p>
      <w:pPr>
        <w:pStyle w:val="123"/>
        <w:ind w:left="283" w:hanging="283"/>
        <w:rPr/>
      </w:pPr>
      <w:r>
        <w:rPr/>
        <w:t>5.</w:t>
        <w:tab/>
      </w:r>
      <w:r>
        <w:rPr/>
        <w:t>保羅稱這一切神的託付為「異象」，是一個不可思議、奇異的意象，也是一個異於常態、不一樣的眼光，另類的思想。今天有些基督徒因著接下去第</w:t>
      </w:r>
      <w:r>
        <w:rPr/>
        <w:t>20</w:t>
      </w:r>
      <w:r>
        <w:rPr/>
        <w:t>節的話，就將保羅所說異象定義成去傳福音、宣教的呼召；其實保羅這異象應該包含了整個</w:t>
      </w:r>
      <w:r>
        <w:rPr/>
        <w:t>17~18</w:t>
      </w:r>
      <w:r>
        <w:rPr/>
        <w:t>節。</w:t>
      </w:r>
    </w:p>
    <w:p>
      <w:pPr>
        <w:pStyle w:val="123"/>
        <w:ind w:left="283" w:hanging="283"/>
        <w:rPr/>
      </w:pPr>
      <w:r>
        <w:rPr/>
        <w:t>6.</w:t>
        <w:tab/>
      </w:r>
      <w:r>
        <w:rPr/>
        <w:t>保羅在執行這異象時，會遇見反對與迫害，但主在呼召中已告訴他，神會救他脫離百姓和外邦人的手。他並不怕在這些大官、君王面前，提到神這應許，而不將榮耀歸於他們的保護。</w:t>
      </w:r>
    </w:p>
    <w:p>
      <w:pPr>
        <w:pStyle w:val="123"/>
        <w:ind w:left="283" w:hanging="283"/>
        <w:rPr/>
      </w:pPr>
      <w:r>
        <w:rPr/>
        <w:t>7.</w:t>
        <w:tab/>
      </w:r>
      <w:r>
        <w:rPr/>
        <w:t>保羅提到他執行這異象時，是對著尊貴卑賤老幼作見證；我也喜歡來教會信主蒙恩的人，可以包括各種人。</w:t>
      </w:r>
    </w:p>
    <w:p>
      <w:pPr>
        <w:pStyle w:val="123"/>
        <w:ind w:left="283" w:hanging="283"/>
        <w:rPr/>
      </w:pPr>
      <w:r>
        <w:rPr/>
      </w:r>
    </w:p>
    <w:p>
      <w:pPr>
        <w:pStyle w:val="123"/>
        <w:ind w:left="283" w:hanging="283"/>
        <w:rPr/>
      </w:pPr>
      <w:r>
        <w:rPr/>
        <w:t>五．屬天與屬地（徒</w:t>
      </w:r>
      <w:r>
        <w:rPr/>
        <w:t>26:24~25</w:t>
      </w:r>
      <w:r>
        <w:rPr/>
        <w:t>）</w:t>
      </w:r>
    </w:p>
    <w:p>
      <w:pPr>
        <w:pStyle w:val="123"/>
        <w:ind w:left="283" w:hanging="283"/>
        <w:rPr/>
      </w:pPr>
      <w:r>
        <w:rPr/>
        <w:t>1.</w:t>
        <w:tab/>
      </w:r>
      <w:r>
        <w:rPr/>
        <w:t>亞基帕王有可能是希律家族中比較沒那麼邪惡與奸詐的一位，保羅這番講論有可能是針對他。但外邦的大官巡撫非斯都，也被保羅說的觸及內心；他沒覺得保羅胡說八道，或是看他像神棍一般，而是說他學問太大而癲狂了。</w:t>
      </w:r>
    </w:p>
    <w:p>
      <w:pPr>
        <w:pStyle w:val="123"/>
        <w:ind w:left="283" w:hanging="283"/>
        <w:rPr/>
      </w:pPr>
      <w:r>
        <w:rPr/>
        <w:t>2.</w:t>
        <w:tab/>
      </w:r>
      <w:r>
        <w:rPr/>
        <w:t>有些人認為學問大，就應該變成更有寬宏的心，什麼都好，這可能比較是東方人含有神秘主義的哲學；外在有各種各類，內在就都一樣。而西方哲學應該不是這樣，蘇格拉底、柏拉圖都非如此，所以也會遇見反對與迫害。</w:t>
      </w:r>
    </w:p>
    <w:p>
      <w:pPr>
        <w:pStyle w:val="123"/>
        <w:ind w:left="283" w:hanging="283"/>
        <w:rPr/>
      </w:pPr>
      <w:r>
        <w:rPr/>
        <w:t>3.</w:t>
        <w:tab/>
      </w:r>
      <w:r>
        <w:rPr/>
        <w:t>不知非斯都如何從保羅的自述中，看出他大有學問。這裡譯成「學問」的希臘字，在新約一些地方譯成「字句」，也演成英文的文法</w:t>
      </w:r>
      <w:r>
        <w:rPr/>
        <w:t>grammar</w:t>
      </w:r>
      <w:r>
        <w:rPr/>
        <w:t>一字；可能保羅說話的氣質風範，就表露出高貴的架勢與結構來了。</w:t>
      </w:r>
    </w:p>
    <w:p>
      <w:pPr>
        <w:pStyle w:val="123"/>
        <w:ind w:left="283" w:hanging="283"/>
        <w:rPr/>
      </w:pPr>
      <w:r>
        <w:rPr/>
        <w:t>4.</w:t>
        <w:tab/>
      </w:r>
      <w:r>
        <w:rPr/>
        <w:t>這叫非斯都大人受不住了，他喊著說：保羅，你瘋了！你讀了太多書，花太多時間往太空看；勒住自己，回到真實世界來吧！（</w:t>
      </w:r>
      <w:r>
        <w:rPr/>
        <w:t>Eugene Peterson</w:t>
      </w:r>
      <w:r>
        <w:rPr/>
        <w:t>在《</w:t>
      </w:r>
      <w:r>
        <w:rPr/>
        <w:t>The Message</w:t>
      </w:r>
      <w:r>
        <w:rPr/>
        <w:t>》裡這樣描述。）</w:t>
      </w:r>
    </w:p>
    <w:p>
      <w:pPr>
        <w:pStyle w:val="123"/>
        <w:ind w:left="283" w:hanging="283"/>
        <w:rPr/>
      </w:pPr>
      <w:r>
        <w:rPr/>
        <w:t>5.</w:t>
        <w:tab/>
      </w:r>
      <w:r>
        <w:rPr/>
        <w:t>但對保羅以及我們來說，那才是真實的世界！保羅說他說的是真實明白話（「真實」原文有理智、自制、明辨之意），他並未渲染那些奇特的屬靈經歷，所講的都是有實質內容，並且能觸及人的生命品德的。</w:t>
      </w:r>
    </w:p>
    <w:p>
      <w:pPr>
        <w:pStyle w:val="123"/>
        <w:ind w:left="283" w:hanging="283"/>
        <w:rPr/>
      </w:pPr>
      <w:r>
        <w:rPr/>
        <w:t>6.</w:t>
        <w:tab/>
      </w:r>
      <w:r>
        <w:rPr/>
        <w:t>對一個常活在神同在中的人，屬天的境界才是他的世界，屬天的事才是真實具體的。願我們也都如此住在神的同在中，活在世界卻是屬天子民。</w:t>
      </w:r>
    </w:p>
    <w:p>
      <w:pPr>
        <w:pStyle w:val="123"/>
        <w:ind w:left="283" w:hanging="283"/>
        <w:rPr/>
      </w:pPr>
      <w:r>
        <w:rPr/>
        <w:t> </w:t>
      </w:r>
    </w:p>
    <w:p>
      <w:pPr>
        <w:pStyle w:val="Style15"/>
        <w:spacing w:before="0" w:after="164"/>
        <w:rPr/>
      </w:pPr>
      <w:bookmarkStart w:id="32" w:name="__RefHeading___Toc170897913"/>
      <w:bookmarkEnd w:id="32"/>
      <w:r>
        <w:rPr/>
        <w:t>《</w:t>
      </w:r>
      <w:r>
        <w:rPr/>
        <w:t xml:space="preserve">33. </w:t>
      </w:r>
      <w:r>
        <w:rPr/>
        <w:t>橫越地中海》</w:t>
      </w:r>
    </w:p>
    <w:p>
      <w:pPr>
        <w:pStyle w:val="123"/>
        <w:ind w:left="283" w:hanging="283"/>
        <w:rPr/>
      </w:pPr>
      <w:r>
        <w:rPr/>
        <w:t>一．你信先知麼？（徒</w:t>
      </w:r>
      <w:r>
        <w:rPr/>
        <w:t>26:24~32</w:t>
      </w:r>
      <w:r>
        <w:rPr/>
        <w:t>）</w:t>
      </w:r>
    </w:p>
    <w:p>
      <w:pPr>
        <w:pStyle w:val="123"/>
        <w:ind w:left="283" w:hanging="283"/>
        <w:rPr/>
      </w:pPr>
      <w:r>
        <w:rPr/>
        <w:t>1.</w:t>
        <w:tab/>
      </w:r>
      <w:r>
        <w:rPr/>
        <w:t>保羅對希律亞基帕王與巡撫非斯都說，他所有這些經歷，他所領受的啟示、所傳的道，都不是密笈，不是只給有慧根的人，不是秘而不宣的道理，而是公諸於世，是神要傳給普天下人的，也就是會觸及任何平凡人的心靈與生命的，是他對尊貴卑賤老幼都傳的。</w:t>
      </w:r>
    </w:p>
    <w:p>
      <w:pPr>
        <w:pStyle w:val="123"/>
        <w:ind w:left="283" w:hanging="283"/>
        <w:rPr/>
      </w:pPr>
      <w:r>
        <w:rPr/>
        <w:t>2.</w:t>
        <w:tab/>
      </w:r>
      <w:r>
        <w:rPr/>
        <w:t>保羅講到這裡，似乎內心感受到聖靈的甜美膏抹，就順著聖靈的運行，直接轉向亞基帕王，個別地對他說話。他顯然平常就關心人，包括巡撫與君王，若看到或聽到新聞，不會只關注發生的事，加點自己的評論，或是站出一種立場；而會留意其中觸及的人，無論大小貴賤。</w:t>
      </w:r>
    </w:p>
    <w:p>
      <w:pPr>
        <w:pStyle w:val="123"/>
        <w:ind w:left="283" w:hanging="283"/>
        <w:rPr/>
      </w:pPr>
      <w:r>
        <w:rPr/>
        <w:t>3.</w:t>
        <w:tab/>
      </w:r>
      <w:r>
        <w:rPr/>
        <w:t>亞基帕突然被保羅直接指名問話，可能很驚訝，他回了嘴，但並未否定保羅說的，顯然他對先知（也就是對聖經）真的有一點信仰。我不知道這位希律亞基帕二世，會不會從那天起成為一個暗中的基督徒，直到他去世於羅馬。</w:t>
      </w:r>
    </w:p>
    <w:p>
      <w:pPr>
        <w:pStyle w:val="123"/>
        <w:ind w:left="283" w:hanging="283"/>
        <w:rPr/>
      </w:pPr>
      <w:r>
        <w:rPr/>
        <w:t>4.</w:t>
        <w:tab/>
      </w:r>
      <w:r>
        <w:rPr/>
        <w:t>王與巡撫都查清楚了，保羅並未犯羅馬的法律，可以釋放了；但因他上告於凱撒，只好繼續留他在監裡，等著解送。保羅也沒趁機撤告，可能他不想為難他們，也可能他意識到這或許是主帶他去羅馬的方式，又能躲開猶太人的迫害。</w:t>
      </w:r>
    </w:p>
    <w:p>
      <w:pPr>
        <w:pStyle w:val="123"/>
        <w:ind w:left="283" w:hanging="283"/>
        <w:rPr/>
      </w:pPr>
      <w:r>
        <w:rPr/>
      </w:r>
    </w:p>
    <w:p>
      <w:pPr>
        <w:pStyle w:val="123"/>
        <w:ind w:left="283" w:hanging="283"/>
        <w:rPr/>
      </w:pPr>
      <w:r>
        <w:rPr/>
        <w:t>二．解往羅馬（徒</w:t>
      </w:r>
      <w:r>
        <w:rPr/>
        <w:t>27:1~10</w:t>
      </w:r>
      <w:r>
        <w:rPr/>
        <w:t>）</w:t>
      </w:r>
    </w:p>
    <w:p>
      <w:pPr>
        <w:pStyle w:val="123"/>
        <w:ind w:left="283" w:hanging="283"/>
        <w:rPr/>
      </w:pPr>
      <w:r>
        <w:rPr/>
        <w:t>1.</w:t>
        <w:tab/>
      </w:r>
      <w:r>
        <w:rPr/>
        <w:t>那個時代已經有義大利（</w:t>
      </w:r>
      <w:r>
        <w:rPr/>
        <w:t>Ἰταλίαν</w:t>
      </w:r>
      <w:r>
        <w:rPr/>
        <w:t>）這個名字，意思是「像小牛的」。「御營的百夫長」，好像在羅馬帝國各地，除了地方官外，也有中央派駐的，屬直隸，甚至朝廷直接屬皇帝的人。</w:t>
      </w:r>
    </w:p>
    <w:p>
      <w:pPr>
        <w:pStyle w:val="123"/>
        <w:ind w:left="283" w:hanging="283"/>
        <w:rPr/>
      </w:pPr>
      <w:r>
        <w:rPr/>
        <w:t>2.</w:t>
        <w:tab/>
      </w:r>
      <w:r>
        <w:rPr/>
        <w:t>這艘船從該撒利亞→西頓→居比路北岸→基利家、旁非利亞→呂家的每拉；在那裡轉機（轉船，亞歷山太的船）→革尼土對面→革哩底背風岸→撒摩尼對面→佳澳（拉西亞城附近）</w:t>
      </w:r>
    </w:p>
    <w:p>
      <w:pPr>
        <w:pStyle w:val="123"/>
        <w:ind w:left="283" w:hanging="283"/>
        <w:rPr/>
      </w:pPr>
      <w:r>
        <w:rPr/>
        <w:t>3.</w:t>
        <w:tab/>
      </w:r>
      <w:r>
        <w:rPr/>
        <w:t>「已經過了禁食的節期」，有人認為是指著猶太人的大贖罪日，聖曆七月十日，大約是陽曆九月底、十月初，已經快進入冬天了。保羅提議留在佳澳過冬，我們不知道他是有見識，熟悉地中海的航行，或是特別得著聖靈的感動。</w:t>
      </w:r>
    </w:p>
    <w:p>
      <w:pPr>
        <w:pStyle w:val="123"/>
        <w:ind w:left="283" w:hanging="283"/>
        <w:rPr/>
      </w:pPr>
      <w:r>
        <w:rPr/>
        <w:t>4.</w:t>
        <w:tab/>
      </w:r>
      <w:r>
        <w:rPr/>
        <w:t>但百夫長還不太認識保羅，所以不信服保羅的話。與神同行的神兒女，也可能會在他們的職場上、家庭裡，甚至教會裡，遇見家人、同事、同工不接受我們從主領受，而說出的智慧言語。我們不用責怪他們，或是一直宣稱是主的啟示；只要我們繼續跟隨主，活出主的樣式，終久能讓人信服，且得著他們的尊敬。</w:t>
      </w:r>
    </w:p>
    <w:p>
      <w:pPr>
        <w:pStyle w:val="123"/>
        <w:ind w:left="283" w:hanging="283"/>
        <w:rPr/>
      </w:pPr>
      <w:r>
        <w:rPr/>
      </w:r>
    </w:p>
    <w:p>
      <w:pPr>
        <w:pStyle w:val="123"/>
        <w:ind w:left="283" w:hanging="283"/>
        <w:rPr/>
      </w:pPr>
      <w:r>
        <w:rPr/>
        <w:t>三．友拉革羅：東北風（徒</w:t>
      </w:r>
      <w:r>
        <w:rPr/>
        <w:t>27:11~20</w:t>
      </w:r>
      <w:r>
        <w:rPr/>
        <w:t>）</w:t>
      </w:r>
    </w:p>
    <w:p>
      <w:pPr>
        <w:pStyle w:val="123"/>
        <w:ind w:left="283" w:hanging="283"/>
        <w:rPr/>
      </w:pPr>
      <w:r>
        <w:rPr/>
        <w:t>1.</w:t>
        <w:tab/>
      </w:r>
      <w:r>
        <w:rPr/>
        <w:t>不認識神的百夫長看的是情勢，沒有看見神或神在環境中的作為。他們打的是如意算盤：繼續貼著革哩底（克里特島，希臘第一大島）南岸走一點路，就可以到更適合過冬的非尼基；還得著「印證」：微微起了南風，讓船可以穩穩地貼著南岸走。</w:t>
      </w:r>
    </w:p>
    <w:p>
      <w:pPr>
        <w:pStyle w:val="123"/>
        <w:ind w:left="283" w:hanging="283"/>
        <w:rPr/>
      </w:pPr>
      <w:r>
        <w:rPr/>
        <w:t>2.</w:t>
        <w:tab/>
      </w:r>
      <w:r>
        <w:rPr/>
        <w:t>不料，忽然有狂風從島上撲下來！只好讓船任風飄去，這一飄就飄過整個亞得哩亞海（</w:t>
      </w:r>
      <w:r>
        <w:rPr/>
        <w:t>Adrias</w:t>
      </w:r>
      <w:r>
        <w:rPr/>
        <w:t>亞底亞海</w:t>
      </w:r>
      <w:r>
        <w:rPr/>
        <w:t>v.27</w:t>
      </w:r>
      <w:r>
        <w:rPr/>
        <w:t>），一直飄到義大利西西里島南方的米利大島。那時代已經會給颱風取名字了。</w:t>
      </w:r>
    </w:p>
    <w:p>
      <w:pPr>
        <w:pStyle w:val="123"/>
        <w:ind w:left="283" w:hanging="283"/>
        <w:rPr/>
      </w:pPr>
      <w:r>
        <w:rPr/>
        <w:t>3.</w:t>
        <w:tab/>
      </w:r>
      <w:r>
        <w:rPr/>
        <w:t>他們不聽保羅的建議，結果遇見風暴，受了許多天的苦，又損失了一艘船及其上許多貨物；風暴使他們「得救的指望就都絕了」，卻成為神的機會，讓祂的僕人得以脫穎而出，大家開始注意他，最後很可能都因此信了主。</w:t>
      </w:r>
    </w:p>
    <w:p>
      <w:pPr>
        <w:pStyle w:val="123"/>
        <w:ind w:left="283" w:hanging="283"/>
        <w:rPr/>
      </w:pPr>
      <w:r>
        <w:rPr/>
        <w:t>4.</w:t>
        <w:tab/>
      </w:r>
      <w:r>
        <w:rPr/>
        <w:t>而且人的錯誤，仍然在神的攝理之下，為祂的僕人效力，保羅得以提前來到羅馬附近。這是神的攝理與介入最典型的例子，當人一無辦法時可以期待神的介入。神不一定總是主動介入，而是有器皿曉得望向祂，期待祂的介入。</w:t>
      </w:r>
    </w:p>
    <w:p>
      <w:pPr>
        <w:pStyle w:val="123"/>
        <w:ind w:left="283" w:hanging="283"/>
        <w:rPr/>
      </w:pPr>
      <w:r>
        <w:rPr/>
      </w:r>
    </w:p>
    <w:p>
      <w:pPr>
        <w:pStyle w:val="123"/>
        <w:ind w:left="283" w:hanging="283"/>
        <w:rPr/>
      </w:pPr>
      <w:r>
        <w:rPr/>
        <w:t>四．神的介入（徒</w:t>
      </w:r>
      <w:r>
        <w:rPr/>
        <w:t>27:21~26</w:t>
      </w:r>
      <w:r>
        <w:rPr/>
        <w:t>）</w:t>
      </w:r>
    </w:p>
    <w:p>
      <w:pPr>
        <w:pStyle w:val="123"/>
        <w:ind w:left="283" w:hanging="283"/>
        <w:rPr/>
      </w:pPr>
      <w:r>
        <w:rPr/>
        <w:t>1.</w:t>
        <w:tab/>
      </w:r>
      <w:r>
        <w:rPr/>
        <w:t>在可怕的海難中，大家都想到危機及生命的威脅，但我相信保羅想的是神，且知道那是神的機會。</w:t>
      </w:r>
    </w:p>
    <w:p>
      <w:pPr>
        <w:pStyle w:val="123"/>
        <w:ind w:left="283" w:hanging="283"/>
        <w:rPr/>
      </w:pPr>
      <w:r>
        <w:rPr/>
        <w:t>2.</w:t>
        <w:tab/>
      </w:r>
      <w:r>
        <w:rPr/>
        <w:t>保羅在夜間異象中，看見主、得著主的話語；你可以說那是日有所思、夜有所夢，保羅日間所思所想是照聖靈的路線，望向基督，所以就在夜間異象中得著基督的啟示。一個人若總是望向時局，也會宣稱得著相關的啟示、異象、異夢；若日間經常帶著批評論斷，也可能得著的啟示是某人將會如何等等。</w:t>
      </w:r>
    </w:p>
    <w:p>
      <w:pPr>
        <w:pStyle w:val="123"/>
        <w:ind w:left="283" w:hanging="283"/>
        <w:rPr/>
      </w:pPr>
      <w:r>
        <w:rPr/>
        <w:t>3.</w:t>
        <w:tab/>
      </w:r>
      <w:r>
        <w:rPr/>
        <w:t>保羅得著的啟示是真確發生的，不需要牽強附會來解夢；他明說：船上一個人也不失喪，但船會失喪，也會撞到一個島上。最奇妙的是，神說祂將與他同船的人都賜給他了，我相信那是指著他們都將得救。</w:t>
      </w:r>
    </w:p>
    <w:p>
      <w:pPr>
        <w:pStyle w:val="123"/>
        <w:ind w:left="283" w:hanging="283"/>
        <w:rPr/>
      </w:pPr>
      <w:r>
        <w:rPr/>
      </w:r>
    </w:p>
    <w:p>
      <w:pPr>
        <w:pStyle w:val="123"/>
        <w:ind w:left="283" w:hanging="283"/>
        <w:rPr/>
      </w:pPr>
      <w:r>
        <w:rPr/>
        <w:t>五．全船的牧者（徒</w:t>
      </w:r>
      <w:r>
        <w:rPr/>
        <w:t>27:27~44</w:t>
      </w:r>
      <w:r>
        <w:rPr/>
        <w:t>）</w:t>
      </w:r>
    </w:p>
    <w:p>
      <w:pPr>
        <w:pStyle w:val="123"/>
        <w:ind w:left="283" w:hanging="283"/>
        <w:rPr/>
      </w:pPr>
      <w:r>
        <w:rPr/>
        <w:t>1.</w:t>
        <w:tab/>
      </w:r>
      <w:r>
        <w:rPr/>
        <w:t>保羅不只禱告著、望向主、注意內在的事，他也留心環境，比別人都更細心，所以能發現水手們的企圖，及時攔阻了一項錯誤。我們要學會看著主，也看向四周；在留心四周、注意人的同時，裡面仍望向主。這次百夫長聽從保羅，因為已經信服了。</w:t>
      </w:r>
    </w:p>
    <w:p>
      <w:pPr>
        <w:pStyle w:val="123"/>
        <w:ind w:left="283" w:hanging="283"/>
        <w:rPr/>
      </w:pPr>
      <w:r>
        <w:rPr/>
        <w:t>2.</w:t>
        <w:tab/>
      </w:r>
      <w:r>
        <w:rPr/>
        <w:t>保羅不但關心大家在做什麼，也關心他們的民生需要，他似乎仍在扮演著牧師的角色。一個神設立的牧者，會在任何環境裡都有為父的牧人心腸。一位</w:t>
      </w:r>
      <w:r>
        <w:rPr/>
        <w:t>CEO</w:t>
      </w:r>
      <w:r>
        <w:rPr/>
        <w:t>在高層主管會議上，帶點自豪地提到他忙得沒有休閒的時間，他上一層的領袖卻評論說：你負責這麼重要的職務，卻連自己的休閒時間都排不出來，不是個好領袖！</w:t>
      </w:r>
    </w:p>
    <w:p>
      <w:pPr>
        <w:pStyle w:val="123"/>
        <w:ind w:left="283" w:hanging="283"/>
        <w:rPr/>
      </w:pPr>
      <w:r>
        <w:rPr/>
        <w:t>3.</w:t>
        <w:tab/>
      </w:r>
      <w:r>
        <w:rPr/>
        <w:t>好領袖所看見的，不是一個又一個的事工，乃是一個又一個的人；你的員工替你做事，你不要只把他們看成一群人，要像對待家人一樣地關心他們每個人。主就是這樣看我們的，祂會為了一隻羊攀山越嶺來尋回他。</w:t>
      </w:r>
    </w:p>
    <w:p>
      <w:pPr>
        <w:pStyle w:val="123"/>
        <w:ind w:left="283" w:hanging="283"/>
        <w:rPr/>
      </w:pPr>
      <w:r>
        <w:rPr/>
        <w:t>4.</w:t>
        <w:tab/>
      </w:r>
      <w:r>
        <w:rPr/>
        <w:t>路加數了全船人數，似乎是為了驗明神給保羅的應許，將全船人都賜給他了。我們若真實跟隨耶穌，活出登山寶訓，住在主裡面來過生活，也可以期待神將我們四周的人，家人、親友、同學、同事等等，賜給我們。</w:t>
      </w:r>
    </w:p>
    <w:p>
      <w:pPr>
        <w:pStyle w:val="123"/>
        <w:ind w:left="283" w:hanging="283"/>
        <w:rPr/>
      </w:pPr>
      <w:r>
        <w:rPr/>
      </w:r>
    </w:p>
    <w:p>
      <w:pPr>
        <w:pStyle w:val="123"/>
        <w:ind w:left="283" w:hanging="283"/>
        <w:rPr/>
      </w:pPr>
      <w:r>
        <w:rPr/>
        <w:t> </w:t>
      </w:r>
    </w:p>
    <w:p>
      <w:pPr>
        <w:pStyle w:val="Style15"/>
        <w:spacing w:before="0" w:after="164"/>
        <w:rPr/>
      </w:pPr>
      <w:bookmarkStart w:id="33" w:name="__RefHeading___Toc170897914"/>
      <w:bookmarkEnd w:id="33"/>
      <w:r>
        <w:rPr/>
        <w:t>《</w:t>
      </w:r>
      <w:r>
        <w:rPr/>
        <w:t xml:space="preserve">34. </w:t>
      </w:r>
      <w:r>
        <w:rPr/>
        <w:t>直到地極》</w:t>
      </w:r>
    </w:p>
    <w:p>
      <w:pPr>
        <w:pStyle w:val="123"/>
        <w:ind w:left="283" w:hanging="283"/>
        <w:rPr/>
      </w:pPr>
      <w:r>
        <w:rPr/>
        <w:t>一．米利大島（徒</w:t>
      </w:r>
      <w:r>
        <w:rPr/>
        <w:t>28:1~10</w:t>
      </w:r>
      <w:r>
        <w:rPr/>
        <w:t>）</w:t>
      </w:r>
    </w:p>
    <w:p>
      <w:pPr>
        <w:pStyle w:val="123"/>
        <w:ind w:left="283" w:hanging="283"/>
        <w:rPr/>
      </w:pPr>
      <w:r>
        <w:rPr/>
        <w:t>1.</w:t>
        <w:tab/>
      </w:r>
      <w:r>
        <w:rPr/>
        <w:t>米利大島，通常譯為馬爾他（</w:t>
      </w:r>
      <w:r>
        <w:rPr/>
        <w:t>Malta</w:t>
      </w:r>
      <w:r>
        <w:rPr/>
        <w:t>），今天是個微型國家，度假觀光業是主要收入。保羅的時代，這裡住的是原住民，沒有羅馬化，也沒有文化，路加稱島民是土人；但他們卻是善良、單純，以恩慈對待外人和客旅。</w:t>
      </w:r>
    </w:p>
    <w:p>
      <w:pPr>
        <w:pStyle w:val="123"/>
        <w:ind w:left="283" w:hanging="283"/>
        <w:rPr/>
      </w:pPr>
      <w:r>
        <w:rPr/>
        <w:t>2.</w:t>
        <w:tab/>
      </w:r>
      <w:r>
        <w:rPr/>
        <w:t>神使他們蒙恩，保羅不只得著全船</w:t>
      </w:r>
      <w:r>
        <w:rPr/>
        <w:t>276</w:t>
      </w:r>
      <w:r>
        <w:rPr/>
        <w:t>人，也使全島許多人聽見福音。今天的馬爾他，一大半是基督徒（多半是天主教）。</w:t>
      </w:r>
    </w:p>
    <w:p>
      <w:pPr>
        <w:pStyle w:val="123"/>
        <w:ind w:left="283" w:hanging="283"/>
        <w:rPr/>
      </w:pPr>
      <w:r>
        <w:rPr/>
        <w:t>3.</w:t>
        <w:tab/>
      </w:r>
      <w:r>
        <w:rPr/>
        <w:t>保羅活得很自然，跟大家一起生火取暖，被毒蛇咬了，將蛇甩在地上，並沒開始作屬靈爭戰，或是努力禱告；經歷神蹟後也沒宣揚，彷彿神蹟是日常一般。遇見人有需要，就過去幫忙，為他禱告，病就得醫治。</w:t>
      </w:r>
    </w:p>
    <w:p>
      <w:pPr>
        <w:pStyle w:val="123"/>
        <w:ind w:left="283" w:hanging="283"/>
        <w:rPr/>
      </w:pPr>
      <w:r>
        <w:rPr/>
        <w:t>4.</w:t>
        <w:tab/>
      </w:r>
      <w:r>
        <w:rPr/>
        <w:t>保羅活出這樣的生命，贏得島上許多人的心。當他們換船時，島民送來許多他們所需用之物，可能他們在海難中失去的都補回來了。主隨著祂僕人的腳蹤，賜福給他身邊的人。</w:t>
      </w:r>
    </w:p>
    <w:p>
      <w:pPr>
        <w:pStyle w:val="123"/>
        <w:ind w:left="283" w:hanging="283"/>
        <w:rPr/>
      </w:pPr>
      <w:r>
        <w:rPr/>
      </w:r>
    </w:p>
    <w:p>
      <w:pPr>
        <w:pStyle w:val="123"/>
        <w:ind w:left="283" w:hanging="283"/>
        <w:rPr/>
      </w:pPr>
      <w:r>
        <w:rPr/>
        <w:t>二．抵達羅馬（徒</w:t>
      </w:r>
      <w:r>
        <w:rPr/>
        <w:t>28:11~16</w:t>
      </w:r>
      <w:r>
        <w:rPr/>
        <w:t>）</w:t>
      </w:r>
    </w:p>
    <w:p>
      <w:pPr>
        <w:pStyle w:val="123"/>
        <w:ind w:left="283" w:hanging="283"/>
        <w:rPr/>
      </w:pPr>
      <w:r>
        <w:rPr/>
        <w:t>1.</w:t>
        <w:tab/>
      </w:r>
      <w:r>
        <w:rPr/>
        <w:t>他們在島上待了三個月，我想這是神給祂僕人的恩典。宣教士常有這樣的經驗，不是預先計劃的，在沒預料的情況下，神安排路旁涼亭，讓祂的僕人得以有一段時間憩息。</w:t>
      </w:r>
    </w:p>
    <w:p>
      <w:pPr>
        <w:pStyle w:val="123"/>
        <w:ind w:left="283" w:hanging="283"/>
        <w:rPr/>
      </w:pPr>
      <w:r>
        <w:rPr/>
        <w:t>2.</w:t>
        <w:tab/>
      </w:r>
      <w:r>
        <w:rPr/>
        <w:t>從地圖上，查看一下保羅離開馬爾他，直到抵達羅馬的行程：敘拉古→利基翁→部丟利→亞比烏→三館→羅馬。我相信保羅在行船於地中海，遇見驚濤駭浪，幾乎喪命的那幾個月，心中一直因信靠主、望向主而有平安；但現在外在環境都順暢了，他就放心壯膽，充滿感恩。</w:t>
      </w:r>
    </w:p>
    <w:p>
      <w:pPr>
        <w:pStyle w:val="123"/>
        <w:ind w:left="283" w:hanging="283"/>
        <w:rPr/>
      </w:pPr>
      <w:r>
        <w:rPr/>
      </w:r>
    </w:p>
    <w:p>
      <w:pPr>
        <w:pStyle w:val="123"/>
        <w:ind w:left="283" w:hanging="283"/>
        <w:rPr/>
      </w:pPr>
      <w:r>
        <w:rPr/>
        <w:t>三．御營全軍</w:t>
      </w:r>
    </w:p>
    <w:p>
      <w:pPr>
        <w:pStyle w:val="123"/>
        <w:ind w:left="283" w:hanging="283"/>
        <w:rPr/>
      </w:pPr>
      <w:r>
        <w:rPr/>
        <w:t>1.</w:t>
        <w:tab/>
      </w:r>
      <w:r>
        <w:rPr/>
        <w:t>這些囚犯似乎都是上訴凱撒的人，所以百夫長將他們交到御營總管手中，卻額外優待保羅。可能非斯都有交待，並有書信達與御營總管；加上百夫長在途中看見保羅如何彰顯神的能力與榮光，可能也會跟御營總管述說。</w:t>
      </w:r>
    </w:p>
    <w:p>
      <w:pPr>
        <w:pStyle w:val="123"/>
        <w:ind w:left="283" w:hanging="283"/>
        <w:rPr/>
      </w:pPr>
      <w:r>
        <w:rPr/>
        <w:t>2.</w:t>
        <w:tab/>
      </w:r>
      <w:r>
        <w:rPr/>
        <w:t>保羅住的是自己租的房子，但有一個兵看守他，有點像軟禁。他顯然有相當的自由做一些事，像邀請人到他那裡，大概他是不能外出的。</w:t>
      </w:r>
    </w:p>
    <w:p>
      <w:pPr>
        <w:pStyle w:val="123"/>
        <w:ind w:left="283" w:hanging="283"/>
        <w:rPr/>
      </w:pPr>
      <w:r>
        <w:rPr/>
        <w:t>3.</w:t>
        <w:tab/>
      </w:r>
      <w:r>
        <w:rPr/>
        <w:t>但那個看守的兵不會離開他，他也毋須去哪裡尋找迷失的羊，保羅可以很方便地給身邊那個年輕人傳福音，領他歸主。而看守的兵來自御營，應該是輪班的，於是一個一個地歸向主，說不定在御營裡還一傳十、十傳百，很多兵都想爭取來看守保羅，最後的結果是御營全軍都得聽福音，可能其中許多人都得救了，這是保羅在腓立比書一章</w:t>
      </w:r>
      <w:r>
        <w:rPr/>
        <w:t>13</w:t>
      </w:r>
      <w:r>
        <w:rPr/>
        <w:t>節描述的。</w:t>
      </w:r>
    </w:p>
    <w:p>
      <w:pPr>
        <w:pStyle w:val="123"/>
        <w:ind w:left="283" w:hanging="283"/>
        <w:rPr/>
      </w:pPr>
      <w:r>
        <w:rPr/>
        <w:t>4.</w:t>
        <w:tab/>
      </w:r>
      <w:r>
        <w:rPr/>
        <w:t>在那裡保羅還提到御營全軍和「其餘的人」，在囚禁中，仍然是基督與福音的見證人，保羅說他隨事隨在都得了秘訣，都能活出基督，為祂作見證，這就是耶穌基督真實使徒的故事。</w:t>
      </w:r>
    </w:p>
    <w:p>
      <w:pPr>
        <w:pStyle w:val="123"/>
        <w:ind w:left="283" w:hanging="283"/>
        <w:rPr/>
      </w:pPr>
      <w:r>
        <w:rPr/>
      </w:r>
    </w:p>
    <w:p>
      <w:pPr>
        <w:pStyle w:val="123"/>
        <w:ind w:left="283" w:hanging="283"/>
        <w:rPr/>
      </w:pPr>
      <w:r>
        <w:rPr/>
        <w:t>四．邀請羅馬的猶太領袖（徒</w:t>
      </w:r>
      <w:r>
        <w:rPr/>
        <w:t>28:17~22</w:t>
      </w:r>
      <w:r>
        <w:rPr/>
        <w:t>）</w:t>
      </w:r>
    </w:p>
    <w:p>
      <w:pPr>
        <w:pStyle w:val="123"/>
        <w:ind w:left="283" w:hanging="283"/>
        <w:rPr/>
      </w:pPr>
      <w:r>
        <w:rPr/>
        <w:t>1.</w:t>
        <w:tab/>
      </w:r>
      <w:r>
        <w:rPr/>
        <w:t>住屋需要自己租，顯然保羅有錢能租屋。主總是會供應祂僕人的所需，只要他們走在祂的旨意中。</w:t>
      </w:r>
    </w:p>
    <w:p>
      <w:pPr>
        <w:pStyle w:val="123"/>
        <w:ind w:left="283" w:hanging="283"/>
        <w:rPr/>
      </w:pPr>
      <w:r>
        <w:rPr/>
        <w:t>2.</w:t>
        <w:tab/>
      </w:r>
      <w:r>
        <w:rPr/>
        <w:t>從他有意前往羅馬，並寫了羅馬書給當地聖徒至今，已經過了兩三年以上，保羅終於抵達羅馬，雖然不是他原來預計的方式。他有此心意，可能也是從主得了啟示，但他並未自己籌劃安排，如何前往羅馬，而是「我有此心意，但只被你來推動」。</w:t>
      </w:r>
    </w:p>
    <w:p>
      <w:pPr>
        <w:pStyle w:val="123"/>
        <w:ind w:left="283" w:hanging="283"/>
        <w:rPr/>
      </w:pPr>
      <w:r>
        <w:rPr/>
        <w:t>3.</w:t>
        <w:tab/>
      </w:r>
      <w:r>
        <w:rPr/>
        <w:t>他到了羅馬帝國首善之都，幾年來放在他心裡的負擔仍無稍減；只花了三天安頓好之後，隨即想辦法邀請當地猶太人領袖（有可能包括會堂裡的長老們），到他的居處來會談。</w:t>
      </w:r>
    </w:p>
    <w:p>
      <w:pPr>
        <w:pStyle w:val="123"/>
        <w:ind w:left="283" w:hanging="283"/>
        <w:rPr/>
      </w:pPr>
      <w:r>
        <w:rPr/>
        <w:t>4.</w:t>
        <w:tab/>
      </w:r>
      <w:r>
        <w:rPr/>
        <w:t>有點希奇的是，那些努力反對保羅的猶太人，竟沒有到羅馬來超前部署一番；因此當地領袖並沒聽過批評保羅的話，但他們倒是聽說過教會常遭受毀謗的事。</w:t>
      </w:r>
    </w:p>
    <w:p>
      <w:pPr>
        <w:pStyle w:val="123"/>
        <w:ind w:left="283" w:hanging="283"/>
        <w:rPr/>
      </w:pPr>
      <w:r>
        <w:rPr/>
        <w:t>5.</w:t>
        <w:tab/>
      </w:r>
      <w:r>
        <w:rPr/>
        <w:t>或許他們不喜歡這個異教的首府，或是不看重這裡；他們不曉得羅馬將在未來的一千多年中，成為基督教的中心。</w:t>
      </w:r>
    </w:p>
    <w:p>
      <w:pPr>
        <w:pStyle w:val="123"/>
        <w:ind w:left="283" w:hanging="283"/>
        <w:rPr/>
      </w:pPr>
      <w:r>
        <w:rPr/>
      </w:r>
    </w:p>
    <w:p>
      <w:pPr>
        <w:pStyle w:val="123"/>
        <w:ind w:left="283" w:hanging="283"/>
        <w:rPr/>
      </w:pPr>
      <w:r>
        <w:rPr/>
        <w:t>五．重組教會的成員結構（徒</w:t>
      </w:r>
      <w:r>
        <w:rPr/>
        <w:t>28:23~31</w:t>
      </w:r>
      <w:r>
        <w:rPr/>
        <w:t>）</w:t>
      </w:r>
    </w:p>
    <w:p>
      <w:pPr>
        <w:pStyle w:val="123"/>
        <w:ind w:left="283" w:hanging="283"/>
        <w:rPr/>
      </w:pPr>
      <w:r>
        <w:rPr/>
        <w:t>1.</w:t>
        <w:tab/>
      </w:r>
      <w:r>
        <w:rPr/>
        <w:t>羅馬的猶太人，對神的道相當有熱心，很多人出席參與這場會談。但他們跟其他地方的猶太人一樣，對聖經各自有不同的觀點，所以保羅所說的，他們有接受有不接受的。</w:t>
      </w:r>
    </w:p>
    <w:p>
      <w:pPr>
        <w:pStyle w:val="123"/>
        <w:ind w:left="283" w:hanging="283"/>
        <w:rPr/>
      </w:pPr>
      <w:r>
        <w:rPr/>
        <w:t>2.</w:t>
        <w:tab/>
      </w:r>
      <w:r>
        <w:rPr/>
        <w:t>我們跟人分享福音真理也要有這樣的心理預備，不需要因人不接受，就一定要開始研究是否改變傳福音的模式，而去發明新的方法；也不需要因人接受，就輕易以為復興來到，我們做得很好，或是我們的方式最好。</w:t>
      </w:r>
    </w:p>
    <w:p>
      <w:pPr>
        <w:pStyle w:val="123"/>
        <w:ind w:left="283" w:hanging="283"/>
        <w:rPr/>
      </w:pPr>
      <w:r>
        <w:rPr/>
        <w:t>3.</w:t>
        <w:tab/>
      </w:r>
      <w:r>
        <w:rPr/>
        <w:t>我們只要按著正意分解真理的道，自己遵行神的道，並過著禱告、住在主裡的生活，自然會有人聽進我們所傳的福音，但也會有人不接受。主耶穌與使徒傳道，都是如此。</w:t>
      </w:r>
    </w:p>
    <w:p>
      <w:pPr>
        <w:pStyle w:val="123"/>
        <w:ind w:left="283" w:hanging="283"/>
        <w:rPr/>
      </w:pPr>
      <w:r>
        <w:rPr/>
        <w:t>4.</w:t>
        <w:tab/>
      </w:r>
      <w:r>
        <w:rPr/>
        <w:t>保羅在此也再一起跟猶太領袖們宣告，既然他們不領受，神的救恩將傳給外邦人，他們也必聽受。其實仍然是有接受的，有不接受的，只是接受的外邦人，人數自然要比猶太人多。</w:t>
      </w:r>
    </w:p>
    <w:p>
      <w:pPr>
        <w:pStyle w:val="123"/>
        <w:ind w:left="283" w:hanging="283"/>
        <w:rPr/>
      </w:pPr>
      <w:r>
        <w:rPr/>
        <w:t>5.</w:t>
        <w:tab/>
      </w:r>
      <w:r>
        <w:rPr/>
        <w:t>路加記述的，第一代使徒的行傳即將結束時，我們看見神正重組教會的成員結構；其中有猶太信徒，也有外邦信徒，但外邦信徒的人數正在超越猶太信徒，而且將來要成為大群。正如神給亞伯拉罕的應許：萬國要因你的後裔得福。</w:t>
      </w:r>
    </w:p>
    <w:p>
      <w:pPr>
        <w:pStyle w:val="123"/>
        <w:ind w:left="283" w:hanging="283"/>
        <w:rPr/>
      </w:pPr>
      <w:r>
        <w:rPr/>
        <w:t>6.</w:t>
        <w:tab/>
      </w:r>
      <w:r>
        <w:rPr/>
        <w:t>但教會裡面、基督徒中間，仍然會跟舊約時代一般，那些得勝者，那些被神稱為「餘剩之民」的，總不會一直茂盛繁多；聖潔的種類常只是「餘數」，許多時候似乎枝葉都被砍伐，只餘樹樁存留（參賽</w:t>
      </w:r>
      <w:r>
        <w:rPr/>
        <w:t>6:12~13</w:t>
      </w:r>
      <w:r>
        <w:rPr/>
        <w:t>）。榮教士喜歡說這些人是</w:t>
      </w:r>
      <w:r>
        <w:rPr/>
        <w:t>remnants of remnants</w:t>
      </w:r>
      <w:r>
        <w:rPr/>
        <w:t>（餘剩之民中的餘剩之民）。</w:t>
      </w:r>
    </w:p>
    <w:p>
      <w:pPr>
        <w:pStyle w:val="123"/>
        <w:ind w:left="283" w:hanging="283"/>
        <w:rPr/>
      </w:pPr>
      <w:r>
        <w:rPr/>
      </w:r>
    </w:p>
    <w:p>
      <w:pPr>
        <w:pStyle w:val="123"/>
        <w:ind w:left="283" w:hanging="283"/>
        <w:rPr/>
      </w:pPr>
      <w:r>
        <w:rPr/>
        <w:t>六．使徒行傳新篇章</w:t>
      </w:r>
    </w:p>
    <w:p>
      <w:pPr>
        <w:pStyle w:val="123"/>
        <w:ind w:left="283" w:hanging="283"/>
        <w:rPr/>
      </w:pPr>
      <w:r>
        <w:rPr/>
        <w:t>1.</w:t>
        <w:tab/>
      </w:r>
      <w:r>
        <w:rPr/>
        <w:t>保羅給他們引用的經文（徒</w:t>
      </w:r>
      <w:r>
        <w:rPr/>
        <w:t>28:26~27</w:t>
      </w:r>
      <w:r>
        <w:rPr/>
        <w:t>），正是出自同樣的舊約篇章：賽</w:t>
      </w:r>
      <w:r>
        <w:rPr/>
        <w:t>6:9~10</w:t>
      </w:r>
      <w:r>
        <w:rPr/>
        <w:t>。主耶穌也曾在講比喻時，引用這段經文（參太</w:t>
      </w:r>
      <w:r>
        <w:rPr/>
        <w:t>13:14~15</w:t>
      </w:r>
      <w:r>
        <w:rPr/>
        <w:t>）。我覺得主所說聽不明白，意思可能是他們無法接受，沒有真正接受於心，而真正影響他們的生命。所以祂常使用比喻，好叫他們不是一下子就知道祂說的是什麼，而需要用心去思想，才能想進心靈裡、接受到生命裡；甚至讓另類思想、屬天的思想能湧現，將他們帶到屬天的思維中。</w:t>
      </w:r>
    </w:p>
    <w:p>
      <w:pPr>
        <w:pStyle w:val="123"/>
        <w:ind w:left="283" w:hanging="283"/>
        <w:rPr/>
      </w:pPr>
      <w:r>
        <w:rPr/>
        <w:t>2.</w:t>
        <w:tab/>
      </w:r>
      <w:r>
        <w:rPr/>
        <w:t>路加的記述，結束在保羅抵達羅馬後的頭兩年，可能是主後</w:t>
      </w:r>
      <w:r>
        <w:rPr/>
        <w:t>60-62</w:t>
      </w:r>
      <w:r>
        <w:rPr/>
        <w:t>年左右；根據教會傳統說法，後來保羅與彼得相繼在羅馬殉道，但路加沒記到那個時候。</w:t>
      </w:r>
    </w:p>
    <w:p>
      <w:pPr>
        <w:pStyle w:val="123"/>
        <w:ind w:left="283" w:hanging="283"/>
        <w:rPr/>
      </w:pPr>
      <w:r>
        <w:rPr/>
        <w:t>3.</w:t>
        <w:tab/>
      </w:r>
      <w:r>
        <w:rPr/>
        <w:t>之後，使徒行傳將由別人來寫，歷世歷代那些有奉差遣往普天下去的神的七靈，居住在他們心中也在他們生命中掌權的聖徒，將用他們的腳蹤寫出兩千年來的使徒行傳新篇章，直到地極。我們也蒙恩得以列在其中，願主不要略過我們（</w:t>
      </w:r>
      <w:r>
        <w:rPr/>
        <w:t>Pass me not</w:t>
      </w:r>
      <w:r>
        <w:rPr/>
        <w:t>），要保守我們像他們一樣，忠心到底，直到主再來。</w:t>
      </w:r>
    </w:p>
    <w:p>
      <w:pPr>
        <w:pStyle w:val="123"/>
        <w:ind w:left="283" w:hanging="283"/>
        <w:rPr/>
      </w:pPr>
      <w:r>
        <w:rPr/>
      </w:r>
    </w:p>
    <w:p>
      <w:pPr>
        <w:pStyle w:val="123"/>
        <w:spacing w:before="0" w:after="82"/>
        <w:ind w:left="283" w:hanging="283"/>
        <w:rPr/>
      </w:pPr>
      <w:r>
        <w:rPr/>
      </w:r>
    </w:p>
    <w:sectPr>
      <w:headerReference w:type="default" r:id="rId4"/>
      <w:footerReference w:type="default" r:id="rId5"/>
      <w:type w:val="nextPage"/>
      <w:pgSz w:w="8391" w:h="11906"/>
      <w:pgMar w:left="851" w:right="851" w:gutter="0" w:header="397" w:top="964" w:footer="34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Monotype Corsiva">
    <w:charset w:val="00"/>
    <w:family w:val="script"/>
    <w:pitch w:val="variable"/>
  </w:font>
  <w:font w:name="Apto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t>使徒行傳：差往普天下的七靈</w:t>
    </w:r>
    <w:r>
      <w:rPr/>
      <w:t>__</w:t>
    </w:r>
    <w:r>
      <w:rPr/>
      <w:t>曹力中牧師</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eastAsia="新細明體;PMingLiU"/>
      <w:kern w:val="0"/>
      <w:sz w:val="20"/>
      <w:szCs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kern w:val="0"/>
      <w:sz w:val="36"/>
      <w:szCs w:val="36"/>
      <w:lang w:val="en-US"/>
    </w:rPr>
  </w:style>
  <w:style w:type="character" w:styleId="WW8Num23z0">
    <w:name w:val="WW8Num23z0"/>
    <w:qFormat/>
    <w:rPr>
      <w:rFonts w:ascii="Wingdings" w:hAnsi="Wingdings" w:cs="Wingdings"/>
    </w:rPr>
  </w:style>
  <w:style w:type="character" w:styleId="WW8Num38z0">
    <w:name w:val="WW8Num38z0"/>
    <w:qFormat/>
    <w:rPr>
      <w:rFonts w:ascii="Wingdings" w:hAnsi="Wingdings" w:cs="Wingdings"/>
    </w:rPr>
  </w:style>
  <w:style w:type="character" w:styleId="WW8Num77z0">
    <w:name w:val="WW8Num77z0"/>
    <w:qFormat/>
    <w:rPr/>
  </w:style>
  <w:style w:type="character" w:styleId="WW8Num100z0">
    <w:name w:val="WW8Num100z0"/>
    <w:qFormat/>
    <w:rPr>
      <w:rFonts w:ascii="Wingdings" w:hAnsi="Wingdings" w:cs="Wingdings"/>
    </w:rPr>
  </w:style>
  <w:style w:type="character" w:styleId="Style11">
    <w:name w:val="預設段落字型"/>
    <w:qFormat/>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InternetLink">
    <w:name w:val="Hyperlink"/>
    <w:rPr>
      <w:color w:val="0000FF"/>
      <w:u w:val="single"/>
    </w:rPr>
  </w:style>
  <w:style w:type="character" w:styleId="Style13">
    <w:name w:val="頁尾 字元"/>
    <w:qFormat/>
    <w:rPr>
      <w:rFonts w:eastAsia="微軟正黑體"/>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主文_凸排123"/>
    <w:basedOn w:val="Normal"/>
    <w:qFormat/>
    <w:pPr>
      <w:widowControl/>
      <w:spacing w:lineRule="exact" w:line="330" w:before="0" w:after="82"/>
      <w:ind w:left="118" w:hanging="118"/>
      <w:jc w:val="both"/>
    </w:pPr>
    <w:rPr>
      <w:rFonts w:cs="新細明體;PMingLiU"/>
      <w:color w:val="000000"/>
      <w:szCs w:val="20"/>
    </w:rPr>
  </w:style>
  <w:style w:type="paragraph" w:styleId="Style14">
    <w:name w:val="主文"/>
    <w:basedOn w:val="Normal"/>
    <w:qFormat/>
    <w:pPr>
      <w:widowControl/>
      <w:spacing w:lineRule="exact" w:line="360" w:before="0" w:after="82"/>
      <w:jc w:val="both"/>
    </w:pPr>
    <w:rPr>
      <w:rFonts w:cs="新細明體;PMingLiU"/>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Style15">
    <w:name w:val="章名"/>
    <w:basedOn w:val="Normal"/>
    <w:qFormat/>
    <w:pPr>
      <w:pageBreakBefore/>
      <w:spacing w:lineRule="auto" w:line="240" w:before="0" w:after="50"/>
      <w:jc w:val="center"/>
    </w:pPr>
    <w:rPr>
      <w:rFonts w:eastAsia="標楷體" w:cs="新細明體;PMingLiU"/>
      <w:b/>
      <w:sz w:val="32"/>
      <w:szCs w:val="20"/>
    </w:rPr>
  </w:style>
  <w:style w:type="paragraph" w:styleId="Contents1">
    <w:name w:val="TOC 1"/>
    <w:basedOn w:val="Normal"/>
    <w:next w:val="Normal"/>
    <w:pPr>
      <w:spacing w:lineRule="exact" w:line="360"/>
    </w:pPr>
    <w:rPr/>
  </w:style>
  <w:style w:type="paragraph" w:styleId="1231">
    <w:name w:val="主文_凸排左縮1)2)3)"/>
    <w:basedOn w:val="123"/>
    <w:qFormat/>
    <w:pPr>
      <w:ind w:left="523" w:hanging="118"/>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微軟正黑體 置中 行距:  單行間距"/>
    <w:basedOn w:val="Normal"/>
    <w:qFormat/>
    <w:pPr>
      <w:spacing w:lineRule="auto" w:line="240"/>
      <w:jc w:val="center"/>
    </w:pPr>
    <w:rPr>
      <w:rFonts w:cs="新細明體;PMingLiU"/>
      <w:szCs w:val="20"/>
    </w:rPr>
  </w:style>
  <w:style w:type="paragraph" w:styleId="Style17">
    <w:name w:val="主文_左縮無編號"/>
    <w:basedOn w:val="123"/>
    <w:qFormat/>
    <w:pPr>
      <w:ind w:left="283" w:hanging="0"/>
    </w:pPr>
    <w:rPr/>
  </w:style>
  <w:style w:type="paragraph" w:styleId="Style18">
    <w:name w:val="引文_標楷體"/>
    <w:basedOn w:val="Style17"/>
    <w:qFormat/>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6:00Z</dcterms:created>
  <dc:creator>lizong</dc:creator>
  <dc:description/>
  <cp:keywords/>
  <dc:language>en-US</dc:language>
  <cp:lastModifiedBy>rocio 金</cp:lastModifiedBy>
  <cp:lastPrinted>2020-07-18T08:01:00Z</cp:lastPrinted>
  <dcterms:modified xsi:type="dcterms:W3CDTF">2024-07-03T03:20:00Z</dcterms:modified>
  <cp:revision>3</cp:revision>
  <dc:subject/>
  <dc:title/>
</cp:coreProperties>
</file>