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全真顏體;新細明體" w:cs="Times New Roman"/>
          <w:sz w:val="36"/>
        </w:rPr>
      </w:pPr>
      <w:r>
        <w:rPr>
          <w:rFonts w:ascii="Times New Roman" w:hAnsi="Times New Roman" w:cs="Times New Roman" w:eastAsia="全真顏體;新細明體"/>
          <w:sz w:val="36"/>
        </w:rPr>
        <w:t>路加福音讀經講義</w:t>
      </w:r>
    </w:p>
    <w:p>
      <w:pPr>
        <w:pStyle w:val="Style15"/>
        <w:jc w:val="right"/>
        <w:rPr/>
      </w:pPr>
      <w:r>
        <w:rPr>
          <w:color w:val="000000"/>
          <w:szCs w:val="24"/>
        </w:rPr>
        <w:t>士林錫安堂</w:t>
      </w:r>
      <w:r>
        <w:rPr/>
        <w:t>曹力中牧師</w:t>
      </w:r>
      <w:r>
        <w:rPr>
          <w:rFonts w:eastAsia="新細明體;PMingLiU" w:cs="Times New Roman" w:ascii="Times New Roman" w:hAnsi="Times New Roman"/>
        </w:rPr>
        <w:t>2004/8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課前作業】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參考本講義，讀一遍路加福音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本書分段情形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儘量多熟悉路加福音一些重要記述的內容，及其記在哪一章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留意本講義所提，本書的重要內容及特點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若沒有時間做上述課前作業，來上課仍可得著幫助；但若完成上述作業，可能會得著更大幫助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一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本書背景與概要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對本書背景資料作一些研讀，包括作者、受書對象、寫書時間、內容來源等。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很快讀一遍本書，為本書分段，對本書整體架構有一些概念。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試試看參考「路加福音逐章精義拾穗」，從每一章都讀出一些亮光或教訓來。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儘量記得每一章大概內容。若無法一下子記這麼多，至少記得其中十章之大概內容。</w:t>
      </w:r>
    </w:p>
    <w:p>
      <w:pPr>
        <w:pStyle w:val="Style15"/>
        <w:numPr>
          <w:ilvl w:val="0"/>
          <w:numId w:val="4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讀本課程期間，要背誦「路加福音逐章精義拾穗」所列背誦經文，每週至少背誦兩課之經文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者：路加】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聖經各卷作者中，惟一的外邦人。寫了路加福音與使徒行傳。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個醫生（西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保羅稱他為「所親愛的醫生路加」）。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是保羅的同工之一（門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。從使徒行傳中的代名詞「他們」與「我們」，可以看出何時作者（路加）與保羅同行：徒十六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開始出現「我們」，所以可能路加是特羅亞人（或當時正住在那兒）。離開腓立比後就不再稱「我們」，一直到廿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保羅再經過腓立比（馬其頓），才又稱「我們」。</w:t>
      </w:r>
    </w:p>
    <w:p>
      <w:pPr>
        <w:pStyle w:val="Style15"/>
        <w:numPr>
          <w:ilvl w:val="0"/>
          <w:numId w:val="79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所以教會傳統的說法，路加留下來牧養腓立比的教會多年。保羅第三次傳道結束回耶城時，路加才再與他同行（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，以後可能一直跟隨保羅，與他同工，直到保羅殉道（參提後四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。也許保羅與包括腓立比在內的馬其頓眾教會感情深厚的原因，與「所親愛的醫生路加」有關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本書主旨與背景】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徒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（「前書」即指路加福音）：路加詳細考察了耶穌開頭一切所行所教訓的，就按次序寫，要使人知道所學之道是確實的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能有許多資料是路加陪保羅回耶城，後保羅被囚在該撒利亞時，他去搜集的。而且可能有些資料得自耶穌的母親馬利亞，因為本書有一些內容係以馬利亞之角度來寫的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著作時間，可能約在主後六十年，保羅尚在羅馬被囚時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著作對象「提阿非羅」，係希臘名字，可能是羅馬大官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本書的對象是希利尼人（希臘人），他們重視如何生活。本書刻意描寫耶穌是「人子」，是個完美的人；神的兒子道成肉身時，在地上過的是完美的生活。</w:t>
      </w:r>
    </w:p>
    <w:p>
      <w:pPr>
        <w:pStyle w:val="Style15"/>
        <w:numPr>
          <w:ilvl w:val="0"/>
          <w:numId w:val="4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福音的記述與馬太、馬可較近似，彼此可以對照來讀，故這三卷被稱為「對觀福音」或「符類福音」（</w:t>
      </w:r>
      <w:r>
        <w:rPr>
          <w:rFonts w:eastAsia="新細明體;PMingLiU" w:cs="Times New Roman" w:ascii="Times New Roman" w:hAnsi="Times New Roman"/>
        </w:rPr>
        <w:t>Synoptic Gospel</w:t>
      </w:r>
      <w:r>
        <w:rPr>
          <w:rFonts w:ascii="Times New Roman" w:hAnsi="Times New Roman" w:cs="Times New Roman" w:eastAsia="新細明體;PMingLiU"/>
        </w:rPr>
        <w:t>），約翰福音則稱為「第四本福音書」。其實路加的記述也有不少並未與馬太馬可平行的獨特記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分段綱要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一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序言（路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二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基督降生（路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二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三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預備期（路二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童年與成長（二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洗約翰的職事（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的家譜（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受試探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在加利利傳道（路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九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五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經過比利亞（路九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～十八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六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十字架的救贖大工（路十八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廿四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一週（十八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廿一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被賣與審訊（廿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廿三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難、復活、與升天（廿三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～廿四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路加福音逐章精義拾穗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引進基督降生的乃是一小群敬虔的義人，他們被稱為義的標記則是相信與順從（路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ascii="Times New Roman" w:hAnsi="Times New Roman" w:cs="Times New Roman" w:eastAsia="新細明體;PMingLiU"/>
        </w:rPr>
        <w:t>，參太一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。引進基督再臨的也是如此，但人更多了（參啟十四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十九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迦利亞與以利沙伯都是義人，為何多年為得子禱告卻未蒙應允呢？當結局來到時我們才明白，神所要給他們的是歷世歷代最偉大的扭轉時代的人物，怪不得需要這許多的禱告。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7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7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9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第一次來時，看見祂、認識祂的人，有些是沒有知識的牧羊人，但他們單純而敬畏神；另一些是有知識而也按其亮光而行的人，如西面、亞拿。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利亞是個將事存記在心，反覆思想，而非到處傳舌的女子（一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，二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。到了神的時候，她將這些事告訴人（包括路加）時，從前不明白的，現在都明白了，而能加上正確的評論與語氣了。神實在選對了人來作基督的母親。</w:t>
      </w:r>
    </w:p>
    <w:p>
      <w:pPr>
        <w:pStyle w:val="Style15"/>
        <w:numPr>
          <w:ilvl w:val="0"/>
          <w:numId w:val="3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的工作與約翰一樣，我們不能用聖靈給人施洗，我們的責任乃為主預備道路，使祂在人身上的道路可以通達。有些人太低，因自卑而失去信心，要安慰鼓勵他們；另一些人太高了要幫助他們謙卑下來；還有些是彎曲的，要用神的道使他們趨向正直。然後向他們見證基督時，他們就能領受了。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行在父心意中的人，他們的禱告也會使天打開，使聖靈澆灌下來。（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一節「耶穌被聖靈充滿」並非指祂有過一次這經歷（祂在受洗時確實有這經歷），所用是形容詞「滿有聖靈」，是別人也看得出來的。但還要經過試探，試驗祂的意志是否完全向神降服。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魔鬼只是暫時離開耶穌（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），一直到主上十字架，魔鬼還不斷地想辦法試探祂違背父神。你可以滿有聖靈的能力（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節），可以被神重用，但勿以為試探已摸不到你而鬆懈下來。</w:t>
      </w:r>
    </w:p>
    <w:p>
      <w:pPr>
        <w:pStyle w:val="Style15"/>
        <w:numPr>
          <w:ilvl w:val="0"/>
          <w:numId w:val="6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用五餅二魚叫五千人吃飽後，眾人就盼望祂再這麼做。但當主使彼得超乎尋常地網到許多魚時，彼得並未以為這下子發財的機會到了，卻反而撇下所有的，將自己委身給耶穌了。這可能是主揀譔他的理由之一。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耶穌卻退到曠野去禱告。」（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）是工作不順利時嗎？不，剛好相反！今天有多少人在工作的催逼中，能如此敏銳地意識到應退去禱告，並且順從這感覺去行呢？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：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的生活充滿了工作，也充滿了禱告。有時白天實在找不出時間，祂就整夜禱告！這次是在遇見逼迫時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節）。但顯然祂的禱告不是一直在想所遇見的因難，祂在禱告中得著亮光，要揀選那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個人為使徒。但願我們一切服事，教會一切事工，都由禱告來產生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注意這段話（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節）中一切主的法則，和祂所應許的賞賜。其中最大的賞賜是「你們也必作至高者的兒子」（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4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這百夫長是因為有愛（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），而帶出了偉大的這心（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節）呢？還是因為有信心，所以向人表現出愛心來？也許二者俱是。有信心而無愛心就算不得什麼（林前十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有愛心而無信心常會心有餘而力不足，「惟獨使人生發仁愛的信心，才有功效。」（加五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以為這些法利賽人太瞎眼嗎（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），竟認不出主來？若你不能聽從施洗約翰，你也可能無法接受主！你若必須看見神蹟才能信，約翰卻未行過一件神蹟（約十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），求神賜我們喜愛真理的心。</w:t>
      </w:r>
    </w:p>
    <w:p>
      <w:pPr>
        <w:pStyle w:val="Style15"/>
        <w:numPr>
          <w:ilvl w:val="0"/>
          <w:numId w:val="7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道能在人裡面長大結實，有四個條件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節）：要有誠實善良的心（好土），要聽道，要持守所聽的道在誠實善良的心中，最後，要忍耐著持守，直到結實。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除…不許別人同祂進去」（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節）並非人多勢眾，仇敵就怕，信心就大；不，少數人但同心合意且充滿信心更能成就大事。一個同工旳不信，會使全體的工作受損，一個亞干害死了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人，耽延了神的工作（書七章）！不要只貪求人多，場面大，乃要求同心，同心高舉主。</w:t>
      </w:r>
    </w:p>
    <w:p>
      <w:pPr>
        <w:pStyle w:val="Style15"/>
        <w:numPr>
          <w:ilvl w:val="0"/>
          <w:numId w:val="5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時極大榮光遮蓋，不一定意味著榮耀凱旋，卻是談論十字架捨命的事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節）。一個特別充滿神浩大同在的聚會，可能意味著魔鬼更多被捆綁，神的國已更多往前；也可能意味著前面有更大爭戰，主特別來加力量給我們。兩者都帶向神國度最終的得勝，兩者也都是應當歡呼誇勝的時機。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何等柔和又何等堅定地面向耶路撒冷而去（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節）。祂沒有因知道前面極大的羞辱苦難而逃避；也沒有因自覺正勇敢地從事一件豪邁偉大的大事，而惱怒攔阻祂的撒瑪利亞人。</w:t>
      </w:r>
    </w:p>
    <w:p>
      <w:pPr>
        <w:pStyle w:val="Style15"/>
        <w:numPr>
          <w:ilvl w:val="0"/>
          <w:numId w:val="6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62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上好福分」的最大仇敵不是異端邪說，而是「次好的」。最容易取代「向基督所存純一清潔的心」的，乃是那些最見果效的服事。有時主安排一個確實沒什麼恩賜，也不太會做家事的馬利亞在你旁邊，她只曉得親近主，這是那些有恩賜、工作蒙主祝福、而又有心追求神上好之人的試金石。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責任、人人看得見的服事，比方講道、領會、主日學等，你比較容易盡心去做，自覺是個忠心的人。但主將來要以我們生命中許多「偶然」遇見的需要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節），來衡量我們是否忠心與良善。</w:t>
      </w:r>
    </w:p>
    <w:p>
      <w:pPr>
        <w:pStyle w:val="Style15"/>
        <w:numPr>
          <w:ilvl w:val="0"/>
          <w:numId w:val="4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6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門徒觀察耶穌的生活，發現祂最奧秘、最使祂與人不同的不是儀表、口才、知識，而是禱告！他們就到主面前說：「求主教導我們禱告。」這一個禱告是以後他們在使徒行傳中，所擁有的偉大禱告生活之根源。主用今天所稱之「主禱文」（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，參太六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回答他們，但恐怕他們以為有這篇禱文，他們就握有禱告的鑰匙了，所以主再以比喻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）教導他們禱告的態度等，最後並讓他們明白：求得聖靈是學習禱告的鑰匙（參羅八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你的眼睛若瞭亮（或譯作「單一」），全身就光明。」（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節）你若非全身光明，必是眼目不那麼專一注視主了。但你若掉轉眼目，專一注視主、渴慕主，就必興起一個更深呼求，要全然進入祂裡面，直到你全然光明，毫無黑暗。</w:t>
      </w:r>
    </w:p>
    <w:p>
      <w:pPr>
        <w:pStyle w:val="Style15"/>
        <w:numPr>
          <w:ilvl w:val="0"/>
          <w:numId w:val="6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頭髮也被數過了（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節）！不要繼續讀下去，停一會兒來思想這奇妙的事。連頭髮都被數過了！「你們這小群，不要懼怕，因為你們旳父樂意…」（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節）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我來要把火丟在地上。」（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節）這火燒在人子心中，使祂迫切地走上那當受的洗（十字架）；五旬節那天，這火也引燃了另外</w:t>
      </w:r>
      <w:r>
        <w:rPr>
          <w:rFonts w:eastAsia="新細明體;PMingLiU" w:cs="Times New Roman" w:ascii="Times New Roman" w:hAnsi="Times New Roman"/>
        </w:rPr>
        <w:t>120</w:t>
      </w:r>
      <w:r>
        <w:rPr>
          <w:rFonts w:ascii="Times New Roman" w:hAnsi="Times New Roman" w:cs="Times New Roman" w:eastAsia="新細明體;PMingLiU"/>
        </w:rPr>
        <w:t>人的靈魂（徒二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，後來又在保羅心中燒起。今天若著在你心中，也是主所願意的！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常不能正確地論定別人所遇災禍是否神的審判，我們也不常需要知道。但我們是否正白佔地土，是否還不能坦然見主，卻是神樂意向靠近祂的人顯明的，也是我們必須知道的。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聖經中「管會堂的」不同於今日教會中「看堂的工友」，乃是會堂中的領袖，有牧養神的羊群的權責。這個管會堂的卻在看見這多年受捆綁的小羊得著釋放時，不但不歡喜，反而氣忿忿的，只因耶穌幫助她的方式，不合乎他們的「規矩」。主說：「假冒為善的人哪！」</w:t>
      </w:r>
    </w:p>
    <w:p>
      <w:pPr>
        <w:pStyle w:val="Style15"/>
        <w:numPr>
          <w:ilvl w:val="0"/>
          <w:numId w:val="3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似乎特別喜歡在安息日治病，雖然祂明知法利賽人會不高興，換一個日子會使祂討更多人喜歡。祂也不是故意惹氣，祂只是順服天父，祂自己見證說祂所作的一切都是順服天父（約五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若神能得著一個人肯越過環境的方便、人的臉色、理智的判斷，單單尋求遵行神的旨意，神就能將上好的道路量給他了。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你也有一塊地，有五對牛，可以待會兒再去看，要學會選擇更重要的；如果你也剛娶了妻，可以將她一同帶來赴席。天國是努力進去的。</w:t>
      </w:r>
    </w:p>
    <w:p>
      <w:pPr>
        <w:pStyle w:val="Style15"/>
        <w:numPr>
          <w:ilvl w:val="0"/>
          <w:numId w:val="8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你看見一個人悔改，即使他是你所討厭的人，你仍為他大大歡喜，那麼你就與屬天的人物同列了。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浪子的錯誤是不認識父家無窮的豐富，不知再多的財富離了父家就如同離了根源，至終耗盡而枯乾貧窮。大兒子的錯誤是雖守在父家，卻帶著奴僕的靈，不知享用。不懂得享受主，似乎比那些尋求享受卻尋錯了的人，更令人無奈！</w:t>
      </w:r>
    </w:p>
    <w:p>
      <w:pPr>
        <w:pStyle w:val="Style15"/>
        <w:numPr>
          <w:ilvl w:val="0"/>
          <w:numId w:val="4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不是要我們效法這管家的詭詐，因主定他為「不義的」。主是要我們學會用當前的機會，為永生作預備。比起永生的產業，地上的財物不過是「不義的錢財」，不過是「別人的東西」。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地上指使人慣了，在陰間也如此（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）。在世上沒有找到活水泉源的人是何等可憐可悲啊！</w:t>
      </w:r>
    </w:p>
    <w:p>
      <w:pPr>
        <w:pStyle w:val="Style15"/>
        <w:numPr>
          <w:ilvl w:val="0"/>
          <w:numId w:val="5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撒瑪利亞人所作的（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節），實在令人心悸動，何況主的心呢？許多人卻像另外九個人，吝於作這麼簡單的事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沒有說祂來時，那些被提的都是在聚會中，或在服事中，或在讀聖經時（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。有一天，就在世人照常喫喝嫁娶之時，就在許多基督徒照常工作、休息之時，祂要來，我會不會被撇下呢？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清楚說，祂遲延不來幫助時，或祂遲延還未回來時，許多人要失去信心（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。「我們若將起初確實的信心堅持到底，就在基督裡有分了。」（來三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自言自語的禱告」（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節），何等生動，又何等可悲的描述！你的禱告若一直想到你的成就、優點，也會成為自言自語，不能上達於天了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這一天，撒該將平常賺錢的幹勁都用上了，「跑到前頭，爬上桑樹！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節）又「急忙下來」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節）。還是同一個幹勁十足的撒該，但現在是尋求耶穌，要看耶穌、遇見耶穌的人了。他無視旁人的議論，「站著，對主說…」。這是主上十字架前一個很大的鼓勵。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人習於責備人看似不莊重、不合禮數的舉止，要小心，免得有時你是攔阻人歸榮耀與神。謙卑人見別人讚美神就會歡喜。（詩卅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，參撒下六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房角石又大、又堅固、又寶貴，踢它的反傷了自已。耶穌作房角石，好叫我們被建造在其上（徒四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弗二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。房角石必須承受許多重量與壓力；祂能承受，因祂是試驗過的石頭（賽廿八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但願我們也在試驗中顯明我們是堅固的活石。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在祂那裡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在祂看來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，人都是活的。」（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節）當馬大期待末日的復活時，主卻說：「我就是生命，我就是復活。」（約十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直譯）生命的關鍵在於祂的臨在，你不能在今天祂的臨在中認識復活與生命，將來恐怕也不認識。</w:t>
      </w:r>
    </w:p>
    <w:p>
      <w:pPr>
        <w:pStyle w:val="Style15"/>
        <w:numPr>
          <w:ilvl w:val="0"/>
          <w:numId w:val="7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並未說，末世的災難只臨到外邦人，但祂卻明白地以「慌慌不定」與「挺身昂首」來區分地上的邦國與祂的百姓。我們是否蒙恩、是否是蒙揀選的，非看外面有否遇見苦難，乃看我們裡頭的反應與光景是否「不能震動的國」。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日子要臨到一切人（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節），當然也會臨到你我，但有些人遇見的是網羅，有些人卻不被這些摸著，而是站立在人子面前。要時時儆醒，常常祈求。（參賽八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3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門徒在這種關頭，竟爭論誰為大，實在太不應該。主卻未厲言責備之，反而給他們講最貼心的話。祂在傾倒祂的生命之前，先將祂的心傾倒出來。祂愛他們何等深切！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那時根本不覺得他須要主的祈求才不會失去信心（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節），而這可能正是他會跌倒的原故。但主並不活在血氣中，祂並不與彼得爭辯或賭氣，祂只愛他，為他禱告。今天祂仍在父右邊為我們代求。</w:t>
      </w:r>
    </w:p>
    <w:p>
      <w:pPr>
        <w:pStyle w:val="Style15"/>
        <w:numPr>
          <w:ilvl w:val="0"/>
          <w:numId w:val="9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他們的聲音就得了勝」。（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節）但彼拉多並不能卸責，雖然這是一個困難而可怕的抉擇：聽百姓的話可保平安，卻殺了一個義人；若聽神與良心的聲音，可能會丟官。我們也有可能會遇見這麼艱難的抉擇，不要以「主會憐憫我的軟弱」作藉口，因凡愛惜自己生命的，必失喪生命。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架七言中有三句是路加獨有的記載（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節），都將我們帶至耶穌心的深處。值得我們好好思想。</w:t>
      </w:r>
    </w:p>
    <w:p>
      <w:pPr>
        <w:pStyle w:val="Style15"/>
        <w:numPr>
          <w:ilvl w:val="0"/>
          <w:numId w:val="5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第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章〕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因著聖經的話被解開而心中火熱，並不等於遇見耶穌，甚至不算認識耶穌，因他們竟認不出就近他們的耶穌。等到眼睛明亮了，面對面認出祂了，曉得：祂在這裡！這才是真實的認識。光知道主復活的事實，光明白聖經真道而心中火熱，都不夠，惟有對主「現在的同在」的意識，才是真實認識復活的主。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以為復活的靈體是摸不著的（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節）。有時基督徒一想到屬靈的，就認為是看不見、摸不著的。不，靈固然不受物質的限制，卻非與物質對立，乃貫乎物質之中，也超乎物質之上。事實上今日物質的世界是神發出祂的靈而受造的。</w:t>
      </w:r>
    </w:p>
    <w:p>
      <w:pPr>
        <w:pStyle w:val="Style15"/>
        <w:numPr>
          <w:ilvl w:val="0"/>
          <w:numId w:val="8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背誦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二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本書內容特點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照著本課講義內容，貫穿整本路加福音，找出本書這些內容特點相關經文，稍加研讀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儘量記得這幾個特點，以及重要相關經文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看看你是否從其中得著一些亮光與教訓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一．耶穌順從的生活</w:t>
      </w:r>
      <w:r>
        <w:rPr>
          <w:rFonts w:ascii="Times New Roman" w:hAnsi="Times New Roman" w:cs="Times New Roman" w:eastAsia="新細明體;PMingLiU"/>
        </w:rPr>
        <w:t>（參來十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兒時：二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自承到這世界來是奉（父）差遣，來執行任務的。（四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祂定意照父神旨意行，甘心走上各各他之路：九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，十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，十八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，十九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路加詳細記載主在地上最後幾個月的事（九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～十九章）。祂知道自己離世之日近了，就不退縮，反定意向耶城而去，迎接十字架。這一段記述多半不出現在其他福音書中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將靈魂交父手中。（廿三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二．禱告的生活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的降生，是托在許多禱告中的：撒迦利亞的禱告（一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；西面的禱告（二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　　　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；亞拿的禱告（二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洗（三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）：獨有路加記耶穌受洗時禱告，且是在禱告時聖靈降在祂身上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挑選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門徒（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：獨有路加記耶穌經整夜禱告才揀選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門徒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工作受歡迎時，卻退去曠野禱告（五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；遇見反對時，上山禱告，整夜禱告（六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門徒認耶穌是基督（在該撒利亞腓立比）時，是在耶穌自己禱告時（九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登山變像（九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：獨有路加告訴我們耶穌是為禱告而上山，又是在禱告中變了　　　形像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的榜樣（十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禱告的生活必定在門徒心中留下深刻印象而羨慕，所以他們請主教導他們禱告（他們從未請耶穌教導他們講道、領聚會、或趕鬼等，惟獨請祂教導他們禱告），主以主禱文（十一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教導門徒禱告。路加又記了三篇主教導禱告的比喻，這些比喻俱路加所獨有的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求餅（求聖靈）的比喻（十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不可灰心的比喻（十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利賽人與稅吏之禱告的比喻（十八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 xml:space="preserve">14 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導如何預備主再來－時時儆醒，常常祈求（廿一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客西馬尼園的禱告（廿二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。路加作了獨特生動的描述，獨有路加說祂跪下禱告。祂帶著與亞當一樣軟弱的人性，但以絕對向父降服的意志不屈從試探，於是父神由天加力量給祂；比天使尊貴得多，一舉目眾天使即下拜的神之子，竟須天使加添力量！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字架上的禱告（廿三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。這兩個禱告也是路加獨特的記載。讓我們跟門徒一樣，進前來求主教導我們禱告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三．平常的生活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飲食是人生活中最普遍的事，路加記了許多耶穌與人一同吃飯的事蹟，也記了許多飯桌上屬靈的教訓，以及有關吃的比喻。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人一同吃飯坐席：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利未家（即馬太）五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一法利賽人家中（七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－獨有路加記了這個故事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五千人一齊吃飯（九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馬大、馬利亞家坐席（十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）－路加獨有之記載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一法利賽人首領家吃飯（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－路加獨有之記載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逾越節的筵席（廿二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－路加記得特別豐富。</w:t>
      </w:r>
    </w:p>
    <w:p>
      <w:pPr>
        <w:pStyle w:val="Style15"/>
        <w:numPr>
          <w:ilvl w:val="0"/>
          <w:numId w:val="87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連復活後，路加都記祂與門徒一同坐席（廿四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關吃的比喻與教訓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求餅（禱告）的比喻（十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僕人儆醒（婚筵）的比喻（十二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關坐席的三個比喻與教訓（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浪子的比喻（十五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財主與拉撒路的比喻（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僕人事奉主人的比喻（十七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785" w:leader="none"/>
        </w:tabs>
        <w:ind w:left="584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知財主的比喻（十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獨有路記載耶穌與門徒生活供應之來源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人說，主是貪食好酒的，因祂也喫也喝（七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，但祂用最平常的生活叫我們看見，屬靈是及於生活最平凡的部分。如果基督徒能在飯桌上的談話中作完全人，他在其他方面可能也是完全人了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四．醫治疾病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路加自己是醫生，他多注意耶穌醫治人的事蹟，而且描述得比別人細膩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「醫生」，你醫治自己吧！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彼得岳母害熱病「甚重」（獨有路加如此描述）。而且得醫治後「立刻起來」服事他們；熱病所帶來的虛弱全不見蹤影了，路加知道這是個神蹟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「滿身」長了大痲瘋（也獨有路加如此描述）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五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「主的能力與耶穌同在，使祂能醫治病人。」路加係站在耶穌為人子的角度來　　　　寫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強調地上醫生非全能，但神能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好撒瑪利亞人的比喻－用油和酒裹傷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三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有些病是鬼附的結果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患水臌的人，路加清楚記下病名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廿二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獨有路加記耶穌醫好這人的耳朵。</w:t>
      </w:r>
    </w:p>
    <w:p>
      <w:pPr>
        <w:pStyle w:val="Style15"/>
        <w:numPr>
          <w:ilvl w:val="0"/>
          <w:numId w:val="2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八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主還治好幾個婦女，也是路加獨特的記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五．婦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路加比別人都更注重婦女對神國度的貢獻。有人從保羅書信中，認為保羅有些歧視婦女，但這位與保羅同工，深受保羅影響的路加，卻多多記載婦女們的貢獻，可見保羅並不岐視婦女，但要她們行事合宜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利亞與以利沙伯、和女先知亞拿，都在基督降生中扮演重要角色（路加一、二章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勒法的寡婦因接待先知，成為外邦蒙恩的代表。（四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犯罪的女人愛主更多（七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婦女常跟隨耶穌，並以財物供應祂和門徒（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大與馬利亞的故事（十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）－路加獨有的記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女人在主講道時插嘴（十一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）－主糾正她所說的話，但未指責她插嘴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寡婦禱告的比喻（十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還有幾個婦女得醫治的例子：西門的岳母（四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），寡婦的兒子死裡復活（七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，許多婦女（八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，患血漏婦人（八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，管會堂的女兒（八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ascii="Times New Roman" w:hAnsi="Times New Roman" w:cs="Times New Roman" w:eastAsia="新細明體;PMingLiU"/>
        </w:rPr>
        <w:t>），鬼附駝背的女人（十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婦女為主哀哭（廿三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婦女一直跟到十字架前（廿三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ascii="Times New Roman" w:hAnsi="Times New Roman" w:cs="Times New Roman" w:eastAsia="新細明體;PMingLiU"/>
        </w:rPr>
        <w:t>）。歷世歷代，有許多軟弱的婦女，卻愛主最深，最付代價來跟從主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六．窮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那時，窮人代表了大多數的百姓與奴僕。路加有意記載人子俯就這些卑微的人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馬利亞承認她是卑微的（一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，她和約瑟只獻雛鴿（二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），也表明他們的貧窮（參利十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來，要傳福音給貧窮的人（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貧窮的人有福了。」（六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比較太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主自己需要一些婦女供應祂生活的需要（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，參九</w:t>
      </w:r>
      <w:r>
        <w:rPr>
          <w:rFonts w:eastAsia="新細明體;PMingLiU" w:cs="Times New Roman" w:ascii="Times New Roman" w:hAnsi="Times New Roman"/>
        </w:rPr>
        <w:t>5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警告富足的人：無知財主的比喻（十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財主與拉撒路的比喻（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，參十六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財主與窮寡婦投錢入庫的故事（廿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請窮人吃飯（十四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財主撒該悔改，將財物分給窮人（十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七．聖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新細明體;PMingLiU"/>
        </w:rPr>
        <w:t>人子在地上時，需要聖靈的同在、充滿、膏抹。這原是神救贖人的道路，藉聖靈在人裡面，將軟弱必朽壞的人提升至屬神、屬天、永生的境界中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降生時，充滿了聖靈的工作：施洗約翰（一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，馬利亞（一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，以利沙伯（一</w:t>
      </w:r>
      <w:r>
        <w:rPr>
          <w:rFonts w:eastAsia="新細明體;PMingLiU" w:cs="Times New Roman" w:ascii="Times New Roman" w:hAnsi="Times New Roman"/>
        </w:rPr>
        <w:t>41</w:t>
      </w:r>
      <w:r>
        <w:rPr>
          <w:rFonts w:ascii="Times New Roman" w:hAnsi="Times New Roman" w:cs="Times New Roman" w:eastAsia="新細明體;PMingLiU"/>
        </w:rPr>
        <w:t>），撒迦利亞（一</w:t>
      </w:r>
      <w:r>
        <w:rPr>
          <w:rFonts w:eastAsia="新細明體;PMingLiU" w:cs="Times New Roman" w:ascii="Times New Roman" w:hAnsi="Times New Roman"/>
        </w:rPr>
        <w:t>67</w:t>
      </w:r>
      <w:r>
        <w:rPr>
          <w:rFonts w:ascii="Times New Roman" w:hAnsi="Times New Roman" w:cs="Times New Roman" w:eastAsia="新細明體;PMingLiU"/>
        </w:rPr>
        <w:t>），西面（一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，三次提及聖靈）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洗（三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，參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受試探（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事奉的膏抹（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參賽六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以賽亞書有三處特別提及聖靈在耶穌身上的工作，三處都與服事有關，但其中賽十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強調祂生活的態度，賽四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強調祂的性情，賽六一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則強調祂工作的內容。耶穌完美的生活、美麗的性情、與偉大的工作，都是聖靈在人身上所成全的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被聖靈感動，歡樂起來！（十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求聖靈的比喻（十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9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提及聖靈，常與禱告有關。禱告帶來聖靈的工作，聖靈帶來禱告的靈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〔註〕在使徒行傳中，也有上述一部分特點，如禱告、聖靈、婦女、醫病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八．其他特殊經文：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降生：路加留給我們最多主降生的事（一～二章），還包含了祂童年的一點事蹟。這些資料可能得自馬利亞。（路加三章的家譜也被認為是馬利亞的家譜。「約瑟是希里的兒子」－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節，可能意思是希里的女婿。馬利亞則源自大衛另一兒子拿單。）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洗約翰：路加也記了許多施洗約翰如何由應許而生（「約翰」意為「神的恩賜」），以及他的工作（一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7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7</w:t>
      </w:r>
      <w:r>
        <w:rPr>
          <w:rFonts w:ascii="Times New Roman" w:hAnsi="Times New Roman" w:cs="Times New Roman" w:eastAsia="新細明體;PMingLiU"/>
        </w:rPr>
        <w:t>，三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蒙召（五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），彼得蒙召分三階段：</w:t>
      </w:r>
    </w:p>
    <w:p>
      <w:pPr>
        <w:pStyle w:val="Style15"/>
        <w:numPr>
          <w:ilvl w:val="0"/>
          <w:numId w:val="72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得著新名字：西門→彼得（希臘文），或磯法（亞蘭文），意為「石頭」。人一開始跟隨主，主就定意塑造其性情，使在神前成堅固的人。多年後，彼得說信徒一來到神面前，也就像「活石」－也都是個彼得，被神建造起來！（彼前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72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蒙召（路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，參太四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，可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，從此開始與主同行同住，不再打魚，主也訓練他能服事神。</w:t>
      </w:r>
    </w:p>
    <w:p>
      <w:pPr>
        <w:pStyle w:val="Style15"/>
        <w:numPr>
          <w:ilvl w:val="0"/>
          <w:numId w:val="72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職事的托付（太十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，可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，路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包含許多其他福音書所無之比喻，特別集中在九～十九章：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好撒瑪利亞人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五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浪子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為朋友求餅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不義的管家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無知財主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財主與拉撒路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三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不結果的無花果樹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七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僕人的本分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赴筵坐首位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不義的官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神國的筵席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八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法利賽人與稅吏的禱告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四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先算計代價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九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7</w:t>
      </w:r>
      <w:r>
        <w:rPr>
          <w:rFonts w:ascii="Times New Roman" w:hAnsi="Times New Roman" w:cs="Times New Roman" w:eastAsia="新細明體;PMingLiU"/>
        </w:rPr>
        <w:t>十錠銀子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五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九十九隻羊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另參七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恩典與愛。</w:t>
      </w:r>
    </w:p>
    <w:p>
      <w:pPr>
        <w:pStyle w:val="Style15"/>
        <w:numPr>
          <w:ilvl w:val="0"/>
          <w:numId w:val="85"/>
        </w:numPr>
        <w:tabs>
          <w:tab w:val="clear" w:pos="480"/>
          <w:tab w:val="left" w:pos="785" w:leader="none"/>
        </w:tabs>
        <w:ind w:left="709" w:hanging="284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五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婦人失錢。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關彼得的信心（廿二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十架七言中的三句話（廿三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，皆其他卷所無。</w:t>
      </w:r>
    </w:p>
    <w:p>
      <w:pPr>
        <w:pStyle w:val="Style15"/>
        <w:numPr>
          <w:ilvl w:val="0"/>
          <w:numId w:val="8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復活的故事（廿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，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三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聖誕節的故事</w:t>
      </w:r>
      <w:r>
        <w:rPr>
          <w:rFonts w:eastAsia="標楷體" w:cs="Times New Roman" w:ascii="Times New Roman" w:hAnsi="Times New Roman"/>
          <w:b/>
          <w:sz w:val="32"/>
          <w:u w:val="double"/>
        </w:rPr>
        <w:t>1</w:t>
      </w:r>
      <w:r>
        <w:rPr>
          <w:rFonts w:ascii="Times New Roman" w:hAnsi="Times New Roman" w:cs="Times New Roman" w:eastAsia="標楷體"/>
          <w:b/>
          <w:sz w:val="32"/>
          <w:u w:val="double"/>
        </w:rPr>
        <w:t>：開路先鋒</w:t>
      </w:r>
      <w:r>
        <w:rPr>
          <w:rFonts w:ascii="Times New Roman" w:hAnsi="Times New Roman" w:cs="Times New Roman" w:eastAsia="新細明體;PMingLiU"/>
        </w:rPr>
        <w:t>（路</w:t>
      </w:r>
      <w:r>
        <w:rPr>
          <w:rFonts w:eastAsia="新細明體;PMingLiU" w:cs="Times New Roman" w:ascii="Times New Roman" w:hAnsi="Times New Roman"/>
        </w:rPr>
        <w:t>1-2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就著本課講義，讀施希約翰的出生，以及神如何興起開路先鋒。</w:t>
      </w:r>
    </w:p>
    <w:p>
      <w:pPr>
        <w:pStyle w:val="Style15"/>
        <w:numPr>
          <w:ilvl w:val="0"/>
          <w:numId w:val="7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著施洗約翰的出生與興起，請思想今天一個事奉主的人應受怎樣的裝備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聖誕節的故事】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今日所熟悉的聖誕節的故事，主要來自馬太福音及路加福音頭兩章的記述，除此以外多半是傳說與人編的故事。讀聖經的人，應熟悉這兩處經文的記述，以對這人類歷史上最奇妙的故事有正確的認識。要記得哪幾個故事出自馬太福音，哪幾個故事出自路加福音。你會發現馬太比較由約瑟的立場寫基督降生的故事，路加則多由馬利亞的立場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應研讀思想這些與基督第一次來有密切關係的人物，像施洗約翰一家、牧羊人、東方的博士、約瑟與馬利亞、西面與亞拿、希律王與猶太領袖等；好幫助我們思想在基督再來時，怎樣的人才是預備好迎接祂的人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第一次來到世上時，有施洗約翰為祂預備道路，當我們期待神在這些年間來造訪我們時，也深信主必興起如施洗約翰的器皿，他們有以利亞的心志能力，為神榮耀發熱心；又行在主面前，帶出神的榮耀彰顯；而且謙卑到底：「祂必興旺，我必衰微」（約三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人，不但是為復興、為神的造訪預備道路，更是為那更大、更完滿的造訪，也就是基督的再臨預備道路。我們也願意到主面前說：「主，我在這裡，請裝備我，請差遣我。」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要從施洗約翰的出身與裝備，來思想主在這世代如何得著人來為祂預備道路，使祂的榮耀可以顯現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黎明即將破曉】</w:t>
      </w:r>
      <w:r>
        <w:rPr>
          <w:rFonts w:ascii="Times New Roman" w:hAnsi="Times New Roman" w:cs="Times New Roman" w:eastAsia="新細明體;PMingLiU"/>
        </w:rPr>
        <w:t>本段參考邁爾</w:t>
      </w:r>
      <w:r>
        <w:rPr>
          <w:rFonts w:eastAsia="新細明體;PMingLiU" w:cs="Times New Roman" w:ascii="Times New Roman" w:hAnsi="Times New Roman"/>
        </w:rPr>
        <w:t>F. B. Mayer</w:t>
      </w:r>
      <w:r>
        <w:rPr>
          <w:rFonts w:ascii="Times New Roman" w:hAnsi="Times New Roman" w:cs="Times New Roman" w:eastAsia="新細明體;PMingLiU"/>
        </w:rPr>
        <w:t>聖經人物傳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短短幾個月內，施洗約翰就成為猶太全地人所注目與談論的焦點！法利賽人、撒都該人、兵丁、稅吏等等，都因他的職事受攪動，公會被迫去審察他的宣講，君王在寶座上戰兢。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沒有比研讀這位開路先鋒的故事，更能叫我們認識基督的榮耀了。二者大約生在同一時期，也同被敬虔的傳統所圍繞；但很快二者就有了分別：施洗約翰代表了猶太民族尊貴的特性，但耶穌成為人子，是為著普世人的。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二者一生皆不長，都在宣講神的國時結束在世旅程，二者的門徒也都為其夫子哀哭，並將其遺體埋葬。但很快二者就有了分別：施洗約翰一生的任務終止於死亡，耶穌的死卻才是祂職事更大的開始；約翰的死是殉道，耶穌的死卻是要除去世人罪孽；約翰死後未立即經歷復活，耶穌卻不見朽壞！約翰的影響，在後代人中就逐漸衰微，耶穌作王卻跨越無數年代；約翰是暫時點著的火把（明燈），耶穌卻是真光！（約五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是一個混雜的時代，大希律一方面重修聖殿，一方面卻在聖殿門口放置羅馬的徽號「鷹」；百姓年復一年從事屬靈的操練（獻祭、節期等），而宗教領袖卻世俗化了。但又黑又深的夜乃是黎明的序幕！</w:t>
      </w:r>
      <w:r>
        <w:rPr>
          <w:rFonts w:eastAsia="新細明體;PMingLiU" w:cs="Times New Roman" w:ascii="Times New Roman" w:hAnsi="Times New Roman"/>
        </w:rPr>
        <w:tab/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那些儆醒等候的人，必然留意先知的預言：但以理預言的日子即將滿足，連東方博士都以為基督近了，那些敬畏神的人彼此談論主的來到（瑪三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，路三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如果所仰慕的即將來臨，那麼在前面預備道路的就更近了。他們開始留意每一個腳步聲，他們開始留心聽每一個聲音；這一切期待，都實現在施洗約翰的出生了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敬虔的傳承】</w:t>
      </w:r>
      <w:r>
        <w:rPr>
          <w:rFonts w:ascii="Times New Roman" w:hAnsi="Times New Roman" w:cs="Times New Roman" w:eastAsia="新細明體;PMingLiU"/>
        </w:rPr>
        <w:t>本段參考邁爾聖經人物傳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總是有祂所隱藏的人。在戰爭、混亂、風暴中，這些人聽見神的呼召，將自己關在神裡面，等待時機來到。撒迦利亞與以利沙伯正是這樣的人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撒迦利亞」意思是神記念，「以利沙伯」是「神的誓言」，似乎都為著表明他們的使命就是向神百姓提醒神必成全祂的應許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那個時代，猶大可能有幾萬名祭司，許多都世俗化或敗壞了，他們作百姓的領袖如同瞎子領瞎子，但可能仍有不少敬虔的人。這一對夫婦就是如此。許多人在人面前被看為義人，但他們「在神面前是義人」，而且無可指摘。顯然他們常在家中誦讀默想神的話（可以從撒迦利亞作的歌看出），並且謹守遵行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他們有一件悲哀的事，特別對以利沙伯而言是羞恥的事，就是他們沒有兒子！但那些哭泣哀傷的日子，那些多次禱告未蒙應允的日子，使他們有資格成為主開路先鋒的父母。沒有哭泣過的人，看不見幔內的異象！也許這時他們已不再為有兒子禱告了，畢竟兩人皆已老邁。但就在此時，忽然天使加百列來了，應許他們要生一個兒子，而且要成為以色列人多年所企盼的曠野之聲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迦利亞卻因不信，暫時成了啞巴。從他後來的詩歌可以看見他熟悉聖經，也必然熟悉亞伯拉罕的故事；他相信神使亞伯拉罕生以撒的故事，卻無法相信這種事也會落在自己身上。信心的關鍵點在於將「神能」接受成「神肯」做在我身上！在那段靜默的時期，神應許之子在以利沙伯懷中逐漸長成，信心的種子也在撒迦利亞心中逐漸長成。安靜等候常是凝聚真實信心的道路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用使人不得不注意的方式，申明這孩子要取名為「約翰」（即神的恩惠）。他的家族無人叫此名字，但他正是要來結束舊時代，開啟新時代，那是神的恩惠要彰顯的時代。</w:t>
      </w:r>
    </w:p>
    <w:p>
      <w:pPr>
        <w:pStyle w:val="Style15"/>
        <w:numPr>
          <w:ilvl w:val="0"/>
          <w:numId w:val="3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那孩子漸漸長大，心靈強健。」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路一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ascii="Times New Roman" w:hAnsi="Times New Roman" w:cs="Times New Roman" w:eastAsia="新細明體;PMingLiU"/>
        </w:rPr>
        <w:t>）在他成長過程中，有幾件事影響了他：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父親是祭司。他從小必須習慣於父親不時外出，但當父親回來時，他所談論的敬虔、獻祭等事多麼影響那幼小的心靈啊！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家住猶太山地一座城（路一</w:t>
      </w:r>
      <w:r>
        <w:rPr>
          <w:rFonts w:eastAsia="新細明體;PMingLiU" w:cs="Times New Roman" w:ascii="Times New Roman" w:hAnsi="Times New Roman"/>
        </w:rPr>
        <w:t>3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）。那是亞伯拉罕、大衛、馬加比等人，使我們心靈悸動的故事發生的地方！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終身做拿細耳人。這種禁戒合法權利與享受的屬靈操練，這種分別為聖的生活，何等深刻地塑造這顆偉大的心靈！</w:t>
      </w:r>
    </w:p>
    <w:p>
      <w:pPr>
        <w:pStyle w:val="Style15"/>
        <w:numPr>
          <w:ilvl w:val="0"/>
          <w:numId w:val="3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住在曠野，直到他顯明在以色列人面前的日子。」（路一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ascii="Times New Roman" w:hAnsi="Times New Roman" w:cs="Times New Roman" w:eastAsia="新細明體;PMingLiU"/>
        </w:rPr>
        <w:t>）可能他父母在他相當年輕時即去世了（他們生他時已老邁），曠野是學習單獨與神同在之處。常活在人群中，有許多談話與活動，常削弱心靈的力量；住在曠野與神單獨同在，卻使心靈強健。這樣的環境終於塑造出主開路的先鋒，主說祂是眾先知中最大的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開路先鋒的產生】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生為祭司（路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）。他父母皆祭司；他不是學習作祭司，或受裝備而成祭司，乃生為祭司。你生命裡必須流著祭司的血液，你生命中有一種使命感，一種異象，覺得你是被命定來事奉神，來使人歸向祂的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父母皆義人（路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他們遵行主的一切誡命禮儀，無可指摘。施洗約翰在這敬虔的環境中長大。一個出身敬虔家庭的人，或在一個敬虔、屬靈、充滿神同在的教會中被培養過的人，是神更能使用的人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經歷生產之苦（路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）。他的出生，是他父母多年禱告、受熬煉的結果。聖經歷史中，有幾位被神使用來轉移時代的重要器皿都難產而生，如撒母耳。而當主向保羅顯現時，祂說：「這是我所揀選的器皿，要在外邦人和君王，並以色列人面前宣揚我的名。」然後神說：「來，進神學院受造就」嗎？不，祂說：「我也要指示他，為我的名必須受許多的苦難。」（徒九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)</w:t>
      </w:r>
      <w:r>
        <w:rPr>
          <w:rFonts w:ascii="Times New Roman" w:hAnsi="Times New Roman" w:cs="Times New Roman" w:eastAsia="新細明體;PMingLiU"/>
        </w:rPr>
        <w:t>你若缺少能帶來神同在的膏抹，很可能是因你經歷過的試煉不夠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曠野長大（路一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洗約翰過的是簡樸生活（吃蝗蟲野蜜，也有人認為這是曠野一種可吃的植物），一個受制於生活享受的人，不能被神任意調度使用。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操練孤獨，事奉主的人必須經歷孤獨。有時神會安排這樣的年日，有時則你須要在生活中主動分別出單獨與神同在的時間。在這樣的曠野裡，一個器皿被操練來學習與神同在（有時沒有聚會或同伴等扶助的力量），他將有機會作深廣的默想。神的器皿對神、對生命的認識、和深邃的智慧，常源自於此。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曠野使人心靈強健，學習不受情緒左右，性情穩定，經常持守信心、火熱、勇敢進取等。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話臨到他（路三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）。一個人要能為主預備道路，作時代的工人，必須有神的差遣。他必須有信息，有託付，知道要傳什麼。這是從一個熟悉聖經，又親近神的生活中孕育出來的。他也必須能表達。你若有被聖靈充滿的經歷，能說方言，甚至常說方言，還是不夠的，你必須學習悟性的表達，使人明白神的話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四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聖誕節的故事</w:t>
      </w:r>
      <w:r>
        <w:rPr>
          <w:rFonts w:eastAsia="標楷體" w:cs="Times New Roman" w:ascii="Times New Roman" w:hAnsi="Times New Roman"/>
          <w:b/>
          <w:sz w:val="32"/>
          <w:u w:val="double"/>
        </w:rPr>
        <w:t>2</w:t>
      </w:r>
      <w:r>
        <w:rPr>
          <w:rFonts w:ascii="Times New Roman" w:hAnsi="Times New Roman" w:cs="Times New Roman" w:eastAsia="標楷體"/>
          <w:b/>
          <w:sz w:val="32"/>
          <w:u w:val="double"/>
        </w:rPr>
        <w:t>：基督降生時的人物</w:t>
      </w:r>
      <w:r>
        <w:rPr>
          <w:rFonts w:ascii="Times New Roman" w:hAnsi="Times New Roman" w:cs="Times New Roman" w:eastAsia="新細明體;PMingLiU"/>
        </w:rPr>
        <w:t>（路</w:t>
      </w:r>
      <w:r>
        <w:rPr>
          <w:rFonts w:eastAsia="新細明體;PMingLiU" w:cs="Times New Roman" w:ascii="Times New Roman" w:hAnsi="Times New Roman"/>
        </w:rPr>
        <w:t>1-2</w:t>
      </w:r>
      <w:r>
        <w:rPr>
          <w:rFonts w:ascii="Times New Roman" w:hAnsi="Times New Roman" w:cs="Times New Roman" w:eastAsia="新細明體;PMingLiU"/>
        </w:rPr>
        <w:t>章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路加福音</w:t>
      </w:r>
      <w:r>
        <w:rPr>
          <w:rFonts w:eastAsia="新細明體;PMingLiU" w:cs="Times New Roman" w:ascii="Times New Roman" w:hAnsi="Times New Roman"/>
        </w:rPr>
        <w:t>1-2</w:t>
      </w:r>
      <w:r>
        <w:rPr>
          <w:rFonts w:ascii="Times New Roman" w:hAnsi="Times New Roman" w:cs="Times New Roman" w:eastAsia="新細明體;PMingLiU"/>
        </w:rPr>
        <w:t>章所記人物，讀出他們成為主所揀選，在基督第一次來到時扮演重要角色之人的原因。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在預備基督再來時，應如何使自己成為這樣的得勝者？</w:t>
      </w:r>
    </w:p>
    <w:p>
      <w:pPr>
        <w:pStyle w:val="Style15"/>
        <w:numPr>
          <w:ilvl w:val="0"/>
          <w:numId w:val="3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可以也去讀馬太福音</w:t>
      </w:r>
      <w:r>
        <w:rPr>
          <w:rFonts w:eastAsia="新細明體;PMingLiU" w:cs="Times New Roman" w:ascii="Times New Roman" w:hAnsi="Times New Roman"/>
        </w:rPr>
        <w:t>1-2</w:t>
      </w:r>
      <w:r>
        <w:rPr>
          <w:rFonts w:ascii="Times New Roman" w:hAnsi="Times New Roman" w:cs="Times New Roman" w:eastAsia="新細明體;PMingLiU"/>
        </w:rPr>
        <w:t>章所記的人物，像約瑟、東方博士、希律王、耶路撒冷百姓等，並從其中思想神所要給的教訓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撒迦利亞與以利沙伯】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大衛給將來聖殿祭司的事奉分了班次，共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班，亞比雅班是第八班（代上廿四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。每班的祭司應該人數眾多，撒迦利亞能抽到籤進主的殿燒香，顯然是特別的機會，是神攝理的手所安排的。跟隨主的人都應該相信神的「介入」</w:t>
      </w:r>
      <w:r>
        <w:rPr>
          <w:rFonts w:eastAsia="新細明體;PMingLiU" w:cs="Times New Roman" w:ascii="Times New Roman" w:hAnsi="Times New Roman"/>
        </w:rPr>
        <w:t>(the intervention of God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揀選這一對敬虔的夫妻作祂開路先鋒的雙親，天使加百列論施洗約翰的話，似乎直接承自舊約聖經最末了的瑪拉基書。事實上，若撇開約翰福音以太初之道來論基督不算，路加福音起頭的記述可以說在福音書中是最早的，因它起自施洗約翰出生的預言。所以它雖被排在第三本福音書，但它起頭的記述應該是直接排在瑪拉基書之後的。另外一個可以因此相對照的，是瑪拉基書四章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節與路加福音一章</w:t>
      </w:r>
      <w:r>
        <w:rPr>
          <w:rFonts w:eastAsia="新細明體;PMingLiU" w:cs="Times New Roman" w:ascii="Times New Roman" w:hAnsi="Times New Roman"/>
        </w:rPr>
        <w:t>78</w:t>
      </w:r>
      <w:r>
        <w:rPr>
          <w:rFonts w:ascii="Times New Roman" w:hAnsi="Times New Roman" w:cs="Times New Roman" w:eastAsia="新細明體;PMingLiU"/>
        </w:rPr>
        <w:t>節，基督來應驗了先知所預言的公義日頭！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迦利亞質疑天使的話是很不應該的，他們為得子禱告，一旦主以奇妙的方式告訴他主聽了他們的禱告，他卻不信，何況他是祭司，又有亞伯拉罕的先例呢。（馬利亞回答天使的話，卻沒有受責備，一方面所臨到她的事是史無前例的，而且她的問話是想知道怎麼有這事，而非對神的能力質疑。）撒迦利亞既求印證，神就給他一個印證－－使他暫時不能言語！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撒迦利亞是祭司，又抽得籤成為百姓的代表，宣信博士（</w:t>
      </w:r>
      <w:r>
        <w:rPr>
          <w:rFonts w:eastAsia="新細明體;PMingLiU" w:cs="Times New Roman" w:ascii="Times New Roman" w:hAnsi="Times New Roman"/>
        </w:rPr>
        <w:t>A. B. Simpson</w:t>
      </w:r>
      <w:r>
        <w:rPr>
          <w:rFonts w:ascii="Times New Roman" w:hAnsi="Times New Roman" w:cs="Times New Roman" w:eastAsia="新細明體;PMingLiU"/>
        </w:rPr>
        <w:t>）認為他的不信也代表了以色列人的不信，他不能言語代表了以色列人拒絕彌賽亞後，將不再成為神特選的使者傳神的福音，傳福音的使命將落在教會身上，就是神從猶太人也從外邦人中所得著那些相信的人！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加百列似乎是特別來傳報有關基督降世之事的天使，他曾向但以理傳報七十個七的預言（那是彌賽亞要來的重要預言），現在又在基督降世前後頻繁地出現。基督降生的期間，似乎是人類歷史上天使出現最頻繁的時期，在這一般相信主將第二次再來的前夕，我們也聽見許多天使活動的報導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馬利亞】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利亞的頌歌（路一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5</w:t>
      </w:r>
      <w:r>
        <w:rPr>
          <w:rFonts w:ascii="Times New Roman" w:hAnsi="Times New Roman" w:cs="Times New Roman" w:eastAsia="新細明體;PMingLiU"/>
        </w:rPr>
        <w:t>），說出了神揀選這小女子作基督肉身之母的原因，她是大衛王的後裔，卻又是卑微貧窮的。這是神在救贖大工中一貫的法則，就像基督是君王，卻又為我們來成為卑微貧窮，好使我們成為富足；又像我們，有王的血統，被神命定要作王，卻又因墮落而成為卑微貧窮，而救恩就是要臨到這樣的人。神找了馬利亞作承受救恩之人的代表。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揀選馬利亞另一原因，顯然是馬利亞的順從及信心。她的順從表現在天使突如其來的造訪，又帶來極其驚異之信息時，馬利亞以最柔順的態度作回應；何況天使的信息將帶給她可以預見的誤會、羞辱、煎熬等痛苦，都是她當時就多少能體會到的。她的信心則以順從來表達，有信心的人才會這樣順從神的話。神也藉以利沙伯的口稱讚她的信心（路一</w:t>
      </w:r>
      <w:r>
        <w:rPr>
          <w:rFonts w:eastAsia="新細明體;PMingLiU" w:cs="Times New Roman" w:ascii="Times New Roman" w:hAnsi="Times New Roman"/>
        </w:rPr>
        <w:t>4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存在心裡」又「反覆思想」，是一個聰明盡職的母親會作的事，馬利亞更是這方面的翹楚！這是一個母親會成為禱告之人的秘訣之一，一種神聖的使命感抓住她們，神的靈將所要作的工先運作在她們心中，然後逐日成全在祂的國度中。馬利亞這方面的品德還有一項價值無以估量的貢獻，就是為路加提供了沒有別人能提供的資料，寫成路加福音一些最動人心弦的故事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伯利恆野地的牧羊人】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總是喜悅向那些正在盡忠職守之人，啟示祂旨意的奧秘，或首先傳報祂的佳音。神不喜歡對那些遊手好閒、多管閒事、喜歡說說聽聽的人啟示什麼！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耶路撒冷那些百姓的領袖們，就是神設立來照管百姓的牧人，沒有盡職，沒有養壯那些瘦弱的，沒有醫治那些受傷有病的，沒有領回那些失喪的羊，卻只知牧養自己時，天使來向這群忠心的牧羊人傳報救主來到的大喜信息！</w:t>
      </w:r>
    </w:p>
    <w:p>
      <w:pPr>
        <w:pStyle w:val="Style15"/>
        <w:numPr>
          <w:ilvl w:val="0"/>
          <w:numId w:val="5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天使所傳福音，很清楚表明是為萬民預備的。這是路加福音的主旨之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西面與亞拿】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兩人很可能只是當時許多隱藏的得勝者之代表，他們在那漫漫長夜中望見黎明的曙光；他們不用眼見判斷所有的事，乃是有聖靈在他們心中，有另一種啟示的源頭在他們心中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們不但在智慧上顯出聖靈的同在，也在生活中顯出跟隨聖靈的果子。那天他們都在最合適湊巧的時機出現在聖殿中，得以遇見基督！我們不只應該有聖靈啟示的生命，也應當有聖靈引導的生活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些人在看見嬰孩耶穌時，都放膽宣稱這就是彌賽亞，這就是神設立的救贖。那時耶穌頭上並無卡片上所畫的光圈，但這些人早已習慣不憑眼見，他們與神有另一溝通的管道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西面宣稱這位救主是為萬民所預備的，又預言馬利亞要因祂而心被破碎。</w:t>
      </w:r>
    </w:p>
    <w:p>
      <w:pPr>
        <w:pStyle w:val="Style15"/>
        <w:numPr>
          <w:ilvl w:val="0"/>
          <w:numId w:val="5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瑟與馬利亞獻上斑鳩，表明他們是貧窮的（參利十二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五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主的預備期</w:t>
      </w:r>
      <w:r>
        <w:rPr>
          <w:rFonts w:ascii="Times New Roman" w:hAnsi="Times New Roman" w:cs="Times New Roman" w:eastAsia="新細明體;PMingLiU"/>
        </w:rPr>
        <w:t>（路二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藉路加所記耶穌童年的故事，思想一個孩子進入青少年期時，有哪些父母與孩子都應該明白的事，而能安全並正確地渡過青少年期的風浪？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福音一</w:t>
      </w:r>
      <w:r>
        <w:rPr>
          <w:rFonts w:eastAsia="新細明體;PMingLiU" w:cs="Times New Roman" w:ascii="Times New Roman" w:hAnsi="Times New Roman"/>
        </w:rPr>
        <w:t>80</w:t>
      </w:r>
      <w:r>
        <w:rPr>
          <w:rFonts w:ascii="Times New Roman" w:hAnsi="Times New Roman" w:cs="Times New Roman" w:eastAsia="新細明體;PMingLiU"/>
        </w:rPr>
        <w:t>、二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、二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記述施洗約翰與基督成長的事，我們可以從其中看見一個孩子在長大過程中，應該留意哪些方面的成長？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耶穌受洗的故事，思想受洗的意義，以及施行洗禮的方式、作法等。（方式與作法或許不是最要緊的事，若堅持一種作法而否定別人別種作法，就可能分門別類；但從聖經中來思想這些，可能還是會得益處的。）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較馬太與路加所記家譜，說明路加記述的特點。</w:t>
      </w:r>
    </w:p>
    <w:p>
      <w:pPr>
        <w:pStyle w:val="Style15"/>
        <w:numPr>
          <w:ilvl w:val="0"/>
          <w:numId w:val="2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主耶穌受試探的記述，你學到什麼亮光與教訓？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童年與成長】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記載耶穌的成長，包括身量，那就是肉身方面的成長與強健；包括智慧，就是心靈方面的成長；包括神喜愛祂的心，表明祂對父的順服；也包括人喜愛祂的心，表明祂彰顯出神的榮美生命。這些記述，可能都是馬利亞傳達給路加的。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新約聖經惟一有關耶穌之童年的記述，是路加所記祂十二歲時在聖殿發生的這件事。</w:t>
      </w:r>
      <w:r>
        <w:rPr>
          <w:rFonts w:eastAsia="新細明體;PMingLiU" w:cs="Times New Roman" w:ascii="Times New Roman" w:hAnsi="Times New Roman"/>
        </w:rPr>
        <w:t>William Barclay</w:t>
      </w:r>
      <w:r>
        <w:rPr>
          <w:rFonts w:ascii="Times New Roman" w:hAnsi="Times New Roman" w:cs="Times New Roman" w:eastAsia="新細明體;PMingLiU"/>
        </w:rPr>
        <w:t>說猶太人的男孩到了十二、三歲，將成為所謂「律法之子」，他要被帶到會堂考察聖經知識，若通過就不再是小孩了。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在這裡一方面表現了祂對天父的順服，忠於祂到世上來的使命（事實上也是受造之人的使命）；另一方面在倫理生活上作我們的榜樣，不但沒有因順服神而荒廢了為人子的責任，而且積極地藉著盡人子的責任來學習順服神。</w:t>
      </w:r>
    </w:p>
    <w:p>
      <w:pPr>
        <w:pStyle w:val="Style15"/>
        <w:numPr>
          <w:ilvl w:val="0"/>
          <w:numId w:val="5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裡似乎也給我們看見，人到了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歲左右，也就是要邁入青少年期時，確實是人生一大轉折點。人一方面要掙脫父母的懷抱，但又還不是能全然獨立之時。主耶穌在這裡作了一個很好的示範，教導我們這時期的青少年對待父母應有何態度，父母又應如何對待青少年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受洗】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施洗約翰的工作，主要分兩大方面，第一是傳悔改的洗禮，要使百姓的心歸向神、神的心也轉向祂的兒女；第二是宣告基督要來用聖靈與火給人施洗，也就是引人到基督面前。四福音的作者多半兩者都提，但約翰福音第一章比較詳細地提到後者，路加福音第三章則比較詳細地提到前者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本福音書都提耶穌受洗的事，但只有路加告訴我們，耶穌受了洗之後立刻作的事是禱告，而且是在禱告時聖靈降在祂身上。路加福音強調耶穌禱告的生活，我們會在後面的篇章中看見；祂身為人子，又定意過討父神喜悅的生活，禱告正是祂得勝的秘訣！耶穌是藉此成為完美的人子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福音第三章跟馬太福音第一章，都記載耶穌基督的家譜，但馬太只上溯到亞伯拉罕，因為他是為猶太人寫的（亞伯拉罕是他們的祖宗，又是他們成為神特選子民的關鍵人物）。路加則上溯到人類始祖亞當，因他是為全人類寫的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太所記家譜與路加所記，在大衛之後就不同了，有人以為馬太記的是約瑟方面的家譜，路加記的則是馬利亞方面的家譜，所以希里（路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）可能是約瑟的岳父。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有路加為我們提供了一個很有人性的資料，那就是耶穌基督的年紀問題。路加告訴我們祂十二歲時發生的事，又告訴我們祂在卅歲左右出來傳道。通常我們據此再配合聖經學者從約翰福音所讀出的結論，認為耶穌釘十字架時年紀約有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歲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受試探】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太與路加都詳細記錄耶穌受試探的詳情，而且都是在第四章！但路加記著祂從約但河受洗回來，充滿了聖靈（原文用的是形容詞，有時我們譯成「滿有聖靈」），然後受魔鬼的試探。也只有路加記載耶穌在得勝一切試探後，滿有聖靈能力地開始祂的事工。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我們經歷聖靈充滿時，也可能遇見一些試探，一些考驗；如果我們在其中堅固地站住，持守神的話，不隨從肉體，可能也會使我們更多經歷聖靈的大能，不論是在服事上或生活中。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說魔鬼在此用完了各樣試探，顯然這不是說魔鬼再不去試探耶穌了，事實上路加說魔鬼是暫時離開耶穌，並且我們在福音書裡看見在神兒子在地上的一生中，魔鬼繼續用不同方式試探他，有時藉仇敵，有時藉環境，有時藉祂的家人或門徒。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路加所說「各樣試探」，可能是指著試探的性質。我們可以將這三次試探與伊甸園蛇給人類始祖的試探作對比。而且我們可以用使徒約翰在他第一封書信中所提「世界上的事」來作對比（參約壹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：魔鬼給人類始祖和神兒子的試探，都包括了：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肉體的情慾：「女人見那果子好作食物」、「你若是神的兒子可將石頭變食物」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眼目的情慾：「女人見那果子悅人眼目」、「把天下萬國都指給祂看」。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生的驕傲：「你們吃的日子眼睛就明亮，能如神知道善惡」、「你若是神的兒子，可以從殿頂跳下去」。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基督在人類始祖跌倒之處完全得勝了，所以祂能成為救主。而祂能得勝，並沒有比亞當夏娃條件優越，事實上耶穌所遇見的是更嚴苛的考驗，你可以想像魔鬼會用少一點的力氣來對付基督嗎？比方亞當是在吃喝飽足快樂中，受試探而吃了果子；基督卻是在禁食四十天，餓了之後受試探的！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所使用來勝過魔鬼的試探的，主要是神的話，而亞當也一樣有神的話。當然耶穌受試探時，神的話已經是整本舊約聖經；但亞當也有神對他說的話，雖然似乎少得多，卻絕對是夠用的。而且亞當還不須選擇用什麼話呢！還有，基督是藉懇切禱告來勝過試探的；亞當當然也可以這麼作，只是顯然他沒有這麼作。</w:t>
      </w:r>
    </w:p>
    <w:p>
      <w:pPr>
        <w:pStyle w:val="Style15"/>
        <w:numPr>
          <w:ilvl w:val="0"/>
          <w:numId w:val="6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我們要勝過試探，也應當學習使用神的話，並有一個禱告親近神的生活，倚靠住在我們裡面的基督，就是自己經歷過各樣試探又得勝了的基督！請參希伯來書二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，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六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在加利利傳道</w:t>
      </w:r>
      <w:r>
        <w:rPr>
          <w:rFonts w:ascii="Times New Roman" w:hAnsi="Times New Roman" w:cs="Times New Roman" w:eastAsia="新細明體;PMingLiU"/>
        </w:rPr>
        <w:t>（路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九</w:t>
      </w:r>
      <w:r>
        <w:rPr>
          <w:rFonts w:eastAsia="新細明體;PMingLiU" w:cs="Times New Roman" w:ascii="Times New Roman" w:hAnsi="Times New Roman"/>
        </w:rPr>
        <w:t>50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所引用賽六十一章</w:t>
      </w:r>
      <w:r>
        <w:rPr>
          <w:rFonts w:eastAsia="新細明體;PMingLiU" w:cs="Times New Roman" w:ascii="Times New Roman" w:hAnsi="Times New Roman"/>
        </w:rPr>
        <w:t>1-3</w:t>
      </w:r>
      <w:r>
        <w:rPr>
          <w:rFonts w:ascii="Times New Roman" w:hAnsi="Times New Roman" w:cs="Times New Roman" w:eastAsia="新細明體;PMingLiU"/>
        </w:rPr>
        <w:t>節的話，如何說明祂在地上的職事？這是否也是我們今天事奉的內容？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主呼召門徒，包括彼得、雅各、馬太等人，我們看見怎樣的亮光與教訓？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段經文中，記載了主耶穌哪些教訓（教導）？特別是第六章，你從其中得著哪些亮光與教訓？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這段經文所記，主說過的比喻，找出該比喻的主旨，然後讀出主如何教導這項主旨，以及對我們的應用。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這段經文中主醫治人、幫助人等事蹟，找出其中的亮光與教訓，並應用在我們的時代。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段經文如何提到婦女們？</w:t>
      </w:r>
    </w:p>
    <w:p>
      <w:pPr>
        <w:pStyle w:val="Style15"/>
        <w:numPr>
          <w:ilvl w:val="0"/>
          <w:numId w:val="8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關於登山變像，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在多年後如何提到這次經歷（彼後一章）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為何要在門徒面前改變形像？祂的目的何在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改變形像與我們有何關係？我們可以有這經驗嗎？如何有呢？可否舉出一些經文來說明之。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在山上的反應如何？你從他的反應學到什麼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在山上與摩西、以利亞談論的事，與這經歷有何關係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是否已有水的見證？你是否曾受浸，來表明對主的信靠與降服，並且得著神喜悅的明證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是否已有聖靈的見證？你是否被聖靈充滿，預嚐了天恩的滋味、屬天的榮耀，以致眼目被耶穌自己（惟獨祂自己）所吸引，祂成為你追求的標竿？</w:t>
      </w:r>
    </w:p>
    <w:p>
      <w:pPr>
        <w:pStyle w:val="Style15"/>
        <w:numPr>
          <w:ilvl w:val="0"/>
          <w:numId w:val="7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是否為這標竿，甘願隨祂走降卑、受苦的道路，像祂一樣捨己，並謙卑服事人，而使這榮耀結出豐碩的果實來？這是血的見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一生事奉的藍圖】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福音第四章包括了基督在世上一生事奉的大致藍圖：祂受膏傳福音給貧窮人（謙卑的人），基督一生的事奉都是倚靠聖靈，在聖靈的膏抹中生活與服事，所以有偉大能力從祂身上發出能醫治人、釋放人；也因此有偉大亮光與智慧在祂裡面，使祂有能力教導百姓，傳講神國的福音！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祂傳道會遇見人的藐視或反對，連在自己家鄉也是如此。傳講真理並行出真理都會遇見這些的，因為不是大家都在真理中；事實上普天下都在黑暗中，所以恨光（約三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但至終真理將得勝，基督是為此到世間來（太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，約十八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，我們也是如此（約十七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不但傳給猶太人，也要傳給外邦人。路加在這裡記著，主用舊約兩個典故來證明這事，而這也是路加寫這本福音書的主旨之一，因他是為外邦人寫的。</w:t>
      </w:r>
    </w:p>
    <w:p>
      <w:pPr>
        <w:pStyle w:val="Style15"/>
        <w:numPr>
          <w:ilvl w:val="0"/>
          <w:numId w:val="4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基督的工作，包括教訓（教導）人、傳天國的福音、醫治百姓各樣病症（參太四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，九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。讀福音書應當找出主每一篇教訓、每一處傳道的記載、每一個醫病趕鬼的事蹟，並且用心研讀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呼召、訓練、並揀選門徒】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主在地上另一主要的工作，祂呼召一些人成為祂的門徒，然後訓練他們，並從其中揀選人擔任使徒等職份。祂在地上作完祂的份，那當然是最大、最重要、不可缺少的份，也就是救贖大工；然後祂要祂的門徒一代一代地繼續這項神國事工，直到成全在永恆的榮耀裡！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個人相信路加第五章前幾節的故事，與馬太四章、馬可一章所記，主在海邊呼召門徒是同一件事。路加所記是這個故事的一部分細節，西門是個多年打魚「討海」的人，他在第五節的回答顯示他並不認為耶穌的提議是高明之舉，所以其結局當然令他十分驚詫，而催使他醒悟這是個神蹟，從而使他對耶穌是很特別的一位有一種覺悟。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對看見神蹟的反應，可能正是主揀選他的原因之一。許多人即使看見神的作為，仍然硬著心，或是淡然處之。但彼得因此看出祂是主，也因此意識到自己是罪人；正確地認識主會使我們正確地認識自己，而更多認識自己也會引我們去更多認識主！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聖靈在福音書中，以彼得的經歷作代表，給我們看見主呼召門徒的意義。彼得所得呼召似乎可分成四個過程：第一，藉其兄弟安得烈的見證，彼得初次遇見主（約一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）。主在此給他改名字，意思是主定意要將他製作成像石頭一般堅固，能成為建造教會的材料與根基。這是給每一位基督徒的呼召，呼召我們來與祂的性情有份，多年後彼得說主用祂的榮耀與美德呼召我們（彼後一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二，主在海邊呼召彼得、安得烈兄弟，及雅各、約翰兄弟來跟隨祂，就是我們前面提到的。很多人說主給他們「去得人如得魚」的呼召，但根據聖經所記，「來跟從我」才是主的呼召，而「得人如得魚」是跟從主的應許！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三，主經整夜禱告後揀選門徒中的十二人成為「使徒」（奉差遣之意）。這是職分的呼召，我相信所有基督徒均蒙召來跟從祂，並有得人的應許，但每個人的職分不一定相同。至於所謂「全職事奉的呼召」，很可能是當神看一個人的功用應當全時間為之時，祂就帶領他們走上全職事奉的道路了。路加記述的特點之一，是耶穌禱告的生活；只有他記著耶穌經過整夜禱告，才揀選十二門徒為使徒（路六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。在教會中選定人擔任某項負責任的事工時，也都應當在禱告中審慎決定。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四，當彼得在主復活後回頭去打魚時，主在海邊更新給他的呼召（約廿一章）。我們所得主的呼召常須如此經過考驗，經過更新；在考驗當中，回到起初的呼召是重要的秘訣，所以我們都當清楚自己所蒙的召，尋求明白主對我們一生所定旨意，不要草率踏出全職事奉的腳步。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本對觀福音都記載馬太（利未）蒙召的故事，他後來也成了十二使徒之一，主又使用他寫了馬太福音，傳說他後來在衣索匹亞殉道，也有說他在波斯殉道的。他原來是稅吏，顯然不是窮人；他得救後就為耶穌與門徒大擺筵席，並邀請了許多稅吏來；可能後來耶穌身旁常有被猶太人看輕的稅吏，與馬太有密切關係。初信主的人，能在他原來同伴親友中作見證，是個值得鼓勵的事！</w:t>
      </w:r>
    </w:p>
    <w:p>
      <w:pPr>
        <w:pStyle w:val="Style15"/>
        <w:numPr>
          <w:ilvl w:val="0"/>
          <w:numId w:val="4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可記載主如何訓練祂所呼召的這些門徒：（可三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!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叫他們常和祂同在，在祂身旁看、聽、學習。今天有心事奉主的人，最首要的裝備仍是學習與主同在，操練住在主裡面，在聖靈的學校裡學習。另外，主也常帶領我們跟著長輩學習，像約書亞作摩西的幫手，又像以利沙倒水在以利亞手上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差他們去傳道，實際上有事奉的學習，像今天的神學院多半安排學生去教會實習一樣。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給他們權柄趕鬼。事奉主的人都應有事奉所需的恩賜、權柄、與能力，這常來自常被聖靈充滿的生活（徒二章）、基督被高舉的生命（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、委身於教會及神所設立的權柄（提前四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5</w:t>
      </w:r>
      <w:r>
        <w:rPr>
          <w:rFonts w:ascii="Times New Roman" w:hAnsi="Times New Roman" w:cs="Times New Roman" w:eastAsia="新細明體;PMingLiU"/>
        </w:rPr>
        <w:t>）、忠心地讓主使用來挑旺（提後一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平原寶訓】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六章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節的內容，與馬太五～七章所謂「登山寶訓」有相近之處，有時被稱為「平原寶訓」（參路六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留意研讀這些主的教訓，因為這是主在地上的三大職事之一，而且馬太常將主教訓（教導）人放在祂職事中的第一位（太四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，九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太提到靈裡貧窮（虛心）的人有福，路加則直接說貧窮的人有福！路加福音強調窮人，這是另一例證。事實上只有路加告訴我們耶穌被生下來時，曾被放在卑微的馬槽裡，並告訴我們祂的父母只能獻上斑鳩或雛鴿作獻嬰贖罪的祭物！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節是多麼奇妙的應許，也是多麼重要的命令！這些寶貴的話如同登山寶訓，都是我們應當去思想、去遵行、而且去經驗的。</w:t>
      </w:r>
    </w:p>
    <w:p>
      <w:pPr>
        <w:pStyle w:val="Style15"/>
        <w:numPr>
          <w:ilvl w:val="0"/>
          <w:numId w:val="7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一段的結語（路六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），與登山寶訓的結語大同小異，但路加指出聽見主的教訓就去行的，是「深深的挖地」，是要堅忍去行，不要太快要在上面蓋造大家都看得見的東西；要留意生命的深度，不要太快求外面的果效與「業績」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主的比喻】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喻是主教導天國道理最常用的方式之一。主用比喻教訓人，一方面引人去深思，一方面使祂的教訓在人不知不覺間印在他們心中；就像法利賽人常常在耶穌的教訓已刻印心中揮之不去時，才猛然醒悟自己挨罵了！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喻還有另一目的，那就是比喻通常是一種「圖畫性的表達」，比理念性的表達容易深印人心。舊約聖經中神也經常使用這種圖畫性表達，甚至有時刻意要百姓建造會幕，來說明祂那屬靈的居所。我們向人傳講福音真理時，也可學習這種表達方式。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的比喻有時是一整篇信息，像這一大段中新皮袋的比喻、撒種在四種土的比喻；也有時很自然地混在祂的教訓中，像十足的升斗、蓋房子等。</w:t>
      </w:r>
    </w:p>
    <w:p>
      <w:pPr>
        <w:pStyle w:val="Style15"/>
        <w:numPr>
          <w:ilvl w:val="0"/>
          <w:numId w:val="4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比喻，要先找出其主旨來，通常要讀其上下文來找；然後讀出主如何說明這主旨，最後再加上應用。不要太快去解釋每一項細節，免得反而偏離了主旨，變成按己意去解經了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主的事蹟】</w:t>
      </w:r>
    </w:p>
    <w:p>
      <w:pPr>
        <w:pStyle w:val="Style15"/>
        <w:numPr>
          <w:ilvl w:val="0"/>
          <w:numId w:val="89"/>
        </w:numPr>
        <w:rPr/>
      </w:pPr>
      <w:r>
        <w:rPr>
          <w:rFonts w:ascii="Times New Roman" w:hAnsi="Times New Roman" w:cs="Times New Roman" w:eastAsia="新細明體;PMingLiU"/>
        </w:rPr>
        <w:t>福音書中所記主耶穌的事蹟，是路加記述的兩大重點之一（路加在使徒行傳一章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節中說，他在路加福音中所講論的是耶穌開頭一切</w:t>
      </w:r>
      <w:r>
        <w:rPr>
          <w:rFonts w:ascii="Times New Roman" w:hAnsi="Times New Roman" w:cs="Times New Roman" w:eastAsia="新細明體;PMingLiU"/>
          <w:b/>
          <w:u w:val="single"/>
        </w:rPr>
        <w:t>所行</w:t>
      </w:r>
      <w:r>
        <w:rPr>
          <w:rFonts w:ascii="Times New Roman" w:hAnsi="Times New Roman" w:cs="Times New Roman" w:eastAsia="新細明體;PMingLiU"/>
        </w:rPr>
        <w:t>與</w:t>
      </w:r>
      <w:r>
        <w:rPr>
          <w:rFonts w:ascii="Times New Roman" w:hAnsi="Times New Roman" w:cs="Times New Roman" w:eastAsia="新細明體;PMingLiU"/>
          <w:b/>
          <w:u w:val="single"/>
        </w:rPr>
        <w:t>所教訓</w:t>
      </w:r>
      <w:r>
        <w:rPr>
          <w:rFonts w:ascii="Times New Roman" w:hAnsi="Times New Roman" w:cs="Times New Roman" w:eastAsia="新細明體;PMingLiU"/>
        </w:rPr>
        <w:t>的），也是兩千年來最震憾人心的故事。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許多人藉這些故事得著亮光與信心，從而在他們自己的生命與生活中，經歷神奇妙大能的作為。許多傳道的人（像慕迪、葛理翰、以及許多不知名的傳道者），都曾用這些奇妙而真實的故事，向這將亡的世界講明福音，因而從撒但手中得回數不清的靈魂！歷世歷代許多關心神國度的神兒女，則從這些發生在那段奇異的日子，卻在每一時代仍栩栩如生的故事，得著激勵要在他們的時代也看見神偉大的作為。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福音書中主耶穌的事蹟，第一先讀出其中的事實（人</w:t>
      </w:r>
      <w:r>
        <w:rPr>
          <w:rFonts w:eastAsia="新細明體;PMingLiU" w:cs="Times New Roman" w:ascii="Times New Roman" w:hAnsi="Times New Roman"/>
        </w:rPr>
        <w:t>who</w:t>
      </w:r>
      <w:r>
        <w:rPr>
          <w:rFonts w:ascii="Times New Roman" w:hAnsi="Times New Roman" w:cs="Times New Roman" w:eastAsia="新細明體;PMingLiU"/>
        </w:rPr>
        <w:t>、事</w:t>
      </w:r>
      <w:r>
        <w:rPr>
          <w:rFonts w:eastAsia="新細明體;PMingLiU" w:cs="Times New Roman" w:ascii="Times New Roman" w:hAnsi="Times New Roman"/>
        </w:rPr>
        <w:t>what</w:t>
      </w:r>
      <w:r>
        <w:rPr>
          <w:rFonts w:ascii="Times New Roman" w:hAnsi="Times New Roman" w:cs="Times New Roman" w:eastAsia="新細明體;PMingLiU"/>
        </w:rPr>
        <w:t>、時</w:t>
      </w:r>
      <w:r>
        <w:rPr>
          <w:rFonts w:eastAsia="新細明體;PMingLiU" w:cs="Times New Roman" w:ascii="Times New Roman" w:hAnsi="Times New Roman"/>
        </w:rPr>
        <w:t>where</w:t>
      </w:r>
      <w:r>
        <w:rPr>
          <w:rFonts w:ascii="Times New Roman" w:hAnsi="Times New Roman" w:cs="Times New Roman" w:eastAsia="新細明體;PMingLiU"/>
        </w:rPr>
        <w:t>、地</w:t>
      </w:r>
      <w:r>
        <w:rPr>
          <w:rFonts w:eastAsia="新細明體;PMingLiU" w:cs="Times New Roman" w:ascii="Times New Roman" w:hAnsi="Times New Roman"/>
        </w:rPr>
        <w:t>where</w:t>
      </w:r>
      <w:r>
        <w:rPr>
          <w:rFonts w:ascii="Times New Roman" w:hAnsi="Times New Roman" w:cs="Times New Roman" w:eastAsia="新細明體;PMingLiU"/>
        </w:rPr>
        <w:t>等），然後讀出其中的含義、教訓、與亮光（如何</w:t>
      </w:r>
      <w:r>
        <w:rPr>
          <w:rFonts w:eastAsia="新細明體;PMingLiU" w:cs="Times New Roman" w:ascii="Times New Roman" w:hAnsi="Times New Roman"/>
        </w:rPr>
        <w:t>how</w:t>
      </w:r>
      <w:r>
        <w:rPr>
          <w:rFonts w:ascii="Times New Roman" w:hAnsi="Times New Roman" w:cs="Times New Roman" w:eastAsia="新細明體;PMingLiU"/>
        </w:rPr>
        <w:t>、為何</w:t>
      </w:r>
      <w:r>
        <w:rPr>
          <w:rFonts w:eastAsia="新細明體;PMingLiU" w:cs="Times New Roman" w:ascii="Times New Roman" w:hAnsi="Times New Roman"/>
        </w:rPr>
        <w:t>why</w:t>
      </w:r>
      <w:r>
        <w:rPr>
          <w:rFonts w:ascii="Times New Roman" w:hAnsi="Times New Roman" w:cs="Times New Roman" w:eastAsia="新細明體;PMingLiU"/>
        </w:rPr>
        <w:t>等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；再來就是從其中讀出基督是怎樣的一位，最後再應用在我們身上，或我們所關心的人身上，或應用在這世代中。</w:t>
      </w:r>
    </w:p>
    <w:p>
      <w:pPr>
        <w:pStyle w:val="Style15"/>
        <w:numPr>
          <w:ilvl w:val="0"/>
          <w:numId w:val="8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可以從這些事蹟讀到主耶穌醫治病人的法則，祂如何趕鬼，祂如何做個人工作，祂的大能，還有祂擁有怎樣慈憐的心腸！慕迪教導年輕傳道人，當他們傳福音時可以選一個主的事蹟來講，告訴人祂如何醫治人，如何幫助人，如何憐憫人等，藉此打開基督的心，讓人認識祂的慈愛憐憫，從而吸引眾人來環繞祂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婦女的供應】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多強調耶穌是人子，所以會記載祂生活的情形。只有路加記載主耶穌和門徒傳道時是怎麼生活的，乃是有一些婦女供應耶穌和門徒的生活所需（路八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福音另一特點是常提及婦女們在基督一生中的角色，路加的另一本著作使徒行傳也常提及婦女們在神國（教會）中的角色。試試看找出這些記載來。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婦女在神國中有許多功用：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家中作丈夫的冠冕（箴十二</w:t>
      </w:r>
      <w:r>
        <w:rPr>
          <w:rFonts w:eastAsia="新細明體;PMingLiU" w:cs="Times New Roman" w:ascii="Times New Roman" w:hAnsi="Times New Roman"/>
        </w:rPr>
        <w:t>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家中、教會、社會上、乃至整個國家中作連結，像會幕中的閂、鉤子等。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她們會關心到別人未注意到的事，比方供應神僕人的需要。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作門面，吸引人到主面前，像會幕中的門廉。</w:t>
      </w:r>
    </w:p>
    <w:p>
      <w:pPr>
        <w:pStyle w:val="Style15"/>
        <w:numPr>
          <w:ilvl w:val="0"/>
          <w:numId w:val="5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在別人注意別的事時，她們仍默默愛主，過敬虔生活，跟隨主到底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登山變像】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三本對觀福音都記載的故事，而且所記的次序都在加利利事工尾聲的地方，很可能這事發生在耶穌即將結束祂在加利利傳道的事工之前不久，之後祂就前往耶路撒冷走上祂預先已知的命運，為成全世人的救贖釘十字架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有路加記著主耶穌是為了禱告而帶門徒上山的，又記載耶穌是在禱告當中改變形像，顯露出祂原與父同有的榮光。這正與路加的記述很強調耶穌禱告的生活相合，祂身為人子，就多多過一種禱告倚靠天父的生活，給我們美好的榜樣，也是我們得以與祂一同得勝的秘訣。我們也藉此知道，我們要被改變成主榮耀的形狀，必須過一個禱告的生活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麼榮耀的經歷，他們談的卻不是永世的榮光，乃是耶穌將要經歷十字架的苦難！今天我們在聖靈裡奇妙榮耀的經歷，也常是引我們更多得著恩典，而能更多背起十字架跟隨祂。那些宣稱他們有過什麼奇特經歷、看過什麼偉大異象的人，如果仍充滿了驕傲、自以為是的肉體，那些經歷就與他們無益了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常跟彼得一樣，在榮耀經歷中留意的是那些奇異的事（看見摩西跟以利亞呢！），但神提醒他們只應注視耶穌。主一生中有三次父從天上發聲為祂作見證，我喜歡用使徒約翰提到的血、水、聖靈的見證來說明（約壹五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：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耶穌受洗時，這是水的見證；父在此發聲是見證祂在那隱藏的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年歲月中，過了無瑕疵的生活。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耶穌登山變像時，這是聖靈的見證；聖靈將基督真實榮耀的樣式顯明一點給門徒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看，為了幫助他們真認識祂。多年後彼得在他的書信中提到這件事（彼後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新細明體;PMingLiU"/>
        </w:rPr>
        <w:t>　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父在此發聲是見證這位顯在人前的人子，是仍舊在天仍舊充滿榮光的。</w:t>
      </w:r>
    </w:p>
    <w:p>
      <w:pPr>
        <w:pStyle w:val="Style15"/>
        <w:numPr>
          <w:ilvl w:val="0"/>
          <w:numId w:val="60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耶穌將結束其公開的服事，表明祂是為釘十字架來到世上時，父神也曾發聲說話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（約十二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9</w:t>
      </w:r>
      <w:r>
        <w:rPr>
          <w:rFonts w:ascii="Times New Roman" w:hAnsi="Times New Roman" w:cs="Times New Roman" w:eastAsia="新細明體;PMingLiU"/>
        </w:rPr>
        <w:t>）。這是血的見證。事實上這三次都與基督的死相關，因那正是父救贖的旨意。</w:t>
      </w:r>
    </w:p>
    <w:p>
      <w:pPr>
        <w:pStyle w:val="Style15"/>
        <w:numPr>
          <w:ilvl w:val="0"/>
          <w:numId w:val="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彼得遇見十字架說：「萬萬不可！」遇見榮耀則說：「在這裏真好！」但主在榮光中談論十字架。其實山上經歷的用意是：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為著要來的苦難作預備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預嚐來世權能，好成為傳講神國的器皿。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確立福音的真實與內涵（彼後一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七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經過比利亞</w:t>
      </w:r>
      <w:r>
        <w:rPr>
          <w:rFonts w:ascii="Times New Roman" w:hAnsi="Times New Roman" w:cs="Times New Roman" w:eastAsia="新細明體;PMingLiU"/>
        </w:rPr>
        <w:t>（路九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～十八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複習一下路加福音的分段綱要，特別留意這段路加獨特的記述。思想主耶穌如何順服天父為祂命定的旨意，定意向耶路撒冷而去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路加十章思想事奉真諦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這一大段主所說的比喻，找出該比喻的主旨，然後讀出主如何教導這項主旨，以及對我們的應用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這段經文中主醫治人、幫助人等事蹟，找出其中的亮光與教訓，並應用在我們的時代。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研讀這段經文中，主各種教訓（教導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面向耶路撒冷】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耶穌基督在加利利的傳道事工將結束時，祂心中顯然清楚感覺是上耶路撒冷的時候了，祂也知道在那兒等著祂的是什麼，但祂知道那正是祂的命運，是痛苦卻非可悲的命運。（保羅也曾有同樣的感覺催使他上耶路撒冷去。）</w:t>
      </w:r>
    </w:p>
    <w:p>
      <w:pPr>
        <w:pStyle w:val="Style15"/>
        <w:numPr>
          <w:ilvl w:val="0"/>
          <w:numId w:val="74"/>
        </w:numPr>
        <w:rPr/>
      </w:pPr>
      <w:r>
        <w:rPr>
          <w:rFonts w:ascii="Times New Roman" w:hAnsi="Times New Roman" w:cs="Times New Roman" w:eastAsia="新細明體;PMingLiU"/>
        </w:rPr>
        <w:t>祂並未逃避這要來的命運，卻定意迎向它。路加所寫福音書要表明耶穌是完美人子，而其中一種表現就是祂如何向神的旨意完全降服。當祂將結束祂一生傳道事工時，路加記著說：「耶穌被接上升的日子將到，祂就</w:t>
      </w:r>
      <w:r>
        <w:rPr>
          <w:rFonts w:ascii="Times New Roman" w:hAnsi="Times New Roman" w:cs="Times New Roman" w:eastAsia="新細明體;PMingLiU"/>
          <w:b/>
          <w:u w:val="single"/>
        </w:rPr>
        <w:t>定意</w:t>
      </w:r>
      <w:r>
        <w:rPr>
          <w:rFonts w:ascii="Times New Roman" w:hAnsi="Times New Roman" w:cs="Times New Roman" w:eastAsia="新細明體;PMingLiU"/>
        </w:rPr>
        <w:t>向耶路撒冷去！」（路九</w:t>
      </w:r>
      <w:r>
        <w:rPr>
          <w:rFonts w:eastAsia="新細明體;PMingLiU" w:cs="Times New Roman" w:ascii="Times New Roman" w:hAnsi="Times New Roman"/>
        </w:rPr>
        <w:t>51</w:t>
      </w:r>
      <w:r>
        <w:rPr>
          <w:rFonts w:ascii="Times New Roman" w:hAnsi="Times New Roman" w:cs="Times New Roman" w:eastAsia="新細明體;PMingLiU"/>
        </w:rPr>
        <w:t>）這一大段也是以祂表達祂上耶路撒冷去的決心作結束的（路十八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馬可記著當基督面向耶路撒冷去的時候，祂走在門徒前面（馬可刻意這樣記，可能是因平常耶穌不會走在最前面），而且顯然祂的舉動帶著一種說不出來的決心，以致馬可說：「門徒就希奇，跟從的人也害怕！」（可十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緊接著這些記載的，常是耶穌宣告祂將上十字架。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有些人相信，當主帶著門徒從加利利往耶路撒冷而去時，因為撒瑪利亞人不接待祂（路九</w:t>
      </w:r>
      <w:r>
        <w:rPr>
          <w:rFonts w:eastAsia="新細明體;PMingLiU" w:cs="Times New Roman" w:ascii="Times New Roman" w:hAnsi="Times New Roman"/>
        </w:rPr>
        <w:t>5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ascii="Times New Roman" w:hAnsi="Times New Roman" w:cs="Times New Roman" w:eastAsia="新細明體;PMingLiU"/>
        </w:rPr>
        <w:t>），所以他們就繞道約但河外，過約但河走比利亞境內，南下到耶利哥對面才再過約但河（可能與當年以色列人在約書亞帶領下過約但河的地點相近）。所以這一大段記載可能多半發生在比利亞境內，時間也許有幾個月。</w:t>
      </w:r>
    </w:p>
    <w:p>
      <w:pPr>
        <w:pStyle w:val="Style15"/>
        <w:numPr>
          <w:ilvl w:val="0"/>
          <w:numId w:val="7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但這一大段所記載的事件，也可能不全發生在這段期間，並且也不全按時間順序編排。不過，我們還是可以看見這一大段許多事蹟與主的教訓（特別是比喻），是另兩卷對觀福音沒有的，是路加獨特的記載，顯明人子定意往耶路撒冷去的決心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事奉的真諦】</w:t>
      </w:r>
      <w:r>
        <w:rPr>
          <w:rFonts w:ascii="Times New Roman" w:hAnsi="Times New Roman" w:cs="Times New Roman" w:eastAsia="新細明體;PMingLiU"/>
        </w:rPr>
        <w:t>路十章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一章記了三件事，都是路加獨有的記述，都與服事有關，我稱之為事奉的真諦。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其他福音書記載主曾差派十二門徒，一對一對地出去傳道；但只有路加記著祂還曾差派七十門徒，也是兩個一組地出去。他們奉差出去，有權柄與能力，也看見許多神蹟奇事；但主教導他們服事的中心，是以生命的得救與改變為目標的（</w:t>
      </w:r>
      <w:r>
        <w:rPr>
          <w:rFonts w:eastAsia="新細明體;PMingLiU" w:cs="Times New Roman" w:ascii="Times New Roman" w:hAnsi="Times New Roman"/>
        </w:rPr>
        <w:t>1-20</w:t>
      </w:r>
      <w:r>
        <w:rPr>
          <w:rFonts w:ascii="Times New Roman" w:hAnsi="Times New Roman" w:cs="Times New Roman" w:eastAsia="新細明體;PMingLiU"/>
        </w:rPr>
        <w:t>節）。主也指出祂自己才是他們應專注的目標，祂說過去許多先知與君王，想看他們所看的、聽他們所聽的（當然應該不是指神蹟，因為舊約許多聖徒看過許多偉大神蹟），卻沒有看見，也沒有聽見。主的意思顯然是要他們寶貴祂在他們中間的同在（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節）。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接下來路加記了主所講的一個比喻（只有路加記這比喻），這「好撒瑪利亞人的比喻」其中一項重點，是告訴我們：職責之外偶然遇見的需要，將試驗我們服事的動機（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節），也是將來神要我們交帳時一個不可或缺的項目（參太廿五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7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最後路加記了發生在馬大、馬利亞、與拉撒路姐弟一家的故事（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2</w:t>
      </w:r>
      <w:r>
        <w:rPr>
          <w:rFonts w:ascii="Times New Roman" w:hAnsi="Times New Roman" w:cs="Times New Roman" w:eastAsia="新細明體;PMingLiU"/>
        </w:rPr>
        <w:t>節），要說明與主同在是上好的福分，而且住在主裏的事奉是上好的事奉；服事的優先次序是應當先好好追求主，這樣我們的服事會是神所寶貴的。如同馬利亞後來在耶穌最需要時拿香膏澆在祂身上。主要服事祂的人學習在服事中將愛情給主（歌七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），事奉神而不是事奉殿（結四四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，並且枉費一切為耶穌（太廿六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禱告的比喻】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禱告是路加記述的特點，他記下耶穌自己禱告生活的樣式，也記下祂如何教導禱告，　　　其中包括三個禱告的比喻，也都是只有路加記下來的比喻。試試看用讀比喻的方法讀　　　這三個寶貴的比喻，我們今天有許多對禱告的認識，是來自這些比喻。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半夜求餅的比喻（路十一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門徒顯然看出耶穌的禱告是祂事奉成功的秘訣，至少祂的禱告叫他們印象深刻，所以請主教導他們禱告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路十一</w:t>
      </w:r>
      <w:r>
        <w:rPr>
          <w:rFonts w:eastAsia="新細明體;PMingLiU" w:cs="Times New Roman" w:ascii="Times New Roman" w:hAnsi="Times New Roman"/>
        </w:rPr>
        <w:t>1)</w:t>
      </w:r>
      <w:r>
        <w:rPr>
          <w:rFonts w:ascii="Times New Roman" w:hAnsi="Times New Roman" w:cs="Times New Roman" w:eastAsia="新細明體;PMingLiU"/>
        </w:rPr>
        <w:t>。主的回應是給他們「主禱文」，然後就說了這比喻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比喻說明你不須自覺不配，即使你不認識耶穌，似乎不是祂的朋友，只要懇切禱告就必蒙垂聽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禱告應當情詞迫切地直求，不要禱告得有氣無力的，也不要說：「主，你不這麼做也沒關係。」要相信主會賜給你所求的，要抓住祂的應許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求聖靈似乎是一切祈求的根基與中心，一方面得著聖靈充滿會幫助我們禱告（羅八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），另一方面一切有價值的祝福都是屬靈的祝福，也就是能叫神得榮耀的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怕求聖靈會得著不好的東西，因為聽禱告的是天上的父。</w:t>
      </w:r>
    </w:p>
    <w:p>
      <w:pPr>
        <w:pStyle w:val="Style15"/>
        <w:numPr>
          <w:ilvl w:val="0"/>
          <w:numId w:val="4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個人是為別人的需要而祈求。當我們渴望成為別人的祝福，卻發現自己的枯乾、軟弱、無能時，最合適來禱告，神也會賜下聖靈來充滿我們。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寡婦切求的比喻（路十八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開章明義地說，這個比喻是要人常常禱告，不可灰心。</w:t>
      </w:r>
    </w:p>
    <w:p>
      <w:pPr>
        <w:pStyle w:val="Style15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讀比喻不能將比喻中每一項細節都拿來分析，因為它主要是表達一些觀念。像這裡你沒有必要質疑說為何拿不義的官來比擬天父，難道天父也是那麼無視於民生疾苦嗎？當然不是。這個比喻強調的是當我們的禱告未蒙立時的回應時，不要放棄，只要確定是你當祈求的，就應當恆久而懇切地禱告，直到神作成。</w:t>
      </w:r>
    </w:p>
    <w:p>
      <w:pPr>
        <w:pStyle w:val="Style15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至於神似乎遲延是為什麼呢？通常有各種可能原因，或是我們有比那項禱告蒙垂聽更重要的功課要學，或是背後有屬靈爭戰像但以理的經驗一樣，或是神需要在別人身上做栽種澆灌的工作等等。</w:t>
      </w:r>
    </w:p>
    <w:p>
      <w:pPr>
        <w:pStyle w:val="Style15"/>
        <w:numPr>
          <w:ilvl w:val="0"/>
          <w:numId w:val="80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還強調一件事，就是信心！當禱告的答應遲延時，神的聖徒啊，不要灰心，也不要失了信心！要像亞伯拉罕一樣相信到底。主將這項教訓與祂的來到連結起來。祂的來到可以是來實現我們的禱告，也可以指祂的再來。我們禱告生活最須堅忍到底的，就是期盼祂的再來；主自己說，在祂再來之前我們都應當時時儆醒、常常祈求（路廿一</w:t>
      </w:r>
      <w:r>
        <w:rPr>
          <w:rFonts w:eastAsia="新細明體;PMingLiU" w:cs="Times New Roman" w:ascii="Times New Roman" w:hAnsi="Times New Roman"/>
        </w:rPr>
        <w:t>3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69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法利賽人與稅吏的比喻（路十八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也在這比喻的開頭即指出其主旨來。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稱這法利賽人的禱告是「自言自語」！小心你的禱告不要變成自言自語，如果你的禱告是用來講道教訓人、用來報告別人的不是，或是用來顯揚自己、用來為自己辯解等，可能都無法達到寶座前。</w:t>
      </w:r>
    </w:p>
    <w:p>
      <w:pPr>
        <w:pStyle w:val="Style15"/>
        <w:numPr>
          <w:ilvl w:val="0"/>
          <w:numId w:val="6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論到稅吏的禱告，說：「這人回家去，比那人倒算為義了！」一方面這原來是不義之人的稅吏並非因他的禱告詞蒙神悅納，乃是因他悔改的眼淚與行為，而那是他離開聖殿回家時以行為來證明的；另一方面，在聖殿時可能還看不出誰是義的，但那些受藐視、受冤屈的人，稍後必得伸冤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其他路加獨特的比喻】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無知財主的比喻（路十二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：警戒人不要倚靠無定的錢財，乃要追求在神面前的富足，像信心、愛心、盼望等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結果的無花果樹的比喻（路十三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9</w:t>
      </w:r>
      <w:r>
        <w:rPr>
          <w:rFonts w:ascii="Times New Roman" w:hAnsi="Times New Roman" w:cs="Times New Roman" w:eastAsia="新細明體;PMingLiU"/>
        </w:rPr>
        <w:t>）：不要白佔地土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兩個請客的比喻（路十四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：勸人不要自高，不要以所謂社會地位衡量人；也勸人不要錦上添花，乃要雪中送炭，並且行善不求回報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三個神如何看待罪人的比喻（路十五章）：這三個比喻都是主耶穌要教導我們，神如何看待悔改的罪人。主也用那留在父家中卻自義的大兒子，來譬喻那些法利賽人和文士。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義管家的比喻（路十六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：這個比喻當然不是教導我們學習這個管家用不義的詭詐，來取得財物上的利益；乃是教導我們曉得預備將來，不只像這管家預備他的後半生，乃預備更遠的將來，就是永恆！主教導我們不要將心放在世上的財物上，乃要善用於有永恆價值的事上。地上看起來你所擁有的，不論是錢財、健康、兒女、事業等等，若比起將來在永恆裡的產業，就變得像「別人的東西」了！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財主與拉撒路的比喻（路十六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）：主藉此勸戒人要想到永恆，勿只在今生盡情享樂。也教導我們，不要以為有神蹟就一定容易叫人信靠主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主的教訓選讀】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拿為尼尼微人成了神蹟，使他們醒悟而歸向主；耶穌基督也為這世代的人成了神蹟，叫他們可以醒轉信從福音（路十一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。譯成「神蹟」的字，意思是「記號」，神蹟本身不是我們當注目的焦點，神蹟是叫我們因此意識到背後那位偉大的神，就像彼得見了滿船魚，並沒有去宣傳他經歷了怎樣奇妙的神蹟，乃是在主面前有個醒覺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不要憂慮也不要懼怕（路十二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2</w:t>
      </w:r>
      <w:r>
        <w:rPr>
          <w:rFonts w:ascii="Times New Roman" w:hAnsi="Times New Roman" w:cs="Times New Roman" w:eastAsia="新細明體;PMingLiU"/>
        </w:rPr>
        <w:t>）。我們應當這樣認識神是我們的父，我們應當認真操練這些命令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腰裡要束上帶」：用神的話（真理）為每天生活束上心中的腰，每天學習遵行神的道；「燈也要點著」：心中要常光明儆醒，留意裡頭常有聖靈豐滿的恩膏與同在。（路十二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多給誰就向誰多取，多託誰就向誰多要」（路十二</w:t>
      </w:r>
      <w:r>
        <w:rPr>
          <w:rFonts w:eastAsia="新細明體;PMingLiU" w:cs="Times New Roman" w:ascii="Times New Roman" w:hAnsi="Times New Roman"/>
        </w:rPr>
        <w:t>47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8</w:t>
      </w:r>
      <w:r>
        <w:rPr>
          <w:rFonts w:ascii="Times New Roman" w:hAnsi="Times New Roman" w:cs="Times New Roman" w:eastAsia="新細明體;PMingLiU"/>
        </w:rPr>
        <w:t>）：不要跟別人比較成果，也不要隨意論定人或事，因你不知道有哪些暗中的因素會決定神對之的評價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我來要把火丟在地上」（路十二</w:t>
      </w:r>
      <w:r>
        <w:rPr>
          <w:rFonts w:eastAsia="新細明體;PMingLiU" w:cs="Times New Roman" w:ascii="Times New Roman" w:hAnsi="Times New Roman"/>
        </w:rPr>
        <w:t>49</w:t>
      </w:r>
      <w:r>
        <w:rPr>
          <w:rFonts w:ascii="Times New Roman" w:hAnsi="Times New Roman" w:cs="Times New Roman" w:eastAsia="新細明體;PMingLiU"/>
        </w:rPr>
        <w:t>）：這是潔淨的火，是獻身願將自己放在祭壇上的火，是聖靈充滿而來愛耶穌的火，是殷勤事奉的火，是要燃燒遍地復興的火！這是主自己表白的心意，我們可以本著這話來期待主這麼作，來做禱告的內容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忠心作主的僮僕（路十七</w:t>
      </w:r>
      <w:r>
        <w:rPr>
          <w:rFonts w:eastAsia="新細明體;PMingLiU" w:cs="Times New Roman" w:ascii="Times New Roman" w:hAnsi="Times New Roman"/>
        </w:rPr>
        <w:t>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），做了當做的事後，並不期待得人尊重與誇獎，只謙卑侍立一旁，像亞伯拉罕一樣（創十八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神的國就在你們心裡（中間）」（路十七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。神的國不是以社會改革來表現的，不是以教會的規模作記號的；神的國乃是先從人裡頭開始，當一個人能在生命中作王時，乃是神的國。神的國是藉內在生活來建立的，就外在彰顯而言，有時她表現出興旺的光景，有時卻叫神子民喝盡苦杯，巴不得人子快來卻不得見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取去一個，撇下一個」（路十七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7</w:t>
      </w:r>
      <w:r>
        <w:rPr>
          <w:rFonts w:ascii="Times New Roman" w:hAnsi="Times New Roman" w:cs="Times New Roman" w:eastAsia="新細明體;PMingLiU"/>
        </w:rPr>
        <w:t>）：這應該是指審判的大日，世界遭毀滅時，得救的人與滅亡的人要永遠分開，而不是指一部分人被提，另留下一些人在地上。因為這段經文所提挪亞洪水及羅得的故事，都是毀滅性的審判，而且都用來預表末日的大審判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幾個主的醫治事蹟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路加本身是醫生，他有時寫出很專業的病名來。研讀這些主醫治人身體或心靈的事　　　　蹟，看主的心，與祂醫治人的法則。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駝背女人（路十三</w:t>
      </w:r>
      <w:r>
        <w:rPr>
          <w:rFonts w:eastAsia="新細明體;PMingLiU" w:cs="Times New Roman" w:ascii="Times New Roman" w:hAnsi="Times New Roman"/>
        </w:rPr>
        <w:t>10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患水臌的人（路十四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十個長大痲瘋的人（路十七</w:t>
      </w:r>
      <w:r>
        <w:rPr>
          <w:rFonts w:eastAsia="新細明體;PMingLiU" w:cs="Times New Roman" w:ascii="Times New Roman" w:hAnsi="Times New Roman"/>
        </w:rPr>
        <w:t>1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9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耶利哥城的瞎子（路十八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4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醫治撒該－心靈醫治（路十九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10)</w:t>
      </w:r>
      <w:r>
        <w:rPr>
          <w:rFonts w:ascii="Times New Roman" w:hAnsi="Times New Roman" w:cs="Times New Roman" w:eastAsia="新細明體;PMingLiU"/>
        </w:rPr>
        <w:t>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聖靈的手指】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　　這也可以說是路加獨特的比喻，比較馬太十二</w:t>
      </w:r>
      <w:r>
        <w:rPr>
          <w:rFonts w:eastAsia="新細明體;PMingLiU" w:cs="Times New Roman" w:ascii="Times New Roman" w:hAnsi="Times New Roman"/>
        </w:rPr>
        <w:t>28</w:t>
      </w:r>
      <w:r>
        <w:rPr>
          <w:rFonts w:ascii="Times New Roman" w:hAnsi="Times New Roman" w:cs="Times New Roman" w:eastAsia="新細明體;PMingLiU"/>
        </w:rPr>
        <w:t>與路加十一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（「能力」原文作「指　　　頭」），你會看見路加用指頭來比喻聖靈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指引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招呼（吸引）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握物，聖靈也會握住我們的心，用能力護持保守我們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寫字（參林後三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神的手指能撫摸（安慰）－聖靈被稱為保惠師、安慰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Comforter</w:t>
      </w:r>
      <w:r>
        <w:rPr>
          <w:rFonts w:ascii="Times New Roman" w:hAnsi="Times New Roman" w:cs="Times New Roman" w:eastAsia="新細明體;PMingLiU"/>
        </w:rPr>
        <w:t>（約十四</w:t>
      </w:r>
      <w:r>
        <w:rPr>
          <w:rFonts w:eastAsia="新細明體;PMingLiU" w:cs="Times New Roman" w:ascii="Times New Roman" w:hAnsi="Times New Roman"/>
        </w:rPr>
        <w:t>16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豎大姆指（誇耀）－榮耀耶穌（約十六</w:t>
      </w:r>
      <w:r>
        <w:rPr>
          <w:rFonts w:eastAsia="新細明體;PMingLiU" w:cs="Times New Roman" w:ascii="Times New Roman" w:hAnsi="Times New Roman"/>
        </w:rPr>
        <w:t>14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numPr>
          <w:ilvl w:val="0"/>
          <w:numId w:val="8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神的手指能拿兵器（幫助我們使用神的道－聖靈的寶劍，弗六</w:t>
      </w:r>
      <w:r>
        <w:rPr>
          <w:rFonts w:eastAsia="新細明體;PMingLiU" w:cs="Times New Roman" w:ascii="Times New Roman" w:hAnsi="Times New Roman"/>
        </w:rPr>
        <w:t>17</w:t>
      </w:r>
      <w:r>
        <w:rPr>
          <w:rFonts w:ascii="Times New Roman" w:hAnsi="Times New Roman" w:cs="Times New Roman" w:eastAsia="新細明體;PMingLiU"/>
        </w:rPr>
        <w:t>）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標楷體" w:cs="Times New Roman"/>
          <w:b/>
          <w:b/>
          <w:sz w:val="32"/>
          <w:u w:val="double"/>
        </w:rPr>
      </w:pPr>
      <w:r>
        <w:rPr>
          <w:rFonts w:ascii="Times New Roman" w:hAnsi="Times New Roman" w:cs="Times New Roman" w:eastAsia="標楷體"/>
          <w:b/>
          <w:sz w:val="32"/>
          <w:u w:val="double"/>
        </w:rPr>
        <w:t>第八課</w:t>
      </w:r>
      <w:r>
        <w:rPr>
          <w:rFonts w:ascii="Times New Roman" w:hAnsi="Times New Roman" w:cs="Times New Roman" w:eastAsia="Times New Roman"/>
          <w:b/>
          <w:sz w:val="32"/>
          <w:u w:val="double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u w:val="double"/>
        </w:rPr>
        <w:t>十字架救贖大工</w:t>
      </w:r>
      <w:r>
        <w:rPr>
          <w:rFonts w:ascii="Times New Roman" w:hAnsi="Times New Roman" w:cs="Times New Roman" w:eastAsia="新細明體;PMingLiU"/>
        </w:rPr>
        <w:t>（路十八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廿四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ascii="Times New Roman" w:hAnsi="Times New Roman" w:cs="Times New Roman" w:eastAsia="新細明體;PMingLiU"/>
          <w:b/>
          <w:u w:val="single"/>
        </w:rPr>
        <w:t>【作業】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列出主最後一週，被賣與釘十字架前，在耶路撒冷的行程、事蹟、與講論的大要，記在你腦海中！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從這些事蹟與教訓，你得著哪些亮光與教訓？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能敘述主被賣前後發生的事，以及受審、被定罪的過程與情形嗎？你得著怎樣的感受？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較一下四本福音書，將主釘十字架的情形，以及主在十字架上的七句話，作一些整理與默想。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較四本福音書與使徒行傳，將主復活後向門徒顯現的記載，儘量按發生時間次序整理出來。你因此對復活有哪些認識？</w:t>
      </w:r>
    </w:p>
    <w:p>
      <w:pPr>
        <w:pStyle w:val="Style15"/>
        <w:numPr>
          <w:ilvl w:val="0"/>
          <w:numId w:val="45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比較四本福音書與使徒行傳，將主最後給門徒的大使命作一些整理。主有沒有藉此對你的心說話？</w:t>
      </w:r>
    </w:p>
    <w:p>
      <w:pPr>
        <w:pStyle w:val="Style15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最後一週在耶路撒冷】</w:t>
      </w:r>
      <w:r>
        <w:rPr>
          <w:rFonts w:ascii="Times New Roman" w:hAnsi="Times New Roman" w:cs="Times New Roman" w:eastAsia="新細明體;PMingLiU"/>
        </w:rPr>
        <w:t>路十八</w:t>
      </w:r>
      <w:r>
        <w:rPr>
          <w:rFonts w:eastAsia="新細明體;PMingLiU" w:cs="Times New Roman" w:ascii="Times New Roman" w:hAnsi="Times New Roman"/>
        </w:rPr>
        <w:t>35</w:t>
      </w:r>
      <w:r>
        <w:rPr>
          <w:rFonts w:ascii="Times New Roman" w:hAnsi="Times New Roman" w:cs="Times New Roman" w:eastAsia="新細明體;PMingLiU"/>
        </w:rPr>
        <w:t>～廿一</w:t>
      </w:r>
      <w:r>
        <w:rPr>
          <w:rFonts w:eastAsia="新細明體;PMingLiU" w:cs="Times New Roman" w:ascii="Times New Roman" w:hAnsi="Times New Roman"/>
        </w:rPr>
        <w:t>38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結束經過比利亞的數月行程，可能循當年以色列人進迦南地的路線過了約但河，最先遇見的城市就是耶利哥。這耶利哥當年因抵擋神而被毀滅，後來被重建卻又擔負咒詛（書六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，王上十六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），現在卻因基督的來到而發生了兩個醫治的故事，一個是身體的醫治，一個是心靈的醫治！基督來，就將咒詛化成祝福了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是主最後一次來到耶路撒冷，祂將在此成全救贖大工。這最後約一週左右，福音書所記多半是猶太人如何對待祂，找機會定祂的罪；也記載主如何回答他們，並宣告他們拒絕彌賽亞將遇見怎樣的審判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廿一章被稱為「橄欖山的講論」，因為馬太廿四章與馬可十三章記載同一件事時，都說主是在橄欖山與門徒談論的。這篇講論常全部被用來指主對世界末日的預言，但讀上下文顯然主是從猶太人拒絕祂而將遇見審判談起，裡頭的預言有許多是應驗在主後</w:t>
      </w:r>
      <w:r>
        <w:rPr>
          <w:rFonts w:eastAsia="新細明體;PMingLiU" w:cs="Times New Roman" w:ascii="Times New Roman" w:hAnsi="Times New Roman"/>
        </w:rPr>
        <w:t>70</w:t>
      </w:r>
      <w:r>
        <w:rPr>
          <w:rFonts w:ascii="Times New Roman" w:hAnsi="Times New Roman" w:cs="Times New Roman" w:eastAsia="新細明體;PMingLiU"/>
        </w:rPr>
        <w:t>年耶路撒冷被羅馬攻陷（在這之前猶太人發動叛亂）的事，但主也由此將預言滑向祂再來與世界的末了。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應當在這篇預言裡留意幾件事：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清楚指出當我們聽見打仗和打仗的風聲，看見飢荒、瘟疫、地震等時，不要驚慌，末期尚未到，那只是災難（產難，猜參太廿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）的起頭，主要藉此使神百姓被煉淨，生命得以豐盛，而有孕育生命的能力。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將遇見迫害，被帶在官府面前，我們要立定心意不預先思想如何分訴，要相信到時聖靈會賜當說的話。我想主的話也包括到時要賜夠用恩典與力量，能忍受迫害的痛苦。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當世人為世上的災難、大自然的變遷而慌慌不定時，神兒女反而應當挺身昂首，因為知道自己得贖的日子近了！神兒女跟世人一樣驚惶，是一件可羞的事。</w:t>
      </w:r>
    </w:p>
    <w:p>
      <w:pPr>
        <w:pStyle w:val="Style15"/>
        <w:numPr>
          <w:ilvl w:val="0"/>
          <w:numId w:val="77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們當如何預備那可畏的大日呢？要謹慎，不要被世俗繫住我們的心，要時時儆醒，常常祈求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被賣與受審】</w:t>
      </w:r>
      <w:r>
        <w:rPr>
          <w:rFonts w:ascii="Times New Roman" w:hAnsi="Times New Roman" w:cs="Times New Roman" w:eastAsia="新細明體;PMingLiU"/>
        </w:rPr>
        <w:t>路廿二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～廿三</w:t>
      </w:r>
      <w:r>
        <w:rPr>
          <w:rFonts w:eastAsia="新細明體;PMingLiU" w:cs="Times New Roman" w:ascii="Times New Roman" w:hAnsi="Times New Roman"/>
        </w:rPr>
        <w:t>25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就在祭司長文士們設計要殺害主，猶大又適時出賣祂的同時，馬太記著另一件截然不同的事（太廿六</w:t>
      </w:r>
      <w:r>
        <w:rPr>
          <w:rFonts w:eastAsia="新細明體;PMingLiU" w:cs="Times New Roman" w:ascii="Times New Roman" w:hAnsi="Times New Roman"/>
        </w:rPr>
        <w:t>1-16</w:t>
      </w:r>
      <w:r>
        <w:rPr>
          <w:rFonts w:ascii="Times New Roman" w:hAnsi="Times New Roman" w:cs="Times New Roman" w:eastAsia="新細明體;PMingLiU"/>
        </w:rPr>
        <w:t>），就是馬利亞用香膏澆在主身上，枉費一切為耶穌！路加卻似乎完全沒記這件事，但有些人認為路七章</w:t>
      </w:r>
      <w:r>
        <w:rPr>
          <w:rFonts w:eastAsia="新細明體;PMingLiU" w:cs="Times New Roman" w:ascii="Times New Roman" w:hAnsi="Times New Roman"/>
        </w:rPr>
        <w:t>36-50</w:t>
      </w:r>
      <w:r>
        <w:rPr>
          <w:rFonts w:ascii="Times New Roman" w:hAnsi="Times New Roman" w:cs="Times New Roman" w:eastAsia="新細明體;PMingLiU"/>
        </w:rPr>
        <w:t>節就是記這件事，雖然其中有些細節似乎跟馬太、馬可所記不同。約翰則記在約十二</w:t>
      </w:r>
      <w:r>
        <w:rPr>
          <w:rFonts w:eastAsia="新細明體;PMingLiU" w:cs="Times New Roman" w:ascii="Times New Roman" w:hAnsi="Times New Roman"/>
        </w:rPr>
        <w:t>1-8</w:t>
      </w:r>
      <w:r>
        <w:rPr>
          <w:rFonts w:ascii="Times New Roman" w:hAnsi="Times New Roman" w:cs="Times New Roman" w:eastAsia="新細明體;PMingLiU"/>
        </w:rPr>
        <w:t>，並讓我們知道這女人就是伯大尼的馬利亞。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說馬利亞所作是為祂安葬用的（後來其他婦女們在主死後要去膏祂已來不及了），這叫主的心得著很大安慰，是沒有另一人在那關鍵時刻給主的！事實上門徒卻在那樣的時刻裡，不但不能體會那憂患之子的心情，反而彼此爭論誰為大。就是這樣，主也沒有太多責備他們，反而給他們講最貼心、最感性的話（廿二</w:t>
      </w:r>
      <w:r>
        <w:rPr>
          <w:rFonts w:eastAsia="新細明體;PMingLiU" w:cs="Times New Roman" w:ascii="Times New Roman" w:hAnsi="Times New Roman"/>
        </w:rPr>
        <w:t>24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）。得主安慰，跟叫主得安慰畢竟不同！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強調基督的人子身份，在記客西馬尼的禱告時，也有獨特的記述。只有路加記載主跪下禱告（馬太與馬可則記祂俯伏在地），又記有天使來加添祂力量，還有祂掙扎禱告的光景。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只有路加記載，耶穌將被彼得削掉右耳的人治好。約翰還記了另一個神蹟，就是來捉拿主的人聽見主的回答都倒在地上，（可悲的是猶大也一同倒下，原來是跟隨祂的人，現在卻在祂面前站立不住了！）但他們並未因此醒轉。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可能從半夜至清晨，一共被帶至六處地方受審：大祭司的岳父亞那面前、大祭司該亞法面前、公會面前、彼拉多面前、希律安提帕面前、再送回彼拉多面前。最後猶太公會是以祂宣稱自己是神兒子定祂的罪，彼拉多則是在查不出祂有什麼罪的情況下，只因猶太人的催逼與恐嚇，而草草將耶穌交給人去釘十字架！</w:t>
      </w:r>
    </w:p>
    <w:p>
      <w:pPr>
        <w:pStyle w:val="Style15"/>
        <w:numPr>
          <w:ilvl w:val="0"/>
          <w:numId w:val="3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整夜未睡，受審問，然後又被鞭打，流了許多血，祂所經歷的苦痛與虛弱都是病的主要特徵。我們相信基督在世從未讓疾病壓制祂，但祂仍因受這些苦痛而能體貼擔當我們的疾病，所以先知說：「因祂受的鞭傷，我們得醫治！」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釘十字架】</w:t>
      </w:r>
      <w:r>
        <w:rPr>
          <w:rFonts w:ascii="Times New Roman" w:hAnsi="Times New Roman" w:cs="Times New Roman" w:eastAsia="新細明體;PMingLiU"/>
        </w:rPr>
        <w:t>路廿三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～</w:t>
      </w:r>
      <w:r>
        <w:rPr>
          <w:rFonts w:eastAsia="新細明體;PMingLiU" w:cs="Times New Roman" w:ascii="Times New Roman" w:hAnsi="Times New Roman"/>
        </w:rPr>
        <w:t>56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教會自古有一個美麗動人的傳說，說基督背十字架出來時，曾因軟弱在路上跌倒！可能這是福音書記著兵丁勉強古利奈人西門替主背十字架的原因。那位我們的創造主，那位在萬有之上全能的主，曾在來成為人子時因軟弱跌倒！哦，憂傷被罪壓制、軟弱灰心的人哪，可以來到祂那裡，祂能體貼你的軟弱，祂將使你得安息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路加在此再一次記著，在那關鍵時刻，婦女們比其他門徒都更緊緊的跟隨耶穌！也表達了更多的愛，她們為主哀哭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福音書的作者共記了主在十字架上說了七句話，就是有名的「十架七言」。路加記了其中三句話，都是別的福音書作者未記的，而這三句話中有兩句是禱告的話（路加著重禱告），而且正好是第一句話與最後一句話（七句話中間那一句也是禱告）。</w:t>
      </w:r>
    </w:p>
    <w:p>
      <w:pPr>
        <w:pStyle w:val="Style15"/>
        <w:numPr>
          <w:ilvl w:val="0"/>
          <w:numId w:val="54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這一切都應驗了先知的預言，像以賽亞書第</w:t>
      </w:r>
      <w:r>
        <w:rPr>
          <w:rFonts w:eastAsia="新細明體;PMingLiU" w:cs="Times New Roman" w:ascii="Times New Roman" w:hAnsi="Times New Roman"/>
        </w:rPr>
        <w:t>53</w:t>
      </w:r>
      <w:r>
        <w:rPr>
          <w:rFonts w:ascii="Times New Roman" w:hAnsi="Times New Roman" w:cs="Times New Roman" w:eastAsia="新細明體;PMingLiU"/>
        </w:rPr>
        <w:t>章，撒迦利亞書第</w:t>
      </w:r>
      <w:r>
        <w:rPr>
          <w:rFonts w:eastAsia="新細明體;PMingLiU" w:cs="Times New Roman" w:ascii="Times New Roman" w:hAnsi="Times New Roman"/>
        </w:rPr>
        <w:t>11-13</w:t>
      </w:r>
      <w:r>
        <w:rPr>
          <w:rFonts w:ascii="Times New Roman" w:hAnsi="Times New Roman" w:cs="Times New Roman" w:eastAsia="新細明體;PMingLiU"/>
        </w:rPr>
        <w:t>章等。這些事似乎是隨著耶穌傳道不討猶太領袖們的喜歡，以及他們的嫉妒，還有百姓的被煽動而自然發生的；但卻是早已寫在聖經中，是神在萬世以前所預定的，是人類惟一的希望，是神永恆的大愛與救贖！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rPr/>
      </w:pPr>
      <w:r>
        <w:rPr>
          <w:rFonts w:ascii="Times New Roman" w:hAnsi="Times New Roman" w:cs="Times New Roman" w:eastAsia="新細明體;PMingLiU"/>
          <w:b/>
          <w:u w:val="single"/>
        </w:rPr>
        <w:t>【復活與升天】</w:t>
      </w:r>
      <w:r>
        <w:rPr>
          <w:rFonts w:ascii="Times New Roman" w:hAnsi="Times New Roman" w:cs="Times New Roman" w:eastAsia="新細明體;PMingLiU"/>
        </w:rPr>
        <w:t>路廿四章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你可以嘗試找出四福音中，主復活後共約十次向門徒顯現的記錄，讀出其次序及其中的教訓。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只有路加記著以馬忤斯路上所發生的這件事。顯然主復活後以不同的形態向門徒顯現，所以他們認不出祂來。藉著聖經被解明而心中火熱，與真正遇見主並不能劃上等號。門徒強留耶穌與他們同坐席時，才認出祂來；這不是說主喜歡刁難我們，乃是主要我們渴慕祂。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也只有路加記載復活當晚主向門徒顯現時，向他們證明祂復活的身體是有實體的。事實上祂所進入的榮耀屬靈的身體，比地上一切物質更實體，更</w:t>
      </w:r>
      <w:r>
        <w:rPr>
          <w:rFonts w:eastAsia="新細明體;PMingLiU" w:cs="Times New Roman" w:ascii="Times New Roman" w:hAnsi="Times New Roman"/>
        </w:rPr>
        <w:t>solid</w:t>
      </w:r>
      <w:r>
        <w:rPr>
          <w:rFonts w:ascii="Times New Roman" w:hAnsi="Times New Roman" w:cs="Times New Roman" w:eastAsia="新細明體;PMingLiU"/>
        </w:rPr>
        <w:t>，也更有能力，所以物質的牆壁對祂而言如同無物！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耶穌基督復活後，囑咐門徒等候在耶路撒冷，直到領受聖靈的大能。路加記載這事，以後他用使徒行傳寫出之後發生的事。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升天，是耶穌基督救恩中不容忽略的大事，卻常未得著應有的重視。有時我們稱「升天」是使徒信經中的灰姑娘！我們常聽傳道人強調使徒們在五旬節後講道時，常著重在耶穌復活；這是對的，但讀使徒行傳你會看見他們也強調升天。事實上主耶穌升天是祂將聖靈降下來的必要條件，保羅說：「祂升上高天的時候，擄掠了仇敵，將各樣的恩賜賞給人。」（弗四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，參徒二</w:t>
      </w:r>
      <w:r>
        <w:rPr>
          <w:rFonts w:eastAsia="新細明體;PMingLiU" w:cs="Times New Roman" w:ascii="Times New Roman" w:hAnsi="Times New Roman"/>
        </w:rPr>
        <w:t>33</w:t>
      </w:r>
      <w:r>
        <w:rPr>
          <w:rFonts w:ascii="Times New Roman" w:hAnsi="Times New Roman" w:cs="Times New Roman" w:eastAsia="新細明體;PMingLiU"/>
        </w:rPr>
        <w:t>）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今天教會在聖靈的澆灌、充滿、與膏抹中，正在繼續基督在地上的工作，並且作更大的事，將基督升天坐在父右邊所得一切權柄彰顯出來，為神得國。</w:t>
      </w:r>
    </w:p>
    <w:p>
      <w:pPr>
        <w:pStyle w:val="Style15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24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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1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55"/>
        </w:tabs>
        <w:ind w:left="755" w:hanging="33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55"/>
        </w:tabs>
        <w:ind w:left="755" w:hanging="33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15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2">
    <w:lvl w:ilvl="0">
      <w:start w:val="1"/>
      <w:numFmt w:val="bullet"/>
      <w:lvlText w:val="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15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5">
    <w:lvl w:ilvl="0">
      <w:start w:val="1"/>
      <w:numFmt w:val="bullet"/>
      <w:lvlText w:val="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7">
    <w:lvl w:ilvl="0">
      <w:start w:val="1"/>
      <w:numFmt w:val="bullet"/>
      <w:lvlText w:val="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3:42:00Z</dcterms:created>
  <dc:creator>DANIEL TSAO</dc:creator>
  <dc:description/>
  <cp:keywords/>
  <dc:language>en-US</dc:language>
  <cp:lastModifiedBy>selena</cp:lastModifiedBy>
  <dcterms:modified xsi:type="dcterms:W3CDTF">2006-11-03T14:57:00Z</dcterms:modified>
  <cp:revision>4</cp:revision>
  <dc:subject/>
  <dc:title>路加福音讀經講義2004</dc:title>
</cp:coreProperties>
</file>