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約翰福音概要</w:t>
      </w:r>
    </w:p>
    <w:p>
      <w:pPr>
        <w:pStyle w:val="Style15"/>
        <w:jc w:val="right"/>
        <w:rPr>
          <w:rFonts w:ascii="Times New Roman" w:hAnsi="Times New Roman" w:eastAsia="新細明體;PMingLiU" w:cs="Times New Roman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</w:rPr>
        <w:t>200</w:t>
      </w:r>
      <w:r>
        <w:rPr>
          <w:rFonts w:eastAsia="新細明體;PMingLiU" w:cs="Times New Roman" w:ascii="Times New Roman" w:hAnsi="Times New Roman"/>
        </w:rPr>
        <w:t>4/8</w:t>
      </w:r>
    </w:p>
    <w:p>
      <w:pPr>
        <w:pStyle w:val="Normal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四福音概要】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新約福音真理之根基，有人說四福音書如同地的四塊基石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有人以</w:t>
      </w:r>
      <w:r>
        <w:rPr>
          <w:rFonts w:ascii="Times New Roman" w:hAnsi="Times New Roman" w:cs="Times New Roman"/>
          <w:spacing w:val="-20"/>
          <w:w w:val="70"/>
          <w:sz w:val="16"/>
        </w:rPr>
        <w:t>口</w:t>
      </w:r>
      <w:r>
        <w:rPr>
          <w:rFonts w:ascii="Times New Roman" w:hAnsi="Times New Roman" w:cs="Times New Roman"/>
          <w:spacing w:val="-20"/>
          <w:w w:val="70"/>
        </w:rPr>
        <w:t>基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/>
          <w:spacing w:val="-20"/>
          <w:w w:val="70"/>
          <w:sz w:val="16"/>
        </w:rPr>
        <w:t>口</w:t>
      </w:r>
      <w:r>
        <w:rPr>
          <w:rFonts w:ascii="Times New Roman" w:hAnsi="Times New Roman" w:cs="Times New Roman"/>
          <w:spacing w:val="-20"/>
          <w:w w:val="70"/>
        </w:rPr>
        <w:t>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/>
          <w:spacing w:val="-20"/>
          <w:w w:val="70"/>
          <w:sz w:val="16"/>
        </w:rPr>
        <w:t>口</w:t>
      </w:r>
      <w:r>
        <w:rPr>
          <w:rFonts w:ascii="Times New Roman" w:hAnsi="Times New Roman" w:cs="Times New Roman"/>
          <w:spacing w:val="-20"/>
          <w:w w:val="70"/>
        </w:rPr>
        <w:t>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/>
        </w:rPr>
        <w:t>的四個臉面來代表四福音：獅子、牛犢、人、鷹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認為這四本福音書，寫書對象分別是：猶太人、羅馬人、希利尼人、教會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福音各書的特點：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馬太：應驗舊約、君王彌賽亞、醫治、基督的職事、主耶穌的性格。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馬可：乾淨俐落的行動（立刻、隨即）、生動的敘述、趕鬼。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加：耶穌的順從、禱告、聖靈、窮人、平凡的生活、婦女。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：看祂、個人工作、神性與人性、信、生命、道、審判、基督的所是與豐富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區分，幫助我們更清楚抓住四福音的主旨、內容；但讓我們留意，這有時也可能誤導我們，忽略了在這些特點之外的信息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一般稱前三卷為符類福音（或對觀福音</w:t>
      </w:r>
      <w:r>
        <w:rPr>
          <w:rFonts w:cs="Times New Roman" w:ascii="Times New Roman" w:hAnsi="Times New Roman"/>
        </w:rPr>
        <w:t>Synoptic Gospel</w:t>
      </w:r>
      <w:r>
        <w:rPr>
          <w:rFonts w:ascii="Times New Roman" w:hAnsi="Times New Roman" w:cs="Times New Roman"/>
        </w:rPr>
        <w:t>），約翰福音則稱「第四本福音書」。其實路加與馬太馬可的記述也有很大差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四福音讀法參考】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卷來讀。讀基督生平事蹟、祂的教訓、其中的信息等等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 w:cs="Times New Roman"/>
        </w:rPr>
        <w:t>各卷逐章精讀，為每章找出一些信息、亮光、教訓等。參《約翰福音逐章精義拾穗》。也可參考摩根</w:t>
      </w:r>
      <w:r>
        <w:rPr>
          <w:rFonts w:cs="Times New Roman" w:ascii="Times New Roman" w:hAnsi="Times New Roman"/>
        </w:rPr>
        <w:t>Campbell Morgan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n Exposition of the Whole Bibl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四福音合參」方式，來逐段精讀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合四福音，按一些主題來讀。像摩根所著《基督生平的關鍵時機》，提到七個關鍵時機：道成肉身、受洗、受試探、登山變像、受難、復活、升天。其實還可包括：童年、呼召門徒、最後晚餐、客西馬尼等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細讀主的每一事蹟，找出其中教訓來，並可用來傳福音、教導神兒女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細讀主的每一比喻與教訓，找出其中真理亮光，並可用來傳福音、教導神兒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讀卷】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一卷書是最基礎的讀經法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遍讀聖經每一卷，而不要常偏好某幾卷，會幫助我們更全備地認識真理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經真理常會在某一卷書裡有鮮明的表達，以卷為單位來讀聖經，容易讀出話語規模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 w:cs="Times New Roman"/>
        </w:rPr>
        <w:t>先讀背景：作者、受書對象、寫書的時間地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/>
        </w:rPr>
        <w:t>、時代背景、寫書動機等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該卷書分段，會使你更容易抓住該書重點與信息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找出該卷的主旨、真理主題、重要人物、字詞、教訓與亮光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</w:rPr>
        <w:t>【作者】</w:t>
      </w:r>
      <w:r>
        <w:rPr>
          <w:rFonts w:ascii="Times New Roman" w:hAnsi="Times New Roman" w:cs="Times New Roman" w:eastAsia="新細明體;PMingLiU"/>
        </w:rPr>
        <w:t>使徒約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父親西庇太（太四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，母親可能是撒羅米（比較太廿七</w:t>
      </w:r>
      <w:r>
        <w:rPr>
          <w:rFonts w:eastAsia="新細明體;PMingLiU" w:cs="Times New Roman" w:ascii="Times New Roman" w:hAnsi="Times New Roman"/>
        </w:rPr>
        <w:t>56</w:t>
      </w:r>
      <w:r>
        <w:rPr>
          <w:rFonts w:ascii="Times New Roman" w:hAnsi="Times New Roman" w:cs="Times New Roman" w:eastAsia="新細明體;PMingLiU"/>
        </w:rPr>
        <w:t>，可十五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，有人認為這撒羅米是主的母親馬利亞的姐妹），哥哥雅各，二人同列十二使徒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彼得同為漁夫，在補網時蒙召，以後也常與彼得同出入。</w:t>
      </w:r>
      <w:r>
        <w:br w:type="page"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彼得、雅各同為主最親近的三個門徒。約翰且在本書中五次自稱為「主所愛的那門徒」（約十三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、十九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、廿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廿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。他也被稱為「主胸懷中的使徒」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曾稱他和雅各為「雷子」（</w:t>
      </w:r>
      <w:r>
        <w:rPr>
          <w:rFonts w:eastAsia="新細明體;PMingLiU" w:cs="Times New Roman" w:ascii="Times New Roman" w:hAnsi="Times New Roman"/>
        </w:rPr>
        <w:t>son of thunder</w:t>
      </w:r>
      <w:r>
        <w:rPr>
          <w:rFonts w:ascii="Times New Roman" w:hAnsi="Times New Roman" w:cs="Times New Roman" w:eastAsia="新細明體;PMingLiU"/>
        </w:rPr>
        <w:t>），他可能是個急躁的人（參可九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，路九</w:t>
      </w:r>
      <w:r>
        <w:rPr>
          <w:rFonts w:eastAsia="新細明體;PMingLiU" w:cs="Times New Roman" w:ascii="Times New Roman" w:hAnsi="Times New Roman"/>
        </w:rPr>
        <w:t>54</w:t>
      </w:r>
      <w:r>
        <w:rPr>
          <w:rFonts w:ascii="Times New Roman" w:hAnsi="Times New Roman" w:cs="Times New Roman" w:eastAsia="新細明體;PMingLiU"/>
        </w:rPr>
        <w:t>），卻因常貼近主的胸懷，至終成為「愛的使徒」，寫了以愛為主題的書信。所以他再三呼召神兒女來住在主裡面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在晚年寫了本書與約翰壹書、貳書、參書、啟示錄，據說他也作包括以弗所在內的亞西亞眾教會的監督。曾在羅馬皇帝豆米仙（</w:t>
      </w:r>
      <w:r>
        <w:rPr>
          <w:rFonts w:eastAsia="新細明體;PMingLiU" w:cs="Times New Roman" w:ascii="Times New Roman" w:hAnsi="Times New Roman"/>
        </w:rPr>
        <w:t>Domitian</w:t>
      </w:r>
      <w:r>
        <w:rPr>
          <w:rFonts w:ascii="Times New Roman" w:hAnsi="Times New Roman" w:cs="Times New Roman" w:eastAsia="新細明體;PMingLiU"/>
        </w:rPr>
        <w:t>，或譯多米田）時，被放逐於拔摩海島上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漁夫出身，被稱為「無學問的小民」（徒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但因跟過耶穌，竟寫成這本最美麗、最深奧的書。他是湖邊小鎮的居民，卻寫了跨越時代，論宇宙時空之統治與結局的啟示錄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瓦器不算什麼，但裡頭有寶貝；肉身是軟弱、必朽壞的，但道成了肉身，或道進入肉身，卻帶來何等差異，將屬地變成屬天的。約翰本人即本書信息－－基督生命偉大的超越性－－之化身和最佳銓釋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默想】</w:t>
      </w:r>
    </w:p>
    <w:p>
      <w:pPr>
        <w:pStyle w:val="Style15"/>
        <w:numPr>
          <w:ilvl w:val="1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引我們進入基督為人子時，平實而完美的生活中；約翰則藉同一位人子引我們到偉大的屬天境界中，叫讀此書之人心靈中充滿了那至高、永恆、超越一切之神，以及祂的座位－－天！</w:t>
      </w:r>
    </w:p>
    <w:p>
      <w:pPr>
        <w:pStyle w:val="Style15"/>
        <w:numPr>
          <w:ilvl w:val="1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的身位，也就是基督論的中心，是本書精髓之一。約翰讓我們看見基督完美人性內在的態度，以及完美神性所彰顯的榮耀權能；本書描述基督的所是與所有（</w:t>
      </w:r>
      <w:r>
        <w:rPr>
          <w:rFonts w:eastAsia="新細明體;PMingLiU" w:cs="Times New Roman" w:ascii="Times New Roman" w:hAnsi="Times New Roman"/>
        </w:rPr>
        <w:t>Who He is and What He is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1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是聖經中最深奧的書之一，引讀者進入哲理性的思考，與魂遊象外的經歷。但本書也是最簡單的書，一方面在原文中，它的用字遣詞很簡單易明，一方面一個人即使剛認識主，一旦有聖靈的工作在他身上時，常能直接經歷本書所敘述的經歷，如生命之光、活水江河等。</w:t>
      </w:r>
    </w:p>
    <w:p>
      <w:pPr>
        <w:pStyle w:val="Style15"/>
        <w:numPr>
          <w:ilvl w:val="1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他福音書所描述之基督的性格、生活、行動、言語，對一般人來說，都是較平實易解的，但基督的形像卻是要隨我們生命長進，而逐日成形在我們自己身上。聖靈內在的經歷使外在基督形像旳成形有依據與動力，外在逐日成形也引入內在更深經歷。</w:t>
      </w:r>
    </w:p>
    <w:p>
      <w:pPr>
        <w:pStyle w:val="Style15"/>
        <w:numPr>
          <w:ilvl w:val="1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讓我們舉起心、仰起臉來，彷彿在屬天境界中來讀此書吧！直到它真的引我們進入屬天境界中。</w:t>
      </w:r>
    </w:p>
    <w:p>
      <w:pPr>
        <w:pStyle w:val="Style15"/>
        <w:numPr>
          <w:ilvl w:val="1"/>
          <w:numId w:val="4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本書藉施洗約翰的見證拉開序幕，以七個特選的神蹟作佈景，引出許多偉大而深奧的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述。我們要以先知預言施洗約翰的話為綱目，從三方面來介紹基督的身位與豐滿。</w:t>
      </w:r>
    </w:p>
    <w:p>
      <w:pPr>
        <w:pStyle w:val="Style15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好信息給錫安的啊，你要登高山；</w:t>
      </w:r>
    </w:p>
    <w:p>
      <w:pPr>
        <w:pStyle w:val="Style15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好信息給耶路撒冷的啊，你要極力揚聲！</w:t>
      </w:r>
    </w:p>
    <w:p>
      <w:pPr>
        <w:pStyle w:val="Style15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揚聲不要懼怕，對猶太的城邑說：看哪，你們的神！</w:t>
      </w:r>
    </w:p>
    <w:p>
      <w:pPr>
        <w:pStyle w:val="Style15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耶和華必像大能者臨到，祂的膀臂必為祂掌權；</w:t>
      </w:r>
    </w:p>
    <w:p>
      <w:pPr>
        <w:pStyle w:val="Style15"/>
        <w:ind w:left="480" w:firstLine="480"/>
        <w:jc w:val="both"/>
        <w:rPr/>
      </w:pPr>
      <w:r>
        <w:rPr>
          <w:rFonts w:ascii="Times New Roman" w:hAnsi="Times New Roman" w:cs="Times New Roman" w:eastAsia="標楷體"/>
        </w:rPr>
        <w:t>祂的賞賜在祂那裡，祂的報應在祂面前</w:t>
      </w:r>
      <w:r>
        <w:rPr>
          <w:rFonts w:ascii="Times New Roman" w:hAnsi="Times New Roman" w:cs="Times New Roman" w:eastAsia="新細明體;PMingLiU"/>
        </w:rPr>
        <w:t>。（賽四十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標楷體"/>
        </w:rPr>
        <w:t>一．「看哪，你們的神！」</w:t>
      </w:r>
      <w:r>
        <w:rPr>
          <w:rFonts w:ascii="Times New Roman" w:hAnsi="Times New Roman" w:cs="Times New Roman" w:eastAsia="新細明體;PMingLiU"/>
        </w:rPr>
        <w:t>－讓我們來思想基督的自己</w:t>
      </w:r>
    </w:p>
    <w:p>
      <w:pPr>
        <w:pStyle w:val="Style15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施洗約翰並不像舊約有些先知，如以利亞等行許多神蹟（約十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）；也不像有些先知，如但以理影響當代君王與政治情勢；又不如以賽亞那麼豐富地論到基督，他只是很簡單地見證「看哪，神的羔羊！」（約一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，但主稱他是眾先知中最大的（太十一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，因為他不是指出基督的這一面、那一面，乃指出這一位就是！眾先知所論的一切都包含在這一位裏面，祂是神一切豐滿的化身，是神榮耀的具體表現，祂是先知與律法的歸依與總結，祂是神自己！這也正是本書的重要信息－－祂是</w:t>
      </w:r>
      <w:r>
        <w:rPr>
          <w:rFonts w:eastAsia="新細明體;PMingLiU" w:cs="Times New Roman" w:ascii="Times New Roman" w:hAnsi="Times New Roman"/>
        </w:rPr>
        <w:t>H</w:t>
      </w:r>
      <w:r>
        <w:rPr>
          <w:rFonts w:eastAsia="新細明體;PMingLiU" w:cs="Times New Roman" w:ascii="Times New Roman" w:hAnsi="Times New Roman"/>
        </w:rPr>
        <w:t>E IS</w:t>
      </w:r>
      <w:r>
        <w:rPr>
          <w:rFonts w:ascii="Times New Roman" w:hAnsi="Times New Roman" w:cs="Times New Roman" w:eastAsia="新細明體;PMingLiU"/>
        </w:rPr>
        <w:t>！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 w:eastAsia="新細明體;PMingLiU"/>
        </w:rPr>
        <w:t>道（約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十二</w:t>
      </w:r>
      <w:r>
        <w:rPr>
          <w:rFonts w:eastAsia="新細明體;PMingLiU" w:cs="Times New Roman" w:ascii="Times New Roman" w:hAnsi="Times New Roman"/>
        </w:rPr>
        <w:t>4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eastAsia="新細明體;PMingLiU" w:cs="Times New Roman" w:ascii="Times New Roman" w:hAnsi="Times New Roman"/>
        </w:rPr>
        <w:t>….</w:t>
      </w:r>
      <w:r>
        <w:rPr>
          <w:rFonts w:ascii="Times New Roman" w:hAnsi="Times New Roman" w:cs="Times New Roman" w:eastAsia="新細明體;PMingLiU"/>
        </w:rPr>
        <w:t>）：使徒約翰以希臘文的「道</w:t>
      </w:r>
      <w:r>
        <w:rPr>
          <w:rFonts w:eastAsia="新細明體;PMingLiU" w:cs="Times New Roman" w:ascii="Times New Roman" w:hAnsi="Times New Roman"/>
        </w:rPr>
        <w:t>logos</w:t>
      </w:r>
      <w:r>
        <w:rPr>
          <w:rFonts w:ascii="Times New Roman" w:hAnsi="Times New Roman" w:cs="Times New Roman" w:eastAsia="新細明體;PMingLiU"/>
        </w:rPr>
        <w:t>」來稱呼這位永恆的神子，是一種哲學性的說法，能傳於普世，引人進入深奧而敬畏的思想中。又因這道成了肉身，就將這永恆深奧的事帶入人類平常的生活的理解中，這一位所說的話（在英文中與「道」同字），就成為簡明之道路，人人可以遵行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話（約六</w:t>
      </w:r>
      <w:r>
        <w:rPr>
          <w:rFonts w:eastAsia="新細明體;PMingLiU" w:cs="Times New Roman" w:ascii="Times New Roman" w:hAnsi="Times New Roman"/>
        </w:rPr>
        <w:t>63</w:t>
      </w:r>
      <w:r>
        <w:rPr>
          <w:rFonts w:ascii="Times New Roman" w:hAnsi="Times New Roman" w:cs="Times New Roman" w:eastAsia="新細明體;PMingLiU"/>
        </w:rPr>
        <w:t>）：道既成了肉身，就藉最平常的說話具體地將道表明，這些話是神的發出</w:t>
      </w:r>
      <w:r>
        <w:rPr>
          <w:rFonts w:eastAsia="新細明體;PMingLiU" w:cs="Times New Roman" w:ascii="Times New Roman" w:hAnsi="Times New Roman"/>
        </w:rPr>
        <w:t>issue</w:t>
      </w:r>
      <w:r>
        <w:rPr>
          <w:rFonts w:ascii="Times New Roman" w:hAnsi="Times New Roman" w:cs="Times New Roman" w:eastAsia="新細明體;PMingLiU"/>
        </w:rPr>
        <w:t>，就如太陽日日發出偉大能量一般（但無限的神卻未因此減少能量，反增加了榮耀）。神是說話的神，出於神的話沒有一句不帶能力的，包含了創造的能力（創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、約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、來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十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，也包含了更新的能力，能造就、安慰、勸勉人（林前十四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父同等（約十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15"/>
        <w:numPr>
          <w:ilvl w:val="2"/>
          <w:numId w:val="29"/>
        </w:numPr>
        <w:jc w:val="both"/>
        <w:rPr/>
      </w:pPr>
      <w:r>
        <w:rPr>
          <w:rFonts w:ascii="Times New Roman" w:hAnsi="Times New Roman" w:cs="Times New Roman" w:eastAsia="新細明體;PMingLiU"/>
        </w:rPr>
        <w:t>耶穌多次用了舊約耶和華神的名字「我是」</w:t>
      </w:r>
      <w:r>
        <w:rPr>
          <w:rFonts w:eastAsia="新細明體;PMingLiU" w:cs="Times New Roman" w:ascii="Times New Roman" w:hAnsi="Times New Roman"/>
        </w:rPr>
        <w:t>I A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ascii="Times New Roman" w:hAnsi="Times New Roman" w:cs="Times New Roman" w:eastAsia="新細明體;PMingLiU"/>
        </w:rPr>
        <w:t>，（這是「耶和華」最簡單的意義），如約八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（中文聖經「基督」二字旁有小點，表原文無此字），八</w:t>
      </w:r>
      <w:r>
        <w:rPr>
          <w:rFonts w:eastAsia="新細明體;PMingLiU" w:cs="Times New Roman" w:ascii="Times New Roman" w:hAnsi="Times New Roman"/>
        </w:rPr>
        <w:t>58</w:t>
      </w:r>
      <w:r>
        <w:rPr>
          <w:rFonts w:ascii="Times New Roman" w:hAnsi="Times New Roman" w:cs="Times New Roman" w:eastAsia="新細明體;PMingLiU"/>
        </w:rPr>
        <w:t>原文可譯作「還沒有亞伯拉罕，我是！」</w:t>
      </w:r>
    </w:p>
    <w:p>
      <w:pPr>
        <w:pStyle w:val="Style15"/>
        <w:numPr>
          <w:ilvl w:val="2"/>
          <w:numId w:val="29"/>
        </w:numPr>
        <w:jc w:val="both"/>
        <w:rPr/>
      </w:pPr>
      <w:r>
        <w:rPr>
          <w:rFonts w:ascii="Times New Roman" w:hAnsi="Times New Roman" w:cs="Times New Roman" w:eastAsia="新細明體;PMingLiU"/>
        </w:rPr>
        <w:t>基督是父完滿的彰顯（約一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、八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、十四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等）。</w:t>
      </w:r>
    </w:p>
    <w:p>
      <w:pPr>
        <w:pStyle w:val="Style15"/>
        <w:numPr>
          <w:ilvl w:val="2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被稱做父的獨生子（約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，強調祂從父而出，與父同等、同質、同治理、承受一切。〔註：約翰福音三章正是整本聖經第</w:t>
      </w:r>
      <w:r>
        <w:rPr>
          <w:rFonts w:eastAsia="新細明體;PMingLiU" w:cs="Times New Roman" w:ascii="Times New Roman" w:hAnsi="Times New Roman"/>
        </w:rPr>
        <w:t>1000</w:t>
      </w:r>
      <w:r>
        <w:rPr>
          <w:rFonts w:ascii="Times New Roman" w:hAnsi="Times New Roman" w:cs="Times New Roman" w:eastAsia="新細明體;PMingLiU"/>
        </w:rPr>
        <w:t>章，包含了這節（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節）聖經真理的中心〕</w:t>
      </w:r>
    </w:p>
    <w:p>
      <w:pPr>
        <w:pStyle w:val="Style15"/>
        <w:numPr>
          <w:ilvl w:val="2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在萬有之上（三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，是屬天的，在一切被造物以先，是在地仍舊在天的（三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2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承受萬有（三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，與父同享永遠的榮耀。</w:t>
      </w:r>
    </w:p>
    <w:p>
      <w:pPr>
        <w:pStyle w:val="Style15"/>
        <w:numPr>
          <w:ilvl w:val="2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充滿聖靈（三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，與聖靈同等；又發出聖靈，用聖靈給人施洗（一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滕慕理</w:t>
      </w:r>
      <w:r>
        <w:rPr>
          <w:rFonts w:eastAsia="新細明體;PMingLiU" w:cs="Times New Roman" w:ascii="Times New Roman" w:hAnsi="Times New Roman"/>
        </w:rPr>
        <w:t>M.C.Tenney</w:t>
      </w:r>
      <w:r>
        <w:rPr>
          <w:rFonts w:ascii="Times New Roman" w:hAnsi="Times New Roman" w:cs="Times New Roman" w:eastAsia="新細明體;PMingLiU"/>
        </w:rPr>
        <w:t>以七件神蹟表明祂權能的領域（「神蹟」在英文譯作</w:t>
      </w:r>
      <w:r>
        <w:rPr>
          <w:rFonts w:eastAsia="新細明體;PMingLiU" w:cs="Times New Roman" w:ascii="Times New Roman" w:hAnsi="Times New Roman"/>
        </w:rPr>
        <w:t xml:space="preserve">sign </w:t>
      </w:r>
      <w:r>
        <w:rPr>
          <w:rFonts w:ascii="Times New Roman" w:hAnsi="Times New Roman" w:cs="Times New Roman" w:eastAsia="新細明體;PMingLiU"/>
        </w:rPr>
        <w:t>，有「記號」之意，約翰以這七件神蹟為基督身位之記號，顯明祂是全能的神，統治一切。）：</w:t>
      </w:r>
    </w:p>
    <w:p>
      <w:pPr>
        <w:pStyle w:val="Style15"/>
        <w:numPr>
          <w:ilvl w:val="3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掌管質量，變水為酒（二</w:t>
      </w:r>
      <w:r>
        <w:rPr>
          <w:rFonts w:eastAsia="新細明體;PMingLiU" w:cs="Times New Roman" w:ascii="Times New Roman" w:hAnsi="Times New Roman"/>
        </w:rPr>
        <w:t>1~1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3"/>
          <w:numId w:val="29"/>
        </w:numPr>
        <w:jc w:val="both"/>
        <w:rPr/>
      </w:pPr>
      <w:r>
        <w:rPr>
          <w:rFonts w:ascii="Times New Roman" w:hAnsi="Times New Roman" w:cs="Times New Roman" w:eastAsia="新細明體;PMingLiU"/>
        </w:rPr>
        <w:t>掌管空間，醫大臣之子（四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3"/>
          <w:numId w:val="29"/>
        </w:numPr>
        <w:jc w:val="both"/>
        <w:rPr/>
      </w:pPr>
      <w:r>
        <w:rPr>
          <w:rFonts w:ascii="Times New Roman" w:hAnsi="Times New Roman" w:cs="Times New Roman" w:eastAsia="新細明體;PMingLiU"/>
        </w:rPr>
        <w:t>掌管時間，醫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年之病人（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3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掌管數量，五餅二魚（六</w:t>
      </w:r>
      <w:r>
        <w:rPr>
          <w:rFonts w:eastAsia="新細明體;PMingLiU" w:cs="Times New Roman" w:ascii="Times New Roman" w:hAnsi="Times New Roman"/>
        </w:rPr>
        <w:t>1~1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3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掌管自然律，履海（六</w:t>
      </w:r>
      <w:r>
        <w:rPr>
          <w:rFonts w:eastAsia="新細明體;PMingLiU" w:cs="Times New Roman" w:ascii="Times New Roman" w:hAnsi="Times New Roman"/>
        </w:rPr>
        <w:t>16~2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3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掌管災禍，使生來瞎眼者得看見而榮耀神（九章）。</w:t>
      </w:r>
    </w:p>
    <w:p>
      <w:pPr>
        <w:pStyle w:val="Style15"/>
        <w:numPr>
          <w:ilvl w:val="3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掌管生死，叫拉撒路從死裡復活（十一章）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的見證：</w:t>
      </w:r>
    </w:p>
    <w:p>
      <w:pPr>
        <w:pStyle w:val="Style15"/>
        <w:numPr>
          <w:ilvl w:val="4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為祂作見證（五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7"/>
        </w:numPr>
        <w:jc w:val="both"/>
        <w:rPr/>
      </w:pPr>
      <w:r>
        <w:rPr>
          <w:rFonts w:ascii="Times New Roman" w:hAnsi="Times New Roman" w:cs="Times New Roman" w:eastAsia="新細明體;PMingLiU"/>
        </w:rPr>
        <w:t>施洗約翰為祂作見證（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、五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父神的見證（五</w:t>
      </w:r>
      <w:r>
        <w:rPr>
          <w:rFonts w:eastAsia="新細明體;PMingLiU" w:cs="Times New Roman" w:ascii="Times New Roman" w:hAnsi="Times New Roman"/>
        </w:rPr>
        <w:t>36~37</w:t>
      </w:r>
      <w:r>
        <w:rPr>
          <w:rFonts w:ascii="Times New Roman" w:hAnsi="Times New Roman" w:cs="Times New Roman" w:eastAsia="新細明體;PMingLiU"/>
        </w:rPr>
        <w:t>、六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、十二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的見證（十五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連彼拉多也作見證－「你們看這個人！」（十九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標楷體"/>
        </w:rPr>
        <w:t>二．「祂的賞賜在祂那裡」</w:t>
      </w:r>
      <w:r>
        <w:rPr>
          <w:rFonts w:ascii="Times New Roman" w:hAnsi="Times New Roman" w:cs="Times New Roman" w:eastAsia="新細明體;PMingLiU"/>
        </w:rPr>
        <w:t>－讓我們來思想基督的豐滿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神的羔羊（一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）：獻上自己，完成救贖，且叫我們吃祂旳肉與血，而得享永生（六</w:t>
      </w:r>
      <w:r>
        <w:rPr>
          <w:rFonts w:eastAsia="新細明體;PMingLiU" w:cs="Times New Roman" w:ascii="Times New Roman" w:hAnsi="Times New Roman"/>
        </w:rPr>
        <w:t>54</w:t>
      </w:r>
      <w:r>
        <w:rPr>
          <w:rFonts w:ascii="Times New Roman" w:hAnsi="Times New Roman" w:cs="Times New Roman" w:eastAsia="新細明體;PMingLiU"/>
        </w:rPr>
        <w:t>），如同猶太人吃逾越節的羊羔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生命（十四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15"/>
        <w:numPr>
          <w:ilvl w:val="4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叫人重生，從必朽壞進入屬天生命的分享中（一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生命活水（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、七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），滿足而豐盛。</w:t>
      </w:r>
    </w:p>
    <w:p>
      <w:pPr>
        <w:pStyle w:val="Style15"/>
        <w:numPr>
          <w:ilvl w:val="4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生命之糧（六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，餵養而使之健壯。</w:t>
      </w:r>
    </w:p>
    <w:p>
      <w:pPr>
        <w:pStyle w:val="Style15"/>
        <w:numPr>
          <w:ilvl w:val="4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生命之光（八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豐盛的生命（十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真理（十四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15"/>
        <w:numPr>
          <w:ilvl w:val="1"/>
          <w:numId w:val="32"/>
        </w:numPr>
        <w:jc w:val="both"/>
        <w:rPr/>
      </w:pPr>
      <w:r>
        <w:rPr>
          <w:rFonts w:ascii="Times New Roman" w:hAnsi="Times New Roman" w:cs="Times New Roman" w:eastAsia="新細明體;PMingLiU"/>
        </w:rPr>
        <w:t>叫人得以自由（八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1"/>
          <w:numId w:val="32"/>
        </w:numPr>
        <w:jc w:val="both"/>
        <w:rPr/>
      </w:pPr>
      <w:r>
        <w:rPr>
          <w:rFonts w:ascii="Times New Roman" w:hAnsi="Times New Roman" w:cs="Times New Roman" w:eastAsia="新細明體;PMingLiU"/>
        </w:rPr>
        <w:t>叫人成聖（十七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1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真理由祂而來（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，祂在世間的意義即為真理作見證（十八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，將真實的帶給人。這虛幻短暫的世界何等需要祂啊！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道路（十四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15"/>
        <w:numPr>
          <w:ilvl w:val="4"/>
          <w:numId w:val="30"/>
        </w:numPr>
        <w:jc w:val="both"/>
        <w:rPr/>
      </w:pPr>
      <w:r>
        <w:rPr>
          <w:rFonts w:ascii="Times New Roman" w:hAnsi="Times New Roman" w:cs="Times New Roman" w:eastAsia="新細明體;PMingLiU"/>
        </w:rPr>
        <w:t>祂認識天（三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認得屬天的道路（八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30"/>
        </w:numPr>
        <w:jc w:val="both"/>
        <w:rPr/>
      </w:pPr>
      <w:r>
        <w:rPr>
          <w:rFonts w:ascii="Times New Roman" w:hAnsi="Times New Roman" w:cs="Times New Roman" w:eastAsia="新細明體;PMingLiU"/>
        </w:rPr>
        <w:t>祂自己就是這條路（十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4"/>
          <w:numId w:val="30"/>
        </w:numPr>
        <w:jc w:val="both"/>
        <w:rPr/>
      </w:pPr>
      <w:r>
        <w:rPr>
          <w:rFonts w:ascii="Times New Roman" w:hAnsi="Times New Roman" w:cs="Times New Roman" w:eastAsia="新細明體;PMingLiU"/>
        </w:rPr>
        <w:t>讓我們來跟隨祂（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好牧人，又是羊的門（十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，是我們的生命與生活安穩的倚靠，是靈魂的錨拋牢之港口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復活（十一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原文直譯）：</w:t>
      </w:r>
    </w:p>
    <w:p>
      <w:pPr>
        <w:pStyle w:val="Style15"/>
        <w:numPr>
          <w:ilvl w:val="4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活不單是將來的事，也是現在的事；祂是時間唯一的意義，祂的臨在使時間失去原有的意義。</w:t>
      </w:r>
    </w:p>
    <w:p>
      <w:pPr>
        <w:pStyle w:val="Style15"/>
        <w:numPr>
          <w:ilvl w:val="4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並不叫每一個死了的人都活過來（因他們仍會再死），但祂叫拉撒路復活，作神蹟、作記號（</w:t>
      </w:r>
      <w:r>
        <w:rPr>
          <w:rFonts w:eastAsia="新細明體;PMingLiU" w:cs="Times New Roman" w:ascii="Times New Roman" w:hAnsi="Times New Roman"/>
        </w:rPr>
        <w:t>sign</w:t>
      </w:r>
      <w:r>
        <w:rPr>
          <w:rFonts w:ascii="Times New Roman" w:hAnsi="Times New Roman" w:cs="Times New Roman" w:eastAsia="新細明體;PMingLiU"/>
        </w:rPr>
        <w:t>），表明祂是復活。</w:t>
      </w:r>
    </w:p>
    <w:p>
      <w:pPr>
        <w:pStyle w:val="Style15"/>
        <w:numPr>
          <w:ilvl w:val="4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叫馬大、也叫我們明白，生命與復活都在乎祂的臨在。祂在這裡，於是復活與生命都不再須顧慮時間的因素，祂就是生命，祂就是復活！</w:t>
      </w:r>
    </w:p>
    <w:p>
      <w:pPr>
        <w:pStyle w:val="Style15"/>
        <w:numPr>
          <w:ilvl w:val="4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活是神的應許，但祂的臨在使這應許再不是個期待，而是個應驗的事實，因為「神的應許不論有多少，在基督都是是的，所以藉著祂也都是阿們的。」（林後一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4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讓我們來追求神的同在，操練神的同在，直到有一天祂的同在成全了，祂得以回到地上，將這一切應許完滿實現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真葡萄樹（十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：祂叫我們去住在祂裡面，如同枝子住在葡萄樹上，就多結果子。（此處的「常在我裡面」可譯作「住在我裡面」。）這是我們得與祂的生命、本質、性情、榮美有份的方式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大祭司，為我們禱告（十七章）：約十七章稱為「大祭司的禱告」，祂今日仍在天上為我們祈求（羅八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，來七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君王（十八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恩典的化身（一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ind w:firstLine="397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樣一位基督怎能述盡，怎能說竭呢？讓我們熱切地、渴慕地、且充滿信心地，來追求祂、得著祂，竭力追求認識祂、經驗祂，但願能得著神所要我們得的。「到神面前來的人，必須信祂是，且信祂賞賜那殷勤尋求祂的人。」（來十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另譯）</w:t>
      </w:r>
    </w:p>
    <w:p>
      <w:pPr>
        <w:pStyle w:val="Style15"/>
        <w:ind w:firstLine="397"/>
        <w:jc w:val="both"/>
        <w:rPr/>
      </w:pPr>
      <w:r>
        <w:rPr>
          <w:rFonts w:ascii="Times New Roman" w:hAnsi="Times New Roman" w:cs="Times New Roman" w:eastAsia="新細明體;PMingLiU"/>
        </w:rPr>
        <w:t>我們有一首詩歌《</w:t>
      </w:r>
      <w:r>
        <w:rPr>
          <w:rFonts w:ascii="Times New Roman" w:hAnsi="Times New Roman" w:cs="Times New Roman"/>
        </w:rPr>
        <w:t>我已得到宇宙至寶》</w:t>
      </w:r>
      <w:r>
        <w:rPr>
          <w:rFonts w:ascii="Times New Roman" w:hAnsi="Times New Roman" w:cs="Times New Roman" w:eastAsia="新細明體;PMingLiU"/>
        </w:rPr>
        <w:t>說：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已得到宇宙至寶，我心因此歡呼！歡呼基督給我得到，何等一位基督！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這基督是神羔羊，擔當我的罪愆；又是神的公義太陽，發出醫治光線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這基督是生命樹，長在神的樂園；祂的美果作我食物，供應豐富甘甜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這基督是生命樹，流出活水江河；在我裡面流到永遠，解除一切乾渴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這基督是我祭司，為我顯在神前；也是先知滿有啟示，且是君王掌權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是我救主中保大夫，牧人策士元首；我兄我父我神我主，尊師良人密友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是我生命能力智慧，公義聖潔救贖；平安喜樂盼望安慰，榮耀亮光道路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這基督充滿萬有，怎能述盡說竭！祂是首先祂是末後，祂是一切一切！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既得到這樣至寶，我心怎不歡呼！歡呼基督讓我得到，何等一位基督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標楷體"/>
        </w:rPr>
        <w:t>三．「祂的報應在祂面前」</w:t>
      </w:r>
      <w:r>
        <w:rPr>
          <w:rFonts w:ascii="Times New Roman" w:hAnsi="Times New Roman" w:cs="Times New Roman" w:eastAsia="新細明體;PMingLiU"/>
        </w:rPr>
        <w:t>－讓我們來思想我們的命運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宇宙的中心，是父神所印證的，萬有是照著祂造的，也因祂而存立，又以祂為歸依，所以祂成為一切的標準。詩篇的作者在這偉大的事實面前，呼召我們：「當以嘴親子！」（詩二篇）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既是如此豐盛、全備，既然沒有比神大的，而神一切豐盛在基督裡，所以關鍵就在於你是否接待祂了。（一</w:t>
      </w:r>
      <w:r>
        <w:rPr>
          <w:rFonts w:eastAsia="新細明體;PMingLiU" w:cs="Times New Roman" w:ascii="Times New Roman" w:hAnsi="Times New Roman"/>
        </w:rPr>
        <w:t>11~13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子是父所提出之唯一救法，所以也成了唯一審判的標準；不接待祂的人，罪已經定了，因為他們寧願留在罪惡、死亡、敗壞中，不肯接受神的救法。（五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0, 3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7</w:t>
      </w:r>
      <w:r>
        <w:rPr>
          <w:rFonts w:ascii="Times New Roman" w:hAnsi="Times New Roman" w:cs="Times New Roman" w:eastAsia="新細明體;PMingLiU"/>
        </w:rPr>
        <w:t>、六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6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6</w:t>
      </w:r>
      <w:r>
        <w:rPr>
          <w:rFonts w:ascii="Times New Roman" w:hAnsi="Times New Roman" w:cs="Times New Roman" w:eastAsia="新細明體;PMingLiU"/>
        </w:rPr>
        <w:t>、十五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的道要審判人（十二</w:t>
      </w:r>
      <w:r>
        <w:rPr>
          <w:rFonts w:eastAsia="新細明體;PMingLiU" w:cs="Times New Roman" w:ascii="Times New Roman" w:hAnsi="Times New Roman"/>
        </w:rPr>
        <w:t>4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，祂的道（話）是全備的，所以成為審判的標準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的審判不同於主的審判（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，人依別人的本相、外貌來判斷，就判斷了自己，因自己也在罪中；但主先提出救恩來，再以此判斷人，看人在這救恩中如何反應，接受或拒絕，竭力或忽略，持守或隨流失去，主以此判斷人。所以先有賞賜，再有報應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世界受審判（十二</w:t>
      </w:r>
      <w:r>
        <w:rPr>
          <w:rFonts w:eastAsia="新細明體;PMingLiU" w:cs="Times New Roman" w:ascii="Times New Roman" w:hAnsi="Times New Roman"/>
        </w:rPr>
        <w:t>31~33</w:t>
      </w:r>
      <w:r>
        <w:rPr>
          <w:rFonts w:ascii="Times New Roman" w:hAnsi="Times New Roman" w:cs="Times New Roman" w:eastAsia="新細明體;PMingLiU"/>
        </w:rPr>
        <w:t>），世界將榮耀的主釘在十字架上，但其實真實受審判的乃是世界。從此以後，世界所尊貴的成為可憎惡的；世界所羞辱的，卻成尊貴的。當彼拉多審問耶穌時，實際上卻成了彼拉多受審，他叫猶太人看這個人，但他卻沒有勇氣走上真理之路，他有主所作見證（提前六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卻未領受，他的罪實在已經定了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新細明體;PMingLiU"/>
        </w:rPr>
        <w:t>今天神先以審判的光照我們（十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，叫我們悔改、信從，免得那日受審。我們當趁有光，信從這光，成為光明之子。（十二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幾個值得思想研讀的題目】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．耶穌完全的順服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遵行神旨意為食物（四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，在又渴、又餓、又疲倦中，忘記自己，服事一卑微婦人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</w:rPr>
        <w:t>只作父所指示的（五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稱是父所差遣，要按父的意思行（六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、七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</w:rPr>
        <w:t>常做父所喜悅的事（八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5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照父的命令捨命，所以也能照父的命令得回生命（十</w:t>
      </w:r>
      <w:r>
        <w:rPr>
          <w:rFonts w:eastAsia="新細明體;PMingLiU" w:cs="Times New Roman" w:ascii="Times New Roman" w:hAnsi="Times New Roman"/>
        </w:rPr>
        <w:t>17~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</w:rPr>
        <w:t>照父的吩咐說話（十二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、十四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，參賽五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成全了父所託付祂的事（十七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到最後，還全心關注要叫神的話應驗（十九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．耶穌的個人工作</w:t>
      </w:r>
      <w:r>
        <w:rPr>
          <w:rFonts w:ascii="Times New Roman" w:hAnsi="Times New Roman" w:cs="Times New Roman" w:eastAsia="新細明體;PMingLiU"/>
        </w:rPr>
        <w:t>（參附錄）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兒子常關心個人的需要；本書有許多寶貴的例子：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一個一個地得著幾個門徒（一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）：祂沒有只將他們看成一群人，乃個別認識他們，關心並了解他們各自不同的需要，用不同的話、不同的方式與他們對話。效法主耶穌這樣做的人，神常會賦予一些恩賜能幫助人個別的需要，如同賜給耶穌一般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尼哥底母（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：對這熟悉聖經的法利賽人，耶穌很快就使用了聖經中的話與例子，和屬靈的術語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撒瑪利亞婦人（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）：對撒瑪利亞人，主就用四周現成之物作題材談入福音。請注意，主作個人工作時，常有智慧言語或知識言語的恩賜彰顯。人若盼望常有這些恩賜彰顯，最好能具備下列條件：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熟悉聖經，遵行神的話。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常仰望神的智慧，每一次都期待天上來的智慧。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切望能幫助人，心中火熱。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願意承認自己說的話、作的判斷可能有錯，時時接受指正、追求進步。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信心。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年之病人（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：主留意做跟進的工作，引人堅固在祂裡面。（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行淫的婦人（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，不判斷（審判）人，是個人工作的信條之一。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生來瞎眼的人（九章）：主認為幫助一個人是很有價值的事（參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節），這是另外一個主注重跟進工作的例子（</w:t>
      </w:r>
      <w:r>
        <w:rPr>
          <w:rFonts w:eastAsia="新細明體;PMingLiU" w:cs="Times New Roman" w:ascii="Times New Roman" w:hAnsi="Times New Roman"/>
        </w:rPr>
        <w:t>35~38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拉撒路與兩個姐姐（十一章）：主與這一家三姐弟都有個別的友誼與認識，祂耐心地對待每一個人，用許多話盼能幫助馬大明白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後晚餐（十三～十六章）：這段包含了好幾個主與個別門徒對話的記載。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賣主的猶大（十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、十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：主用心地對待猶大，盼望他能悔改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拉多（十八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～十九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：只有約翰記了許多耶穌與彼拉多的對話。主在被賣、被抓、受審、受辱中，仍完美地成為父的見證（參提前六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沒有失敗。祂從未在任何一個人面前失敗，無論是大人物、小人物，是熟悉聖經而會以高標準要求祂的法利賽人，或標準低得多的外邦人，祂都堅定如一地完成祂的見證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己的母親（十九</w:t>
      </w:r>
      <w:r>
        <w:rPr>
          <w:rFonts w:eastAsia="新細明體;PMingLiU" w:cs="Times New Roman" w:ascii="Times New Roman" w:hAnsi="Times New Roman"/>
        </w:rPr>
        <w:t>25~27</w:t>
      </w:r>
      <w:r>
        <w:rPr>
          <w:rFonts w:ascii="Times New Roman" w:hAnsi="Times New Roman" w:cs="Times New Roman" w:eastAsia="新細明體;PMingLiU"/>
        </w:rPr>
        <w:t>）：只有約翰記了主耶穌在十字架上，將肉身的母親交託所愛的門徒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活之後（廿～廿一章）：主個別地幫助了許多門徒，如馬利亞、多馬、彼得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．聖靈的應許</w:t>
      </w:r>
    </w:p>
    <w:p>
      <w:pPr>
        <w:pStyle w:val="Style15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本書是論基督超越一切的身位，及祂那人所不能及之生命的奧秘。主自己承認，連祂自己，那見過父榮耀、從天而降仍舊在天之人子，在肉身時也無法將這些奧秘說得詳盡（十六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，所以祂應許聖靈要來，當祂藉聖靈住人裡面時，就能叫人明白了。（十四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、十六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等）。本書一直指向這聖靈的應許：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ascii="Times New Roman" w:hAnsi="Times New Roman" w:cs="Times New Roman" w:eastAsia="新細明體;PMingLiU"/>
        </w:rPr>
        <w:t>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：等祂被舉起來，人仰望祂時，聖靈將賜下來，叫人重生。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ascii="Times New Roman" w:hAnsi="Times New Roman" w:cs="Times New Roman" w:eastAsia="新細明體;PMingLiU"/>
        </w:rPr>
        <w:t>七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：信祂的人要受聖靈，如同活水的江河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四～十六章：聖靈要來。請注意這一段中提及聖靈來所要做的各方面的工作，都是我們可以經歷的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廿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：受聖靈的開始。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聖靈己澆灌下來（自五旬節以來），凡仰望釘十架之耶穌的都要經歷聖靈的重生，凡渴慕而相信的，都要經歷聖靈充滿而流出活水江河。祂也要叫我們在裡面認識祂，有祂的話在我們裡面、有基督在裡面顯現，有作見證的力量。這樣，約翰福音也要逐日成為我們心懷深處的一本書，因聖靈帶我們進入了本書的實際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約翰福音逐章精義拾穗】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摩西是「傳」律法，恩典與真理卻是從耶穌基督「來」的（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節）；摩西只是用來傳遞的器皿，耶穌基督卻是萬有的本源。讓我們常在這偉大的思想中來思想這位耶穌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對首先來跟隨祂的人問的問題是很偉大的的問題（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節），這二個門徒的回答也真好，他們不是要得短暫、現時的幫助，他們乃要認識主的住處，要與祂同住，認識祂、得著祂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係以主到耶城過節為綱目來寫此書，聖經學者藉此算出主工作期間約有三年半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跟隨神走天路的人，必須學會不將自己交託人（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節，參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節）。不被人的需要帶著跑，也不因人的擁載或厭棄而失去了天上的聲音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並未指責尼哥底母為何不敢白天來。祂不常先糾正人外面的錯誤，乃先引至裡面的事；祂傳福音時會分辨優先次序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施洗約翰說完豪壯之語（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節）後，很快就受考驗，被關在監裡，無人注意，沒有公開服事，連主都未去看他。不是每個神的僕人，神都能這樣嚴格地對付，他確是神的真僕人。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節、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不與這婦人爭論猶太人與撒瑪利亞人之間的關係，也不證明雅各大或祂大，祂乃一直指向她心靈的需要。認識人的心會比任何聖經註釋更幫助我們認識聖經，並使用聖經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在任何時代都不能說：復興的時候未到。當人以為還有四個月才收割時，主說，現在是收割之時，是神悅納人的禧年。真看見這事的人，他們手中的工作也必如他們所見的了。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〕</w:t>
      </w:r>
      <w:r>
        <w:rPr>
          <w:rFonts w:eastAsia="新細明體;PMingLiU" w:cs="Times New Roman" w:ascii="Times New Roman" w:hAnsi="Times New Roman"/>
        </w:rPr>
        <w:t>: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不斷地告訴人，屬血肉之人如何與永恆的神聯合，完全沒有自己的意思，只順從天父。（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到今天，人仍是偏愛點著的明燈（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節），跟隨那些有恩賜的器皿，作「約翰的門徒」。有那些人真因約翰的見證，全心到主那裡去呢？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25, 3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分餅是「隨著他們所要的」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），但人所要的都得滿足後雖尚有餘（主的恩是豐富的），主並不蹧蹋。主的恩是白白賜予的，但並不隨意賜予。宿命論者也許會說：「至終總會得著。」但主說：「渴慕的必得飽足。」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63</w:t>
      </w:r>
      <w:r>
        <w:rPr>
          <w:rFonts w:ascii="Times New Roman" w:hAnsi="Times New Roman" w:cs="Times New Roman" w:eastAsia="新細明體;PMingLiU"/>
        </w:rPr>
        <w:t>節將主的話與前面所言主的肉、主的血合為一談，我們應竭力使主的話活潑地化成主自己，叫我們享受祂的同在。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Song;SimSun" w:cs="Times New Roman"/>
        </w:rPr>
      </w:pPr>
      <w:r>
        <w:rPr>
          <w:rFonts w:ascii="Times New Roman" w:hAnsi="Times New Roman" w:cs="Times New Roman" w:eastAsia="新細明體;PMingLiU"/>
        </w:rPr>
        <w:t>人並不能藉著議論、討論，去得著有確據的信心，乃藉著「立志遵行神的旨意」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節）；信靠的行動會帶來信心的確據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法利賽人將自己作為判斷的標準（</w:t>
      </w:r>
      <w:r>
        <w:rPr>
          <w:rFonts w:eastAsia="新細明體;PMingLiU" w:cs="Times New Roman" w:ascii="Times New Roman" w:hAnsi="Times New Roman"/>
        </w:rPr>
        <w:t>47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節），但只有那些常常預備好接受矯正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新細明體;PMingLiU"/>
        </w:rPr>
        <w:t>謙卑人，不會錯過基督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來時，清楚地定了那些按外貌判斷人者的罪，但我們這些活在外面的人，若不按外貌行事，我們還能做什麼呢？哦，我們何等需要那位內住的聖靈。是聖靈使人過內在的生活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內在的生活不僅意味著理性之外，在人裡頭的聲音，乃更是以基督為中心，你是否認識「祂是」？你是否從祂得了真自由？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個故事那麼清楚地叫我們看見，瞎眼的不是這人，乃是那些法利賽人！瞎眼得看見似乎一點也不感動他們，或者因嫉妒使他們硬著心了。會欣賞、讚歎神的作為，會常保守我們不隨從法利賽人的靈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一個剛離開屬地的平面，略為看見屬天事物與大能的人，也比學了多年卻仍舊在屬地的平面的法利賽人更明白道理（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節）。主的器皿需要的不是法利賽人的口才，乃這瞎眼得開者的口才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MS Song;SimSun" w:cs="Times New Roman" w:ascii="Times New Roman" w:hAnsi="Times New Roman"/>
        </w:rPr>
        <w:t>0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MS Song;SimSun" w:cs="Times New Roman"/>
          <w:lang w:eastAsia="zh-CN"/>
        </w:rPr>
      </w:pPr>
      <w:r>
        <w:rPr>
          <w:rFonts w:ascii="Times New Roman" w:hAnsi="Times New Roman" w:cs="Times New Roman" w:eastAsia="新細明體;PMingLiU"/>
        </w:rPr>
        <w:t>猶太人將自己的猶疑不定歸罪於耶穌沒有直接自承是基督，但等耶穌說祂與父原為一時，他們又要拿石頭打祂。聰明通達人所遇見的是何等銳利的試驗。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「好牧人」的名稱實際應用在你裡頭的救主身上吧，真實地接受祂作你的好牧人，將自己委身於祂，信靠祂能使你聽見祂的聲音，引你進入豐盛生命。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主要行一件特別的神蹟時，反而多顯出人的不信（多馬、馬大、馬利亞）。這不是他們信心退步了，不，乃是神顯明他們原有光景，為要引他們進入更大信心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由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節的語氣，似乎主在到伯大尼之前並不知拉撒路的死期。可能神的兒子為人子時，並不知道祂一生一切事物的細節、結局，而只是忠心地演一場戲。雖然父會不時叫祂預知前面將發生之事，但祂乃是一步一步緊隨天父而行。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揀選猶太人棄絕祂、外邦人卻開始來尋求祂的時機（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節），做為祂在肉身職事的結束，是很有意義的。福音必要傳與外邦人，但祂必須先死，聖靈必須先來，猶太人還有一次機會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主隱藏之前所說的話（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節），何等值得細細深思啊！因為這是真實生命的法則，是抉擇生與死的關鍵啊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Song;SimSun" w:cs="Times New Roman"/>
        </w:rPr>
      </w:pPr>
      <w:r>
        <w:rPr>
          <w:rFonts w:ascii="Times New Roman" w:hAnsi="Times New Roman" w:cs="Times New Roman" w:eastAsia="新細明體;PMingLiU"/>
        </w:rPr>
        <w:t>主在頒賜新命令之前，先做榜樣，足見這命令何等值得重視。祂所做的帶給彼得等人，是何等奇異的經驗，祂所做的與祂的身份何等不相稱！但主說：「你們要照樣去行。」（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得是熱誠的人，凡事都全心全意，不計後果。他忘記那盆水是洗過別的門徒的腳，也許也洗過「那個討厭的，想在天國裡作宰相的約翰」的腳呢！他竟要求主洗他全身。雖然他尚不穩定，但主寧可揀選這種人，而不要那些不冷不熱，常持守所謂中庸之道的人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ascii="Times New Roman" w:hAnsi="Times New Roman" w:cs="Times New Roman" w:eastAsia="新細明體;PMingLiU"/>
        </w:rPr>
        <w:t>在十四～十六這幾章中，主詳細解說耶利米所預言的新約（耶卅一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，但主並未表示這是他們已得著的，卻將實現放在不久的將來，就是聖靈的賜下將要成全這一切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猶大期待的是主公開的顯現（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），這將使我們傳福音變得多麼有力啊！但主在教會時代所揀選的方式卻是只在信從的人裡面顯現，他們將遇見人問說：「你的神在哪裡？」他們若要能回答這問題，就須要努力叫神能從他們而彰顯，福音的目的藉此方能成全。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很少有比這一章更明確而詳細地敘述人與神聯合的光景。對父來說，我們與祂的兒子同是一棵樹；對於子自己來說，我們是祂的朋友；對世界來說，我們與主是合一的。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新細明體;PMingLiU"/>
        </w:rPr>
        <w:t>當主說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節的話時，祂是否想到亞伯拉罕呢？那位在上古時代與祂同行，三次被稱為「神的朋友」的人。讓我們藉亞伯拉罕的故事，羨慕作神的朋友吧！（參創十八章）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在這幾章中論聖靈各方面的工作，不要只是籠統地去認識，乃要期待這一切豐富的工作都能逐日更成全在我身上。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新細明體;PMingLiU"/>
        </w:rPr>
        <w:t>請留意這幾章多次提到禱告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十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、十五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、十六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6)</w:t>
      </w:r>
      <w:r>
        <w:rPr>
          <w:rFonts w:ascii="Times New Roman" w:hAnsi="Times New Roman" w:cs="Times New Roman" w:eastAsia="新細明體;PMingLiU"/>
        </w:rPr>
        <w:t>，你若渴慕聖靈的工作，有沒有去禱告呢？有沒有羨慕做個禱告的人呢？你若說自己有聖靈的充滿，是否過禱告的生活呢？聖靈是禱告的靈。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一篇禱告被稱為「大祭司的禱告」，裡面有許多內容可能仍是今天主在父右邊為我們祈求的內容（來七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願神榮耀我們，使我們也榮耀祂（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節）。但願聖靈充滿我，並使我逐日與神性情有分，好叫別人從我身上看見神，而使祂得榮耀；但願祂使教會充滿祂的榮耀美麗，好叫祂在教會中得榮耀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全章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 w:eastAsia="新細明體;PMingLiU"/>
        </w:rPr>
        <w:t>猶大本來與主同在，與主有分，但他離開了，就與世人一同在人子面前站立不往（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），這是何等可悲的選擇！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 w:eastAsia="新細明體;PMingLiU"/>
        </w:rPr>
        <w:t>約翰有意記載耶穌關懷個人的事實，他比別的福音書作者記述了更多主與祭司長及彼拉多的談話（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MS Song;SimSun" w:cs="Times New Roman" w:ascii="Times New Roman" w:hAnsi="Times New Roman"/>
        </w:rPr>
        <w:t xml:space="preserve">4, 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節），祂沒有一個時間不是預備好，要將見證表明的。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eastAsia="MS Song;SimSun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你們看這個人！」（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節）彼拉多三次宣告耶穌無罪，他曾看這人，聖靈曾作工在他心中，他曾因此害怕（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節），但他至終選擇了世界的前途。可憐的彼拉多啊！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描寫神兒子在肉身中是如何順服天父到底，又是如何尊重聖經為神的話語，在十架上最痛苦時，充滿祂心中的不是痛苦而是神的話要成全（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節）。祂最後所作的是將靈魂交付神（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節，參路加廿三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）。所以死亡無法拘禁祂，因為這種人不能留在死中。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主復活後為何第一個向抹大拉的馬利亞顯現呢？（可十六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她曾經是個有大需要的可憐婦人（路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可能更是個原來活在罪中的女人（被鬼附常與罪有關係）。那些最覺得需要耶穌的人，是最先得祝福的。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新細明體;PMingLiU"/>
        </w:rPr>
        <w:t>主復活後，就將喜樂、平安、聖靈賜給門徒（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），這都是祂受難前應許的（十四～十六章）。但這還只是一個小開始，五旬節才是具體實現。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eastAsia="MS Song;SimSun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〔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eastAsia="MS Song;SimSun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〕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沒有責備他們回去打魚，沒有責備彼得否認祂，沒有責備門徒離棄祂。祂的愛弄得使徒們似乎不知所措，不知所云；但從此才要發出偉大的能力來，教會將如此被建造起來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很喜歡與人比較，「主啊，這人將來如何？」但主要說：「這與你何干？你只要來跟從我。」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第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附錄：個人協談參考原則】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標楷體"/>
        </w:rPr>
        <w:t>最好預備紙筆</w:t>
      </w:r>
      <w:r>
        <w:rPr>
          <w:rFonts w:ascii="Times New Roman" w:hAnsi="Times New Roman" w:cs="Times New Roman"/>
        </w:rPr>
        <w:t>，將對方的問題綱要寫下來，因為有些人的問題很長，而且內容很複雜，你不要太相信自己的記憶力！他還在問問題時，你也可以寫下已經想到的回答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標楷體"/>
        </w:rPr>
        <w:t>不要匆忙回答，要先聆聽</w:t>
      </w:r>
      <w:r>
        <w:rPr>
          <w:rFonts w:ascii="Times New Roman" w:hAnsi="Times New Roman" w:cs="Times New Roman"/>
        </w:rPr>
        <w:t>，弄清楚他的問題是什麼，免得問牛答馬。所羅門說：「未曾聽完先回答的，便是他的愚昧和羞辱。」（箴十八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但也有些時候，你可能需要溫柔而堅定地打斷他的話，比方當你想要弄清楚他剛講的一件事（不弄清楚會影響接下去他所說的事時），或是他說了不合宜的話或談的是不合宜的事（比方他開始批評論斷人時；或者比方對方是異性，卻開始跟你細膩地談到性方面的事），又或者他說的太囉嗦冗長時等等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標楷體"/>
        </w:rPr>
        <w:t>若你一時不知如何回答，不要怕停下來思考</w:t>
      </w:r>
      <w:r>
        <w:rPr>
          <w:rFonts w:ascii="Times New Roman" w:hAnsi="Times New Roman" w:cs="Times New Roman"/>
        </w:rPr>
        <w:t>；不要邊回答一些不著邊際的話，一邊思索合適的回答。讓對方看見你在思考，並不是羞恥的事，反而有示範作用，讓他知道你是會思考問題的（有些人來找你協談，因為他們從不自己思考），而且是仰望神指教的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/>
        </w:rPr>
        <w:t>有些人的問題，你若想回答的合適，必須先弄清楚一些事。所以</w:t>
      </w:r>
      <w:r>
        <w:rPr>
          <w:rFonts w:ascii="Times New Roman" w:hAnsi="Times New Roman" w:cs="Times New Roman" w:eastAsia="標楷體"/>
        </w:rPr>
        <w:t>好的協談者要會問問題</w:t>
      </w:r>
      <w:r>
        <w:rPr>
          <w:rFonts w:ascii="Times New Roman" w:hAnsi="Times New Roman" w:cs="Times New Roman"/>
        </w:rPr>
        <w:t>；藉著問他一兩個簡單問題，你可以先弄清楚他是怎樣的人，他的看法如何等等。很有用處的問題之一是：「你自己覺得應該怎樣呢？」因為理智也許會因你的教導而同意，但良心是不容易很快藉教導得著改變的，所以要尊重其良心，然後照其良心走到的地步去輔導他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標楷體"/>
        </w:rPr>
        <w:t>照其良心的地步來輔導他</w:t>
      </w:r>
      <w:r>
        <w:rPr>
          <w:rFonts w:ascii="Times New Roman" w:hAnsi="Times New Roman" w:cs="Times New Roman"/>
        </w:rPr>
        <w:t>。如果他的良心比較硬，使他覺得作一件事沒什麼關係，也許我們要幫他留意，不要他在重要真理上妥協了，需要給他一些提醒。但如果他的良心比較軟弱，將那些非絕對真理的事當作禁戒，我們可能可以提醒他「代替的原則」，在另外一些他能作的事上，更加盡心竭力地作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標楷體"/>
        </w:rPr>
        <w:t>要留意避免將自己的情緒、觀感放進協談中</w:t>
      </w:r>
      <w:r>
        <w:rPr>
          <w:rFonts w:ascii="Times New Roman" w:hAnsi="Times New Roman" w:cs="Times New Roman"/>
        </w:rPr>
        <w:t>，除非你已經更多被神製作過，你的心思、情感常在主的裡面。比方你若從男人受過傷害，一聽見對方提到她丈夫如何，就激動地跟她同仇敵愾。又比方你自己曾被電視捆綁，就可能會勸人不要看電視；所以一個在各樣事上得自由的人，才能更中肯地輔導別人（參林前九</w:t>
      </w:r>
      <w:r>
        <w:rPr>
          <w:rFonts w:cs="Times New Roman" w:ascii="Times New Roman" w:hAnsi="Times New Roman"/>
        </w:rPr>
        <w:t>19-23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標楷體"/>
        </w:rPr>
        <w:t>也要避免被對方的情緒、觀感所牽動</w:t>
      </w:r>
      <w:r>
        <w:rPr>
          <w:rFonts w:ascii="Times New Roman" w:hAnsi="Times New Roman" w:cs="Times New Roman"/>
        </w:rPr>
        <w:t>，跟著他跑，甚至被他所騙！我們都相當容易聽這個人講，就同情他；如果再聽另一面的人講，可能又變得同情他了。所以那些沒有注意要聽兩面才下判斷的人，通常不會是好的協談者。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在協談時，一定要儘量避免扯出別人</w:t>
      </w:r>
      <w:r>
        <w:rPr>
          <w:rFonts w:ascii="Times New Roman" w:hAnsi="Times New Roman" w:cs="Times New Roman"/>
        </w:rPr>
        <w:t>。你不要為了解決面前這人的問題，而說出別人的隱私，或說出別人交待你不要說的事。參箴廿五</w:t>
      </w:r>
      <w:r>
        <w:rPr>
          <w:rFonts w:cs="Times New Roman" w:ascii="Times New Roman" w:hAnsi="Times New Roman"/>
        </w:rPr>
        <w:t>9-10</w:t>
      </w:r>
      <w:r>
        <w:rPr>
          <w:rFonts w:ascii="Times New Roman" w:hAnsi="Times New Roman" w:cs="Times New Roman"/>
        </w:rPr>
        <w:t>：「</w:t>
      </w:r>
      <w:r>
        <w:rPr>
          <w:rFonts w:ascii="Times New Roman" w:hAnsi="Times New Roman" w:cs="Times New Roman"/>
          <w:color w:val="000000"/>
          <w:kern w:val="0"/>
          <w:lang w:val="zh-TW"/>
        </w:rPr>
        <w:t>你與鄰舍爭訟，要與他一人辯論，不可洩漏人的密事；恐怕聽見的人罵你，你的臭名就難以脫離。」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/>
        </w:rPr>
        <w:t>有時人問的問題，所敘述的內容，並不是他真正的問題，甚至與事實相反。所以我們作</w:t>
      </w:r>
      <w:r>
        <w:rPr>
          <w:rFonts w:ascii="Times New Roman" w:hAnsi="Times New Roman" w:cs="Times New Roman" w:eastAsia="標楷體"/>
        </w:rPr>
        <w:t>教牧協談需要有敏銳的洞察力，甚至需要聖靈的恩賜</w:t>
      </w:r>
      <w:r>
        <w:rPr>
          <w:rFonts w:ascii="Times New Roman" w:hAnsi="Times New Roman" w:cs="Times New Roman"/>
        </w:rPr>
        <w:t>，能覺察人真正的需要。主跟尼哥底母，以及撒瑪利亞婦人的對話，是很好的例子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標楷體"/>
        </w:rPr>
        <w:t>不要急於給人答案</w:t>
      </w:r>
      <w:r>
        <w:rPr>
          <w:rFonts w:ascii="Times New Roman" w:hAnsi="Times New Roman" w:cs="Times New Roman"/>
        </w:rPr>
        <w:t>，比方：「離婚算了！」「你一定不可以拜祖先！」「你就是不聚會、不追求，才會這樣！」「當然不可以作假帳！寧可丟掉工作！」「不要學瑜珈，那是邪靈！」我們作個人協談，最高目標不是解決人的問題，而是引他對神有信心、有更多認識，所以要引人去思考、判斷他們遇見的事，學習察驗聖靈在他們裡頭的教導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附錄：當你覺得需要糾正對方時】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標楷體"/>
        </w:rPr>
        <w:t>要等候或營造能「順水行舟」，而不需要「逆水推舟」的時機</w:t>
      </w:r>
      <w:r>
        <w:rPr>
          <w:rFonts w:ascii="Times New Roman" w:hAnsi="Times New Roman" w:cs="Times New Roman"/>
        </w:rPr>
        <w:t>。除非來跟你協談的人，已經因為自己遇見的麻煩或困境，希望從你這裡得著解決之道；否則如果你直率指出他應該如何改正自己，常不能收效，甚至觸怒對方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標楷體"/>
        </w:rPr>
        <w:t>比方遇見婚姻問題的人</w:t>
      </w:r>
      <w:r>
        <w:rPr>
          <w:rFonts w:ascii="Times New Roman" w:hAnsi="Times New Roman" w:cs="Times New Roman"/>
        </w:rPr>
        <w:t>，要先讓對方說，聽他傾訴，甚至抱怨。在你良心範圍內表達同情與了解，使對方情緒先得著安撫。因為許多來協談的人，並非不知道他有什麼問題或缺點，但他可能因著那應該安慰他、同情他的人（像他先生或妻子），卻以冷酷甚至暴力相待，所以他需要在情感上得著安撫。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太快說出指正的話，或提出解決之道，即使很有道理，可能他也聽不進去；因為使他情緒不快的人，可能也常跟他說這些的，他並不需要你來告訴他。但如果你先用柔和待他，讓他覺得你同情他，可能他會逐漸將心打開來，或者主動說出他自己該做什麼的話。那時你只要附和他的話即可了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標楷體"/>
        </w:rPr>
        <w:t>你要學會這項協談的藝術，要會等候主，等候合適時機</w:t>
      </w:r>
      <w:r>
        <w:rPr>
          <w:rFonts w:ascii="Times New Roman" w:hAnsi="Times New Roman" w:cs="Times New Roman"/>
        </w:rPr>
        <w:t>，不要急著說出你的高論。有時需要刻意留意「營造」這種合適的時機，藉著跟他表同情，使他的情緒逐漸平息下來；許多人在這種情況下，就會自己想回頭，提出你本來要建議他的話。這就叫作「順水推舟式」的協談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標楷體"/>
        </w:rPr>
        <w:t>有時可以引他想到他已擁有什麼</w:t>
      </w:r>
      <w:r>
        <w:rPr>
          <w:rFonts w:ascii="Times New Roman" w:hAnsi="Times New Roman" w:cs="Times New Roman"/>
        </w:rPr>
        <w:t>，有什麼是他已經作到的。神雖然可以使無變有，但祂常喜歡照我們已有的來作事，像五餅二魚、以利沙為寡婦變出油來等。要嘗試鋪一條信心的路在他腳前，而非叫他跳過來，到另一條軌道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標楷體"/>
        </w:rPr>
        <w:t>當然如果他正遇見危險</w:t>
      </w:r>
      <w:r>
        <w:rPr>
          <w:rFonts w:ascii="Times New Roman" w:hAnsi="Times New Roman" w:cs="Times New Roman"/>
        </w:rPr>
        <w:t>，可能需要直率指出來，即使因此得罪他。比方他一直都沒有自己發覺，或是一直沒有自己說出他有外遇是不對的，或是考慮跟不信主的人結婚會遇見問題等，你可能有責任指出來。但通常沒有急到一個地步，你需要立刻指出；你可以先安靜聽，等候主的時機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1" w:right="115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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57"/>
        </w:tabs>
        <w:ind w:left="135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37"/>
        </w:tabs>
        <w:ind w:left="183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7"/>
        </w:tabs>
        <w:ind w:left="231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77"/>
        </w:tabs>
        <w:ind w:left="327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57"/>
        </w:tabs>
        <w:ind w:left="375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37"/>
        </w:tabs>
        <w:ind w:left="423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17"/>
        </w:tabs>
        <w:ind w:left="4717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680" w:hanging="11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新細明體;PMingLiU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rFonts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3:47:00Z</dcterms:created>
  <dc:creator>DANIEL TSAO</dc:creator>
  <dc:description/>
  <cp:keywords/>
  <dc:language>en-US</dc:language>
  <cp:lastModifiedBy>selena</cp:lastModifiedBy>
  <dcterms:modified xsi:type="dcterms:W3CDTF">2006-11-03T14:57:00Z</dcterms:modified>
  <cp:revision>4</cp:revision>
  <dc:subject/>
  <dc:title>約翰福音概要2004</dc:title>
</cp:coreProperties>
</file>