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全真古印體;新細明體" w:cs="Times New Roman"/>
          <w:sz w:val="36"/>
        </w:rPr>
      </w:pPr>
      <w:r>
        <w:rPr>
          <w:rFonts w:ascii="Times New Roman" w:hAnsi="Times New Roman" w:cs="Times New Roman" w:eastAsia="全真古印體;新細明體"/>
          <w:sz w:val="36"/>
        </w:rPr>
        <w:t>約翰福音讀經講義</w:t>
      </w:r>
    </w:p>
    <w:p>
      <w:pPr>
        <w:pStyle w:val="Normal"/>
        <w:jc w:val="right"/>
        <w:rPr/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>
          <w:rFonts w:cs="Times New Roman" w:ascii="Times New Roman" w:hAnsi="Times New Roman"/>
        </w:rPr>
        <w:t>2004/8</w:t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【約翰福音第一章】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道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Times New Roman" w:hAnsi="Times New Roman" w:cs="Times New Roman" w:eastAsia="標楷體"/>
        </w:rPr>
        <w:t>約翰以永恆的道</w:t>
      </w:r>
      <w:r>
        <w:rPr>
          <w:rFonts w:eastAsia="標楷體" w:cs="Times New Roman" w:ascii="Times New Roman" w:hAnsi="Times New Roman"/>
        </w:rPr>
        <w:t>logos</w:t>
      </w:r>
      <w:r>
        <w:rPr>
          <w:rFonts w:ascii="Times New Roman" w:hAnsi="Times New Roman" w:cs="Times New Roman" w:eastAsia="標楷體"/>
        </w:rPr>
        <w:t>來稱呼神的兒子</w:t>
      </w:r>
      <w:r>
        <w:rPr>
          <w:rFonts w:ascii="Times New Roman" w:hAnsi="Times New Roman" w:cs="Times New Roman"/>
        </w:rPr>
        <w:t>。無論西方所賴以作文化重要根基的希臘文化，或是影響東方至鉅的中國文化，都是以「道」來稱呼那至高、至真、至善、至美的。約翰指出，這太初就有，且直到永恆之道，就是神，就是上帝。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Times New Roman" w:hAnsi="Times New Roman" w:cs="Times New Roman" w:eastAsia="標楷體"/>
        </w:rPr>
        <w:t>孔老夫子</w:t>
      </w:r>
      <w:r>
        <w:rPr>
          <w:rFonts w:ascii="Times New Roman" w:hAnsi="Times New Roman" w:cs="Times New Roman"/>
        </w:rPr>
        <w:t>不講天道，因為「夫子之言性與天道，不可得而聞也！」表示他不知道何謂天道，孔子是個誠實的追尋者，他說：「朝聞道，夕死可也！」</w:t>
      </w:r>
      <w:r>
        <w:rPr>
          <w:rFonts w:ascii="Times New Roman" w:hAnsi="Times New Roman" w:cs="Times New Roman" w:eastAsia="標楷體"/>
        </w:rPr>
        <w:t>老子的道德經</w:t>
      </w:r>
      <w:r>
        <w:rPr>
          <w:rFonts w:ascii="Times New Roman" w:hAnsi="Times New Roman" w:cs="Times New Roman"/>
        </w:rPr>
        <w:t>第一句話說：「道可道，非常道；名可名，非常名。」意思可能是：那說得出來的道，就不會是永恆的道；那能用文字去形容的名，就不會是永恆的名。老子也提到有一個比天地更早就存在的道，是「獨立而不改，周行而不殆」的。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Times New Roman" w:hAnsi="Times New Roman" w:cs="Times New Roman" w:eastAsia="標楷體"/>
        </w:rPr>
        <w:t>希臘哲學家也看重道</w:t>
      </w:r>
      <w:r>
        <w:rPr>
          <w:rFonts w:eastAsia="標楷體" w:cs="Times New Roman" w:ascii="Times New Roman" w:hAnsi="Times New Roman"/>
        </w:rPr>
        <w:t>logos</w:t>
      </w:r>
      <w:r>
        <w:rPr>
          <w:rFonts w:ascii="Times New Roman" w:hAnsi="Times New Roman" w:cs="Times New Roman"/>
        </w:rPr>
        <w:t>，亞理斯多德提到「從未改變的改變者」；希臘的</w:t>
      </w:r>
      <w:r>
        <w:rPr>
          <w:rFonts w:cs="Times New Roman" w:ascii="Times New Roman" w:hAnsi="Times New Roman"/>
        </w:rPr>
        <w:t>Heraklitus</w:t>
      </w:r>
      <w:r>
        <w:rPr>
          <w:rFonts w:ascii="Times New Roman" w:hAnsi="Times New Roman" w:cs="Times New Roman"/>
        </w:rPr>
        <w:t>學派稱道是：「永不停止，一直變動的，如火一般的存在。」古今中外，一直有人嚮往那奧秘的永恆之道。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Times New Roman" w:hAnsi="Times New Roman" w:cs="Times New Roman"/>
        </w:rPr>
        <w:t>但使徒約翰用這個希臘字來稱呼神的兒子，</w:t>
      </w:r>
      <w:r>
        <w:rPr>
          <w:rFonts w:ascii="Times New Roman" w:hAnsi="Times New Roman" w:cs="Times New Roman" w:eastAsia="標楷體"/>
        </w:rPr>
        <w:t>將</w:t>
      </w:r>
      <w:r>
        <w:rPr>
          <w:rFonts w:eastAsia="標楷體" w:cs="Times New Roman" w:ascii="Times New Roman" w:hAnsi="Times New Roman"/>
        </w:rPr>
        <w:t>logos</w:t>
      </w:r>
      <w:r>
        <w:rPr>
          <w:rFonts w:ascii="Times New Roman" w:hAnsi="Times New Roman" w:cs="Times New Roman" w:eastAsia="標楷體"/>
        </w:rPr>
        <w:t>化成有生命且有位格的名字</w:t>
      </w:r>
      <w:r>
        <w:rPr>
          <w:rFonts w:ascii="Times New Roman" w:hAnsi="Times New Roman" w:cs="Times New Roman"/>
        </w:rPr>
        <w:t>。神的兒子在時間之前，在永恆的過去，在太初，就有理性的存在（英文的理性邏輯</w:t>
      </w:r>
      <w:r>
        <w:rPr>
          <w:rFonts w:cs="Times New Roman" w:ascii="Times New Roman" w:hAnsi="Times New Roman"/>
        </w:rPr>
        <w:t>logic</w:t>
      </w:r>
      <w:r>
        <w:rPr>
          <w:rFonts w:ascii="Times New Roman" w:hAnsi="Times New Roman" w:cs="Times New Roman"/>
        </w:rPr>
        <w:t>，就是從</w:t>
      </w:r>
      <w:r>
        <w:rPr>
          <w:rFonts w:cs="Times New Roman" w:ascii="Times New Roman" w:hAnsi="Times New Roman"/>
        </w:rPr>
        <w:t>logos</w:t>
      </w:r>
      <w:r>
        <w:rPr>
          <w:rFonts w:ascii="Times New Roman" w:hAnsi="Times New Roman" w:cs="Times New Roman"/>
        </w:rPr>
        <w:t>演成的）。這道自太初即與神同在，它（祂）不只是一種理性，一種思考，一種理念；它（祂）是與神同在的，而且它（祂）就是神！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</w:rPr>
        <w:t>Logos</w:t>
      </w:r>
      <w:r>
        <w:rPr>
          <w:rFonts w:ascii="Times New Roman" w:hAnsi="Times New Roman" w:cs="Times New Roman"/>
        </w:rPr>
        <w:t>還有話語的意義，中國人所說的「道」，也能</w:t>
      </w:r>
      <w:r>
        <w:rPr>
          <w:rFonts w:ascii="Times New Roman" w:hAnsi="Times New Roman" w:cs="Times New Roman" w:eastAsia="標楷體"/>
        </w:rPr>
        <w:t>同時將理性與話語這兩方面都表達出來</w:t>
      </w:r>
      <w:r>
        <w:rPr>
          <w:rFonts w:ascii="Times New Roman" w:hAnsi="Times New Roman" w:cs="Times New Roman"/>
        </w:rPr>
        <w:t>。上帝的兒子就是神的道（話），神的話帶有創造的大能，帶有生命。約翰進一步指出，這道是今天這看得見與看不見之世界、宇宙，得以存在的根源，因為萬物是藉著這道被創造的。而且這話（道）按祂的性情形像樣式，來創造萬物；這道是有藍圖的，祂的本身就是藍圖樣式。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祂所創造的，不只包括物質的世界，連生命都是由祂而來，因為生命在祂裡頭，祂是「在自己有生命」的那一位（參約五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）。這生命要成為人的光，人雖受造而有了自己的生命，但那不是獨立的生命，離開這生命的源頭，就將活在黑暗中。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這裡約翰提到人曾墮落了的事實，他說這光照在黑暗裡，黑暗卻不接受！舊約聖經記述每一個時代，上帝如何藉祂僕人眾先知，要將這道、這生命、這光帶給人，人又是如何拒絕祂。但聖經記載，每一個時代都有少數人對這光作出正面的反應，像亞伯拉罕、摩西、大衛、與眾先知等；他們就成為照亮那時代的人，也向後來的世代見證這位神是如何想臨到人，與我們同住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道成肉身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/>
        </w:rPr>
        <w:t>這樣一位道，並沒有一直在人看不見的暗中作事；約翰說，</w:t>
      </w:r>
      <w:r>
        <w:rPr>
          <w:rFonts w:ascii="Times New Roman" w:hAnsi="Times New Roman" w:cs="Times New Roman" w:eastAsia="標楷體"/>
        </w:rPr>
        <w:t>有一天這道來成了人的肉身</w:t>
      </w:r>
      <w:r>
        <w:rPr>
          <w:rFonts w:ascii="Times New Roman" w:hAnsi="Times New Roman" w:cs="Times New Roman"/>
        </w:rPr>
        <w:t>，來取了受造物有血、有肉的形像，來有形有體地叫人眼睛可以看見，耳朵可以聽見。這樣，這位行走在加利利海邊的人子耶穌，竟然就是那位太初就有的道，那位在奧秘中與神同在的道，是生命之源，是人的光，祂就是神！</w:t>
      </w:r>
      <w:r>
        <w:br w:type="page"/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日期滿足時，上帝將這永恆的道，也就是祂兒子，差到世間，要將神完滿地啟示、顯明出來。這位道來成了肉身，卻仍完滿地帶著神的形像、性情、豐盛、能力、與榮光；只不過有時被肉身遮住，使那些憑外貌、憑肉體來認人來斷事之人，認不出祂來。但那些敬畏神，用敬拜的心靈來信服神的人，卻常能看見祂的榮耀與能力，而認出祂是我們生命的主，是神之子，是那永恆的道。他們看見祂，就知道是看見了神！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/>
        </w:rPr>
        <w:t>為此，祂先差了一個人，就是施洗約翰來，要為光作見證，叫眾人可以信。但仍然有人不信、不接受；而那些接受的人，生命就與這永恆的道、這生命之源連上了，他們要被稱為神的兒女。使徒約翰說</w:t>
      </w:r>
      <w:r>
        <w:rPr>
          <w:rFonts w:ascii="Times New Roman" w:hAnsi="Times New Roman" w:cs="Times New Roman" w:eastAsia="標楷體"/>
        </w:rPr>
        <w:t>我們成為神兒女，是得了權柄</w:t>
      </w:r>
      <w:r>
        <w:rPr>
          <w:rFonts w:ascii="Times New Roman" w:hAnsi="Times New Roman" w:cs="Times New Roman"/>
        </w:rPr>
        <w:t>。兒女才有權柄在家中隨意開冰箱取用家中的豐盛，有權柄承受家中的產業，有權柄坦然無懼地來到父面前說話等等。神賜我們的是兒子的靈，我們不要再像奴僕。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徒約翰進一步指出，神的兒子臨到世間的方式，是宇宙中最超奇的一件事，那就是祂來成為人的肉身，而且是為一童貞女所生。約翰指出這道不只是一種崇高的理念，也不只是崇高的道德，乃是有位格的，是活生生的，有意志、思想、感情，而且來成了肉身。這就沒有一個民族，在他們自己的考查與揣想中，得過這樣的啟示了！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/>
        </w:rPr>
        <w:t>道來成了肉身，成為有名字的、真實的人子，卻又完滿地將上帝表明出來。祂不但帶著神的榮光來，而且</w:t>
      </w:r>
      <w:r>
        <w:rPr>
          <w:rFonts w:ascii="Times New Roman" w:hAnsi="Times New Roman" w:cs="Times New Roman" w:eastAsia="標楷體"/>
        </w:rPr>
        <w:t>帶著豐滿的恩典與真理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恩典是要賜人生命，真理是要賜人道路。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律法是藉摩西「傳」的，恩典和真理則是由耶穌基督「來」的！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摩西只作傳遞的工作，基督卻是恩典與真理的化身。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不能看見上帝，但神的兒子道成肉身，你看見祂，就是看見了上帝。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那些只將道說成是一種崇高理念的人，約翰指出這道是有位格的，是活的神自己；對那些用物質與靈性，來劃分黑暗與光明的人，約翰說這光明的道曾經來成了肉身；對於只將道看成一種道德教訓或道德力量的人，約翰說這道將恩典與真理都帶來給我們，祂還要成為我們的生命、復活。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/>
        </w:rPr>
        <w:t>道不但來成為肉身，而且來住在我們中間（原文是「</w:t>
      </w:r>
      <w:r>
        <w:rPr>
          <w:rFonts w:ascii="Times New Roman" w:hAnsi="Times New Roman" w:cs="Times New Roman" w:eastAsia="標楷體"/>
        </w:rPr>
        <w:t>支搭帳幕在我們中間</w:t>
      </w:r>
      <w:r>
        <w:rPr>
          <w:rFonts w:ascii="Times New Roman" w:hAnsi="Times New Roman" w:cs="Times New Roman"/>
        </w:rPr>
        <w:t>」），實際地與我們同住、同在、同行，成為我們隨時的幫助。我們從祂領受了豐滿的恩典，且恩上加恩。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/>
        </w:rPr>
        <w:t>約翰說，</w:t>
      </w:r>
      <w:r>
        <w:rPr>
          <w:rFonts w:ascii="Times New Roman" w:hAnsi="Times New Roman" w:cs="Times New Roman" w:eastAsia="標楷體"/>
        </w:rPr>
        <w:t>祂來，是到自己的地方來</w:t>
      </w:r>
      <w:r>
        <w:rPr>
          <w:rFonts w:cs="Times New Roman" w:ascii="Times New Roman" w:hAnsi="Times New Roman"/>
        </w:rPr>
        <w:t>He came to His own</w:t>
      </w:r>
      <w:r>
        <w:rPr>
          <w:rFonts w:ascii="Times New Roman" w:hAnsi="Times New Roman" w:cs="Times New Roman"/>
        </w:rPr>
        <w:t>！這世界原是屬祂的，雖然現在似乎暫時臥在那惡者手下；我們也原來是屬祂的，可是這些屬祂自己的人倒不接待祂！道來成為肉身，就使人類面對一個嚴肅的生命抉擇：接待祂或不接待祂？接待祂，就成為上帝的兒女；不接待祂，就將永遠留在黑暗中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施洗約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Times New Roman" w:hAnsi="Times New Roman" w:cs="Times New Roman" w:eastAsia="標楷體"/>
        </w:rPr>
        <w:t>施洗約翰的工作有兩大方面</w:t>
      </w:r>
      <w:r>
        <w:rPr>
          <w:rFonts w:ascii="Times New Roman" w:hAnsi="Times New Roman" w:cs="Times New Roman"/>
        </w:rPr>
        <w:t>，一個是傳悔改的洗禮，要叫人的心預備好歸向神，而能領受約翰進一步的見證，這是馬太、馬可都提到，但路加講得最詳細的。施洗約翰第二方面的工作，就是見證那位人子耶穌乃是基督，是上帝的兒子，這是約翰的記述中強調的重點。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因為生來就是要為這光、這道作見證的，所以當人問及他是不是基督時，他說「不是」，問他是否他們所認為的重要人物時，他也回答「不是」。其實猶太人所問的「以利亞」、「那先知」，原來都是舊約對施洗約翰的預言。但施洗約翰完全不要人想他是某一號人物。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最後惟一承認的，是先知以賽亞所預言的，他是那「曠野的聲音」。他不過是一個聲音，就如戲劇中的旁白，你聽見他，卻看不見他；你只看見在演出的主角！約翰是一個真實知道他一生使命，又真實忠於所託的先知。我們相信他是今天我們一切基督見證人的範例，我們都是為主預備道路的，也都應該是不顯揚自己，只見證基督的。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翰的見證不像舊約眾先知，盡心盡智地要將他們心中基督的靈所啟示的樣式描繪出來；約翰乃是直接指著一位說：「這位就是！」因為那光、那道已經來到！也許這是為什麼主說他是先知中最大的之原因。約翰並進一步指出，這位是神的羔羊，就是猶太人在聖殿祭壇上，日復一日、年復一年所獻上用以贖罪之羊羔的本體；祂也是其他世上各民族，在他們有限的啟示中，為著贖罪而獻上各種祭牲，其背後根源的意義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Times New Roman" w:hAnsi="Times New Roman" w:cs="Times New Roman"/>
        </w:rPr>
        <w:t>約翰見證基督，還包括一件要緊的內容，那就是</w:t>
      </w:r>
      <w:r>
        <w:rPr>
          <w:rFonts w:ascii="Times New Roman" w:hAnsi="Times New Roman" w:cs="Times New Roman" w:eastAsia="標楷體"/>
        </w:rPr>
        <w:t>基督來要用聖靈與火給人施洗</w:t>
      </w:r>
      <w:r>
        <w:rPr>
          <w:rFonts w:ascii="Times New Roman" w:hAnsi="Times New Roman" w:cs="Times New Roman"/>
        </w:rPr>
        <w:t>。這將使基督結束祂在肉身與人同住的短暫年日之後，得以繼續在聖靈裡與人同住，直到永遠；而且聖靈要將基督的救恩，以及基督自己的一切豐盛與榮耀，都賜給我們、充滿我們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門徒遇見主（主遇見他們）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 w:eastAsia="標楷體"/>
        </w:rPr>
        <w:t>作施洗約翰的門徒不是終生的事</w:t>
      </w:r>
      <w:r>
        <w:rPr>
          <w:rFonts w:ascii="Times New Roman" w:hAnsi="Times New Roman" w:cs="Times New Roman"/>
        </w:rPr>
        <w:t>，因為約翰的職事是要引人到主面前，來作耶穌基督的門徒。這兩個約翰的門徒（有一個是安得烈，也許另一位就是寫約翰福音的徒約翰自己），以行動證明他們是真實跟隨約翰的門徒，因為他們一聽見約翰見證基督，就立刻轉到耶穌那裡跟隨祂了。可惜教會中有一些人，來聚會聽傳道人講道，請傳道人為他們禱告，在門口稱讚傳道人，但沒有自己來跟隨耶穌，他們永遠作約翰的門徒！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/>
        </w:rPr>
        <w:t>主轉身問跟隨祂的門徒說：「</w:t>
      </w:r>
      <w:r>
        <w:rPr>
          <w:rFonts w:ascii="Times New Roman" w:hAnsi="Times New Roman" w:cs="Times New Roman" w:eastAsia="標楷體"/>
        </w:rPr>
        <w:t>你們要什麼</w:t>
      </w:r>
      <w:r>
        <w:rPr>
          <w:rFonts w:ascii="Times New Roman" w:hAnsi="Times New Roman" w:cs="Times New Roman"/>
        </w:rPr>
        <w:t>？」當主也這麼問你時，你答得出來嗎？你要怎麼回答呢？你渴望從祂得著什麼呢？這兩個門徒的回答多麼好，多麼完全；他們說：「拉比，你在哪兒住啊？」他們不是想拿一點東西就歡喜離開，他們乃是要跟定祂，要與祂同住，在祂那裡有一切豐盛，又與祂有愛的交通。神正是尋找這樣的門徒。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/>
        </w:rPr>
        <w:t>主的回答也是非常完全的，祂說：「</w:t>
      </w:r>
      <w:r>
        <w:rPr>
          <w:rFonts w:ascii="Times New Roman" w:hAnsi="Times New Roman" w:cs="Times New Roman" w:eastAsia="標楷體"/>
        </w:rPr>
        <w:t>你們來看</w:t>
      </w:r>
      <w:r>
        <w:rPr>
          <w:rFonts w:ascii="Times New Roman" w:hAnsi="Times New Roman" w:cs="Times New Roman"/>
        </w:rPr>
        <w:t>！」你們來看了，就會知道你們要的是否能得著，就會得著比聽一番教訓還要豐富細膩得多的東西。你要更多認識一個人，不能只在會堂裡認識他，不能只在祂講課時認識祂，不能只在祂行神蹟時認識祂。只有當你去看他生活的全部，甚至去與他同住，你將更完全地認識他。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耶穌的生活是無瑕疵的，是完全表彰神的真理與榮光的，主是不怕人看的，祂在講台上與在私生活中都是一樣的；祂整個生命就是將神的恩典與真理、榮耀與美麗、聖潔與能力、謙卑與威嚴表明出來。但願我們作傳道人的，甚至作基督見證人的一般聖徒都是如此。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/>
        </w:rPr>
        <w:t>安得烈與主同住的結果，顯然心深深被主所激動，他就去找他哥哥西門，領他去見耶穌。你若真實遇見主，也會這樣火熱地向你的家人、親友見證基督。向自己的兄弟家人見證基督，是最實際、最具考驗度的；因為他們常與你相處，最能看出你的信仰是真是假。一旦他們發現在你生命中有真實的東西，你一定會影響他們的。詩歌說：「</w:t>
      </w:r>
      <w:r>
        <w:rPr>
          <w:rFonts w:ascii="Times New Roman" w:hAnsi="Times New Roman" w:cs="Times New Roman" w:eastAsia="標楷體"/>
        </w:rPr>
        <w:t>你若每時每刻活出真實，別人就要因你歸向主</w:t>
      </w:r>
      <w:r>
        <w:rPr>
          <w:rFonts w:ascii="Times New Roman" w:hAnsi="Times New Roman" w:cs="Times New Roman"/>
        </w:rPr>
        <w:t>。」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跟這位將來要作門徒之首，作建造教會第一塊石頭的西門初見面時，就給了他一個新名字彼得（這是希臘文拼法，希伯來文或說是亞蘭文的拼法則是磯法，都是石頭之意）。從此人稱他西門彼得，主的意思不是說他現在已像石頭一般堅固，乃是說那是祂定意要在他身上作成的，就如亞伯拉罕未有孩子之先，神已將他名字改為多國之父。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/>
        </w:rPr>
        <w:t>多年後，彼得寫彼得後書時，說</w:t>
      </w:r>
      <w:r>
        <w:rPr>
          <w:rFonts w:ascii="Times New Roman" w:hAnsi="Times New Roman" w:cs="Times New Roman" w:eastAsia="標楷體"/>
        </w:rPr>
        <w:t>主用自己的榮耀和美德呼召我們</w:t>
      </w:r>
      <w:r>
        <w:rPr>
          <w:rFonts w:ascii="Times New Roman" w:hAnsi="Times New Roman" w:cs="Times New Roman"/>
        </w:rPr>
        <w:t>，很可能他想到的就是他初遇見主時的這件事。當主遇見我們時，我們必定不再會是同一個人了。主不一定為每個人改名字，但祂要將祂的名字放在我們身上，將祂的性情製作在我們生命中。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/>
        </w:rPr>
        <w:t>腓力也是一遇見主，就立刻向朋友見證基督，領他們到主面前。但這個拿但業（有人認為是十二使徒中的巴多羅買），並沒有立刻信服；我們傳福音也會遇見這種情形。拿但業初時是用外貌，用他原已有的觀念想法來想基督，所以不能接受。但</w:t>
      </w:r>
      <w:r>
        <w:rPr>
          <w:rFonts w:ascii="Times New Roman" w:hAnsi="Times New Roman" w:cs="Times New Roman" w:eastAsia="標楷體"/>
        </w:rPr>
        <w:t>腓力沒有多跟他辯論，乃領他去見基督</w:t>
      </w:r>
      <w:r>
        <w:rPr>
          <w:rFonts w:ascii="Times New Roman" w:hAnsi="Times New Roman" w:cs="Times New Roman"/>
        </w:rPr>
        <w:t>；當他親自見到基督，聽見祂時，就折服了。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/>
        </w:rPr>
        <w:t>你說，今天主不是以看得見的肉身在此，如何幫助人看見祂、聽見祂呢？不要忘了今天有聖靈在世上，也運行在你裡頭；聖靈能將基督啟示在人心中，能使他們聽見祂。</w:t>
      </w:r>
      <w:r>
        <w:rPr>
          <w:rFonts w:ascii="Times New Roman" w:hAnsi="Times New Roman" w:cs="Times New Roman" w:eastAsia="標楷體"/>
        </w:rPr>
        <w:t>當我們向人見證基督時，應該相信祂會「介入」</w:t>
      </w:r>
      <w:r>
        <w:rPr>
          <w:rFonts w:ascii="Times New Roman" w:hAnsi="Times New Roman" w:cs="Times New Roman"/>
        </w:rPr>
        <w:t>，神會介入</w:t>
      </w:r>
      <w:r>
        <w:rPr>
          <w:rFonts w:cs="Times New Roman" w:ascii="Times New Roman" w:hAnsi="Times New Roman"/>
        </w:rPr>
        <w:t>God intervenes</w:t>
      </w:r>
      <w:r>
        <w:rPr>
          <w:rFonts w:ascii="Times New Roman" w:hAnsi="Times New Roman" w:cs="Times New Roman"/>
        </w:rPr>
        <w:t>；就像這裡，可能這裡主對拿但業所說的話，正回答了他在無花果樹底下思想的事。這使拿但業起了敬畏的心，而折服下來，信了基督。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不怕你有原來的背景與成見，而不能接受祂，甚至像大數掃羅一樣地反對祂；因為祂能作工，能使你明白過來，只要你是誠實的，真誠地按著你所知道的亮光去實行。但主怕的是你心中詭詐，詭詐不誠實是一個人要蒙屬天祝福，最大的攔阻之一。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給拿但業講的話，引用了舊約典故（參創廿八章），並給它加上清楚的詮釋。主顯然是在提到雅各在伯特利遇見神的事，他在夜間異象中，看見一架梯子安置在天地之間，在上帝與人之間，天使在其上上去下來。主顯然是在說，這梯子就是祂自己，祂要成為這梯子，使上帝的恩典與真理藉祂臨到人，並將人的禱告、頌讚、需要、以及人自己，都帶到神那裡，帶到屬天的領域。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 w:eastAsia="標楷體"/>
        </w:rPr>
        <w:t>主稱讚拿但業，因一點徵兆就全然信服</w:t>
      </w:r>
      <w:r>
        <w:rPr>
          <w:rFonts w:ascii="Times New Roman" w:hAnsi="Times New Roman" w:cs="Times New Roman"/>
        </w:rPr>
        <w:t>，這與多馬要看見才信，更蒙神賜福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【約翰福音第二章】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迦拿婚筵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認為迦拿可能位於亞設支派，「亞設之地必出肥美的糧食，且出君王的美味。」（創四十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ascii="Times New Roman" w:hAnsi="Times New Roman" w:cs="Times New Roman"/>
        </w:rPr>
        <w:t>這變水為酒的故事說出了幾件事，</w:t>
      </w:r>
      <w:r>
        <w:rPr>
          <w:rFonts w:ascii="Times New Roman" w:hAnsi="Times New Roman" w:cs="Times New Roman" w:eastAsia="標楷體"/>
        </w:rPr>
        <w:t>第一，這是一個有功效之禱告的美好範例</w:t>
      </w:r>
      <w:r>
        <w:rPr>
          <w:rFonts w:ascii="Times New Roman" w:hAnsi="Times New Roman" w:cs="Times New Roman"/>
        </w:rPr>
        <w:t>：無助是禱告蒙垂聽的第一要素；在信心裡順從則是第二要素（參讀哈列斯比所著，道聲出版的《禱告》一書第一章）。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馬利亞只是將問題擺在主面前（參腓四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，並未告訴主要做什麼；馬利亞沒有因耶穌的回答被觸怒，或是灰心退後，乃預備好要照主的指示去做；用人沒有認為荒謬而不做主要他們做的事，而只是順服。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順從是禱告的要訣之一。廿世紀上半頁被神重用的神醫佈道家</w:t>
      </w:r>
      <w:r>
        <w:rPr>
          <w:rFonts w:cs="Times New Roman" w:ascii="Times New Roman" w:hAnsi="Times New Roman"/>
        </w:rPr>
        <w:t>F.F.Bosworth</w:t>
      </w:r>
      <w:r>
        <w:rPr>
          <w:rFonts w:ascii="Times New Roman" w:hAnsi="Times New Roman" w:cs="Times New Roman"/>
        </w:rPr>
        <w:t>論得醫治的法則時說：「嘗試去作那不可能的事，就是打開一道們，讓超自然的水流能流通。」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ascii="Times New Roman" w:hAnsi="Times New Roman" w:cs="Times New Roman" w:eastAsia="標楷體"/>
        </w:rPr>
        <w:t>第二，主也要這樣改變我們的生命</w:t>
      </w:r>
      <w:r>
        <w:rPr>
          <w:rFonts w:ascii="Times New Roman" w:hAnsi="Times New Roman" w:cs="Times New Roman"/>
        </w:rPr>
        <w:t>，從淡如水的生命，甚至是苦澀的生命中，改變成像醇酒一般的豐盛生命（參約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。主所賜的是君王的美味，不是因為你像君王才吃，乃是你吃了會像君王！你在基督裡是王子，但要吃君王的美味你才會活出君王的樣式來。你沒有看見那些在聚會中，或是在禱告等候主中，飽享神同在的人，連走路都有君王的尊貴威儀？</w:t>
      </w:r>
      <w:r>
        <w:br w:type="page"/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ascii="Times New Roman" w:hAnsi="Times New Roman" w:cs="Times New Roman" w:eastAsia="標楷體"/>
        </w:rPr>
        <w:t>第三，主願意賜福你的婚姻與家庭</w:t>
      </w:r>
      <w:r>
        <w:rPr>
          <w:rFonts w:ascii="Times New Roman" w:hAnsi="Times New Roman" w:cs="Times New Roman"/>
        </w:rPr>
        <w:t>，祂在加利利至少有兩年奇妙的事工，而第一個神蹟是在一個婚禮上行出來的。事實上，我們的婚姻真是需要神蹟，不是嗎？兩個不同背景、不同性格的人要一生住在一起，真是需要神蹟了！家庭有許多難處，夫妻溝通、孩子生病、經濟問題、婆媳之間等等，不需要神蹟嗎？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ascii="Times New Roman" w:hAnsi="Times New Roman" w:cs="Times New Roman" w:eastAsia="標楷體"/>
        </w:rPr>
        <w:t>第四，主不只看重婚禮，祂看重婚筵</w:t>
      </w:r>
      <w:r>
        <w:rPr>
          <w:rFonts w:ascii="Times New Roman" w:hAnsi="Times New Roman" w:cs="Times New Roman"/>
        </w:rPr>
        <w:t>；祂不只看重嚴肅的婚約，也看重與祂兒女一同坐席的快樂。參加婚筵最快樂的事，不只是因著美味當前，更是在乎跟誰同席！地上的婚筵是來表徵天上羔羊之婚筵的。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ascii="Times New Roman" w:hAnsi="Times New Roman" w:cs="Times New Roman" w:eastAsia="標楷體"/>
        </w:rPr>
        <w:t>第五，主的法則與魔鬼不同</w:t>
      </w:r>
      <w:r>
        <w:rPr>
          <w:rFonts w:ascii="Times New Roman" w:hAnsi="Times New Roman" w:cs="Times New Roman"/>
        </w:rPr>
        <w:t>。魔鬼總是先以看來是好的誘惑你，等你聽從而犯罪，就必嚐到苦果；主則常將好酒留到後面，開始時卻常是艱難與勞苦的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潔淨聖殿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翰的記述，比較多是主耶穌在祂三年左右傳道的期間，上耶路撒冷過節（以色列三大潔期）時的事蹟。主潔淨聖殿，其實祂更想做的是潔淨我們的心殿。你的心殿中，是否常充斥著作買賣的聲音？你是否常活在金錢的迷惑與世俗的思慮中？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時的聖殿被稱為大希律的聖殿，因為是大希律王重修的；他慢慢地修，在他死後還繼續這工，到這時已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年，可能還在繼續。可是主清楚說，有一天這殿要被人拆毀，這是指主後</w:t>
      </w:r>
      <w:r>
        <w:rPr>
          <w:rFonts w:cs="Times New Roman" w:ascii="Times New Roman" w:hAnsi="Times New Roman"/>
        </w:rPr>
        <w:t>66~70</w:t>
      </w:r>
      <w:r>
        <w:rPr>
          <w:rFonts w:ascii="Times New Roman" w:hAnsi="Times New Roman" w:cs="Times New Roman"/>
        </w:rPr>
        <w:t>年羅馬為敉平猶太人的叛亂，圍困並毀滅了耶城。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重建這殿，不是指屬物質的殿，乃是指教會。藉著祂死後三天復活，教會，就是祂的身體，被建立起來。當然這屬靈的殿要建造完成，需要遠比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年更長的年日，今天神仍在細雕慢琢，但祂從死裡復活乃這一切建造的根基。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沒有因為人信了祂，尊崇祂，就覺得大事底定。祂清楚人心多變，未經試驗是不準確的。我們也不要輕易將自己交託給人，聽見有人應許奉獻一大筆錢，就急於作見證；有人表示他們願接受主，而且說話很屬靈的樣子，就輕易認定那是神寶貴的器皿等等。有時應慢一點下判斷，慢一點作反應，免得後來羞愧。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不要因著人表示擁戴我們，就放心將自己交託給他們，跟他們推心置腹。你仍應小心跟隨主，因為只有主是不變的。那些向基督歡呼和撒那，要擁戴祂作王的群眾，不就是後來喊著要釘祂十字架的同一群人嗎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【約翰福音第三章】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尼哥底母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翰福音記述的特點之一，是約翰記了一些耶穌的「個人工作」，都很具有教導性，跟尼哥底母的談話就是一例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尼哥底母顯然不但是猶太人的官，而且還是高官；因為他列在「祭司長和法利賽人」中間，能在他們中間出意見（約七</w:t>
      </w:r>
      <w:r>
        <w:rPr>
          <w:rFonts w:cs="Times New Roman" w:ascii="Times New Roman" w:hAnsi="Times New Roman"/>
        </w:rPr>
        <w:t>45~52</w:t>
      </w:r>
      <w:r>
        <w:rPr>
          <w:rFonts w:ascii="Times New Roman" w:hAnsi="Times New Roman" w:cs="Times New Roman"/>
        </w:rPr>
        <w:t>），而「祭司長和法利賽人」在新約中常是猶太最高自治機構「大公會」的代稱。這也能說明為何他不敢在白天光明正大地來見耶穌。「大公會」通常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位民間長老、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為祭司長、與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位文士（多為法利賽人）組成，再加上大祭司作主席，共</w:t>
      </w:r>
      <w:r>
        <w:rPr>
          <w:rFonts w:cs="Times New Roman" w:ascii="Times New Roman" w:hAnsi="Times New Roman"/>
        </w:rPr>
        <w:t>71</w:t>
      </w:r>
      <w:r>
        <w:rPr>
          <w:rFonts w:ascii="Times New Roman" w:hAnsi="Times New Roman" w:cs="Times New Roman"/>
        </w:rPr>
        <w:t>位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尼哥底母是有地位的人，早期基督的跟隨者中不多這種人，主說財主進神的國是難的，保羅說世上有權有位的人不認識神的智慧與能力；但仍然有這樣的人，財主若願意撇下無定的錢財，有地位的人若願意謙卑下來，仍然可以進神的國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/>
        </w:rPr>
        <w:t>這人夜裡來見耶穌，顯然是怕人看見。</w:t>
      </w:r>
      <w:r>
        <w:rPr>
          <w:rFonts w:ascii="Times New Roman" w:hAnsi="Times New Roman" w:cs="Times New Roman" w:eastAsia="標楷體"/>
        </w:rPr>
        <w:t>主沒有先責備他這件事，主知道優先次序</w:t>
      </w:r>
      <w:r>
        <w:rPr>
          <w:rFonts w:ascii="Times New Roman" w:hAnsi="Times New Roman" w:cs="Times New Roman"/>
        </w:rPr>
        <w:t>。約翰福音包含好些主個人工作的例子，教導我們許多這方面的法則與秘訣。有時我們傳福音給人，不要先對付他抽煙或跳舞等事，甚至不先批評他拜偶像的事，乃先將真實的、永恆的福音給他；除非主指示我們那些事物正是攔阻他信靠主得救的原因，我們才先對付之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尼哥底母不直接說出他的需要，乃先發表他的看法。有學問、有地位的人，總是不容易說出他的需要來。但尼哥底母說出稱讚主的話（有學問、有地位的人不容易這麼做），表明了他是真實想從主得幫助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/>
        </w:rPr>
        <w:t>尼哥底母先給耶穌講客套話（雖然也確實出自他的內心），但主沒有回答說：「哪裡！哪裡！」</w:t>
      </w:r>
      <w:r>
        <w:rPr>
          <w:rFonts w:ascii="Times New Roman" w:hAnsi="Times New Roman" w:cs="Times New Roman" w:eastAsia="標楷體"/>
        </w:rPr>
        <w:t>在福音書中主跟人對話常答非所問</w:t>
      </w:r>
      <w:r>
        <w:rPr>
          <w:rFonts w:ascii="Times New Roman" w:hAnsi="Times New Roman" w:cs="Times New Roman"/>
        </w:rPr>
        <w:t>，特別是對「法利賽人」與「猶太人」時，因為他們的問話要不是詰難，就是預設了答案；但對那些渴慕又柔順，沒有自己意見，只是帶著謙卑需要的心到祂面前的尋常百姓，祂常直接幫助他們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沒有謝謝他的稱讚，卻直率地將他沒有說出來的問題的答案告訴他。他不是需要師傅（他自己就是師傅），他需要的是重生，是裡頭生命的換新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重生與神的國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ascii="Times New Roman" w:hAnsi="Times New Roman" w:cs="Times New Roman" w:eastAsia="標楷體"/>
        </w:rPr>
        <w:t>神的國不是一個地方，乃是生命的一種狀態</w:t>
      </w:r>
      <w:r>
        <w:rPr>
          <w:rFonts w:ascii="Times New Roman" w:hAnsi="Times New Roman" w:cs="Times New Roman"/>
        </w:rPr>
        <w:t>，所以你必須重生，你必須得著新性質的生命，也就是神自己的生命，才能進神的國，甚至才能有屬天眼光能看見神的國。</w:t>
      </w:r>
      <w:r>
        <w:rPr>
          <w:rFonts w:ascii="Times New Roman" w:hAnsi="Times New Roman" w:cs="Times New Roman" w:eastAsia="標楷體"/>
        </w:rPr>
        <w:t>神的國也是一種去承受的產業</w:t>
      </w:r>
      <w:r>
        <w:rPr>
          <w:rFonts w:ascii="Times New Roman" w:hAnsi="Times New Roman" w:cs="Times New Roman"/>
        </w:rPr>
        <w:t>，是一種在生命中有權能的產業，所以你必須有神兒子的生命，你必須是神的兒子，才能承受；保羅說，血肉之體不能承受神的國。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從肉身生的是肉身，從靈生的，是栽種了神道的種子，就有靈的生命在裡頭，能長成屬靈的身體。但這種子如何栽種在人裡頭呢？不是靠血肉的方法，乃是仰望那位成全了救贖大工的神羔羊。主也指出祂所講的是天上的事，那不是祂用人的智慧去揣摩的，乃是祂親自「見過」的！因為祂是從那兒來的，而且現在雖取了人身成為人子，卻仍立在屬天境界中！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ascii="Times New Roman" w:hAnsi="Times New Roman" w:cs="Times New Roman"/>
        </w:rPr>
        <w:t>主耶穌在此引用了，也解釋了摩西在曠野舉蛇的真義（參民廿一</w:t>
      </w:r>
      <w:r>
        <w:rPr>
          <w:rFonts w:cs="Times New Roman" w:ascii="Times New Roman" w:hAnsi="Times New Roman"/>
        </w:rPr>
        <w:t>4</w:t>
      </w:r>
      <w:r>
        <w:rPr>
          <w:rFonts w:eastAsia="MS Song;SimSun"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，說明那是指著祂自己說的。當百姓因罪而進入蛇咬的毒與痛苦中時，若他們願意按神的安排，不靠自己的想法與方式，來仰望摩西所舉銅蛇，就必得醫治，就必得救（福音書中得救與得痊癒本來就用了同一希臘字）。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ascii="Times New Roman" w:hAnsi="Times New Roman" w:cs="Times New Roman"/>
        </w:rPr>
        <w:t>不論你病得多重，不論你是否離得很遠，不論你配不配，不論你有沒有看清楚銅蛇的模樣，只要你仰望，就會如同以賽亞所說：「地極的人都當仰望我，就必得救。」（賽四十五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標楷體"/>
        </w:rPr>
        <w:t>主在此用「仰望」來說明「信」的意義</w:t>
      </w:r>
      <w:r>
        <w:rPr>
          <w:rFonts w:ascii="Times New Roman" w:hAnsi="Times New Roman" w:cs="Times New Roman"/>
        </w:rPr>
        <w:t>，約翰福音從不同角度，以不同方式來教導我們信的道理。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ascii="Times New Roman" w:hAnsi="Times New Roman" w:cs="Times New Roman"/>
        </w:rPr>
        <w:t>我們不確定</w:t>
      </w:r>
      <w:r>
        <w:rPr>
          <w:rFonts w:cs="Times New Roman" w:ascii="Times New Roman" w:hAnsi="Times New Roman"/>
        </w:rPr>
        <w:t>16</w:t>
      </w:r>
      <w:r>
        <w:rPr>
          <w:rFonts w:eastAsia="MS Song;SimSun"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節這段話，是主耶穌繼續說的，還是約翰的註解，但至少是偉大的經文，最被人所熟知所念誦的經文也在其中！火蛇是神審判的工具，摩西的銅蛇卻是為了拯救，因為審判已先施行在主自己身上，事實上是施行在蛇所代表的撒但身上了。所以神兒子來，乃是要宣告拯救。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人這一面，關鍵在於「信」，信的人就領受了已成全的救恩；不信的人，他的不信就定了自己的罪。他滅亡，不單是因他犯了罪，沒有指望了，而是因他拒絕了向他伸出的救恩。</w:t>
      </w:r>
      <w:r>
        <w:br w:type="page"/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ascii="Times New Roman" w:hAnsi="Times New Roman" w:cs="Times New Roman" w:eastAsia="標楷體"/>
        </w:rPr>
        <w:t>希臘文中「相信」一詞，不只是指相信一個道理，更是信而靠、「信入」、緊緊依附投靠之意</w:t>
      </w:r>
      <w:r>
        <w:rPr>
          <w:rFonts w:ascii="Times New Roman" w:hAnsi="Times New Roman" w:cs="Times New Roman"/>
        </w:rPr>
        <w:t>，正合仰望銅蛇的意義。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祂必興旺，我必衰微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基督顯明在百姓面前之後，「施洗約翰的門徒」就成了一群奇怪矛盾的人。他們跟隨約翰，以他為師，但約翰見證了基督，說祂是神的羔羊，是基督，是比他大，是用聖靈與火施洗的；這些門徒聽了這樣偉大的見證，欽佩讚賞之餘，卻沒有合宜的行動，仍跟隨約翰！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甚至對約翰忠貞到一個地步，看不得耶穌勝過他們的老師！但約翰的態度證明了他是個真實的見證人，也許他在感覺中也有軟弱之時，也許有時他看見人都往耶穌那兒去，也有點淒涼的感覺，這是許多事奉主的人都有可能經歷的；但約翰得勝了。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說：「如果我的會友是往主耶穌那裡去，我必不在意；但他們是往別的傳道人、別的教會那裡去！他們常提到從某某傳道人得幫助等等！」可是那正是考驗我們的地方，我們願不願意看見人是從別的傳道人、別的教會得幫助，而能歡喜讚美神？除非你很確知他去的地方是傳錯謬的教訓或異端。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願一切事奉主的人，都能如施洗約翰一般說：「祂必興旺，我必衰微！」包括你所幫助的人順服主而往別處去時；包括神使用別人叫人得幫助，而不是使用你時；包括人從你得幫助，作見證時卻沒有提你的名字，只將榮耀歸神，或提別人的名字時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子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徒約翰在此似乎將施洗約翰與基督作了比較，一個是從地上來，所說的屬乎地（但當他見證基督時當然是從上頭來的啟示）；一個是從上頭來的，所說的是神的見證，而且在萬有之上。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所見證的，是祂從神、從上頭所聽見所看見的，但人卻不領受，他們說他們怎能知道神是真的，怎能知道耶穌是神的兒子，怎能知道聖經是神的話呢？這是因為他們的心思傾向屬地的。可是另有些人領受了，他們就得著內心的確據，知道神是真的。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賜聖靈給耶穌是沒有限量的，一方面是使祂說出神的話來，使祂一切話，無論講道或是個別談話，或甚至只是普通的談話，都是出於聖靈的。但願聖靈在我們身上也可以這樣逐日更深更廣。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ascii="Times New Roman" w:hAnsi="Times New Roman" w:cs="Times New Roman"/>
        </w:rPr>
        <w:t>神賜聖靈給耶穌沒有限量，另一方面是將萬有交在祂手中，使祂承受一切神的產業。祂是神子，萬有本來就在祂手中；現在祂成為人子，神藉聖靈仍然將萬有交在祂手中，使人類都可以與祂一同承受產業。摩根說，</w:t>
      </w:r>
      <w:r>
        <w:rPr>
          <w:rFonts w:ascii="Times New Roman" w:hAnsi="Times New Roman" w:cs="Times New Roman" w:eastAsia="標楷體"/>
        </w:rPr>
        <w:t>「子」是基督最偉大的稱呼之一</w:t>
      </w:r>
      <w:r>
        <w:rPr>
          <w:rFonts w:ascii="Times New Roman" w:hAnsi="Times New Roman" w:cs="Times New Roman"/>
        </w:rPr>
        <w:t>，包含了神子與人子的意義。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天我們若信子就得永生，這永生不只指著不死的生命，也指著其中所包含的一切豐盛與能力，事實上若沒有這豐盛與能力就不會有永生；這永生是神的產業另一稱呼，是神要賜給效法亞伯拉罕之信心的人。但不信子的人得不著永生，得不著產業，所得著的乃是神的震怒！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徒約翰在他的書信中說，人有了子就有生命，沒有子就沒有生命（約壹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。今天神將聖靈賜給信的人作得基業的憑據（訂金），叫我們預嚐神兒子的生命，預嚐這永生的產業，願我們也讓聖靈更豐滿地運行在我們身上，使我們逐日更豐盛、更有能力的得這產業。</w:t>
      </w:r>
      <w:r>
        <w:br w:type="page"/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【約翰福音第四章】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撒瑪利亞婦人（活水泉源）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耶穌不願在此扯入有關洗禮的爭論，祂總是知道優先次序。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 w:eastAsia="標楷體"/>
        </w:rPr>
        <w:t>必須經過撒瑪利亞</w:t>
      </w:r>
      <w:r>
        <w:rPr>
          <w:rFonts w:ascii="Times New Roman" w:hAnsi="Times New Roman" w:cs="Times New Roman"/>
        </w:rPr>
        <w:t>」，一方面是地理位置的緣故，一方面是父神的旨意，以及主慈憐心腸，祂知道那裡有一顆渴慕的心。有時我們只看見一個犯罪放縱情慾的人，一個自私討厭的人，一個殘酷暴力的人，但主看見的是一顆飢渴的心靈。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的服事是付代價的，祂顯然是飢餓的，又口中乾渴，也走路困乏；（這些都是祂身為人子的表現，約翰福音是一卷說出基督神人二性的書。）祂在這些不方便中幫助這婦人，解決了她的乾渴，又為撒瑪利亞的福音事工撒下種子。我們若盼望有深遠果效的服事，也必須隨時願意付出代價。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 w:eastAsia="標楷體"/>
        </w:rPr>
        <w:t>這故事教導許多傳福音的秘訣，本身也是傳福音的好材料</w:t>
      </w:r>
      <w:r>
        <w:rPr>
          <w:rFonts w:ascii="Times New Roman" w:hAnsi="Times New Roman" w:cs="Times New Roman"/>
        </w:rPr>
        <w:t>。主使用最自然的方式，用對方有興趣的事來切入，這是傳福音的秘訣之一。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傳福音總是要將人的眼目，從屬地的引到屬天的；將人從祖宗的遺傳，引至真實的事物。在這裡，主藉聖靈的恩賜指出這婦人生活中的隱情，使她開始往宗教方向看；這是一種「權能佈道」</w:t>
      </w:r>
      <w:r>
        <w:rPr>
          <w:rFonts w:cs="Times New Roman" w:ascii="Times New Roman" w:hAnsi="Times New Roman"/>
        </w:rPr>
        <w:t>Power Evangelism</w:t>
      </w:r>
      <w:r>
        <w:rPr>
          <w:rFonts w:ascii="Times New Roman" w:hAnsi="Times New Roman" w:cs="Times New Roman"/>
        </w:rPr>
        <w:t>。然後主使她的眼目再從宗教，引到救恩的源頭、生命之主，就是祂自己身上。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，主並未先責備她的罪，責備她過荒淫混亂的生活，催促她悔改等等；卻只是指出她的光景來，並引她到生命的活泉那兒。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怎樣在我們裡頭開啟這活水泉源呢？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順服神，主耶穌順服神，越過當時的習俗觀念，越過自己的方便，來幫助這婦人。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矯正與自己的關係：沉靜安息。主知道如何藉休息從新得力。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矯正與人的關係：主越過種族藩籬，與性別岐視，也不在意人頂撞祂。（撒瑪利亞人與猶太人的仇恨是有多年歷史情結的，但基督以福音來拆毀了中間隔斷的牆。）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矯正與神的關係：面對道德與罪的問題。這婦人沒有辯解或遮蓋，所以活水能湧流！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婦人遇見主，其他都不要緊了，水罐子可以丟在一邊，面子也可以丟在一邊。過去她躲躲藏藏，只敢在中午沒人時來打水，以免遇見人；現在卻滿街去作見證！這就為將來撒瑪利亞的福音事工，打下一些根基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〔附錄〕要用恩慈對待這種人，即使他們做錯了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遇見苦難，或因神的管教懲治，或遇見迫害，而快要灰心、離棄神、不敬畏神的人（伯六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。這樣的人，即使因此說出一些怨天尤人的話，也不要太快告訴他：「不要發怨言！」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有人是因心中有需要、有軟弱，比方婚姻一直不順利，或是有精神衰弱方面的疾病，即使說一些批評的話，也不要太快因在意而指責他，要儘量對他有恩慈。但那些喜歡結黨、喜歡人圍繞他，而散佈閒話的人，當以嚴厲待之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Times New Roman" w:hAnsi="Times New Roman" w:cs="Times New Roman"/>
        </w:rPr>
        <w:t>還未認識主的人，若拜偶像、說頂撞神的話、表現不敬虔等等，不要與他對陣，或為主發義怒而責備他。</w:t>
      </w:r>
      <w:r>
        <w:rPr>
          <w:rFonts w:ascii="Times New Roman" w:hAnsi="Times New Roman" w:cs="Times New Roman" w:eastAsia="標楷體"/>
        </w:rPr>
        <w:t>你只要種下愛與饒恕的種子</w:t>
      </w:r>
      <w:r>
        <w:rPr>
          <w:rFonts w:ascii="Times New Roman" w:hAnsi="Times New Roman" w:cs="Times New Roman"/>
        </w:rPr>
        <w:t>，像主在十字架上一般（來十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路廿三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）。主在世上，幾乎只責備那些明知律法，卻假冒為善的人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在聚會中表現的不合適時，不要那麼快去糾正他。比方發出干擾人的聲音，或是禱告太長，或是禱告的內容或時機不合適等。通常第一次我們會讓他</w:t>
      </w:r>
      <w:r>
        <w:rPr>
          <w:rFonts w:cs="Times New Roman" w:ascii="Times New Roman" w:hAnsi="Times New Roman"/>
        </w:rPr>
        <w:t>pass</w:t>
      </w:r>
      <w:r>
        <w:rPr>
          <w:rFonts w:ascii="Times New Roman" w:hAnsi="Times New Roman" w:cs="Times New Roman"/>
        </w:rPr>
        <w:t>過去，如果繼續有干擾，可以私下給他提醒或建議，或者由帶領聚會的人去處理。如果他不聽帶領的人，就要警告他，讓他知道下次再如此就要公開制止他了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Times New Roman" w:hAnsi="Times New Roman" w:cs="Times New Roman"/>
        </w:rPr>
        <w:t>箴言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說：「</w:t>
      </w:r>
      <w:r>
        <w:rPr>
          <w:rFonts w:ascii="Times New Roman" w:hAnsi="Times New Roman" w:cs="Times New Roman" w:eastAsia="標楷體"/>
        </w:rPr>
        <w:t>不要責備褻慢人，恐怕他恨你；要責備智慧人，他必愛你</w:t>
      </w:r>
      <w:r>
        <w:rPr>
          <w:rFonts w:ascii="Times New Roman" w:hAnsi="Times New Roman" w:cs="Times New Roman"/>
        </w:rPr>
        <w:t>。」主自己說：「</w:t>
      </w:r>
      <w:r>
        <w:rPr>
          <w:rFonts w:ascii="Times New Roman" w:hAnsi="Times New Roman" w:cs="Times New Roman" w:eastAsia="標楷體"/>
        </w:rPr>
        <w:t>不要與惡人作對</w:t>
      </w:r>
      <w:r>
        <w:rPr>
          <w:rFonts w:ascii="Times New Roman" w:hAnsi="Times New Roman" w:cs="Times New Roman"/>
        </w:rPr>
        <w:t>。」（太五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）那些硬著心，不聽勸戒；驕傲，自以為是的人，不要輕易去糾正他、責備他，將他交在主手中好了，除非他作了什麼影響很大的事，而需要作教會懲治（教會紀律</w:t>
      </w:r>
      <w:r>
        <w:rPr>
          <w:rFonts w:eastAsia="MS Song;SimSun" w:cs="Times New Roman" w:ascii="Times New Roman" w:hAnsi="Times New Roman"/>
        </w:rPr>
        <w:t>Church Discipline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些受異端或錯謬影響，或被吸引去的人，不要輕易責備之，要繼續以恩慈和愛對待他，希望有一天他能回頭。只有那些在這樣事上帶頭，將人帶進錯謬裡的，要嚴厲待之，但那通常是教會的事，而非我們個別的權責了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應嚴厲待之的還有：公開犯罪而不悔改、帶頭佈散紛爭、好管閒事不服約束、喜歡以預言方式說話卻不服約束、在金錢上擾亂教會、擾亂聚會而不聽勸等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另類食物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照父神旨意服事了人，使人得著活水泉源，祂自己也飽足了。我們都應經驗這個！如果服事完，覺得很空，可能是有問題的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時我們在不方便時，或是疲倦時，或是裡頭似乎不太對勁時，起來作一些服事，比方去探訪人，或作點事務性工作等，可能你會發現心又整齊了，裡頭又豐滿了、飽足了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以為才剛栽種，要等四個月，否則不可能收割得到什麼；但主不是這樣看的。因為一個人得救，有可能經歷過許多次撒種、澆灌，如同有人問一工作中的石匠說：「是哪一擊使石頭裂開呢？」答案是「第一擊和最後一擊，也是其中每一擊！」你不知道你遇見的是哪一擊，有可能是第一次撒種，有可能是中間的耕耘，也有可能是最後收割的時機了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</w:rPr>
        <w:t>主呼召我們來舉目看田。你不去看，只是待在你的小角落中，就有可能會說：「還不是時候，他還沒預備好！」但如果你</w:t>
      </w:r>
      <w:r>
        <w:rPr>
          <w:rFonts w:ascii="Times New Roman" w:hAnsi="Times New Roman" w:cs="Times New Roman" w:eastAsia="標楷體"/>
        </w:rPr>
        <w:t>出去舉目觀看，去觀看神已在作的事</w:t>
      </w:r>
      <w:r>
        <w:rPr>
          <w:rFonts w:ascii="Times New Roman" w:hAnsi="Times New Roman" w:cs="Times New Roman"/>
        </w:rPr>
        <w:t>，你會遇見成熟的莊稼。參傳道書十一章</w:t>
      </w:r>
      <w:r>
        <w:rPr>
          <w:rFonts w:cs="Times New Roman" w:ascii="Times New Roman" w:hAnsi="Times New Roman"/>
        </w:rPr>
        <w:t>1-6</w:t>
      </w:r>
      <w:r>
        <w:rPr>
          <w:rFonts w:ascii="Times New Roman" w:hAnsi="Times New Roman" w:cs="Times New Roman"/>
        </w:rPr>
        <w:t>節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迦百農的大臣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似乎不是責備這位大臣，只是提到一個事實，就是人常要看見神蹟才信。主在別處曾說，一個人若未見神蹟就信，是有福的；但祂並未因此不行神蹟，祂還是儘量幫助人的需要。只有對那並不覺得自己有什麼需要，只是想看看神蹟的猶太人，主才拒絕他們，而且責備他們。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這裡我們看見主行神蹟是很簡單的，祂只是說一句話，並不須特別「作法」一番。我們也看見這位父親的信心，他在尚未看見醫治時就先信了。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許這位大臣的故事，可以說明信心逐步增長的歷程：他先是聽見耶穌，就決意將兒子的需要帶到主面前，這是信心的起步。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在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節的話，可能也使他提升了信心。有些人聽見主或祂僕人講像這樣的話，就不高興，就為此議論，或是沮喪灰心；但另有些人聽見同樣的話，卻是立時接受並改正他的內心，就在信心上往前了。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當主一說他兒子活了，他就信了耶穌的話。這信心使主所說的話帶出能力，他兒子就在那時痊癒了。然後因所經歷的事，他和全家就信了，這可能是更進一步的信心，是帶出靈魂救恩的信心。可惜也有人用信心經歷醫治與神蹟後，就覺得滿足了，並未進一步去領受靈魂的救恩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【約翰福音第五章】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;細明體"/>
        </w:rPr>
        <w:t>一．</w:t>
      </w:r>
      <w:r>
        <w:rPr>
          <w:rFonts w:eastAsia="華康中黑體;細明體" w:cs="Times New Roman" w:ascii="Times New Roman" w:hAnsi="Times New Roman"/>
          <w:b/>
          <w:bCs/>
        </w:rPr>
        <w:t>38</w:t>
      </w:r>
      <w:r>
        <w:rPr>
          <w:rFonts w:ascii="Times New Roman" w:hAnsi="Times New Roman" w:cs="Times New Roman" w:eastAsia="華康中黑體;細明體"/>
        </w:rPr>
        <w:t>年的病人得醫治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翰似乎有意多記節期，他相當注意日子的表號，比方他在第一章中說：「次日」、「再次日」、「又次日」、「第三日」等。他記了逾越節、住棚節、修殿節等，可能也記了五旬節。事實上約翰福音不同於對觀福音的特點之一，就是約翰多記主耶穌上耶路撒冷過節時所發生的事。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不知道這裡是哪一個節期，但因第二章與第六章提逾越節，第七章住棚節，也許這第五章是五旬節。無論怎樣，這一天是安息日，安息日也是耶和華的節期（節日），這是人來朝見神，記念神豐盛恩典的時候；也是神來與人歡聚，並幫助他們，賜豐富恩典的時候！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ascii="Times New Roman" w:hAnsi="Times New Roman" w:cs="Times New Roman"/>
        </w:rPr>
        <w:t>以色列人上耶路撒冷過節是要敬拜神，在那裡遇見主，領受恩典，並獻上禮物；但</w:t>
      </w:r>
      <w:r>
        <w:rPr>
          <w:rFonts w:ascii="Times New Roman" w:hAnsi="Times New Roman" w:cs="Times New Roman" w:eastAsia="標楷體"/>
        </w:rPr>
        <w:t>主上去是要使神百姓遇見祂</w:t>
      </w:r>
      <w:r>
        <w:rPr>
          <w:rFonts w:ascii="Times New Roman" w:hAnsi="Times New Roman" w:cs="Times New Roman"/>
        </w:rPr>
        <w:t>。今天我們來聚會也是這樣，當我們聚集時，主已經在那兒，等你來遇見祂，甚至主動尋找渴慕的心靈。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ascii="Times New Roman" w:hAnsi="Times New Roman" w:cs="Times New Roman" w:eastAsia="標楷體"/>
        </w:rPr>
        <w:t>為何這麼多有需要的人，主只到這人面前</w:t>
      </w:r>
      <w:r>
        <w:rPr>
          <w:rFonts w:ascii="Times New Roman" w:hAnsi="Times New Roman" w:cs="Times New Roman"/>
        </w:rPr>
        <w:t>？當然不是因為他是義人，可能是因他沒有失去積極想得幫助的渴望。病久了，失望的次數多了，人很容易變得不太在意。主問一個病人：「你要痊癒嗎？」聽起來是個笨問題，其實這是實際且重要的問題！如果他已經變得會回答說：「隨便吧！」就不易有信心來得醫治。而且主常需要人表達他們想得醫治的決心，祂才能伸手幫助他們。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接下去的命令似乎更奇怪了，如果這人能起來，就不用得醫治了。但這人沒有跟主爭論，顯然從主就近他開始，他的眼目就沒有離開過主。所以這時主一吩咐他，他可能一點別的考慮也沒有，就自然地站起來，就得醫治了！至於他是先得醫治再站起來，或先站起來才得醫治，都不重要了。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ascii="Times New Roman" w:hAnsi="Times New Roman" w:cs="Times New Roman"/>
        </w:rPr>
        <w:t>福音書中記述主醫治人的事蹟，主似乎經常要人先做一件，正是他們的病使他們做不到的事；祂要枯乾右手的人先舉起手來，祂幾次要不能行走的人「起來拿褥子走吧！」這可能是因人必須這樣以行動來帶出真實的信心，才會經歷神大能的幫助。</w:t>
      </w:r>
      <w:r>
        <w:rPr>
          <w:rFonts w:cs="Times New Roman" w:ascii="Times New Roman" w:hAnsi="Times New Roman"/>
        </w:rPr>
        <w:t>F.F.Bosworth</w:t>
      </w:r>
      <w:r>
        <w:rPr>
          <w:rFonts w:ascii="Times New Roman" w:hAnsi="Times New Roman" w:cs="Times New Roman"/>
        </w:rPr>
        <w:t>論得醫治的法則時說：「</w:t>
      </w:r>
      <w:r>
        <w:rPr>
          <w:rFonts w:ascii="Times New Roman" w:hAnsi="Times New Roman" w:cs="Times New Roman" w:eastAsia="標楷體"/>
        </w:rPr>
        <w:t>嘗試去作那不可能的事，就是打開一道們，讓超自然的水流能流通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二．子與父（基督完全的人性與神性）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ascii="Times New Roman" w:hAnsi="Times New Roman" w:cs="Times New Roman" w:eastAsia="標楷體"/>
        </w:rPr>
        <w:t>完美的人性</w:t>
      </w:r>
      <w:r>
        <w:rPr>
          <w:rFonts w:ascii="Times New Roman" w:hAnsi="Times New Roman" w:cs="Times New Roman"/>
        </w:rPr>
        <w:t>：一般都認為約翰福音的主旨，是描繪耶穌是神的兒子；但其實本書也有不少話，是為了要說明這位神子來取了人性，真實地成為人子。這裡所記為我們指出在祂裡頭為人子的態度。祂所作所說，都是小心倚靠天父，從天父得著指示的。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一方面，主也清楚指出祂是神所設立的那一位，祂是生命之主，是生命之道，是叫人活的靈，人聽見祂的聲音就要活過來。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節不但指將來復活時，可能特別是指現在在福音中的經歷。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祂現在是賜生命的主，是施行救恩的救贖主，有一天祂要成為審判的主。因為神設立祂成為審判的標準，祂是惟一的拯救、惟一的道路，又是全備的拯救、全能的救主；所以不接受的人罪已定了，是他們自己定了自己的罪！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與父一樣，都是在自己有生命。我們不是，我們要依附於祂才有生命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三．為耶穌作見證的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ascii="Times New Roman" w:hAnsi="Times New Roman" w:cs="Times New Roman"/>
        </w:rPr>
        <w:t>至少有三種方式為耶穌作見證，來引我們到主面前：</w:t>
      </w:r>
      <w:r>
        <w:rPr>
          <w:rFonts w:ascii="Times New Roman" w:hAnsi="Times New Roman" w:cs="Times New Roman" w:eastAsia="標楷體"/>
        </w:rPr>
        <w:t>第一，自然啟示</w:t>
      </w:r>
      <w:r>
        <w:rPr>
          <w:rFonts w:ascii="Times New Roman" w:hAnsi="Times New Roman" w:cs="Times New Roman"/>
        </w:rPr>
        <w:t>。有時神所造大自然能使人靈魂甦醒，從而興起尋求神的心；有時神藉病痛苦難對人的心說話；有時神以特別的作為來使人記得祂的存在，就像在這裡有天使按時攪動池水。或許有人覺得那是迷信，或想以科學解釋之，但也有人會因這類異景而生發對神的敬畏與信心。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ascii="Times New Roman" w:hAnsi="Times New Roman" w:cs="Times New Roman" w:eastAsia="標楷體"/>
        </w:rPr>
        <w:t>第二，聖經、律法</w:t>
      </w:r>
      <w:r>
        <w:rPr>
          <w:rFonts w:ascii="Times New Roman" w:hAnsi="Times New Roman" w:cs="Times New Roman"/>
        </w:rPr>
        <w:t>。神藉聖經對人說話，為耶穌作見證，要引人到祂面前。但主指出有些人讀聖經，卻不肯來到祂這位聖經記述的核心這兒得生命！當祂來到時，聖經中先知使徒們所描述的，就都如影子了，因為實體已來到。可惜許多人如同這些猶太人一般，跟影子打招呼，細心研究影子，卻無視於身旁那影子的本體！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ascii="Times New Roman" w:hAnsi="Times New Roman" w:cs="Times New Roman" w:eastAsia="標楷體"/>
        </w:rPr>
        <w:t>第三，傳道的人，以施洗約翰為代表</w:t>
      </w:r>
      <w:r>
        <w:rPr>
          <w:rFonts w:ascii="Times New Roman" w:hAnsi="Times New Roman" w:cs="Times New Roman"/>
        </w:rPr>
        <w:t>。神在我們一生旅途中，會經常安排人教導、帶領我們、或成為我們的榜樣。但我們不當停在他們身上，因為真實的見證人都是要引人到基督面前的，在祂那裡才有救恩與生命。但主指出人常暫時喜歡那些點著的明燈，卻忽略那更大的光。保羅說：「你們效法我們，不可過於聖經所記。」（林前四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大自然對我們的心說話時，我們要安靜在其中，直到聽見主自己的聲音而帶來生命；當聖經對你的心說話時，你要將主擺在你眼前，進入祂的同在中親近祂，而不是急著完成你的讀經進度；當神藉人帶領、教導我們時，要學習有單獨進入隱密處與主靈交的時間。這些都使我們不致停留在半途，而能藉這一切進到神面前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【約翰福音第六章】</w:t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一．五餅二魚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逾越節近了」，這可能是那麼多人在主身旁的原因之一。這是表徵主將獻祂自己的節期，主在此教導他們聖餐，乃至整個福音的基本意義。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些人無法信這神蹟，那是因為他們不信神。有人爭辯說，主給眾人的是如同今天的聖餐一樣，每人一點點作代表；但你能想像眾人會為這個而爭先跟隨祂，並想擁祂作王嗎？有人說，那五餅二魚是很大的餅跟魚，他們忘了那是一個孩童帶來的餐盒！其實主到今日仍行這樣的神蹟的。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ascii="Times New Roman" w:hAnsi="Times New Roman" w:cs="Times New Roman" w:eastAsia="標楷體"/>
        </w:rPr>
        <w:t>腓力跟安得烈的反應很不相同</w:t>
      </w:r>
      <w:r>
        <w:rPr>
          <w:rFonts w:ascii="Times New Roman" w:hAnsi="Times New Roman" w:cs="Times New Roman"/>
        </w:rPr>
        <w:t>，一個說廿兩銀子也不夠解決問題，一個連小孩帶的五餅二魚也看為有意義，而帶到主面前。安得烈的態度是使主能作工的原因之一。你常不知道你將自己獻上，神將如何使用你；你帶到主面前的財物，將對神的國成就什麼；你帶到神面前的人，會有何等的可能性。你不要用現時的光景看這些。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藉著幫助百姓身體的需要，引他們思想靈裡的需要，引他們思想永生。但主也沒有因為知道永生更重要，就不幫助人身體的需要。到今天，主仍願意也能夠在祂百姓有物質需要時，行神蹟幫助他們，包括像用五餅二魚使多人吃飽一樣的神蹟。廿世紀的科學家才剛開始認識一點物質與能量能彼此轉換的道理，但對創造宇宙及其中一切定律的神而言，這些當然都不是難處。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看見眾人很難從專注於物質需要中，轉到對永生食物的渴慕與尋求。主費了不少功夫給他們說明、教導，但至終他們離開祂。他們願意攀山越嶺，要尋求一位能時常在物質上滿足他們的主，或一種能時常在物質上滿足他們的秘方，卻不願意付代價尋求認識並經驗能真實而長久滿足他們的永生食物，也就是基督自己，以及祂的話語！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7~29</w:t>
      </w:r>
      <w:r>
        <w:rPr>
          <w:rFonts w:ascii="Times New Roman" w:hAnsi="Times New Roman" w:cs="Times New Roman"/>
        </w:rPr>
        <w:t>節的對話看起來有些奇怪，那是因中文未完全譯出原文的相關字。</w:t>
      </w:r>
      <w:r>
        <w:rPr>
          <w:rFonts w:ascii="Times New Roman" w:hAnsi="Times New Roman" w:cs="Times New Roman" w:eastAsia="標楷體"/>
        </w:rPr>
        <w:t>這裡的「勞力」與「作神的工」，在原文是同一字</w:t>
      </w:r>
      <w:r>
        <w:rPr>
          <w:rFonts w:ascii="Times New Roman" w:hAnsi="Times New Roman" w:cs="Times New Roman"/>
        </w:rPr>
        <w:t>。主勉勵他們要為能存到永生的食物勞力作工，然後告訴他們信祂就是勞力作工，並且那永生的食物就是祂自己！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ascii="Times New Roman" w:hAnsi="Times New Roman" w:cs="Times New Roman"/>
        </w:rPr>
        <w:t>而秘訣乃是信祂。真實對祂的信靠，意謂著生命的投順，而這會帶來基督的同在與顯現，你會嚐到祂的甘甜、祂的豐盛，祂的同在會帶給你滿足。</w:t>
      </w:r>
      <w:r>
        <w:rPr>
          <w:rFonts w:ascii="Times New Roman" w:hAnsi="Times New Roman" w:cs="Times New Roman" w:eastAsia="標楷體"/>
        </w:rPr>
        <w:t>約翰在這裡再一次為信基督下了另一種界說</w:t>
      </w:r>
      <w:r>
        <w:rPr>
          <w:rFonts w:ascii="Times New Roman" w:hAnsi="Times New Roman" w:cs="Times New Roman"/>
        </w:rPr>
        <w:t>，那就是花功夫來尋求祂的話語，以及尋求祂的同在，直到你發現祂自己以及祂的話語，就是生命的糧、活水之泉！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也就著眾人的問話，拿嗎哪比為祂自己，祂才是真實的天上來的糧食。吃祂喝祂能帶給人永生，使我們在這必朽壞的身上栽種永生的種子，亦即祂復活大能的生命；將有一日來到，我們都要復活。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色列人走在曠野道路上飢餓了，神從天上降下大能者的食物給他們（詩七十八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），他們都非常希奇，爭相走告說：「這是什麼？！這是什麼？！」嗎哪即以此命名。但不久他們那繫於肉體情慾的心，就開始厭煩「這淡薄的食物」，變成抱怨說：「這是什麼食物呀！」後來神因他們履次發怨言而刑罰他們。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ascii="Times New Roman" w:hAnsi="Times New Roman" w:cs="Times New Roman"/>
        </w:rPr>
        <w:t>今天主將祂自己、祂的同在賜給我們，但願我們不要逐漸覺得平常，甚至厭煩「這淡薄的食物」。我們要勝過肉體，</w:t>
      </w:r>
      <w:r>
        <w:rPr>
          <w:rFonts w:ascii="Times New Roman" w:hAnsi="Times New Roman" w:cs="Times New Roman" w:eastAsia="標楷體"/>
        </w:rPr>
        <w:t>常仰望主保守我們渴慕主自己的心</w:t>
      </w:r>
      <w:r>
        <w:rPr>
          <w:rFonts w:ascii="Times New Roman" w:hAnsi="Times New Roman" w:cs="Times New Roman"/>
        </w:rPr>
        <w:t>，操練與祂同在，並以祂的同在為足。以後我們會發現祂的同在並不淡薄，反而是極其深醇甘美的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二．永生之道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這樣到主面前來，與祂同在，並以祂的同在為足，是要經過教導與操練（學習）的（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節）。可能這也是主設立聖餐的目的之一，叫我們常紀念祂，並學習吃祂喝祂。逾越節的重點不只是羔羊的血塗在門楣門框上，表明基督流血的代贖；也包括在屋內吃羊羔的肉，表明在我們心中的內室吃祂喝祂，接受祂的生命，享受祂的同在、祂的自己。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當然不應該只在一週一次或一個月一次的擘餅聚會中，才想到吃祂喝祂。我們應當在日常生活中這麼做，操練與祂同在，享受祂自己。這不是無意義或浪費時間的，這乃是永生之道。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人肉體的煩躁常不喜歡這個，他們可以花許多功夫，費心勞力地在世事上鑽營；他們也可以轉而為教會事工奔忙，但叫他們為永生食物勞力，為永生之道花功夫，卻覺得難。於是「從此祂門徒中多有退去的，不再和祂同行！」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彼得可能也不明白主所說的話（但顯然五旬節那天他就明白了，因為在聖靈裡嚐到了主同在的滋味），但他還是跟定主，這就為他帶來盼望，至終得以明白且豐富地進入其中。所以今天你若不明白，應當仰望主來指教我們，並去操練學習，為永生食物勞力。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指出嗎哪所代表的，不只是祂自己，也是祂的話。當我們從心靈裡聽見祂的話語，當祂的話點亮在我們心中，栽種在我們的心田，就帶來生命，帶來靈！（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節）</w:t>
      </w:r>
    </w:p>
    <w:p>
      <w:pPr>
        <w:pStyle w:val="Normal"/>
        <w:autoSpaceDE w:val="false"/>
        <w:ind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【約翰福音第七章】</w:t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一．主耶穌的內在生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翰在此記下耶穌為人子，帶著人性的重要表現。祂沒有憑自己行事說話，正如祂在第五章所說的。祂讓天父在祂生命中有完全的主權，一切行動言語讓天父管理帶領。祂不看這是不是一個使事工推展的大好時機，祂不尋求名望與發展，祂只跟隨天父，深信天父關心祂自己的國度。這有時會帶來別人的不了解，甚至批評。這就是內在生活的精義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那些真實被神重用的人，似乎都沒有為神作大事的動機</w:t>
      </w:r>
      <w:r>
        <w:rPr>
          <w:rFonts w:ascii="Times New Roman" w:hAnsi="Times New Roman" w:cs="Times New Roman"/>
        </w:rPr>
        <w:t>，他們只是愛神、渴慕神、順服神。像大衛，在他的詩篇與一生事蹟的記述中，你很難找到他為神立大志的話；相反地他說：「</w:t>
      </w:r>
      <w:r>
        <w:rPr>
          <w:rFonts w:ascii="Times New Roman" w:hAnsi="Times New Roman" w:cs="Times New Roman"/>
          <w:color w:val="000000"/>
          <w:kern w:val="0"/>
          <w:lang w:val="zh-TW"/>
        </w:rPr>
        <w:t>我的心不狂傲，我的眼不高大，重大和測不透的事，我也不敢行。我的心平穩安靜，好像斷過奶的孩子在他母親的懷中。」（詩一三一</w:t>
      </w:r>
      <w:r>
        <w:rPr>
          <w:rFonts w:cs="Times New Roman" w:ascii="Times New Roman" w:hAnsi="Times New Roman"/>
          <w:color w:val="000000"/>
          <w:kern w:val="0"/>
        </w:rPr>
        <w:t>1-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在這裡先斷然拒絕上耶城去，也可能是為了勝過被人催逼的試探。這是主常遇見的試探，也是我們常會遇見的試探。人的意見、催促、動之以情等等，常使我們很難堅持我們裡頭的感動，很難完全跟隨主的帶領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/>
        </w:rPr>
        <w:t>主也指出</w:t>
      </w:r>
      <w:r>
        <w:rPr>
          <w:rFonts w:ascii="Times New Roman" w:hAnsi="Times New Roman" w:cs="Times New Roman" w:eastAsia="標楷體"/>
        </w:rPr>
        <w:t>人如何能清楚明白神的旨意，秘訣在於完全的降服</w:t>
      </w:r>
      <w:r>
        <w:rPr>
          <w:rFonts w:ascii="Times New Roman" w:hAnsi="Times New Roman" w:cs="Times New Roman"/>
        </w:rPr>
        <w:t>，「立志遵著祂的旨意行」（約七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）。詩篇廿五篇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節，與箴言三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節，都有一樣的原則。你必須先立志要順服神，而不是先看看神的旨意為何，才決定要不要順服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想到神，就覺得那是離我們遠的，是高高在上的；不會想到祂能來成為人，能來與我們靠近。同樣的，人看到地上一個人，不易相信祂會是榮耀的神自己；所以他們只會想起祂的出身，而用這個來度量祂。但主強調地說（祂大聲說這樣的話，約七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），他們應該知道祂來自天上神那兒，至少他們看見祂所行的事也就會知道了。可惜他們還是不知道，他們的成見弄瞎了他們的心眼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一章至少兩次說，耶穌大聲或高聲對百姓講話。祂沒有因為有人敵擋或議論，就退到一旁不管他們，或是疾言厲色地指責他們；祂乃是堅定不移地將真理宣講表明出來，叫神所揀選的人能得著。至少在這裡有一個官尼哥底母，真道的種子逐漸在他裡頭滋長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二．住棚節（聖靈豐滿的祝福）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猶太人、官長、耶路撒冷中的百姓，對耶穌都各有意見，彼此議論紛紛；但主正尋找一些存別樣的心的人，所以主對眾人仍宣講真理，盼望並知道從其中必有人有能聽的耳，真道的種子將撒下，並要在來日發芽滋長。主說：「人若渴了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從他腹中要流出活水的江河來！」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心中議論、口中批評的人，是不易得著這活水江河的。廿世紀初，宣道會被神重用的傳道人保羅．雷德</w:t>
      </w:r>
      <w:r>
        <w:rPr>
          <w:rFonts w:cs="Times New Roman" w:ascii="Times New Roman" w:hAnsi="Times New Roman"/>
        </w:rPr>
        <w:t>Paul Rader</w:t>
      </w:r>
      <w:r>
        <w:rPr>
          <w:rFonts w:ascii="Times New Roman" w:hAnsi="Times New Roman" w:cs="Times New Roman"/>
        </w:rPr>
        <w:t>，一次以「活水江河湧流在人生命中」為題講道，會後兩位弟兄邀他一道吃飯，想糾正他神學教義上缺欠之處；他們請他作謝飯禱告，禱告完他發現他們眼中有淚水，他們說：「我們有正確的教義，但你有活水的江河！」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猶太人會在住棚節行灑水之禮，以紀念神在曠野曾使水從磐石流出，解他們的渴。主耶穌借用這些，宣告聖靈將要來到，在那些渴慕的心田中鑿開泉源，而流出活水江河來。有人認為住棚節是要預表我們在世的帳棚是脆弱的，但神賜我們聖靈作將來得天上基業的憑據（質，或訂金），叫我們預嘗天恩的滋味。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ascii="Times New Roman" w:hAnsi="Times New Roman" w:cs="Times New Roman"/>
        </w:rPr>
        <w:t>這幾節聖經（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節）可能是</w:t>
      </w:r>
      <w:r>
        <w:rPr>
          <w:rFonts w:ascii="Times New Roman" w:hAnsi="Times New Roman" w:cs="Times New Roman" w:eastAsia="標楷體"/>
        </w:rPr>
        <w:t>有關追求聖靈充滿最精闢的教導</w:t>
      </w:r>
      <w:r>
        <w:rPr>
          <w:rFonts w:ascii="Times New Roman" w:hAnsi="Times New Roman" w:cs="Times New Roman"/>
        </w:rPr>
        <w:t>了，它指出人追求得著聖靈更豐盛的祝福，應該要渴慕，並到主面前來喝，而且帶著信心站在神的應許與救恩中。（當然也不要忽略了彼得在使徒行傳五章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節中的話，順從是得著聖靈祝福的要素。）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幾節也是有關聖靈充滿之經歷最好的形容，人喜歡細膩地形容他們得著聖靈充滿的奇特經歷，但主自己所描述的可能是最有權威的話了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【約翰福音第八章】</w:t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一．生命的光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這行淫婦人的故事中，主非常有智慧地回答文士和法利賽人的問題，勝過他們擺下的陷阱，同時也表明了祂救贖的大愛。跟隨聖靈的、常順服天父旨意的人，可以期待並相信聖靈會在需要時賜下這樣的智慧。所以我們都當學習不要太快作反應，不要太快回答，要在心中仰望主。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章的記述顯然仍是住棚節期間的事。據說猶太人在住棚節期間會在聖殿的婦女院，點幾盞大蠋台，以紀念神在曠野時用雲火柱引領以色列人。主耶穌可能也借用了這表號，宣稱祂是世界的光，是一切表號所表徵的真光。這光照在世上每一個人身上，包括好人與歹人，包括義人與不義的人；但只有那些跟從祂、接受這光的人，才得著益處，讓基督成為他們生命的光。得救跟未得救，區別常在於你有沒有讓真道成為你個人的經歷，或者你只是同意或討論神的道理而已。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ascii="Times New Roman" w:hAnsi="Times New Roman" w:cs="Times New Roman"/>
        </w:rPr>
        <w:t>主指出人常以外貌判斷人，以人眼前的光景判斷人；但神「</w:t>
      </w:r>
      <w:r>
        <w:rPr>
          <w:rFonts w:ascii="Times New Roman" w:hAnsi="Times New Roman" w:cs="Times New Roman" w:eastAsia="標楷體"/>
        </w:rPr>
        <w:t>看他卻不在現時，望他卻不在近日</w:t>
      </w:r>
      <w:r>
        <w:rPr>
          <w:rFonts w:ascii="Times New Roman" w:hAnsi="Times New Roman" w:cs="Times New Roman"/>
        </w:rPr>
        <w:t>」（民廿四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）。人看見的是這是個犯淫亂的罪人，是個兇惡的強徒，是個自私貪財的稅吏長等等；神看見的卻是他裡頭的呼喊、飢渴，這樣的人常比那些似乎行為更好，卻自以為義的人有希望。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在此用舊約裡神最偉大的名字，也是立約的名字「耶和華」（「我是」），來宣稱祂的神性，宣稱祂就是神。（</w:t>
      </w:r>
      <w:r>
        <w:rPr>
          <w:rFonts w:cs="Times New Roman" w:ascii="Times New Roman" w:hAnsi="Times New Roman"/>
        </w:rPr>
        <w:t>24, 28</w:t>
      </w:r>
      <w:r>
        <w:rPr>
          <w:rFonts w:ascii="Times New Roman" w:hAnsi="Times New Roman" w:cs="Times New Roman"/>
        </w:rPr>
        <w:t>節中文「基督」二字是原來主沒有說的。）他們憑外貌既不能認出祂，有一天神要將祂舉起來（釘十字架），那時人就要知道「祂是」。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節將主耶穌在世上行走時裡頭的光景給我們揭露一些，祂常照天父旨意行，討祂喜歡，所以常有神同在，也使祂有確據知道祂所行所說都在神裡面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二．真理使人得自由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常強調得救之路是在於「信」，事實上約翰福音也是多多講論信心，並教導何謂信心的一卷書。但約翰卻在這裡記著主說，人必須常常遵守主的道，才真是祂的門徒。因為遵守主的道是一個人真實有得救信心的記號，信心會使我們有力量遵行神的道，不像舊約時代神的百姓不用信心，所以沒有力量遵守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/>
        </w:rPr>
        <w:t>另一方面，新約聖經所記主要我們遵行的命令，多半都是能幫助我們的信心的道。像「常常喜樂」、「凡事謝恩」、「應當一無掛慮」、「不要怕，只要信」等等。</w:t>
      </w:r>
      <w:r>
        <w:rPr>
          <w:rFonts w:ascii="Times New Roman" w:hAnsi="Times New Roman" w:cs="Times New Roman" w:eastAsia="標楷體"/>
        </w:rPr>
        <w:t>這又是約翰為信基督下的另一界說</w:t>
      </w:r>
      <w:r>
        <w:rPr>
          <w:rFonts w:ascii="Times New Roman" w:hAnsi="Times New Roman" w:cs="Times New Roman"/>
        </w:rPr>
        <w:t>，就是藉著遵行這些命令，踏在信心的道路上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樣遵行主道，走在信心道路上，會帶來真自由；雅各書一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也是這麼說的。「自由」有時譯成「釋放」，是基督福音的重要內容（參路四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）。基督來，要將我們從罪、魔鬼黑暗的權勢、世界的靈、與天然己生命習性中釋放出來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然福音是藉信心而領受的，但主在此清楚教導我們，是真理使我們得著完全的釋放。對真理的明白，不單指明白一些聖經的話，也指真理的道，有話語的規模，而不是斷章取義地了解聖經。當教會更清楚正確且全備地傳講神的道時，會幫助參加聚會的人逐日從各樣捆綁中得釋放，從各種身體病痛與心靈傷痕中得醫治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/>
        </w:rPr>
        <w:t>主進一步說，</w:t>
      </w:r>
      <w:r>
        <w:rPr>
          <w:rFonts w:ascii="Times New Roman" w:hAnsi="Times New Roman" w:cs="Times New Roman" w:eastAsia="標楷體"/>
        </w:rPr>
        <w:t>若神兒子叫你得自由得釋放，你就真自由了</w:t>
      </w:r>
      <w:r>
        <w:rPr>
          <w:rFonts w:ascii="Times New Roman" w:hAnsi="Times New Roman" w:cs="Times New Roman"/>
        </w:rPr>
        <w:t>，因為祂是萬有的主。事實上，教會所傳講的神的道，應該是使人更認識神的兒子，認識祂的心腸，而且生命與祂更親近更聯結，使我們長大成熟，滿有基督長成的身量，就更能勝過一切捆綁與傷痕。就像先知以賽亞所預言的：「到那日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那軛必因肥壯的緣故撐斷（或因膏油的緣故毀壞）。」（賽十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誰是你的父，你就會像誰；你行誰的道，誰就是你的父。主指責猶太人，心中沒有存著神的愛，卻存論斷、嫉妒、甚至殺害之心，又不誠實面對這些，成為說謊的，所以他們的父就是魔鬼，他從起頭就是殺人的，是說謊的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你以亞伯拉罕為父，那麼你應像他一樣愛神，像他一樣對神有信心，像他一樣愛那對不起他的羅得。而如果神是你的父，你就會遵行祂的道，那就是永生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猶太人說，亞伯拉罕是他們的父，但耶穌說連亞伯拉罕都歡喜仰望祂！猶太人一直只把祂當人看，所以他們又聽迷糊了。所以主告訴他們，祂是比亞伯拉罕早的，祂說：「還沒有亞伯拉罕，我是！」（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節原文直譯）祂再次提到這神最偉大的名字。但他們並不想明白這個，他們已經決定了他們的觀念和看法，所以他們要拿石頭打祂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【約翰福音第九章】</w:t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一．世上的光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遇見別人生病或遇見災禍，很容易想問是他犯了罪，或是來自祖宗犯罪所傳下來的咒詛。（自己生病或遭災時卻比較不會這樣想，只會說自己倒了霉！）但主耶穌的回答正如祂常有的方式：「以上皆非。」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ascii="Times New Roman" w:hAnsi="Times New Roman" w:cs="Times New Roman"/>
        </w:rPr>
        <w:t>事實上，病或這種天生的殘缺，都是來自人類犯罪墮落後的咒詛，但我們不能輕易地說那是現在一項罪行帶來的結果。可是對主來說，</w:t>
      </w:r>
      <w:r>
        <w:rPr>
          <w:rFonts w:ascii="Times New Roman" w:hAnsi="Times New Roman" w:cs="Times New Roman" w:eastAsia="標楷體"/>
        </w:rPr>
        <w:t>現在祂在這裡，所有原因都不重要了</w:t>
      </w:r>
      <w:r>
        <w:rPr>
          <w:rFonts w:ascii="Times New Roman" w:hAnsi="Times New Roman" w:cs="Times New Roman"/>
        </w:rPr>
        <w:t>，祂所在的地方就是生命、就是能力、就是救贖、就是釋放。祂在此，一切的事就都是要彰顯神的榮耀與作為了。一個人如果對主的同在有正確而親密的認識，他會看他周遭一切事物，他所遭遇的一切，都是為榮耀神，都是神顯出祂作為的機會。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為何用唾沫和泥抹他眼睛，又吩咐他去洗掉呢？我們不知道。眼睛是最敏感的，泥沙跑進去是很不舒服的，所以說那是一種治療顯然太牽強。很可能主是要藉一外在行動，激發這人的信心；或是藉此試驗他，願不願意順服。而信心與順從都是人能得神幫助，能得醫治的道路。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之所以常責備法利賽人假冒為善，就是因為他們似乎是關心神的旨意，要守安息日，卻不體會神愛與慈憐的心腸，看見一個生來瞎眼的人得了看見，沒有一同歡呼喜樂，反而進入許多爭論中。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可以不同意一些人的看法或作法，但當我們看見神顯出祂的作為，或看見人從痛苦捆綁中得釋放時，就應欣然稱許，並表示歡喜。這樣才不會落入這些法利賽人的錯謬中。他們眼睛被嫉妒、成見、驕傲弄瞎了，反而被無學問的瞎子教訓了一頓！（那時代人並不特別照顧殘障人士，所以這人很可能是貧窮，也沒讀過書的。）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我們失去反省的能力，用現有的認識要行遍天下，從不受矯正時，主說我們才真是瞎了眼。但我們如果有反省的能力，承認自己有時如同瞎眼一般，看不清事物真實的一面，那麼主就能叫我們看見。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ascii="Times New Roman" w:hAnsi="Times New Roman" w:cs="Times New Roman" w:eastAsia="標楷體"/>
        </w:rPr>
        <w:t>今天有時神似乎暫時將日光隱藏，將燈光關掉</w:t>
      </w:r>
      <w:r>
        <w:rPr>
          <w:rFonts w:ascii="Times New Roman" w:hAnsi="Times New Roman" w:cs="Times New Roman"/>
        </w:rPr>
        <w:t>，好打開我們心靈的眼睛，使我們學習不役於那些陽光、燈光所照亮的事物；而學習看重主自己所照亮的事物，學習看重神的話。因我們所要去的將來的世界，不再以日月與燈光照亮，乃由神的榮耀來照亮的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【約翰福音第十章】</w:t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一．羊與好牧人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指出祂跟假教師的區別。假教師像雇工，不會真實關心羊，看見危險，就會自顧逃命了；但好牧人會愛羊，甚至願意為羊捨命，像祂所作的。假教師甚至像盜賊，來是要偷竊、殺害、毀壞，因為是為自己的利益；但好牧人來，是要帶領羊進入豐盛的草場、安靜的水邊，使他們得飽足、得安息。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真正的牧人來，屬祂的羊必會聽祂的聲音，因為祂是來領他們到安息與滿足之處。而且祂不是只吩咐你怎麼走，乃是自己在前頭走，叫我們跟隨祂。祂在前頭，若有仇敵或災難，祂會先遇見。事實上主正是這樣來道成肉身，與罪惡、世界、魔鬼交鋒，並為我們而得勝了，就給我們開了道路，開啟了救恩的泉源。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ascii="Times New Roman" w:hAnsi="Times New Roman" w:cs="Times New Roman" w:eastAsia="標楷體"/>
        </w:rPr>
        <w:t>主救我們是救到底的</w:t>
      </w:r>
      <w:r>
        <w:rPr>
          <w:rFonts w:ascii="Times New Roman" w:hAnsi="Times New Roman" w:cs="Times New Roman"/>
        </w:rPr>
        <w:t>，祂也有能力救到底，因為祂是倚靠天父，而天父「比萬有都大，誰也不能從我父手裡把他們奪去。」就是最軟弱的小羊都不能！有一白人嘲笑一信主的小黑奴說：「主那麼大，你那麼小，一下子就從主手指縫間掉下去了。」這黑人小孩不慌不忙地回答說：「哦，我是主的一根小指頭，所以不會掉下去！」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在這裡進一步指出，後來祂的福音要傳到外邦人中間，祂要在原有的羊群外，再得著一些人，歸入同一個羊圈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節）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修殿節是在記念兩約之間，馬加比時代，約主前</w:t>
      </w:r>
      <w:r>
        <w:rPr>
          <w:rFonts w:cs="Times New Roman" w:ascii="Times New Roman" w:hAnsi="Times New Roman"/>
        </w:rPr>
        <w:t>165</w:t>
      </w:r>
      <w:r>
        <w:rPr>
          <w:rFonts w:ascii="Times New Roman" w:hAnsi="Times New Roman" w:cs="Times New Roman"/>
        </w:rPr>
        <w:t>年左右，猶太人在馬加比家族帶領下，對抗希臘的統治，光復了被褻瀆了的聖殿，而有的節日。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ascii="Times New Roman" w:hAnsi="Times New Roman" w:cs="Times New Roman" w:eastAsia="標楷體"/>
        </w:rPr>
        <w:t>主說祂是羊的門</w:t>
      </w:r>
      <w:r>
        <w:rPr>
          <w:rFonts w:ascii="Times New Roman" w:hAnsi="Times New Roman" w:cs="Times New Roman"/>
        </w:rPr>
        <w:t>，另一處聖經說，聖城的門被稱為讚美（賽六十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）；在會幕門口紮營的是以猶大支派為首的猶大營，而「猶大」意思是「讚美」！會幕的門又向著東方日出之地，象徵黎明的盼望。這是我們進到神面前的門路，藉著耶穌，藉著讚美，而且在信心與盼望中仰望祂！祂是明亮的晨星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二．我與父原為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翰福音不斷地告訴我們，這位有人肉身的人子，就是永恆的神，祂與父原為一。這是福音的精髓，卻一直是不信之人的絆腳石，也是許多異端產生的焦點，因為人常不易接受基督又是神又是人的真理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指出，他們應當因著祂所行的事，認出祂的神性來（</w:t>
      </w:r>
      <w:r>
        <w:rPr>
          <w:rFonts w:cs="Times New Roman" w:ascii="Times New Roman" w:hAnsi="Times New Roman"/>
        </w:rPr>
        <w:t>37~38</w:t>
      </w:r>
      <w:r>
        <w:rPr>
          <w:rFonts w:ascii="Times New Roman" w:hAnsi="Times New Roman" w:cs="Times New Roman"/>
        </w:rPr>
        <w:t>節）。是否今天我們傳福音時，也當期待神來介入，無論用什麼方式來顯出祂的作為，好使人能認出祂是神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裡告訴我們，施洗約翰未曾行過神蹟，但他卻充滿了能力，使許多人的心轉向神。保羅似乎也將能力區分為「神蹟奇事的能力」，與「聖靈的能力」（羅十五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），都是為了使外邦人順服而得救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【約翰福音第十一～十二章】</w:t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一．拉撒路（生命與復活）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個家庭的三個成員。都跟主有交往。馬利亞是渴慕主的典範；馬大是殷勤服事主，又願意接受主的導正，而成為教導我們如何事奉主的例證；拉撒路則以他本身的經歷，成為主作為的標本。這三方面都是吸引主，使祂喜歡與他們同住的原因。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節的語氣，</w:t>
      </w:r>
      <w:r>
        <w:rPr>
          <w:rFonts w:ascii="Times New Roman" w:hAnsi="Times New Roman" w:cs="Times New Roman" w:eastAsia="標楷體"/>
        </w:rPr>
        <w:t>似乎表示主是故意耽延的</w:t>
      </w:r>
      <w:r>
        <w:rPr>
          <w:rFonts w:ascii="Times New Roman" w:hAnsi="Times New Roman" w:cs="Times New Roman"/>
        </w:rPr>
        <w:t>，可能祂是順服天父的意思。事實上，這一耽延使祂到達時，拉撒路已死了四天；祂使死了四天的拉撒路從死裡復活，歷世歷代安慰鼓勵了多少落在灰心沮喪中的心靈啊！我們順從天父，即使當時不明白，至終會有永恆價值，因為神能看透永恆，不像我們的短視。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裡瀰漫著不信的氣氛，祂的門徒中有多馬，還有馬大，連馬利亞似乎都忘了仰望主！當然他們不信是可以了解的，畢竟拉撒路已死了四天，可能已經臭了！但主並沒有覺得他們不信是沒有關係的，祂似乎語帶責備的，至少帶著哀傷（這裡說耶穌哭了，顯然祂不是哭拉撒路死了，而是哭他們不信），勉勵他們要信：「我不是對你說過，你若信，就必看見神的榮耀麼？」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Times New Roman" w:hAnsi="Times New Roman" w:cs="Times New Roman" w:eastAsia="標楷體"/>
        </w:rPr>
        <w:t>主給馬大講的話，指出信的真義</w:t>
      </w:r>
      <w:r>
        <w:rPr>
          <w:rFonts w:ascii="Times New Roman" w:hAnsi="Times New Roman" w:cs="Times New Roman"/>
        </w:rPr>
        <w:t>（約翰福音多次教導「信」的意義）。馬大講的是將來的復活，她相信會有復活的日子這項真理；但主給她指出，祂自己在這裡，祂就是復活，祂就是生命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節原文直譯）。接受並認定一項神的真理，是信心的表示；但轉眼看耶穌，知道主現在正在這裡，祂自己就是一切真理、道路、生命，這才是更大、更真實的信心。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本來不須禱告什麼話，就可以使拉撒路復活，但祂還是先禱告了，是為著旁邊的眾人，使他們可以信祂是靠著父神做這事，而不是行法術。（</w:t>
      </w:r>
      <w:r>
        <w:rPr>
          <w:rFonts w:cs="Times New Roman" w:ascii="Times New Roman" w:hAnsi="Times New Roman"/>
        </w:rPr>
        <w:t>42 </w:t>
      </w:r>
      <w:r>
        <w:rPr>
          <w:rFonts w:ascii="Times New Roman" w:hAnsi="Times New Roman" w:cs="Times New Roman"/>
        </w:rPr>
        <w:t>節）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求將拉撒路解開來，那時猶太人都會用布將屍體裹起來。有時我們信了主，信了神叫祂從死裡復活，但我們還裹著布，所以走不好。我們要將布解開來，也許是除去許多年的舊觀念，也許是習慣性的悲觀，也許是自憐等等。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Times New Roman" w:hAnsi="Times New Roman" w:cs="Times New Roman" w:eastAsia="標楷體"/>
        </w:rPr>
        <w:t>拉撒路的復活，不同於主耶穌復活</w:t>
      </w:r>
      <w:r>
        <w:rPr>
          <w:rFonts w:ascii="Times New Roman" w:hAnsi="Times New Roman" w:cs="Times New Roman"/>
        </w:rPr>
        <w:t>；拉撒路復活，不過是回復原來的生命，有一天他年紀大了仍然會離世。但主復活，是進入永遠的生命、永恆的身體中。但拉撒路的復活，當然仍是一個範例，使我們相信主就是生命，主就是復活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二．人子得榮耀的時候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有約翰給我們指出，關於馬利亞用香膏抹主這個馬太跟馬可都記的故事，主角是伯大尼的馬利亞。（有人認為路加七章的故事，也是指馬利亞，但我們不確定。）約翰也給我們指出，提出批評的是賣主的猶大。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拉撒路復活的事，已經成為眾人蜂湧來看耶穌的原因，但也成了猶太人想殺耶穌的原因。當主行出一件事時，人就會被迫作出選擇，或是向祂降服來跟隨祂，要不就必須起來反對祂，或是離開祂，陷入更深罪惡中！你不再能騎牆，站在中間。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ascii="Times New Roman" w:hAnsi="Times New Roman" w:cs="Times New Roman"/>
        </w:rPr>
        <w:t>不但眾人這樣擁戴祂，連法利賽人都覺得大勢已去，而在這最高潮時，又有外邦人來問道。</w:t>
      </w:r>
      <w:r>
        <w:rPr>
          <w:rFonts w:ascii="Times New Roman" w:hAnsi="Times New Roman" w:cs="Times New Roman" w:eastAsia="標楷體"/>
        </w:rPr>
        <w:t>在人看來，這正是事工大大推展的好時機</w:t>
      </w:r>
      <w:r>
        <w:rPr>
          <w:rFonts w:ascii="Times New Roman" w:hAnsi="Times New Roman" w:cs="Times New Roman"/>
        </w:rPr>
        <w:t>，是神開的路；主的福音不但被猶太人接受，現在也即將傳給外邦人了！就在這時，主說：「人子得榮耀的時候到了！」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節）可能門徒與眾人都摒息側耳，但主接下去講的話卻可能是他們始料所未及的！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ascii="Times New Roman" w:hAnsi="Times New Roman" w:cs="Times New Roman" w:eastAsia="標楷體"/>
        </w:rPr>
        <w:t>主知道這還不是最後歡呼的時候</w:t>
      </w:r>
      <w:r>
        <w:rPr>
          <w:rFonts w:ascii="Times New Roman" w:hAnsi="Times New Roman" w:cs="Times New Roman"/>
        </w:rPr>
        <w:t>，祂也知道這些歡欣雀躍，在激情中擁戴祂為君王的眾人，不久可能也會列在喊著要釘祂十字架的人中。人的心多麼不可靠啊！而且主非常清楚，祂能作王必須先上十字架，所以祂講這些話（</w:t>
      </w:r>
      <w:r>
        <w:rPr>
          <w:rFonts w:cs="Times New Roman" w:ascii="Times New Roman" w:hAnsi="Times New Roman"/>
        </w:rPr>
        <w:t>24~25</w:t>
      </w:r>
      <w:r>
        <w:rPr>
          <w:rFonts w:ascii="Times New Roman" w:hAnsi="Times New Roman" w:cs="Times New Roman"/>
        </w:rPr>
        <w:t>節）。我們在工作成功時，人稱讚擁戴時，似乎服事的門大大打開時，都應留意謙卑隱藏，繼續走在十字架道路中，也就是繼續留心順服神，順服裡頭恩膏的教訓。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裡父神第三次從天上發聲（另兩次是祂受洗時，以及登山變像時），印證並稱許祂兒子為世人的罪釘死受難，是遵行天父的旨意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三．光與審判（公開與隱藏）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沒有被眾人外面的表現所惑，祂知道他們仍然沒有真實信祂，所以祂清楚指出祂要釘十字架，要從地上被舉起來，那時就會有人真實來信靠祂而得救。然後祂就隱藏了，不再公開教導人，不再公開行神蹟了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祂引用以賽亞書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章，指出人因表面的神蹟，或肉身得幫助而信，是不真實的信心。主是榮耀的，祂決不是只要得著一批看起來贊同祂的人；祂是要他們真實得救而能進入祂的榮耀中，所以這裡說：「以賽亞因為看見祂的榮耀，就指著祂說這話。」所以主要作隱藏的事，要作人看為愚拙與軟弱的事，也就是釘十字架，使將來信的人是真實的信，而能得救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也指出，祂所講的話有一天要成為審判的依據。祂已經來，將神的恩典和真理帶來，你若不信，就要遇見審判。這從天上來的真光，不會一直在你四周的，你要抓住機會，趁著有光，信從這光，使你成為光明之子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全真顏體;新細明體"/>
          <w:sz w:val="32"/>
        </w:rPr>
        <w:t>【約翰福音第十三章】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/>
        </w:rPr>
        <w:t>最後晚餐）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知道祂的崇高地位，祂已得著萬有，於是祂起來給門徒洗腳！這聽起來似乎不合邏輯，但這正是屬靈的邏輯。主曾說，在天國中為大的，就是那些服事眾人的人；祂自己也這樣作榜樣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/>
        </w:rPr>
        <w:t>請留意，</w:t>
      </w:r>
      <w:r>
        <w:rPr>
          <w:rFonts w:ascii="Times New Roman" w:hAnsi="Times New Roman" w:cs="Times New Roman" w:eastAsia="標楷體"/>
        </w:rPr>
        <w:t>主沒有等到猶大出去才給他們洗腳</w:t>
      </w:r>
      <w:r>
        <w:rPr>
          <w:rFonts w:ascii="Times New Roman" w:hAnsi="Times New Roman" w:cs="Times New Roman"/>
        </w:rPr>
        <w:t>，而且祂預先已知道猶大要賣祂！祂的愛及於那些反對祂、傷害祂的人，有人甚至說，神的愛及於地獄！地獄所以為地獄，並非神的愛沒有達到那兒，而是那裡的人都不領受神的愛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標楷體"/>
        </w:rPr>
        <w:t>彼得是性情中人</w:t>
      </w:r>
      <w:r>
        <w:rPr>
          <w:rFonts w:ascii="Times New Roman" w:hAnsi="Times New Roman" w:cs="Times New Roman"/>
        </w:rPr>
        <w:t>，要不就不讓耶穌為他洗腳（而且說「永不！」），要不就要全身都洗，也不管那可能是洗過約翰的腳的水！主藉此指出，人經過祭壇得了救贖，是洗過全身了；但人在地上行走還可能沾染世俗的污穢，必須再洗腳，如同經過洗濯盆得潔淨一樣。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翰在這裡所做的，使他得了「主胸懷中的門徒」的美名，他自己說他是「主所愛的那門徒」。約翰靠在主胸懷中，並非因他娘娘腔，乃因主是那樣真實的男人，使得連一般男人遇見祂，都彷彿成了女人，所以我們能明白為何我們都能成為基督的新婦。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藉著給門徒洗腳，教導他們真實的謙卑與愛。祂說祂給他們一條新命令，就是叫他們彼此相愛。為何說是新命令呢？因為主現在賦予它一個新的意義，就是：「我怎樣愛你們，你們也要怎樣相愛。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【約翰福音第十四～十六章】</w:t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一．你們看見父，就是看見我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祂就是道路、真理、生命，祂就是通往神那裡之路。祂進一步指出，祂就是神，神來成為肉身，具體化叫人看見了。他們如果認識祂，就是認識了父；看見祂，就是看見了父。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祂所作的事，是父在祂裡頭作的；祂所說的話，是父在祂裡頭說的。所以他們應當信祂，因為信祂就是信神。祂也要成為審判的依據。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ascii="Times New Roman" w:hAnsi="Times New Roman" w:cs="Times New Roman"/>
        </w:rPr>
        <w:t>祂現在要去為他們預備地方。有人指出，</w:t>
      </w:r>
      <w:r>
        <w:rPr>
          <w:rFonts w:ascii="Times New Roman" w:hAnsi="Times New Roman" w:cs="Times New Roman" w:eastAsia="標楷體"/>
        </w:rPr>
        <w:t>「住處」這個字在原文中，不是重在指一棟華廈，而是指同住的性質</w:t>
      </w:r>
      <w:r>
        <w:rPr>
          <w:rFonts w:ascii="Times New Roman" w:hAnsi="Times New Roman" w:cs="Times New Roman"/>
        </w:rPr>
        <w:t>。所以主不是指著祂要去天堂為我們蓋房子，而是要建造我們，使我們能與祂同住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二．聖靈保惠師要來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Times New Roman" w:hAnsi="Times New Roman" w:cs="Times New Roman"/>
        </w:rPr>
        <w:t>主清楚說，祂將離開他們，但聖靈要來。</w:t>
      </w:r>
      <w:r>
        <w:rPr>
          <w:rFonts w:ascii="Times New Roman" w:hAnsi="Times New Roman" w:cs="Times New Roman" w:eastAsia="標楷體"/>
        </w:rPr>
        <w:t>這不是次好的選擇，而是上好的</w:t>
      </w:r>
      <w:r>
        <w:rPr>
          <w:rFonts w:ascii="Times New Roman" w:hAnsi="Times New Roman" w:cs="Times New Roman"/>
        </w:rPr>
        <w:t>。主說：「我去是與你們有益的，我若不去，保惠師就不到你們這裡來；我若去，就差祂來。」（約十六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過去主以肉身與他們同在，仍受時間空間的限制，現在藉著聖靈來，就不再受這些限制了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Times New Roman" w:hAnsi="Times New Roman" w:cs="Times New Roman" w:eastAsia="標楷體"/>
        </w:rPr>
        <w:t>主稱聖靈是保惠師</w:t>
      </w:r>
      <w:r>
        <w:rPr>
          <w:rFonts w:ascii="Times New Roman" w:hAnsi="Times New Roman" w:cs="Times New Roman"/>
        </w:rPr>
        <w:t>，這個名字在原文中有中保、辯護者、保護幫助、安慰、鼓舞士氣等等的意思，其英文譯字</w:t>
      </w:r>
      <w:r>
        <w:rPr>
          <w:rFonts w:cs="Times New Roman" w:ascii="Times New Roman" w:hAnsi="Times New Roman"/>
        </w:rPr>
        <w:t>Comforter</w:t>
      </w:r>
      <w:r>
        <w:rPr>
          <w:rFonts w:ascii="Times New Roman" w:hAnsi="Times New Roman" w:cs="Times New Roman"/>
        </w:rPr>
        <w:t>還有絨毛枕頭、奶嘴之意。主自己在地上時，對門徒而言也是保惠師（約壹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「中保」原文是保惠師），現在主說祂要差「另一位保惠師」來！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Times New Roman" w:hAnsi="Times New Roman" w:cs="Times New Roman" w:eastAsia="標楷體"/>
        </w:rPr>
        <w:t>主在這裡介紹聖靈保惠師幾方面的工作</w:t>
      </w:r>
      <w:r>
        <w:rPr>
          <w:rFonts w:ascii="Times New Roman" w:hAnsi="Times New Roman" w:cs="Times New Roman"/>
        </w:rPr>
        <w:t>，第一，聖靈要將主帶給我們，我們將在聖靈裡再一次看見耶穌（十四</w:t>
      </w:r>
      <w:r>
        <w:rPr>
          <w:rFonts w:cs="Times New Roman" w:ascii="Times New Roman" w:hAnsi="Times New Roman"/>
        </w:rPr>
        <w:t>16~20</w:t>
      </w:r>
      <w:r>
        <w:rPr>
          <w:rFonts w:ascii="Times New Roman" w:hAnsi="Times New Roman" w:cs="Times New Roman"/>
        </w:rPr>
        <w:t>）。聖靈是氣，是風（希臘原文皆同一字），就在我們信主的人吸一口氣時，你可以將聖靈吸進來，但那就是主自己，是有位格的神！現在主離我們近了，就在口中、在心裡，在一呼一吸之間就可以遇見祂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我們遵守主的命令時，祂要來向我們顯現，聖靈要來充滿我們。主的命令常是來幫助我們改個口，轉個念，叫我們走在聖靈常走的路上，所以你容易遇見祂。祂常走的路就是愛、喜樂、平安等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，聖靈來，要提醒我們主的話，使生命之道栽種在我們裡頭（十四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）。又要將我們帶入一切真理中（十六</w:t>
      </w:r>
      <w:r>
        <w:rPr>
          <w:rFonts w:cs="Times New Roman" w:ascii="Times New Roman" w:hAnsi="Times New Roman"/>
        </w:rPr>
        <w:t>12~13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，聖靈來，要使人悔改，使人為罪、為義、為審判而自責。我們不能藉勸說、責備來使人悔改，只有聖靈能。聖靈的責備會指出錯在那裡，並指出救恩的盼望；魔鬼的控告則只是叫你有罪惡感，甚至沮喪失志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，聖靈來，要為耶穌作見證，要榮耀祂（十五</w:t>
      </w:r>
      <w:r>
        <w:rPr>
          <w:rFonts w:cs="Times New Roman" w:ascii="Times New Roman" w:hAnsi="Times New Roman"/>
        </w:rPr>
        <w:t>26~27</w:t>
      </w:r>
      <w:r>
        <w:rPr>
          <w:rFonts w:ascii="Times New Roman" w:hAnsi="Times New Roman" w:cs="Times New Roman"/>
        </w:rPr>
        <w:t>、十六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，叫我們知道耶穌所承受的是何等豐盛、何等榮耀的產業，並知道我們也可以一同承受。所以當我們讚美耶穌，高舉祂，順從祂，或是述說祂的榮美時，就會走在聖靈常走的道路中，也會容易遇見聖靈，容易被聖靈充滿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在釘十字架之前，清楚而豐富地給他們聖靈的應許，到祂復活後升天前，祂仍提這件事（徒一</w:t>
      </w:r>
      <w:r>
        <w:rPr>
          <w:rFonts w:cs="Times New Roman" w:ascii="Times New Roman" w:hAnsi="Times New Roman"/>
        </w:rPr>
        <w:t>4~8</w:t>
      </w:r>
      <w:r>
        <w:rPr>
          <w:rFonts w:ascii="Times New Roman" w:hAnsi="Times New Roman" w:cs="Times New Roman"/>
        </w:rPr>
        <w:t>），因為這是祂成全的救恩得以實現在信的人身上的憑藉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三．禱告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段談話另一主題就是禱告，主教導門徒禱告的事，並宣告禱告的應許。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指出，現在祂往父那裡去，但祂留下祂的名字給他們，那是天父賜祂的名字，是超乎萬名之上的名（腓二</w:t>
      </w:r>
      <w:r>
        <w:rPr>
          <w:rFonts w:cs="Times New Roman" w:ascii="Times New Roman" w:hAnsi="Times New Roman"/>
        </w:rPr>
        <w:t>9~11</w:t>
      </w:r>
      <w:r>
        <w:rPr>
          <w:rFonts w:ascii="Times New Roman" w:hAnsi="Times New Roman" w:cs="Times New Roman"/>
        </w:rPr>
        <w:t>），是救恩盡在其中的名（徒四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，是得著一切權柄的名字（太廿八</w:t>
      </w:r>
      <w:r>
        <w:rPr>
          <w:rFonts w:cs="Times New Roman" w:ascii="Times New Roman" w:hAnsi="Times New Roman"/>
        </w:rPr>
        <w:t>18~19</w:t>
      </w:r>
      <w:r>
        <w:rPr>
          <w:rFonts w:ascii="Times New Roman" w:hAnsi="Times New Roman" w:cs="Times New Roman"/>
        </w:rPr>
        <w:t>）。現在他們若奉祂的名求什麼，父必成就，好叫父因兒子得榮耀，因為是父將這名賜給兒子的。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門徒住在主裡面，主的話也住在他們裡面時，凡他們所願意的，祈求就給他們成就。因為你住在主裡面，有主的心思，成為主朋友，知道主的意思，所以你能按主的心意來求，當然會成就了。而且你不是勉強的，因為你以神的心意為你的心意，你以神的旨意為樂，大衛說：「又要以耶和華為樂，祂就將你心裡所求的賜給你。」（詩卅七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向來你們沒有奉我的名求什麼，如今你們求就必得著，叫你們的喜樂可以滿足。」（約十六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四．住在基督裡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ascii="Times New Roman" w:hAnsi="Times New Roman" w:cs="Times New Roman" w:eastAsia="標楷體"/>
        </w:rPr>
        <w:t>約翰記載祂是</w:t>
      </w:r>
      <w:r>
        <w:rPr>
          <w:rFonts w:ascii="Times New Roman" w:hAnsi="Times New Roman" w:cs="Times New Roman"/>
        </w:rPr>
        <w:t>永恆的道、神的羔羊、雅各的天梯、摩西的銅蛇、新郎、活水的泉源、彌賽亞、安息日的主、嗎哪、生命的糧、世界的光（生命的光）、祂是（耶和華）、好牧人、羊的門、復活、一粒麥子、夫子、主、人子、道路、真理、生命。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ascii="Times New Roman" w:hAnsi="Times New Roman" w:cs="Times New Roman" w:eastAsia="標楷體"/>
        </w:rPr>
        <w:t>現在主說祂是真葡萄樹</w:t>
      </w:r>
      <w:r>
        <w:rPr>
          <w:rFonts w:ascii="Times New Roman" w:hAnsi="Times New Roman" w:cs="Times New Roman"/>
        </w:rPr>
        <w:t>，將這一切都包括在內，祂是一切，所以你住在祂裡面將一無所缺，不須到外頭去尋找什麼！你只要像枝子一樣與祂連結，不要離開，就會結出果子來，也就是祂這一切豐盛都要彰顯在你身上。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ascii="Times New Roman" w:hAnsi="Times New Roman" w:cs="Times New Roman" w:eastAsia="標楷體"/>
        </w:rPr>
        <w:t>葡萄枝是要修剪的</w:t>
      </w:r>
      <w:r>
        <w:rPr>
          <w:rFonts w:ascii="Times New Roman" w:hAnsi="Times New Roman" w:cs="Times New Roman"/>
        </w:rPr>
        <w:t>，照樣天父是栽培的人，也會修剪我們，為的是煉淨我們，好叫我們多結果子。否則就無用，會被剪下來，丟在火裡燒了。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ascii="Times New Roman" w:hAnsi="Times New Roman" w:cs="Times New Roman" w:eastAsia="標楷體"/>
        </w:rPr>
        <w:t>住在基督裡，也是住在愛裡面</w:t>
      </w:r>
      <w:r>
        <w:rPr>
          <w:rFonts w:ascii="Times New Roman" w:hAnsi="Times New Roman" w:cs="Times New Roman"/>
        </w:rPr>
        <w:t>，因為神就是愛。要住在愛裡面，就必須遵守神的命令。祂的命令當然是以彼此相愛為中心了，但也包括聖經中主其他的命令，像常常喜樂、不發怨言、凡事謝恩、不為明天憂慮、不要怕只要信、常常讚美、不要批評論斷等，都會幫助我們住在主裡面。因為這都是主的特質，你走在其中就容易遇見祂。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我們這樣住在主裡面時，我們就與主聯合了，不但在祂一切豐盛上與祂聯合，也會在祂受苦上與祂聯合。而受苦反成為我們是屬於主，不屬於這個受了審判之世界的明證。當我們這樣住在主裡面時，主所做的事，我們也要做，而且要做更大的事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【約翰福音第十七章】</w:t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一．大祭司的禱告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主耶穌在被賣的那一夜，與門徒吃完晚餐，講了重要的一席話之後，為門徒禱告，甚至為將來歷世歷代要聽見福音而信的人禱告。這禱告顯出祂是站在神和世人中間的大祭司，所以我們稱之為「大祭司的禱告」。在這禱告中，主將祂道成肉身一生的工作做個總結，並提到教會要如何往前。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 w:eastAsia="標楷體"/>
        </w:rPr>
        <w:t>願你榮耀你的兒子，使兒子也榮耀你</w:t>
      </w:r>
      <w:r>
        <w:rPr>
          <w:rFonts w:ascii="Times New Roman" w:hAnsi="Times New Roman" w:cs="Times New Roman"/>
        </w:rPr>
        <w:t>！」這是多麼好的禱告，也可以應用在我們身上，成為我們的禱告。若不是神榮耀我們，我們無法榮耀祂；但當祂來榮耀我們，來榮耀教會，就要讓世人（我們的家人、同學、同事、朋友等）在我們身上，也在我們中間，看見神的榮耀，而來歸信基督。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節說出了認識神的重要，在原文裡這兒的認識是指著</w:t>
      </w:r>
      <w:r>
        <w:rPr>
          <w:rFonts w:ascii="Times New Roman" w:hAnsi="Times New Roman" w:cs="Times New Roman" w:eastAsia="標楷體"/>
        </w:rPr>
        <w:t>繼續更多地認識</w:t>
      </w:r>
      <w:r>
        <w:rPr>
          <w:rFonts w:ascii="Times New Roman" w:hAnsi="Times New Roman" w:cs="Times New Roman"/>
        </w:rPr>
        <w:t>。永生不是一次認識就換取而不變的，永生是要成長的，要我們在認識神的事上有長進。認識神使我們會來倚靠祂（詩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：認識神使我們能剛強行事（但十一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）；認識神是進入與神親密如夫妻的關係（何二</w:t>
      </w:r>
      <w:r>
        <w:rPr>
          <w:rFonts w:cs="Times New Roman" w:ascii="Times New Roman" w:hAnsi="Times New Roman"/>
        </w:rPr>
        <w:t>19~20</w:t>
      </w:r>
      <w:r>
        <w:rPr>
          <w:rFonts w:ascii="Times New Roman" w:hAnsi="Times New Roman" w:cs="Times New Roman"/>
        </w:rPr>
        <w:t>）；認識神就是永生。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我們務必竭力追求認識神（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像保羅一樣繼續不斷地追求，以認識基督為至寶（腓三</w:t>
      </w:r>
      <w:r>
        <w:rPr>
          <w:rFonts w:cs="Times New Roman" w:ascii="Times New Roman" w:hAnsi="Times New Roman"/>
        </w:rPr>
        <w:t>8~10</w:t>
      </w:r>
      <w:r>
        <w:rPr>
          <w:rFonts w:ascii="Times New Roman" w:hAnsi="Times New Roman" w:cs="Times New Roman"/>
        </w:rPr>
        <w:t>），在主耶穌基督的恩典和知識（也就是認識祂）上有長進（彼後三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提到祂離開天堂榮華，來世上是有託付、有使命的，就是要將神的名，以及神的道，藉著祂自己道成肉身來完成。現在祂的工作行將結束，祂求父使祂回到原有的榮耀中。這意謂著祂將帶著人的肉身進入永恆，進入榮耀裡，在永恆裡將人性與神性合在一起；我們有血肉的人類，將得以在永恆裡有神的榮耀內住其中，我們將也有帶著肉身進入永恆的盼望！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ascii="Times New Roman" w:hAnsi="Times New Roman" w:cs="Times New Roman" w:eastAsia="標楷體"/>
        </w:rPr>
        <w:t>主說祂不為世人祈求</w:t>
      </w:r>
      <w:r>
        <w:rPr>
          <w:rFonts w:ascii="Times New Roman" w:hAnsi="Times New Roman" w:cs="Times New Roman"/>
        </w:rPr>
        <w:t>，乃為主所賜祂的人，也就是已經信靠祂而得救的人來祈求。因為人不是得救就夠了，或是就自然往前了；乃是必須繼續成長，得著建造，要叫他們成聖、得榮耀、在基督裡合而為一、得著基督從父所領受的一切豐盛榮耀。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一方面，主不為尚未得救的世人祈求，乃為已得救的神兒女祈求，因為只要神兒女的光景對了，生命豐盛了，自然有能力向世人作見證。聖經其實不多提到要我們為不信主的人禱告，乃多多提到要為眾聖徒、為教會、為傳道人禱告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二．合而為一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會習慣用這段經文提到合一，常強調合一就會有向世人傳福音的能力。但我們也必須弄清楚主如何提到合一，而不是用我們的想法或作法來定義合一。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裡主說合一的第一個基礎是祂的名字（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節）。祂的名是得救的依據（參徒四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，主有許多名字，但最能說出得救依據的可能就是「主耶穌基督」了。這名字至少包括三方面：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：說到祂取了肉身，進入完全的人性，所以能體貼我們的軟弱，在十字架上擔當人的罪，成全救贖大工；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：說到祂完全的神性，在從天降下成為人子時，仍舊在天、仍舊有完滿的神性，所以有無窮生命的大能，從死裡復活，能拯救我們；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：說到我們是歸屬於祂的，當我們心裡相信，口裡承認，求告主名，將生命主權交在祂手中時，就必得救。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初代教會判斷異端，主要是在這三方面，只要在這三方面沒問題，即使在末世論、聖靈論等真理上，有不同看法，甚至有一些錯謬，都不能輕易說它是異端，乃看其是同作聖徒的，是主內肢體；就像哥林多教會一樣，保羅說：「以及所有在各處求告我主耶穌基督之名的人，基督是他們的，也是我們的！」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1, 23</w:t>
      </w:r>
      <w:r>
        <w:rPr>
          <w:rFonts w:ascii="Times New Roman" w:hAnsi="Times New Roman" w:cs="Times New Roman"/>
        </w:rPr>
        <w:t>節說，合一是因為我們都在基督裡，基督又在父裡面，父也在祂裡面。這是聖靈的工作（約十四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），當你領受了聖靈，從心裡知道我們都在基督裡時，你就不再分門別類，而有合一的心。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節則說，合一是因為主將父賜祂的榮耀賜給我們，當我們看見主的榮耀，生命完全向祂降服，除去了一切嫉妒、苦毒、憂悶、批評論斷等等時，我們就容易合一。這也是聖靈來要做的事（約十六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在以弗所書四章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節提到，我們是在真道上同歸於一。這意思並非說我們要在對神的道的解釋上完全一致才能合一，這裡的真道一詞，原文用的是「信心」，可以譯成在信仰上同歸於一，也就是在基本的信心真道上一致，正如在前面第</w:t>
      </w:r>
      <w:r>
        <w:rPr>
          <w:rFonts w:cs="Times New Roman" w:ascii="Times New Roman" w:hAnsi="Times New Roman"/>
        </w:rPr>
        <w:t>2~3</w:t>
      </w:r>
      <w:r>
        <w:rPr>
          <w:rFonts w:ascii="Times New Roman" w:hAnsi="Times New Roman" w:cs="Times New Roman"/>
        </w:rPr>
        <w:t>小點我們提到的。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不是說現在他們在這些方面已經夠了，他們已經信了祂，已經知道祂在父裡面，我們也在祂裡面，已經看見祂的榮耀，就夠了；不，主為他們禱告，要他們再繼續往前，更多看見祂的榮耀（第</w:t>
      </w:r>
      <w:r>
        <w:rPr>
          <w:rFonts w:cs="Times New Roman" w:ascii="Times New Roman" w:hAnsi="Times New Roman"/>
        </w:rPr>
        <w:t>24~26</w:t>
      </w:r>
      <w:r>
        <w:rPr>
          <w:rFonts w:ascii="Times New Roman" w:hAnsi="Times New Roman" w:cs="Times New Roman"/>
        </w:rPr>
        <w:t>節），這樣的合一會越加完全。基督徒必須在這些方面繼續往前。所以主所講的合一，都不是說到一定要辦聯合聚會，有聯合的行動等等；甚至宗派的存在也不一定造成不合一，因為合一是內在的態度過於外在的行動。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後世人會因著這合一來認識主，主為那些將要因門徒的見證而信祂的人，也就是這樣一代傳一代，繼續傳承這福音的教會禱告，使他們繼續在這合一中，也在這見證中往前（第</w:t>
      </w:r>
      <w:r>
        <w:rPr>
          <w:rFonts w:cs="Times New Roman" w:ascii="Times New Roman" w:hAnsi="Times New Roman"/>
        </w:rPr>
        <w:t>20~21</w:t>
      </w:r>
      <w:r>
        <w:rPr>
          <w:rFonts w:ascii="Times New Roman" w:hAnsi="Times New Roman" w:cs="Times New Roman"/>
        </w:rPr>
        <w:t>節）。直到有一天一切所有的都在基督裡同歸於一，神的旨意、神救贖大工，得以完滿成全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;細明體"/>
        </w:rPr>
        <w:t>三．基督徒與世界</w:t>
      </w:r>
      <w:r>
        <w:rPr>
          <w:rFonts w:ascii="Times New Roman" w:hAnsi="Times New Roman" w:cs="Times New Roman"/>
        </w:rPr>
        <w:t>（約十七</w:t>
      </w:r>
      <w:r>
        <w:rPr>
          <w:rFonts w:cs="Times New Roman" w:ascii="Times New Roman" w:hAnsi="Times New Roman"/>
        </w:rPr>
        <w:t>14~19</w:t>
      </w:r>
      <w:r>
        <w:rPr>
          <w:rFonts w:ascii="Times New Roman" w:hAnsi="Times New Roman" w:cs="Times New Roman"/>
        </w:rPr>
        <w:t>節）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徒是不屬世界的一群人，如同他們的主也不屬世界，被世界釘在十字架上一樣。他們行事為人、價值觀、生活方式等，都與世人不同，所以結局也將不同。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主沒有叫我們離開世界，沒有叫我們遁世獨居，來逃避世人的樣式、世界的誘惑。不，主讓我們留在世界上。你得救後，除非你原來是直接從事犯罪的行業外，你都不需要改換職業；原來是什麼身份，就守住那身份，即使原來是奴隸也一樣（參林前七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主有更偉大的作法，那就是將真理，就是神的道賜給我們，使我們能因真理成聖。我們每天生活在不信主的世人中間（可能包括家人、同學、同事），有各種試探引誘，但在我們裡頭有真道的栽種成長，使我們成為剛強有信心，能勝過世界。這比遁世獨居來勝過試探，是更大的得勝。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後，主要我們看自己是被差到世上的，而不是不得已而活在這罪惡的世界上。我們是奉差遣的一群，是有使命任務的，要向世人作見證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【約翰福音第十八～十九章】</w:t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一．被賣與被捉拿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猶大本來與基督站在一起，現在卻與世人站在一起；所以當世人在主面前站立不住時，他也一同跌倒！可能這是主再次給猶大機會悔改，可惜他沒有。主將祂的榮耀，藉著說：「我就是！」揭露一些，所以那些不屬祂的人就站立不住了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當時看起來，猶大所屬的這一群，勢力大得多，是佔優勢的一方。但如果猶大能稍為看見今天，甚至五旬節之後，神的國如何偉大地往前，他就要後悔了。那些只看外面光景、只看場面的人，都會在這事上有失敗的可能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徒約翰在主被解往幾個地方受審問，以及彼得否認主的事上，記載得比別的福音書詳盡，可能他就是十八章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節那個門徒。他在主被捉拿時，大概跟其他門徒都一同逃走了，可是他大概是最先回頭的一位弟兄；（有一些姐妹一直沒有離棄主！）後來彼得否認主之後出去痛哭，可能只有約翰一直跟到十字架下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標楷體"/>
        </w:rPr>
        <w:t>只有約翰記了彼拉多與主的對話</w:t>
      </w:r>
      <w:r>
        <w:rPr>
          <w:rFonts w:ascii="Times New Roman" w:hAnsi="Times New Roman" w:cs="Times New Roman"/>
        </w:rPr>
        <w:t>。主顯然在這時刻仍然在向這位歷史上記著非常卑鄙的彼拉多傳福音。可惜彼拉多與神的兒子交會，聽見真理，卻未順從，後來竟成了判主死刑的人，在地獄裡永遠懊悔。有一種傳說，說彼拉多在地獄裡一直在洗手，但永遠洗不掉手中的鮮血，因為那是神兒子的血！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彼拉多也曾稍為努力過，想要釋放耶穌；他三次對百姓說，他查不出這人有什麼罪來。後來眾人的聲音得了勝，他屈從他們；但他永不能推卸責任，因權柄是賜給他的。有權柄是多麼大的責任啊！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跟彼拉多提到真理，彼拉多問道：「真理是什麼呢？」顯然他已預設了答案，因為他似乎並未等耶穌回答，就轉開了。那些從真理的道路轉開的人，一個似乎不起眼的行動，將在永恆裡付出多大的代價啊！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翰記述這本福音書，常強調「看主、望主」；這裡甚至藉彼拉多的口，對眾人說：「你們看這個人！」（約十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望祂就是救恩的道路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二．釘十字架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ascii="Times New Roman" w:hAnsi="Times New Roman" w:cs="Times New Roman" w:eastAsia="標楷體"/>
        </w:rPr>
        <w:t>約翰記了好幾件其他福音書未記的事</w:t>
      </w:r>
      <w:r>
        <w:rPr>
          <w:rFonts w:ascii="Times New Roman" w:hAnsi="Times New Roman" w:cs="Times New Roman"/>
        </w:rPr>
        <w:t>，像兵丁如何分祂的外衣，又為祂的裡衣拈鬮；主在十字架上將母親託付約翰，盡完人子的職責（這可能是十架七言中第三句話）；又為了應驗經上的話（詩六九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），就說：「我渴了！」（十架七言的第五句話）；以及十架七言的第六句話「成了！」表達了祂如何完成了父託付祂的使命，成全了救贖大工，帶給人類永恆的盼望。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有約翰記述，兵丁來打斷強盜之腿的事，以及拿槍扎主肋旁，確認祂死了的事。這樣的確認，使人對主是從死裡復活，無可置疑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【約翰福音第廿～廿一章】</w:t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一．基督復活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ascii="Times New Roman" w:hAnsi="Times New Roman" w:cs="Times New Roman" w:eastAsia="標楷體"/>
        </w:rPr>
        <w:t>約翰記述基督復活，幾乎都是其他福音書未記的事</w:t>
      </w:r>
      <w:r>
        <w:rPr>
          <w:rFonts w:ascii="Times New Roman" w:hAnsi="Times New Roman" w:cs="Times New Roman"/>
        </w:rPr>
        <w:t>。馬太記述，可能是婦女們最先到墳墓去，看見封墓之石已經輥開，又遇見天使，就害怕跑走，去告訴門徒們（抹大拉的馬利亞也在其中）。彼得約翰就跑到墳墓去看，顯然抹大拉的馬利亞也跟他們同去。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後彼得約翰回自己的住處去，抹大拉的馬利亞卻留在那裡，就遇見主。約翰說她是主復活後頭一個顯現的對象。可能這之後，主才去向婦女們顯現（太廿八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，也向彼得顯現（路廿四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你像馬利亞一樣，對著墳墓哭泣時，你不會注意到主；但主對她說話，她就認出來了！今天主也要對那些在憂傷痛苦、沮喪灰心中的人說話，使他們醒過來而得以被建立。願我們都從我們的哀痛憂傷中起來，轉向主。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翰記了復活當天晚上，主如何向門徒顯現。（在這之前，主還向往以馬忤斯去的兩個門徒顯現。）門關著，主卻不受限制；這不是說主像鬼魂一樣，乃是說祂進入的復活榮耀的身體，是比一切物質更有能力的，所以牆對祂而言如同無物！路加記著，祂讓他們摸祂，又在他們面前吃下東西。那天多馬不在，不曉得他到哪裡去了，錯過這麼重要的場合多麼可惜，但主藉此留給我們一個充滿教訓的故事。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在那晚使他們受聖靈，（但他們還須等候聖靈降在他們身上，使他們被聖靈充滿。）也再次更新祂的差遣，以及賜他們的權柄。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獨有約翰記了也許是下一個主日（八天後），主再次向門徒顯現，這次多馬也在。主幫助多馬能信，卻說出了一個重要的法則：「那沒有看見就信的，有福了！」教會傳統的說法是，後來這位多疑的多馬（參約十一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十四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，信心得著堅固，不但到了印度去宣教，最後也為主殉道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二．呼召的更新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翰記了主復活之後，也許是第七次的顯現。彼得雖然遇見了復活的主，但主顯然已經不像過去常陪著他們，帶領他們服事。所以彼得可能覺得前途茫茫，也可能他們沒錢買東西吃了，所以他召喚幾個門徒跟他一道去打魚。其中可能有幾位並非漁夫，也許彼得想教他們打漁，有一技之長。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主當然另有計劃，祂再次使他們整夜沒打著什麼，如同彼得初蒙召時一般。到了清晨主來了，使他們打著許多魚，如當年一般；然後主更新給彼得的呼召。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跟彼得的對話，看起來似乎主故意要傷彼得的心，使他回想他如何三次否認主。其實主藉此是要賜給彼得完全的醫治，從一切虧欠中站起來，卻又永不忘懷他的軟弱，於是一個主可以使用的器皿成形了！主的器皿都是要倒下來過又站起來，而站起來後仍像倒下來一樣謙卑不倚靠自己的。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ascii="Times New Roman" w:hAnsi="Times New Roman" w:cs="Times New Roman"/>
        </w:rPr>
        <w:t>但主還須教導門徒一個重要功課，就是不要將自己的職事，以及主帶領的道路，跟別的門徒比較。今天在世上看這人與那人如何被主使用，這人很早去世那人被主使用數十年，這人多遇見逼迫患難那人在富裕的環境中服事等等，都不是我們能判斷其在永世中之價值的。「</w:t>
      </w:r>
      <w:r>
        <w:rPr>
          <w:rFonts w:ascii="Times New Roman" w:hAnsi="Times New Roman" w:cs="Times New Roman" w:eastAsia="標楷體"/>
        </w:rPr>
        <w:t>這人將來如何與你何干？你來跟從我罷</w:t>
      </w:r>
      <w:r>
        <w:rPr>
          <w:rFonts w:ascii="Times New Roman" w:hAnsi="Times New Roman" w:cs="Times New Roman"/>
        </w:rPr>
        <w:t>！」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約翰在晚年時，應眾門徒的要求，記述了主在地上的行述。他記述的比較多是主上耶路撒冷過節的事，他似乎喜歡留意這些節期屬靈的含意；他也用幾個神蹟，來說明主是怎樣的一位，以及祂所教導的真理。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ascii="Times New Roman" w:hAnsi="Times New Roman" w:cs="Times New Roman"/>
        </w:rPr>
        <w:t>約翰以這樣的話作結：「</w:t>
      </w:r>
      <w:r>
        <w:rPr>
          <w:rFonts w:ascii="Times New Roman" w:hAnsi="Times New Roman" w:cs="Times New Roman" w:eastAsia="標楷體"/>
        </w:rPr>
        <w:t>耶穌在門徒面前另外行了許多神蹟，沒有記在這書上。但記這些事，要叫你們信耶穌是基督，是神的兒子；並且叫你們信了他，就可以因祂的名得生命</w:t>
      </w:r>
      <w:r>
        <w:rPr>
          <w:rFonts w:ascii="Times New Roman" w:hAnsi="Times New Roman" w:cs="Times New Roman"/>
        </w:rPr>
        <w:t>。」（約廿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ascii="Times New Roman" w:hAnsi="Times New Roman" w:cs="Times New Roman"/>
        </w:rPr>
        <w:t>至於主的事，約翰說：「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耶穌所行的事，還有許多，若是一一的都寫出來，我想所寫的書，就是世界也容不下了</w:t>
      </w:r>
      <w:r>
        <w:rPr>
          <w:rFonts w:ascii="Times New Roman" w:hAnsi="Times New Roman" w:cs="Times New Roman"/>
          <w:color w:val="000000"/>
          <w:kern w:val="0"/>
          <w:lang w:val="zh-TW"/>
        </w:rPr>
        <w:t>。」（約廿一</w:t>
      </w:r>
      <w:r>
        <w:rPr>
          <w:rFonts w:cs="Times New Roman" w:ascii="Times New Roman" w:hAnsi="Times New Roman"/>
          <w:color w:val="000000"/>
          <w:kern w:val="0"/>
        </w:rPr>
        <w:t>25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bullet"/>
      <w:lvlText w:val=""/>
      <w:lvlJc w:val="left"/>
      <w:pPr>
        <w:tabs>
          <w:tab w:val="num" w:pos="697"/>
        </w:tabs>
        <w:ind w:left="69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00" w:hanging="3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3:48:00Z</dcterms:created>
  <dc:creator>DANIEL TSAO; 曹力中</dc:creator>
  <dc:description/>
  <cp:keywords/>
  <dc:language>en-US</dc:language>
  <cp:lastModifiedBy>selena</cp:lastModifiedBy>
  <cp:lastPrinted>1999-03-22T07:54:00Z</cp:lastPrinted>
  <dcterms:modified xsi:type="dcterms:W3CDTF">2006-11-03T14:57:00Z</dcterms:modified>
  <cp:revision>4</cp:revision>
  <dc:subject/>
  <dc:title>約翰福音讀經講義2004</dc:title>
</cp:coreProperties>
</file>