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全真古印體;新細明體" w:hAnsi="全真古印體;新細明體" w:cs="Times New Roman" w:eastAsia="全真古印體;新細明體"/>
          <w:sz w:val="36"/>
          <w:szCs w:val="36"/>
        </w:rPr>
        <w:t>羅</w:t>
      </w:r>
      <w:r>
        <w:rPr>
          <w:rFonts w:cs="細明體;MingLiU"/>
          <w:sz w:val="36"/>
          <w:szCs w:val="36"/>
        </w:rPr>
        <w:t xml:space="preserve"> </w:t>
      </w:r>
      <w:r>
        <w:rPr>
          <w:rFonts w:ascii="全真古印體;新細明體" w:hAnsi="全真古印體;新細明體" w:cs="Times New Roman" w:eastAsia="全真古印體;新細明體"/>
          <w:sz w:val="36"/>
          <w:szCs w:val="36"/>
        </w:rPr>
        <w:t>馬</w:t>
      </w:r>
      <w:r>
        <w:rPr>
          <w:rFonts w:cs="細明體;MingLiU"/>
          <w:sz w:val="36"/>
          <w:szCs w:val="36"/>
        </w:rPr>
        <w:t xml:space="preserve"> </w:t>
      </w:r>
      <w:r>
        <w:rPr>
          <w:rFonts w:ascii="全真古印體;新細明體" w:hAnsi="全真古印體;新細明體" w:cs="Times New Roman" w:eastAsia="全真古印體;新細明體"/>
          <w:sz w:val="36"/>
          <w:szCs w:val="36"/>
        </w:rPr>
        <w:t>書</w:t>
      </w:r>
    </w:p>
    <w:p>
      <w:pPr>
        <w:pStyle w:val="Style15"/>
        <w:jc w:val="right"/>
        <w:rPr>
          <w:rFonts w:ascii="Times New Roman" w:hAnsi="Times New Roman" w:eastAsia="華康細圓體;細明體" w:cs="Times New Roman"/>
          <w:szCs w:val="24"/>
        </w:rPr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華康細圓體;細明體" w:cs="Times New Roman" w:ascii="Times New Roman" w:hAnsi="Times New Roman"/>
          <w:szCs w:val="24"/>
        </w:rPr>
        <w:t>2006/3</w:t>
      </w:r>
    </w:p>
    <w:p>
      <w:pPr>
        <w:pStyle w:val="Normal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《羅馬書簡介》</w:t>
      </w:r>
    </w:p>
    <w:p>
      <w:pPr>
        <w:pStyle w:val="Normal"/>
        <w:ind w:firstLine="48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馬書在聖經裡被編排在</w:t>
      </w:r>
      <w:r>
        <w:rPr>
          <w:rFonts w:eastAsia="華康細圓體;細明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華康細圓體;細明體"/>
          <w:szCs w:val="24"/>
        </w:rPr>
        <w:t>卷保羅書信的第一卷，可能是因為它是保羅書信中最長的一卷。我們不能說它的內容也是最重要的，畢竟每一卷聖經都是重要的；但它確實在福音真理上，在救恩論神學上，也在實際改變人生命的影響力上，都是非常傑出的。奧古斯丁、馬丁路德、本仁約翰、約翰．衛斯理等，這些曾改變了教會歷史，進而改變了世界風貌的人，都曾藉這卷書得著扭轉生命之幫助。讓我們一起來進入這宏偉的殿堂吧！</w:t>
      </w:r>
    </w:p>
    <w:p>
      <w:pPr>
        <w:pStyle w:val="Normal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背誦經文】</w:t>
      </w:r>
    </w:p>
    <w:p>
      <w:pPr>
        <w:pStyle w:val="Style15"/>
        <w:jc w:val="both"/>
        <w:rPr/>
      </w:pP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一</w:t>
      </w:r>
      <w:r>
        <w:rPr>
          <w:rFonts w:eastAsia="華康細圓體;細明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 xml:space="preserve">17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五</w:t>
      </w:r>
      <w:r>
        <w:rPr>
          <w:rFonts w:eastAsia="華康細圓體;細明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 xml:space="preserve">11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十</w:t>
      </w:r>
      <w:r>
        <w:rPr>
          <w:rFonts w:eastAsia="華康細圓體;細明體" w:cs="Times New Roman" w:ascii="Times New Roman" w:hAnsi="Times New Roman"/>
          <w:szCs w:val="24"/>
        </w:rPr>
        <w:t>17</w:t>
      </w:r>
    </w:p>
    <w:p>
      <w:pPr>
        <w:pStyle w:val="Style15"/>
        <w:jc w:val="both"/>
        <w:rPr/>
      </w:pP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一</w:t>
      </w:r>
      <w:r>
        <w:rPr>
          <w:rFonts w:eastAsia="華康細圓體;細明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;細明體" w:cs="Times New Roman" w:ascii="Times New Roman" w:hAnsi="Times New Roman"/>
          <w:szCs w:val="24"/>
        </w:rPr>
        <w:t xml:space="preserve">20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五</w:t>
      </w:r>
      <w:r>
        <w:rPr>
          <w:rFonts w:eastAsia="華康細圓體;細明體" w:cs="Times New Roman" w:ascii="Times New Roman" w:hAnsi="Times New Roman"/>
          <w:szCs w:val="24"/>
        </w:rPr>
        <w:t xml:space="preserve">17    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十一</w:t>
      </w:r>
      <w:r>
        <w:rPr>
          <w:rFonts w:eastAsia="華康細圓體;細明體"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>36</w:t>
      </w:r>
    </w:p>
    <w:p>
      <w:pPr>
        <w:pStyle w:val="Style15"/>
        <w:jc w:val="both"/>
        <w:rPr/>
      </w:pP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二</w:t>
      </w:r>
      <w:r>
        <w:rPr>
          <w:rFonts w:eastAsia="華康細圓體;細明體" w:cs="Times New Roman" w:ascii="Times New Roman" w:hAnsi="Times New Roman"/>
          <w:szCs w:val="24"/>
        </w:rPr>
        <w:t xml:space="preserve">7    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五</w:t>
      </w:r>
      <w:r>
        <w:rPr>
          <w:rFonts w:eastAsia="華康細圓體;細明體" w:cs="Times New Roman" w:ascii="Times New Roman" w:hAnsi="Times New Roman"/>
          <w:szCs w:val="24"/>
        </w:rPr>
        <w:t xml:space="preserve">21    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十二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>2</w:t>
      </w:r>
    </w:p>
    <w:p>
      <w:pPr>
        <w:pStyle w:val="Style15"/>
        <w:jc w:val="both"/>
        <w:rPr/>
      </w:pP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二</w:t>
      </w:r>
      <w:r>
        <w:rPr>
          <w:rFonts w:eastAsia="華康細圓體;細明體" w:cs="Times New Roman" w:ascii="Times New Roman" w:hAnsi="Times New Roman"/>
          <w:szCs w:val="24"/>
        </w:rPr>
        <w:t xml:space="preserve">29   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六</w:t>
      </w:r>
      <w:r>
        <w:rPr>
          <w:rFonts w:eastAsia="華康細圓體;細明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 xml:space="preserve">4  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十二</w:t>
      </w:r>
      <w:r>
        <w:rPr>
          <w:rFonts w:eastAsia="華康細圓體;細明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>16</w:t>
      </w:r>
    </w:p>
    <w:p>
      <w:pPr>
        <w:pStyle w:val="Style15"/>
        <w:jc w:val="both"/>
        <w:rPr/>
      </w:pP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三</w:t>
      </w:r>
      <w:r>
        <w:rPr>
          <w:rFonts w:eastAsia="華康細圓體;細明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 xml:space="preserve">24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六</w:t>
      </w:r>
      <w:r>
        <w:rPr>
          <w:rFonts w:eastAsia="華康細圓體;細明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 xml:space="preserve">7  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十二</w:t>
      </w:r>
      <w:r>
        <w:rPr>
          <w:rFonts w:eastAsia="華康細圓體;細明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>21</w:t>
      </w:r>
    </w:p>
    <w:p>
      <w:pPr>
        <w:pStyle w:val="Style15"/>
        <w:spacing w:before="120" w:after="0"/>
        <w:jc w:val="both"/>
        <w:rPr/>
      </w:pP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三</w:t>
      </w:r>
      <w:r>
        <w:rPr>
          <w:rFonts w:eastAsia="華康細圓體;細明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 xml:space="preserve">26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六</w:t>
      </w:r>
      <w:r>
        <w:rPr>
          <w:rFonts w:eastAsia="華康細圓體;細明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 xml:space="preserve">12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十三</w:t>
      </w:r>
      <w:r>
        <w:rPr>
          <w:rFonts w:eastAsia="華康細圓體;細明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>10</w:t>
      </w:r>
    </w:p>
    <w:p>
      <w:pPr>
        <w:pStyle w:val="Style15"/>
        <w:jc w:val="both"/>
        <w:rPr/>
      </w:pP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四</w:t>
      </w:r>
      <w:r>
        <w:rPr>
          <w:rFonts w:eastAsia="華康細圓體;細明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 xml:space="preserve">18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六</w:t>
      </w:r>
      <w:r>
        <w:rPr>
          <w:rFonts w:eastAsia="華康細圓體;細明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 xml:space="preserve">14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十三</w:t>
      </w:r>
      <w:r>
        <w:rPr>
          <w:rFonts w:eastAsia="華康細圓體;細明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>14</w:t>
      </w:r>
    </w:p>
    <w:p>
      <w:pPr>
        <w:pStyle w:val="Style15"/>
        <w:jc w:val="both"/>
        <w:rPr/>
      </w:pP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四</w:t>
      </w:r>
      <w:r>
        <w:rPr>
          <w:rFonts w:eastAsia="華康細圓體;細明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 xml:space="preserve">22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六</w:t>
      </w:r>
      <w:r>
        <w:rPr>
          <w:rFonts w:eastAsia="華康細圓體;細明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 xml:space="preserve">23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十四</w:t>
      </w:r>
      <w:r>
        <w:rPr>
          <w:rFonts w:eastAsia="華康細圓體;細明體" w:cs="Times New Roman" w:ascii="Times New Roman" w:hAnsi="Times New Roman"/>
          <w:szCs w:val="24"/>
        </w:rPr>
        <w:t>17</w:t>
      </w:r>
    </w:p>
    <w:p>
      <w:pPr>
        <w:pStyle w:val="Style15"/>
        <w:jc w:val="both"/>
        <w:rPr/>
      </w:pP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五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 xml:space="preserve">2 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七</w:t>
      </w:r>
      <w:r>
        <w:rPr>
          <w:rFonts w:eastAsia="華康細圓體;細明體" w:cs="Times New Roman" w:ascii="Times New Roman" w:hAnsi="Times New Roman"/>
          <w:szCs w:val="24"/>
        </w:rPr>
        <w:t xml:space="preserve">6     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十五</w:t>
      </w:r>
      <w:r>
        <w:rPr>
          <w:rFonts w:eastAsia="華康細圓體;細明體" w:cs="Times New Roman" w:ascii="Times New Roman" w:hAnsi="Times New Roman"/>
          <w:szCs w:val="24"/>
        </w:rPr>
        <w:t>13</w:t>
      </w:r>
    </w:p>
    <w:p>
      <w:pPr>
        <w:pStyle w:val="Style15"/>
        <w:jc w:val="both"/>
        <w:rPr/>
      </w:pP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五</w:t>
      </w:r>
      <w:r>
        <w:rPr>
          <w:rFonts w:eastAsia="華康細圓體;細明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 xml:space="preserve">4 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十</w:t>
      </w:r>
      <w:r>
        <w:rPr>
          <w:rFonts w:eastAsia="華康細圓體;細明體" w:cs="Times New Roman" w:ascii="Times New Roman" w:hAnsi="Times New Roman"/>
          <w:szCs w:val="24"/>
        </w:rPr>
        <w:t xml:space="preserve">4                   </w:t>
      </w:r>
      <w:r>
        <w:rPr>
          <w:rFonts w:eastAsia="華康細圓體;細明體" w:cs="華康細圓體;細明體" w:ascii="華康細圓體;細明體" w:hAnsi="華康細圓體;細明體"/>
          <w:szCs w:val="24"/>
        </w:rPr>
        <w:t>□</w:t>
      </w:r>
      <w:r>
        <w:rPr>
          <w:rFonts w:ascii="Times New Roman" w:hAnsi="Times New Roman" w:cs="Times New Roman" w:eastAsia="華康細圓體;細明體"/>
          <w:szCs w:val="24"/>
        </w:rPr>
        <w:t>羅十六</w:t>
      </w:r>
      <w:r>
        <w:rPr>
          <w:rFonts w:eastAsia="華康細圓體;細明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>27</w:t>
      </w:r>
    </w:p>
    <w:p>
      <w:pPr>
        <w:pStyle w:val="Style15"/>
        <w:numPr>
          <w:ilvl w:val="0"/>
          <w:numId w:val="20"/>
        </w:numPr>
        <w:spacing w:before="120" w:after="0"/>
        <w:ind w:left="238" w:hanging="238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另外請背羅馬書第八章全章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參考書】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《丁道爾羅馬書註釋》</w:t>
      </w:r>
      <w:r>
        <w:rPr>
          <w:rFonts w:eastAsia="華康細圓體;細明體" w:cs="Times New Roman" w:ascii="Times New Roman" w:hAnsi="Times New Roman"/>
          <w:szCs w:val="24"/>
        </w:rPr>
        <w:t>by F.F.Bruce</w:t>
      </w:r>
      <w:r>
        <w:rPr>
          <w:rFonts w:ascii="Times New Roman" w:hAnsi="Times New Roman" w:cs="Times New Roman" w:eastAsia="華康細圓體;細明體"/>
          <w:szCs w:val="24"/>
        </w:rPr>
        <w:t>（校園出版）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《巴克萊羅馬書註釋》</w:t>
      </w:r>
      <w:r>
        <w:rPr>
          <w:rFonts w:eastAsia="華康細圓體;細明體" w:cs="Times New Roman" w:ascii="Times New Roman" w:hAnsi="Times New Roman"/>
          <w:szCs w:val="24"/>
        </w:rPr>
        <w:t>by W. Barclay</w:t>
      </w:r>
      <w:r>
        <w:rPr>
          <w:rFonts w:ascii="Times New Roman" w:hAnsi="Times New Roman" w:cs="Times New Roman" w:eastAsia="華康細圓體;細明體"/>
          <w:szCs w:val="24"/>
        </w:rPr>
        <w:t>（基文出版）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其他羅馬書註釋書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《新約原文字解》</w:t>
      </w:r>
      <w:r>
        <w:rPr>
          <w:rFonts w:eastAsia="華康細圓體;細明體" w:cs="Times New Roman" w:ascii="Times New Roman" w:hAnsi="Times New Roman"/>
          <w:szCs w:val="24"/>
        </w:rPr>
        <w:t>by W. Barclay</w:t>
      </w:r>
      <w:r>
        <w:rPr>
          <w:rFonts w:ascii="Times New Roman" w:hAnsi="Times New Roman" w:cs="Times New Roman" w:eastAsia="華康細圓體;細明體"/>
          <w:szCs w:val="24"/>
        </w:rPr>
        <w:t>（基文出版）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《字裡藏珍》，巴刻（</w:t>
      </w:r>
      <w:r>
        <w:rPr>
          <w:rFonts w:eastAsia="華康細圓體;細明體" w:cs="Times New Roman" w:ascii="Times New Roman" w:hAnsi="Times New Roman"/>
          <w:szCs w:val="24"/>
        </w:rPr>
        <w:t>J.I.Packer</w:t>
      </w:r>
      <w:r>
        <w:rPr>
          <w:rFonts w:ascii="Times New Roman" w:hAnsi="Times New Roman" w:cs="Times New Roman" w:eastAsia="華康細圓體;細明體"/>
          <w:szCs w:val="24"/>
        </w:rPr>
        <w:t>）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;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;細明體"/>
          <w:szCs w:val="24"/>
        </w:rPr>
        <w:t>宣道出版</w:t>
      </w:r>
      <w:r>
        <w:rPr>
          <w:rFonts w:eastAsia="華康細圓體;細明體" w:cs="Times New Roman" w:ascii="Times New Roman" w:hAnsi="Times New Roman"/>
          <w:szCs w:val="24"/>
        </w:rPr>
        <w:t xml:space="preserve">) 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作業】</w:t>
      </w:r>
    </w:p>
    <w:p>
      <w:pPr>
        <w:pStyle w:val="Style15"/>
        <w:numPr>
          <w:ilvl w:val="0"/>
          <w:numId w:val="11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熟讀羅馬書，讀其背景，作分段綱要，並作筆記。</w:t>
      </w:r>
    </w:p>
    <w:p>
      <w:pPr>
        <w:pStyle w:val="Style15"/>
        <w:numPr>
          <w:ilvl w:val="0"/>
          <w:numId w:val="11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背誦上列經文，並對每段經文作心得筆記。</w:t>
      </w:r>
    </w:p>
    <w:p>
      <w:pPr>
        <w:pStyle w:val="Style15"/>
        <w:numPr>
          <w:ilvl w:val="0"/>
          <w:numId w:val="11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熟讀本課程之講義。並選一本註釋書詳讀之。</w:t>
      </w:r>
    </w:p>
    <w:p>
      <w:pPr>
        <w:pStyle w:val="Style15"/>
        <w:numPr>
          <w:ilvl w:val="0"/>
          <w:numId w:val="11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研讀罪、神的義、和好、一同、成聖、誇耀、兒子名份、獻上、身體…等字詞。</w:t>
      </w:r>
    </w:p>
    <w:p>
      <w:pPr>
        <w:pStyle w:val="Style15"/>
        <w:numPr>
          <w:ilvl w:val="0"/>
          <w:numId w:val="115"/>
        </w:numPr>
        <w:jc w:val="both"/>
        <w:rPr>
          <w:rFonts w:eastAsia="華康細圓體;細明體"/>
        </w:rPr>
      </w:pPr>
      <w:r>
        <w:rPr>
          <w:rFonts w:ascii="Times New Roman" w:hAnsi="Times New Roman" w:cs="Times New Roman" w:eastAsia="華康細圓體;細明體"/>
          <w:szCs w:val="24"/>
        </w:rPr>
        <w:t>在下列各題中至少選三題研讀之，並作筆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普世人都犯了罪，需救贖（一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～三</w:t>
      </w:r>
      <w:r>
        <w:rPr>
          <w:rFonts w:eastAsia="華康細圓體;細明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因信稱義（三</w:t>
      </w:r>
      <w:r>
        <w:rPr>
          <w:rFonts w:eastAsia="華康細圓體;細明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;細明體"/>
          <w:szCs w:val="24"/>
        </w:rPr>
        <w:t>～五</w:t>
      </w:r>
      <w:r>
        <w:rPr>
          <w:rFonts w:eastAsia="華康細圓體;細明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靈的律（六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～八</w:t>
      </w:r>
      <w:r>
        <w:rPr>
          <w:rFonts w:eastAsia="華康細圓體;細明體" w:cs="Times New Roman" w:ascii="Times New Roman" w:hAnsi="Times New Roman"/>
          <w:szCs w:val="24"/>
        </w:rPr>
        <w:t>39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的恩賜與選召（九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～十一</w:t>
      </w:r>
      <w:r>
        <w:rPr>
          <w:rFonts w:eastAsia="華康細圓體;細明體" w:cs="Times New Roman" w:ascii="Times New Roman" w:hAnsi="Times New Roman"/>
          <w:szCs w:val="24"/>
        </w:rPr>
        <w:t>36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基督徒生活Ⅰ（十二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～十三</w:t>
      </w:r>
      <w:r>
        <w:rPr>
          <w:rFonts w:eastAsia="華康細圓體;細明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基督徒生活Ⅱ（十四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～十六</w:t>
      </w:r>
      <w:r>
        <w:rPr>
          <w:rFonts w:eastAsia="華康細圓體;細明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羅馬書背景與總論】</w:t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作者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使徒保羅──特派傳神福音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尚未去過羅馬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發覺無可傳福音之處，想往西去（西班牙），要路過羅馬。</w:t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在羅馬有許多他認識的人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著書時地</w:t>
      </w:r>
    </w:p>
    <w:p>
      <w:pPr>
        <w:pStyle w:val="Style15"/>
        <w:numPr>
          <w:ilvl w:val="0"/>
          <w:numId w:val="7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顯然在保羅三次宣教旅程之後，因三次宣教旅程皆未提保羅想去羅馬。</w:t>
      </w:r>
    </w:p>
    <w:p>
      <w:pPr>
        <w:pStyle w:val="Style15"/>
        <w:numPr>
          <w:ilvl w:val="0"/>
          <w:numId w:val="7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可能寫於亞該亞，或是哥林多，或是堅革哩（十六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7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所以很可能是第三次旅程將結束時，途經希臘亞該亞時</w:t>
      </w:r>
      <w:r>
        <w:rPr>
          <w:rFonts w:eastAsia="華康細圓體;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;細明體"/>
          <w:szCs w:val="24"/>
        </w:rPr>
        <w:t>徒廿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>3)</w:t>
      </w:r>
      <w:r>
        <w:rPr>
          <w:rFonts w:ascii="Times New Roman" w:hAnsi="Times New Roman" w:cs="Times New Roman" w:eastAsia="華康細圓體;細明體"/>
          <w:szCs w:val="24"/>
        </w:rPr>
        <w:t>寫的。</w:t>
      </w:r>
    </w:p>
    <w:p>
      <w:pPr>
        <w:pStyle w:val="Style15"/>
        <w:numPr>
          <w:ilvl w:val="0"/>
          <w:numId w:val="7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佐証一：保羅心中覺得上耶城去將有患難（徒廿</w:t>
      </w:r>
      <w:r>
        <w:rPr>
          <w:rFonts w:eastAsia="華康細圓體;細明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華康細圓體;細明體"/>
          <w:szCs w:val="24"/>
        </w:rPr>
        <w:t>），參羅十五</w:t>
      </w:r>
      <w:r>
        <w:rPr>
          <w:rFonts w:eastAsia="華康細圓體;細明體" w:cs="Times New Roman" w:ascii="Times New Roman" w:hAnsi="Times New Roman"/>
          <w:szCs w:val="24"/>
        </w:rPr>
        <w:t>30~31</w:t>
      </w:r>
      <w:r>
        <w:rPr>
          <w:rFonts w:ascii="Times New Roman" w:hAnsi="Times New Roman" w:cs="Times New Roman" w:eastAsia="華康細圓體;細明體"/>
          <w:szCs w:val="24"/>
        </w:rPr>
        <w:t>。</w:t>
      </w:r>
    </w:p>
    <w:p>
      <w:pPr>
        <w:pStyle w:val="Style15"/>
        <w:numPr>
          <w:ilvl w:val="0"/>
          <w:numId w:val="74"/>
        </w:numPr>
        <w:jc w:val="both"/>
        <w:rPr>
          <w:rFonts w:eastAsia="華康細圓體;細明體"/>
        </w:rPr>
      </w:pPr>
      <w:r>
        <w:rPr>
          <w:rFonts w:ascii="Times New Roman" w:hAnsi="Times New Roman" w:cs="Times New Roman" w:eastAsia="華康細圓體;細明體"/>
          <w:szCs w:val="24"/>
        </w:rPr>
        <w:t>佐証二：保羅第三次旅程回去，帶著幫助耶城窮人的捐項（徒廿四</w:t>
      </w:r>
      <w:r>
        <w:rPr>
          <w:rFonts w:eastAsia="華康細圓體;細明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華康細圓體;細明體"/>
          <w:szCs w:val="24"/>
        </w:rPr>
        <w:t>），參羅十五</w:t>
      </w:r>
      <w:r>
        <w:rPr>
          <w:rFonts w:eastAsia="華康細圓體;細明體" w:cs="Times New Roman" w:ascii="Times New Roman" w:hAnsi="Times New Roman"/>
          <w:szCs w:val="24"/>
        </w:rPr>
        <w:t>25~27</w:t>
      </w:r>
      <w:r>
        <w:rPr>
          <w:rFonts w:ascii="Times New Roman" w:hAnsi="Times New Roman" w:cs="Times New Roman" w:eastAsia="華康細圓體;細明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Style15"/>
        <w:numPr>
          <w:ilvl w:val="0"/>
          <w:numId w:val="7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樣，羅馬書約寫於主後</w:t>
      </w:r>
      <w:r>
        <w:rPr>
          <w:rFonts w:eastAsia="華康細圓體;細明體" w:cs="Times New Roman" w:ascii="Times New Roman" w:hAnsi="Times New Roman"/>
          <w:szCs w:val="24"/>
        </w:rPr>
        <w:t>56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>58</w:t>
      </w:r>
      <w:r>
        <w:rPr>
          <w:rFonts w:ascii="Times New Roman" w:hAnsi="Times New Roman" w:cs="Times New Roman" w:eastAsia="華康細圓體;細明體"/>
          <w:szCs w:val="24"/>
        </w:rPr>
        <w:t>年。</w:t>
      </w:r>
    </w:p>
    <w:p>
      <w:pPr>
        <w:pStyle w:val="Style15"/>
        <w:numPr>
          <w:ilvl w:val="0"/>
          <w:numId w:val="74"/>
        </w:numPr>
        <w:spacing w:before="0" w:after="120"/>
        <w:ind w:left="357" w:hanging="357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下面是保羅一生年表：</w:t>
      </w:r>
    </w:p>
    <w:p>
      <w:pPr>
        <w:pStyle w:val="Normal"/>
        <w:ind w:firstLine="12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>4 BC</w:t>
      </w:r>
      <w:r>
        <w:rPr>
          <w:rFonts w:ascii="Times New Roman" w:hAnsi="Times New Roman" w:cs="Times New Roman" w:eastAsia="華康細圓體;細明體"/>
          <w:szCs w:val="24"/>
        </w:rPr>
        <w:t>　　　</w:t>
      </w:r>
      <w:r>
        <w:rPr>
          <w:rFonts w:eastAsia="華康細圓體;細明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華康細圓體;細明體"/>
          <w:szCs w:val="24"/>
        </w:rPr>
        <w:t>　　　　</w:t>
      </w:r>
      <w:r>
        <w:rPr>
          <w:rFonts w:eastAsia="華康細圓體;細明體" w:cs="Times New Roman" w:ascii="Times New Roman" w:hAnsi="Times New Roman"/>
          <w:szCs w:val="24"/>
        </w:rPr>
        <w:t>AD 30</w:t>
      </w:r>
      <w:r>
        <w:rPr>
          <w:rFonts w:ascii="Times New Roman" w:hAnsi="Times New Roman" w:cs="Times New Roman" w:eastAsia="華康細圓體;細明體"/>
          <w:szCs w:val="24"/>
        </w:rPr>
        <w:t>　　　　　　　</w:t>
      </w:r>
      <w:r>
        <w:rPr>
          <w:rFonts w:eastAsia="華康細圓體;細明體" w:cs="Times New Roman" w:ascii="Times New Roman" w:hAnsi="Times New Roman"/>
          <w:szCs w:val="24"/>
        </w:rPr>
        <w:t>36</w:t>
      </w:r>
      <w:r>
        <w:rPr>
          <w:rFonts w:ascii="Times New Roman" w:hAnsi="Times New Roman" w:cs="Times New Roman" w:eastAsia="華康細圓體;細明體"/>
          <w:szCs w:val="24"/>
        </w:rPr>
        <w:t>　　　　</w:t>
      </w:r>
      <w:r>
        <w:rPr>
          <w:rFonts w:eastAsia="華康細圓體;細明體" w:cs="Times New Roman" w:ascii="Times New Roman" w:hAnsi="Times New Roman"/>
          <w:szCs w:val="24"/>
        </w:rPr>
        <w:t>46</w:t>
      </w:r>
      <w:r>
        <w:rPr>
          <w:rFonts w:ascii="Times New Roman" w:hAnsi="Times New Roman" w:cs="Times New Roman" w:eastAsia="華康細圓體;細明體"/>
          <w:szCs w:val="24"/>
        </w:rPr>
        <w:t>　　　　　　　　　</w:t>
      </w:r>
      <w:r>
        <w:rPr>
          <w:rFonts w:eastAsia="華康細圓體;細明體" w:cs="Times New Roman" w:ascii="Times New Roman" w:hAnsi="Times New Roman"/>
          <w:szCs w:val="24"/>
        </w:rPr>
        <w:t>50</w:t>
      </w:r>
    </w:p>
    <w:p>
      <w:pPr>
        <w:pStyle w:val="Normal"/>
        <w:pBdr>
          <w:top w:val="single" w:sz="4" w:space="1" w:color="000000"/>
        </w:pBdr>
        <w:ind w:firstLine="120"/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基督降生　　　釘十字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;細明體"/>
          <w:szCs w:val="24"/>
        </w:rPr>
        <w:t>復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;細明體"/>
          <w:szCs w:val="24"/>
        </w:rPr>
        <w:t>升天　　保羅得救　安提阿　第一次宣教　耶城會議</w:t>
      </w:r>
    </w:p>
    <w:p>
      <w:pPr>
        <w:pStyle w:val="Normal"/>
        <w:ind w:firstLine="12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　　　　　　　　　教會建立　　　　　　　　　　　　　　　加拉太</w:t>
      </w:r>
    </w:p>
    <w:p>
      <w:pPr>
        <w:pStyle w:val="Normal"/>
        <w:ind w:firstLine="12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Normal"/>
        <w:ind w:firstLine="12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>AD 50</w:t>
      </w:r>
      <w:r>
        <w:rPr>
          <w:rFonts w:ascii="Times New Roman" w:hAnsi="Times New Roman" w:cs="Times New Roman" w:eastAsia="華康細圓體;細明體"/>
          <w:szCs w:val="24"/>
        </w:rPr>
        <w:t>　　　　　　　　</w:t>
      </w:r>
      <w:r>
        <w:rPr>
          <w:rFonts w:eastAsia="華康細圓體;細明體" w:cs="Times New Roman" w:ascii="Times New Roman" w:hAnsi="Times New Roman"/>
          <w:szCs w:val="24"/>
        </w:rPr>
        <w:t>54</w:t>
      </w:r>
      <w:r>
        <w:rPr>
          <w:rFonts w:ascii="Times New Roman" w:hAnsi="Times New Roman" w:cs="Times New Roman" w:eastAsia="華康細圓體;細明體"/>
          <w:szCs w:val="24"/>
        </w:rPr>
        <w:t>　</w:t>
      </w:r>
      <w:r>
        <w:rPr>
          <w:rFonts w:eastAsia="華康細圓體;細明體"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 w:eastAsia="華康細圓體;細明體"/>
          <w:szCs w:val="24"/>
        </w:rPr>
        <w:t>　　　</w:t>
      </w:r>
      <w:r>
        <w:rPr>
          <w:rFonts w:eastAsia="華康細圓體;細明體" w:cs="Times New Roman" w:ascii="Times New Roman" w:hAnsi="Times New Roman"/>
          <w:szCs w:val="24"/>
        </w:rPr>
        <w:t>58</w:t>
      </w:r>
      <w:r>
        <w:rPr>
          <w:rFonts w:ascii="Times New Roman" w:hAnsi="Times New Roman" w:cs="Times New Roman" w:eastAsia="華康細圓體;細明體"/>
          <w:szCs w:val="24"/>
        </w:rPr>
        <w:t>　　　　　</w:t>
      </w:r>
      <w:r>
        <w:rPr>
          <w:rFonts w:eastAsia="華康細圓體;細明體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華康細圓體;細明體"/>
          <w:szCs w:val="24"/>
        </w:rPr>
        <w:t>　　　</w:t>
      </w:r>
      <w:r>
        <w:rPr>
          <w:rFonts w:eastAsia="華康細圓體;細明體" w:cs="Times New Roman" w:ascii="Times New Roman" w:hAnsi="Times New Roman"/>
          <w:szCs w:val="24"/>
        </w:rPr>
        <w:t>62</w:t>
      </w:r>
      <w:r>
        <w:rPr>
          <w:rFonts w:ascii="Times New Roman" w:hAnsi="Times New Roman" w:cs="Times New Roman" w:eastAsia="華康細圓體;細明體"/>
          <w:szCs w:val="24"/>
        </w:rPr>
        <w:t>　　　　　　　　</w:t>
      </w:r>
      <w:r>
        <w:rPr>
          <w:rFonts w:eastAsia="華康細圓體;細明體" w:cs="Times New Roman" w:ascii="Times New Roman" w:hAnsi="Times New Roman"/>
          <w:szCs w:val="24"/>
        </w:rPr>
        <w:t>65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耶城會議　　第二次宣教　　第三次宣教　該撒利亞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;細明體"/>
          <w:szCs w:val="24"/>
        </w:rPr>
        <w:t>羅馬　　　　羅馬　　　殉道</w:t>
      </w:r>
    </w:p>
    <w:p>
      <w:pPr>
        <w:pStyle w:val="Normal"/>
        <w:ind w:firstLine="119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　　　　　馬其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;細明體"/>
          <w:szCs w:val="24"/>
        </w:rPr>
        <w:t>亞該亞　　亞西亞　　被囚二年　被囚二年　　二度被囚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《保羅書信》加、帖前後　　　　林前後、羅　　　　弗腓西門</w:t>
      </w:r>
    </w:p>
    <w:p>
      <w:pPr>
        <w:pStyle w:val="Normal"/>
        <w:ind w:firstLine="120"/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　　　　　　　　　　　　　　　　　　　　　　　　　　　提前、多　　提後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著書對象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馬教會（一</w:t>
      </w:r>
      <w:r>
        <w:rPr>
          <w:rFonts w:eastAsia="華康細圓體;細明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猶太人，也有外邦人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已有教會建立在羅馬，且信德傳遍天下（一</w:t>
      </w:r>
      <w:r>
        <w:rPr>
          <w:rFonts w:eastAsia="華康細圓體;細明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不願建立在別人根基上，所以只想「路過」，與他們「分享」，他用詞相當客氣，與寫信給他所建立之教會不同。（有些人輕易學保羅講有權柄的話，但保羅清楚認識他權柄的界限。）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馬教會是誰建立的？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可能是五旬節回耶城的羅馬猶太人（徒二</w:t>
      </w:r>
      <w:r>
        <w:rPr>
          <w:rFonts w:eastAsia="華康細圓體;細明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馬是首善之區，必常有人來往（如台北），可能常有基督徒來此，就將福音傳開。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百基拉、亞居拉在遇見保羅之前住過羅馬，且可能已信主，他們可能常在家中有聚會，為主所用。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至少保羅就認識不少羅馬教會中的聖徒（羅十六章）。</w:t>
      </w:r>
    </w:p>
    <w:p>
      <w:pPr>
        <w:pStyle w:val="Style15"/>
        <w:numPr>
          <w:ilvl w:val="0"/>
          <w:numId w:val="6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天主教說是彼得建立的，但並無根據。不過，說彼得來過羅馬，卻是可能的，至於在保羅之先或之後就不得而知了。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馬的猶太人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二次被逐出羅馬。第一次是提庇留在位時（</w:t>
      </w:r>
      <w:r>
        <w:rPr>
          <w:rFonts w:eastAsia="華康細圓體;細明體" w:cs="Times New Roman" w:ascii="Times New Roman" w:hAnsi="Times New Roman"/>
          <w:szCs w:val="24"/>
        </w:rPr>
        <w:t>A.D.19</w:t>
      </w:r>
      <w:r>
        <w:rPr>
          <w:rFonts w:ascii="Times New Roman" w:hAnsi="Times New Roman" w:cs="Times New Roman" w:eastAsia="華康細圓體;細明體"/>
          <w:szCs w:val="24"/>
        </w:rPr>
        <w:t>），第二次是革老丟在位時（</w:t>
      </w:r>
      <w:r>
        <w:rPr>
          <w:rFonts w:eastAsia="華康細圓體;細明體" w:cs="Times New Roman" w:ascii="Times New Roman" w:hAnsi="Times New Roman"/>
          <w:szCs w:val="24"/>
        </w:rPr>
        <w:t>A.D.49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再蒙淮回來後，教會繼續壯大，可能外邦人數目逐漸超過猶太人。</w:t>
      </w:r>
      <w:r>
        <w:br w:type="page"/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其他背景資料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剛處理過哥林多教會的問題，他恐怕羅馬教會也有類似問題，所以本書有不少論題與哥多林前後書同。</w:t>
      </w:r>
    </w:p>
    <w:p>
      <w:pPr>
        <w:pStyle w:val="Style15"/>
        <w:numPr>
          <w:ilvl w:val="0"/>
          <w:numId w:val="3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保羅因未去過羅馬，寫此書時，常自問自答（假設他們會問那些問題）。</w:t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本書在教會歷史上的價值：奧古斯丁、馬丁路得、本仁約翰、衛斯理等人都曾從本書得著關鍵性的幫助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羅馬書主旨與分段】</w:t>
      </w:r>
    </w:p>
    <w:p>
      <w:pPr>
        <w:pStyle w:val="Style15"/>
        <w:numPr>
          <w:ilvl w:val="0"/>
          <w:numId w:val="8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前言（一</w:t>
      </w:r>
      <w:r>
        <w:rPr>
          <w:rFonts w:eastAsia="華康細圓體;細明體" w:cs="Times New Roman" w:ascii="Times New Roman" w:hAnsi="Times New Roman"/>
          <w:szCs w:val="24"/>
        </w:rPr>
        <w:t>1~17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100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自述（一</w:t>
      </w:r>
      <w:r>
        <w:rPr>
          <w:rFonts w:eastAsia="華康細圓體;細明體" w:cs="Times New Roman" w:ascii="Times New Roman" w:hAnsi="Times New Roman"/>
          <w:szCs w:val="24"/>
        </w:rPr>
        <w:t>1~7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100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寒喧、引言（一</w:t>
      </w:r>
      <w:r>
        <w:rPr>
          <w:rFonts w:eastAsia="華康細圓體;細明體" w:cs="Times New Roman" w:ascii="Times New Roman" w:hAnsi="Times New Roman"/>
          <w:szCs w:val="24"/>
        </w:rPr>
        <w:t>8~15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100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全書信息總綱（一</w:t>
      </w:r>
      <w:r>
        <w:rPr>
          <w:rFonts w:eastAsia="華康細圓體;細明體" w:cs="Times New Roman" w:ascii="Times New Roman" w:hAnsi="Times New Roman"/>
          <w:szCs w:val="24"/>
        </w:rPr>
        <w:t>16~17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8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教義部分（救恩論）（一</w:t>
      </w:r>
      <w:r>
        <w:rPr>
          <w:rFonts w:eastAsia="華康細圓體;細明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;細明體"/>
          <w:szCs w:val="24"/>
        </w:rPr>
        <w:t>～十一</w:t>
      </w:r>
      <w:r>
        <w:rPr>
          <w:rFonts w:eastAsia="華康細圓體;細明體" w:cs="Times New Roman" w:ascii="Times New Roman" w:hAnsi="Times New Roman"/>
          <w:szCs w:val="24"/>
        </w:rPr>
        <w:t>36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5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福音總綱（一</w:t>
      </w:r>
      <w:r>
        <w:rPr>
          <w:rFonts w:eastAsia="華康細圓體;細明體" w:cs="Times New Roman" w:ascii="Times New Roman" w:hAnsi="Times New Roman"/>
          <w:szCs w:val="24"/>
        </w:rPr>
        <w:t>16~17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世人都在罪中，皆需救恩（一</w:t>
      </w:r>
      <w:r>
        <w:rPr>
          <w:rFonts w:eastAsia="華康細圓體;細明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;細明體"/>
          <w:szCs w:val="24"/>
        </w:rPr>
        <w:t>～三</w:t>
      </w:r>
      <w:r>
        <w:rPr>
          <w:rFonts w:eastAsia="華康細圓體;細明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的救法（三</w:t>
      </w:r>
      <w:r>
        <w:rPr>
          <w:rFonts w:eastAsia="華康細圓體;細明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;細明體"/>
          <w:szCs w:val="24"/>
        </w:rPr>
        <w:t>～五</w:t>
      </w:r>
      <w:r>
        <w:rPr>
          <w:rFonts w:eastAsia="華康細圓體;細明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成聖的果子（六～八章）</w:t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救贖計劃的演進（九～十一章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8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應用部分－基督徒生活（十二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～十五</w:t>
      </w:r>
      <w:r>
        <w:rPr>
          <w:rFonts w:eastAsia="華康細圓體;細明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基督徒生活總綱（十二</w:t>
      </w:r>
      <w:r>
        <w:rPr>
          <w:rFonts w:eastAsia="華康細圓體;細明體" w:cs="Times New Roman" w:ascii="Times New Roman" w:hAnsi="Times New Roman"/>
          <w:szCs w:val="24"/>
        </w:rPr>
        <w:t>1~2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3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教會生活（十二</w:t>
      </w:r>
      <w:r>
        <w:rPr>
          <w:rFonts w:eastAsia="華康細圓體;細明體" w:cs="Times New Roman" w:ascii="Times New Roman" w:hAnsi="Times New Roman"/>
          <w:szCs w:val="24"/>
        </w:rPr>
        <w:t>3~21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社會生活（十三章）</w:t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成熟的基督徒生活（十四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～十五</w:t>
      </w:r>
      <w:r>
        <w:rPr>
          <w:rFonts w:eastAsia="華康細圓體;細明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8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結語（十五</w:t>
      </w:r>
      <w:r>
        <w:rPr>
          <w:rFonts w:eastAsia="華康細圓體;細明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華康細圓體;細明體"/>
          <w:szCs w:val="24"/>
        </w:rPr>
        <w:t>～十六</w:t>
      </w:r>
      <w:r>
        <w:rPr>
          <w:rFonts w:eastAsia="華康細圓體;細明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2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保羅的自述（十五</w:t>
      </w:r>
      <w:r>
        <w:rPr>
          <w:rFonts w:eastAsia="華康細圓體;細明體" w:cs="Times New Roman" w:ascii="Times New Roman" w:hAnsi="Times New Roman"/>
          <w:szCs w:val="24"/>
        </w:rPr>
        <w:t>14~33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2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帶信的人（十六</w:t>
      </w:r>
      <w:r>
        <w:rPr>
          <w:rFonts w:eastAsia="華康細圓體;細明體" w:cs="Times New Roman" w:ascii="Times New Roman" w:hAnsi="Times New Roman"/>
          <w:szCs w:val="24"/>
        </w:rPr>
        <w:t>1~2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2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問安（十六</w:t>
      </w:r>
      <w:r>
        <w:rPr>
          <w:rFonts w:eastAsia="華康細圓體;細明體" w:cs="Times New Roman" w:ascii="Times New Roman" w:hAnsi="Times New Roman"/>
          <w:szCs w:val="24"/>
        </w:rPr>
        <w:t>3~24</w:t>
      </w:r>
      <w:r>
        <w:rPr>
          <w:rFonts w:ascii="Times New Roman" w:hAnsi="Times New Roman" w:cs="Times New Roman" w:eastAsia="華康細圓體;細明體"/>
          <w:szCs w:val="24"/>
        </w:rPr>
        <w:t>）－插入</w:t>
      </w:r>
      <w:r>
        <w:rPr>
          <w:rFonts w:eastAsia="華康細圓體;細明體" w:cs="Times New Roman" w:ascii="Times New Roman" w:hAnsi="Times New Roman"/>
          <w:szCs w:val="24"/>
        </w:rPr>
        <w:t>17~20</w:t>
      </w:r>
      <w:r>
        <w:rPr>
          <w:rFonts w:ascii="Times New Roman" w:hAnsi="Times New Roman" w:cs="Times New Roman" w:eastAsia="華康細圓體;細明體"/>
          <w:szCs w:val="24"/>
        </w:rPr>
        <w:t>節提醒他們</w:t>
      </w:r>
    </w:p>
    <w:p>
      <w:pPr>
        <w:pStyle w:val="Style15"/>
        <w:numPr>
          <w:ilvl w:val="0"/>
          <w:numId w:val="2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頌讚結語（十六</w:t>
      </w:r>
      <w:r>
        <w:rPr>
          <w:rFonts w:eastAsia="華康細圓體;細明體" w:cs="Times New Roman" w:ascii="Times New Roman" w:hAnsi="Times New Roman"/>
          <w:szCs w:val="24"/>
        </w:rPr>
        <w:t>25~27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綜合整理】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華康細圓體;細明體"/>
          <w:szCs w:val="24"/>
        </w:rPr>
        <w:t>三道門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　</w:t>
      </w:r>
      <w:r>
        <w:rPr>
          <w:rFonts w:eastAsia="華康細圓體;細明體"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 w:eastAsia="華康細圓體;細明體"/>
          <w:szCs w:val="24"/>
        </w:rPr>
        <w:t>牆：罪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華康細圓體;細明體"/>
          <w:szCs w:val="24"/>
        </w:rPr>
        <w:t>門：稱義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　</w:t>
      </w:r>
      <w:r>
        <w:rPr>
          <w:rFonts w:eastAsia="華康細圓體;細明體"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 w:eastAsia="華康細圓體;細明體"/>
          <w:szCs w:val="24"/>
        </w:rPr>
        <w:t>牆：肉體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華康細圓體;細明體"/>
          <w:szCs w:val="24"/>
        </w:rPr>
        <w:t>門：聖靈（生命之律）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華康細圓體;細明體" w:cs="Times New Roman" w:ascii="Times New Roman" w:hAnsi="Times New Roman"/>
          <w:szCs w:val="24"/>
        </w:rPr>
        <w:t>3)</w:t>
      </w:r>
      <w:r>
        <w:rPr>
          <w:rFonts w:ascii="Times New Roman" w:hAnsi="Times New Roman" w:cs="Times New Roman" w:eastAsia="華康細圓體;細明體"/>
          <w:szCs w:val="24"/>
        </w:rPr>
        <w:t>牆：揀選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華康細圓體;細明體"/>
          <w:szCs w:val="24"/>
        </w:rPr>
        <w:t>門：求告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tbl>
      <w:tblPr>
        <w:tblW w:w="5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</w:tblGrid>
      <w:tr>
        <w:trPr>
          <w:trHeight w:val="35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華康細圓體;細明體" w:cs="Times New Roman"/>
                <w:szCs w:val="24"/>
              </w:rPr>
            </w:pPr>
            <w:r>
              <w:rPr>
                <w:rFonts w:ascii="Times New Roman" w:hAnsi="Times New Roman" w:cs="Times New Roman" w:eastAsia="華康細圓體;細明體"/>
                <w:szCs w:val="24"/>
              </w:rPr>
              <w:t>罪</w:t>
            </w:r>
          </w:p>
          <w:p>
            <w:pPr>
              <w:pStyle w:val="Style15"/>
              <w:jc w:val="right"/>
              <w:rPr>
                <w:rFonts w:ascii="Times New Roman" w:hAnsi="Times New Roman" w:eastAsia="華康細圓體;細明體" w:cs="Times New Roman"/>
                <w:szCs w:val="24"/>
              </w:rPr>
            </w:pPr>
            <w:r>
              <w:rPr>
                <w:rFonts w:ascii="Times New Roman" w:hAnsi="Times New Roman" w:cs="Times New Roman" w:eastAsia="華康細圓體;細明體"/>
                <w:szCs w:val="24"/>
              </w:rPr>
              <w:t>稱義</w:t>
            </w:r>
          </w:p>
          <w:tbl>
            <w:tblPr>
              <w:tblW w:w="3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</w:tblGrid>
            <w:tr>
              <w:trPr>
                <w:trHeight w:val="2344" w:hRule="atLeast"/>
              </w:trPr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eastAsia="華康細圓體;細明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華康細圓體;細明體"/>
                      <w:szCs w:val="24"/>
                    </w:rPr>
                    <w:t>肉體</w:t>
                  </w:r>
                </w:p>
                <w:p>
                  <w:pPr>
                    <w:pStyle w:val="Style15"/>
                    <w:jc w:val="right"/>
                    <w:rPr>
                      <w:rFonts w:ascii="Times New Roman" w:hAnsi="Times New Roman" w:eastAsia="華康細圓體;細明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華康細圓體;細明體"/>
                      <w:szCs w:val="24"/>
                    </w:rPr>
                    <w:t>聖靈</w:t>
                  </w:r>
                </w:p>
                <w:tbl>
                  <w:tblPr>
                    <w:tblW w:w="181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9"/>
                  </w:tblGrid>
                  <w:tr>
                    <w:trPr>
                      <w:trHeight w:val="1086" w:hRule="atLeast"/>
                    </w:trPr>
                    <w:tc>
                      <w:tcPr>
                        <w:tcW w:w="1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jc w:val="center"/>
                          <w:rPr>
                            <w:rFonts w:ascii="Times New Roman" w:hAnsi="Times New Roman" w:eastAsia="華康細圓體;細明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華康細圓體;細明體"/>
                            <w:szCs w:val="24"/>
                          </w:rPr>
                          <w:t>揀選</w:t>
                        </w:r>
                      </w:p>
                      <w:p>
                        <w:pPr>
                          <w:pStyle w:val="Style15"/>
                          <w:jc w:val="right"/>
                          <w:rPr>
                            <w:rFonts w:ascii="Times New Roman" w:hAnsi="Times New Roman" w:eastAsia="華康細圓體;細明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華康細圓體;細明體"/>
                            <w:szCs w:val="24"/>
                          </w:rPr>
                          <w:t>求告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Times New Roman" w:hAnsi="Times New Roman" w:eastAsia="華康細圓體;細明體" w:cs="Times New Roman"/>
                            <w:szCs w:val="24"/>
                          </w:rPr>
                        </w:pPr>
                        <w:r>
                          <w:rPr>
                            <w:rFonts w:eastAsia="華康細圓體;細明體" w:cs="Times New Roman" w:ascii="Times New Roman" w:hAnsi="Times New Roman"/>
                            <w:szCs w:val="24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Times New Roman" w:hAnsi="Times New Roman" w:eastAsia="華康細圓體;細明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Times New Roman" w:eastAsia="華康細圓體;細明體"/>
                            <w:szCs w:val="24"/>
                          </w:rPr>
                          <w:t>揀選</w:t>
                        </w:r>
                      </w:p>
                    </w:tc>
                  </w:tr>
                </w:tbl>
                <w:p>
                  <w:pPr>
                    <w:pStyle w:val="Style15"/>
                    <w:jc w:val="center"/>
                    <w:rPr>
                      <w:rFonts w:ascii="Times New Roman" w:hAnsi="Times New Roman" w:eastAsia="華康細圓體;細明體" w:cs="Times New Roman"/>
                      <w:szCs w:val="24"/>
                    </w:rPr>
                  </w:pPr>
                  <w:r>
                    <w:rPr>
                      <w:rFonts w:eastAsia="華康細圓體;細明體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eastAsia="華康細圓體;細明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華康細圓體;細明體"/>
                      <w:szCs w:val="24"/>
                    </w:rPr>
                    <w:t>肉體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eastAsia="華康細圓體;細明體" w:cs="Times New Roman"/>
                <w:szCs w:val="24"/>
              </w:rPr>
            </w:pPr>
            <w:r>
              <w:rPr>
                <w:rFonts w:eastAsia="華康細圓體;細明體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華康細圓體;細明體" w:cs="Times New Roman"/>
                <w:szCs w:val="24"/>
              </w:rPr>
            </w:pPr>
            <w:r>
              <w:rPr>
                <w:rFonts w:ascii="Times New Roman" w:hAnsi="Times New Roman" w:cs="Times New Roman" w:eastAsia="華康細圓體;細明體"/>
                <w:szCs w:val="24"/>
              </w:rPr>
              <w:t>罪</w:t>
            </w:r>
          </w:p>
        </w:tc>
      </w:tr>
    </w:tbl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華康細圓體;細明體"/>
          <w:szCs w:val="24"/>
        </w:rPr>
        <w:t>救恩的二面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　</w:t>
      </w:r>
      <w:r>
        <w:rPr>
          <w:rFonts w:eastAsia="華康細圓體;細明體"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 w:eastAsia="華康細圓體;細明體"/>
          <w:szCs w:val="24"/>
        </w:rPr>
        <w:t>生命的栽植－紮根、深入、豐富的內在（教義部分）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　</w:t>
      </w:r>
      <w:r>
        <w:rPr>
          <w:rFonts w:eastAsia="華康細圓體;細明體"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 w:eastAsia="華康細圓體;細明體"/>
          <w:szCs w:val="24"/>
        </w:rPr>
        <w:t>生命的活出－結果、成熟壯大、榮耀的外在（應用部分）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華康細圓體;細明體"/>
          <w:szCs w:val="24"/>
        </w:rPr>
        <w:t>保羅的中心</w:t>
      </w:r>
    </w:p>
    <w:p>
      <w:pPr>
        <w:pStyle w:val="Style15"/>
        <w:numPr>
          <w:ilvl w:val="0"/>
          <w:numId w:val="10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遇見主前：律法、人的遺傳、猶太教。</w:t>
      </w:r>
    </w:p>
    <w:p>
      <w:pPr>
        <w:pStyle w:val="Style15"/>
        <w:numPr>
          <w:ilvl w:val="0"/>
          <w:numId w:val="10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遇見主後：基督、神的啟示、十字架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center"/>
        <w:rPr/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《前言》</w:t>
      </w:r>
      <w:r>
        <w:rPr>
          <w:rFonts w:ascii="Times New Roman" w:hAnsi="Times New Roman" w:cs="Times New Roman" w:eastAsia="華康細圓體;細明體"/>
          <w:szCs w:val="24"/>
        </w:rPr>
        <w:t>一</w:t>
      </w:r>
      <w:r>
        <w:rPr>
          <w:rFonts w:eastAsia="華康細圓體;細明體" w:cs="Times New Roman" w:ascii="Times New Roman" w:hAnsi="Times New Roman"/>
          <w:szCs w:val="24"/>
        </w:rPr>
        <w:t>1~17</w:t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保羅的自述】</w:t>
      </w:r>
      <w:r>
        <w:rPr>
          <w:rFonts w:ascii="Times New Roman" w:hAnsi="Times New Roman" w:cs="Times New Roman" w:eastAsia="華康細圓體;細明體"/>
          <w:szCs w:val="24"/>
        </w:rPr>
        <w:t>羅一</w:t>
      </w:r>
      <w:r>
        <w:rPr>
          <w:rFonts w:eastAsia="華康細圓體;細明體" w:cs="Times New Roman" w:ascii="Times New Roman" w:hAnsi="Times New Roman"/>
          <w:szCs w:val="24"/>
        </w:rPr>
        <w:t>1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「耶穌基督的僕人」－奴僕；他不像猶太教師喜歡被稱為拉比。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「奉召為使徒」</w:t>
      </w:r>
    </w:p>
    <w:p>
      <w:pPr>
        <w:pStyle w:val="Style15"/>
        <w:numPr>
          <w:ilvl w:val="0"/>
          <w:numId w:val="9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人以為他暗示他的希伯來名字掃羅；掃羅意思是</w:t>
      </w:r>
      <w:r>
        <w:rPr>
          <w:rFonts w:eastAsia="華康細圓體;細明體" w:cs="Times New Roman" w:ascii="Times New Roman" w:hAnsi="Times New Roman"/>
          <w:szCs w:val="24"/>
        </w:rPr>
        <w:t>one called for</w:t>
      </w:r>
      <w:r>
        <w:rPr>
          <w:rFonts w:ascii="Times New Roman" w:hAnsi="Times New Roman" w:cs="Times New Roman" w:eastAsia="華康細圓體;細明體"/>
          <w:szCs w:val="24"/>
        </w:rPr>
        <w:t>，是耶穌找他出來，立他為使徒。</w:t>
      </w:r>
    </w:p>
    <w:p>
      <w:pPr>
        <w:pStyle w:val="Style15"/>
        <w:numPr>
          <w:ilvl w:val="0"/>
          <w:numId w:val="9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建立他的權威於他的蒙召上，他不像那些未奉差遣的假使徒；如果我們有神的呼召，我們的事奉就會有權柄、有權威。</w:t>
      </w:r>
    </w:p>
    <w:p>
      <w:pPr>
        <w:pStyle w:val="Style15"/>
        <w:numPr>
          <w:ilvl w:val="0"/>
          <w:numId w:val="9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此句原文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;細明體" w:cs="Times New Roman" w:ascii="Times New Roman" w:hAnsi="Times New Roman"/>
          <w:szCs w:val="24"/>
        </w:rPr>
        <w:t>called an apostle</w:t>
      </w:r>
      <w:r>
        <w:rPr>
          <w:rFonts w:ascii="Times New Roman" w:hAnsi="Times New Roman" w:cs="Times New Roman" w:eastAsia="華康細圓體;細明體"/>
          <w:szCs w:val="24"/>
        </w:rPr>
        <w:t>或</w:t>
      </w:r>
      <w:r>
        <w:rPr>
          <w:rFonts w:eastAsia="華康細圓體;細明體" w:cs="Times New Roman" w:ascii="Times New Roman" w:hAnsi="Times New Roman"/>
          <w:szCs w:val="24"/>
        </w:rPr>
        <w:t>a called apostle</w:t>
      </w:r>
      <w:r>
        <w:rPr>
          <w:rFonts w:ascii="Times New Roman" w:hAnsi="Times New Roman" w:cs="Times New Roman" w:eastAsia="華康細圓體;細明體"/>
          <w:szCs w:val="24"/>
        </w:rPr>
        <w:t>，保羅彷彿以此為他的名字──他是奉召為使徒，而不是後來蒙召才成使徒，乃</w:t>
      </w:r>
      <w:r>
        <w:rPr>
          <w:rFonts w:eastAsia="華康細圓體;細明體" w:cs="Times New Roman" w:ascii="Times New Roman" w:hAnsi="Times New Roman"/>
          <w:szCs w:val="24"/>
        </w:rPr>
        <w:t>a called apostle</w:t>
      </w:r>
      <w:r>
        <w:rPr>
          <w:rFonts w:ascii="Times New Roman" w:hAnsi="Times New Roman" w:cs="Times New Roman" w:eastAsia="華康細圓體;細明體"/>
          <w:szCs w:val="24"/>
        </w:rPr>
        <w:t>（羅、林前），照神旨意作使徒（林後、弗、西、提後），照神命令（提前）。利未人也是生為利未人。</w:t>
      </w:r>
    </w:p>
    <w:p>
      <w:pPr>
        <w:pStyle w:val="Style15"/>
        <w:numPr>
          <w:ilvl w:val="0"/>
          <w:numId w:val="5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「特派傳神的福音」</w:t>
      </w:r>
    </w:p>
    <w:p>
      <w:pPr>
        <w:pStyle w:val="Style15"/>
        <w:numPr>
          <w:ilvl w:val="0"/>
          <w:numId w:val="9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特派意思是被分別出來，保羅被主分別出來－挑出來放在一邊，特為傳神福音。</w:t>
      </w:r>
    </w:p>
    <w:p>
      <w:pPr>
        <w:pStyle w:val="Style15"/>
        <w:numPr>
          <w:ilvl w:val="0"/>
          <w:numId w:val="9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字即「法利賽人」的字義，法利賽人是「分別出來專一研讀律法的」；所以保羅成了「福音的法利賽人」。</w:t>
      </w:r>
    </w:p>
    <w:p>
      <w:pPr>
        <w:pStyle w:val="Style15"/>
        <w:numPr>
          <w:ilvl w:val="0"/>
          <w:numId w:val="9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說：「那把我從母腹裡分別出來，又施恩召我的神。」（加一</w:t>
      </w:r>
      <w:r>
        <w:rPr>
          <w:rFonts w:eastAsia="華康細圓體;細明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9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  <w:bCs/>
        </w:rPr>
        <w:t>特派：被分別到神的福音上</w:t>
      </w:r>
      <w:r>
        <w:rPr>
          <w:rFonts w:ascii="Times New Roman" w:hAnsi="Times New Roman" w:cs="Times New Roman" w:eastAsia="華康細圓體;細明體"/>
        </w:rPr>
        <w:t>。像林肯似乎專為釋放黑奴而生，神愛你，為你一生有一奇妙計劃。能被神分別為福音，是多麼偉大的恩典福氣。</w:t>
      </w:r>
      <w:r>
        <w:br w:type="page"/>
      </w:r>
    </w:p>
    <w:p>
      <w:pPr>
        <w:pStyle w:val="Normal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三種呼召】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奉召作聖徒：我們都蒙召來作聖徒，來成為聖，來與世界分別出來，來過河作「希伯來人」！你不能又來作基督徒又活在世界樣式中，當你受浸時，你乃選擇了進入方舟，而不再留在即將滅亡的世界裡。你是被呼召出離「將亡城」，來走天路的。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蒙召屬耶穌基督：我不但蒙召來與世界分別，並且來屬於耶穌基督。你不但不要效法這世界，而且要將自己當作活祭獻上，耳上有了愛的奴僕之印記，「我唇已封魂肅穆」；保羅說：「我身上帶著耶穌的印記」（加</w:t>
      </w:r>
      <w:r>
        <w:rPr>
          <w:rFonts w:eastAsia="華康細圓體;細明體" w:cs="Times New Roman" w:ascii="Times New Roman" w:hAnsi="Times New Roman"/>
          <w:szCs w:val="24"/>
        </w:rPr>
        <w:t>6:17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奉召為使徒：我們蒙召與世界分別出來，又歸屬於主，現在主還要那樣充滿我們，以至於我們將祂自己流溢出來；我們那樣被福音充滿，以至於不能再傳別的。主要以祂自己和祂的豐盛充滿我們的手，叫我們能真實獻上祂所悅納的，包括我們嘴唇的讚美，包括我們生命佳美的果子，也包括我們在「外邦人」中所結的果子。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在舊約中，人要成聖包括三方面：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分別：將你的牲畜分別出來獻祭，將你的長子分別出來歸給神，將你的權利分別出來作拿細耳人等等。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歸屬與奉獻：亞倫的後裔到了盡祭司職份的時候，要行承接聖職禮（原文也是「成聖」，出廿九章），要將血塗在耳垂上，表明如今是神的奴僕，侍立神前聽神的話；又塗在手腳大姆指上，表明為主做事為主行路。我們將自己從世界分別出來後，還應將自己歸屬於主，與祂有親密聯合的關係，才真能成聖。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充滿：「成聖」有時原文意思是「充滿他的手」。神賜豐富給祂的百姓，他們將神所賜的獻上一部分，祭司接過來時兩手滿滿，表明耶和華祝福滿滿。我們被神和祂一切豐盛所充滿，才能完全成聖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神的福音】</w:t>
      </w:r>
      <w:r>
        <w:rPr>
          <w:rFonts w:ascii="Times New Roman" w:hAnsi="Times New Roman" w:cs="Times New Roman" w:eastAsia="華康細圓體;細明體"/>
          <w:szCs w:val="24"/>
        </w:rPr>
        <w:t>羅一</w:t>
      </w:r>
      <w:r>
        <w:rPr>
          <w:rFonts w:eastAsia="華康細圓體;細明體" w:cs="Times New Roman" w:ascii="Times New Roman" w:hAnsi="Times New Roman"/>
          <w:szCs w:val="24"/>
        </w:rPr>
        <w:t>2~4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「是神從前藉眾先知在聖經上所應許的」</w:t>
      </w:r>
    </w:p>
    <w:p>
      <w:pPr>
        <w:pStyle w:val="Style15"/>
        <w:numPr>
          <w:ilvl w:val="0"/>
          <w:numId w:val="8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福音不是忽然冒出來的，不是神心血來潮而作的，乃是從前就應許的，是神自古即計劃好的。神對你一生也是如此，祂愛你，為你的一生有個奇妙的計劃。</w:t>
      </w:r>
    </w:p>
    <w:p>
      <w:pPr>
        <w:pStyle w:val="Style15"/>
        <w:numPr>
          <w:ilvl w:val="0"/>
          <w:numId w:val="8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是藉眾先知多次多方講的，經歷許多時代，藉著許多不同的人，一直在預言這件事。</w:t>
      </w:r>
    </w:p>
    <w:p>
      <w:pPr>
        <w:pStyle w:val="Style15"/>
        <w:numPr>
          <w:ilvl w:val="0"/>
          <w:numId w:val="8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是記在聖經（舊約聖經）中的應許。我們應在舊約聖經中找到這福音，讓舊約聖經對我們說到福音。</w:t>
      </w:r>
      <w:r>
        <w:rPr>
          <w:rFonts w:ascii="Times New Roman" w:hAnsi="Times New Roman" w:cs="Times New Roman" w:eastAsia="華康細圓體;細明體"/>
          <w:bCs/>
          <w:szCs w:val="24"/>
        </w:rPr>
        <w:t>這福音是聖經（舊約）已應許的</w:t>
      </w:r>
      <w:r>
        <w:rPr>
          <w:rFonts w:ascii="Times New Roman" w:hAnsi="Times New Roman" w:cs="Times New Roman" w:eastAsia="華康細圓體;細明體"/>
          <w:szCs w:val="24"/>
        </w:rPr>
        <w:t>，所以我們今天傳福音、講道，不要只講新約。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福音是在論到神的兒子我主耶穌基督的</w:t>
      </w:r>
    </w:p>
    <w:p>
      <w:pPr>
        <w:pStyle w:val="Style15"/>
        <w:numPr>
          <w:ilvl w:val="0"/>
          <w:numId w:val="8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福音的最大特徵是，它中心內容不是一些道理，而是有位格的一位；你要注意的、你所傳講的是這一位神的兒子。「當以嘴親子，…凡投靠祂的都是有福的。」（詩二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8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稱祂為「耶穌」──按肉體說是從大衛後裔生的，祂取了人性，能體會人一切軟弱，並在此帶來得勝。</w:t>
      </w:r>
    </w:p>
    <w:p>
      <w:pPr>
        <w:pStyle w:val="Style15"/>
        <w:numPr>
          <w:ilvl w:val="0"/>
          <w:numId w:val="8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保羅稱祂為「基督」──按聖善的靈說，因從死裡復活，以大能顯明是神的兒子；祂有完全的神性，也有絕對拯救的大能。</w:t>
      </w:r>
    </w:p>
    <w:p>
      <w:pPr>
        <w:pStyle w:val="Style15"/>
        <w:numPr>
          <w:ilvl w:val="0"/>
          <w:numId w:val="8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又稱祂為「我的主」──是人當降服、當敬拜的那一位，我們不當只對祂有些了解。</w:t>
      </w:r>
    </w:p>
    <w:p>
      <w:pPr>
        <w:pStyle w:val="Style15"/>
        <w:numPr>
          <w:ilvl w:val="0"/>
          <w:numId w:val="8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「主耶穌基督」就說明了福音的精髓，這是初代教會最基本、最簡要的信條。福音的中心就是「主耶穌基督」，你要如何看待這所傳給你的福音，端視你如何看待這位神的兒子主耶穌基督！</w:t>
      </w:r>
    </w:p>
    <w:p>
      <w:pPr>
        <w:pStyle w:val="Style15"/>
        <w:numPr>
          <w:ilvl w:val="0"/>
          <w:numId w:val="81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這福音是論神子基督的</w:t>
      </w:r>
      <w:r>
        <w:rPr>
          <w:rFonts w:ascii="Times New Roman" w:hAnsi="Times New Roman" w:cs="Times New Roman" w:eastAsia="華康細圓體;細明體"/>
          <w:szCs w:val="24"/>
        </w:rPr>
        <w:t>，按肉體是大衛後裔，按聖靈藉死裡復活以大能標明是神子。我們在本書來讀福音、救恩，不要只陷於道理，要常回到這一位身上。</w:t>
      </w:r>
      <w:r>
        <w:rPr>
          <w:rFonts w:eastAsia="華康細圓體;細明體" w:cs="Times New Roman" w:ascii="Times New Roman" w:hAnsi="Times New Roman"/>
          <w:bCs/>
          <w:szCs w:val="24"/>
        </w:rPr>
        <w:t>E.g.</w:t>
      </w:r>
      <w:r>
        <w:rPr>
          <w:rFonts w:ascii="Times New Roman" w:hAnsi="Times New Roman" w:cs="Times New Roman" w:eastAsia="華康細圓體;細明體"/>
          <w:bCs/>
          <w:szCs w:val="24"/>
        </w:rPr>
        <w:t>奧古斯丁、馬丁路德、本仁約翰、衛斯理</w:t>
      </w:r>
      <w:r>
        <w:rPr>
          <w:rFonts w:ascii="Times New Roman" w:hAnsi="Times New Roman" w:cs="Times New Roman" w:eastAsia="華康細圓體;細明體"/>
          <w:szCs w:val="24"/>
        </w:rPr>
        <w:t>，都是讀羅馬書遇見主的。</w:t>
      </w:r>
      <w:r>
        <w:br w:type="page"/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福音的傳揚】</w:t>
      </w:r>
      <w:r>
        <w:rPr>
          <w:rFonts w:ascii="Times New Roman" w:hAnsi="Times New Roman" w:cs="Times New Roman" w:eastAsia="華康細圓體;細明體"/>
          <w:szCs w:val="24"/>
        </w:rPr>
        <w:t>羅一</w:t>
      </w:r>
      <w:r>
        <w:rPr>
          <w:rFonts w:eastAsia="華康細圓體;細明體" w:cs="Times New Roman" w:ascii="Times New Roman" w:hAnsi="Times New Roman"/>
          <w:szCs w:val="24"/>
        </w:rPr>
        <w:t>5~15</w:t>
      </w:r>
    </w:p>
    <w:p>
      <w:pPr>
        <w:pStyle w:val="Style15"/>
        <w:numPr>
          <w:ilvl w:val="0"/>
          <w:numId w:val="9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藉著耶穌基督所帶來的福音，藉著福音所彰顯的耶穌基督，我們領受了恩惠和使徒的職分。</w:t>
      </w:r>
    </w:p>
    <w:p>
      <w:pPr>
        <w:pStyle w:val="Style15"/>
        <w:numPr>
          <w:ilvl w:val="0"/>
          <w:numId w:val="9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人遇上福音，人遇見基督，就將領受傳揚的託付。</w:t>
      </w:r>
    </w:p>
    <w:p>
      <w:pPr>
        <w:pStyle w:val="Style15"/>
        <w:numPr>
          <w:ilvl w:val="0"/>
          <w:numId w:val="9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這託付是叫人為祂的名信服真道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;細明體" w:cs="Times New Roman" w:ascii="Times New Roman" w:hAnsi="Times New Roman"/>
          <w:szCs w:val="24"/>
        </w:rPr>
        <w:t xml:space="preserve">for obedience to the faith </w:t>
      </w:r>
      <w:r>
        <w:rPr>
          <w:rFonts w:ascii="Times New Roman" w:hAnsi="Times New Roman" w:cs="Times New Roman" w:eastAsia="華康細圓體;細明體"/>
          <w:szCs w:val="24"/>
        </w:rPr>
        <w:t>。這一卷講論因信稱義的書，保羅開章明義地指出這信心、這信仰、亦即這真道，是要帶給人順從與降服的──對這因信得救的道理降服，向這信的對象（基督）降服。如詩歌所說：「救主帶著偉大能力來到，賜下平安在我心；從那時候起我整個生命，就順服主的帶領！」（《頌讚詩選》</w:t>
      </w:r>
      <w:r>
        <w:rPr>
          <w:rFonts w:eastAsia="華康細圓體;細明體" w:cs="Times New Roman" w:ascii="Times New Roman" w:hAnsi="Times New Roman"/>
          <w:szCs w:val="24"/>
        </w:rPr>
        <w:t>59</w:t>
      </w:r>
      <w:r>
        <w:rPr>
          <w:rFonts w:ascii="Times New Roman" w:hAnsi="Times New Roman" w:cs="Times New Roman" w:eastAsia="華康細圓體;細明體"/>
          <w:szCs w:val="24"/>
        </w:rPr>
        <w:t>首）</w:t>
      </w:r>
    </w:p>
    <w:p>
      <w:pPr>
        <w:pStyle w:val="Style15"/>
        <w:numPr>
          <w:ilvl w:val="0"/>
          <w:numId w:val="9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「在萬國之中」，保羅是外邦人的使徒，所以奉差遣往萬國去。每一個人奉的差遣不同，但福音是給萬民的，每一個人都有同等的機會聽見福音、領受福音，福意的精髓之一是合一。</w:t>
      </w:r>
    </w:p>
    <w:p>
      <w:pPr>
        <w:pStyle w:val="Style15"/>
        <w:numPr>
          <w:ilvl w:val="0"/>
          <w:numId w:val="9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馬教會的信心已傳遍天下，現在保羅要跟他們分享神的道、屬靈恩賜，使彼此的信心都得造就（</w:t>
      </w:r>
      <w:r>
        <w:rPr>
          <w:rFonts w:eastAsia="華康細圓體;細明體" w:cs="Times New Roman" w:ascii="Times New Roman" w:hAnsi="Times New Roman"/>
          <w:szCs w:val="24"/>
        </w:rPr>
        <w:t>11-12</w:t>
      </w:r>
      <w:r>
        <w:rPr>
          <w:rFonts w:ascii="Times New Roman" w:hAnsi="Times New Roman" w:cs="Times New Roman" w:eastAsia="華康細圓體;細明體"/>
          <w:szCs w:val="24"/>
        </w:rPr>
        <w:t>）。</w:t>
      </w:r>
      <w:r>
        <w:rPr>
          <w:rFonts w:ascii="Times New Roman" w:hAnsi="Times New Roman" w:cs="Times New Roman" w:eastAsia="華康細圓體;細明體"/>
          <w:bCs/>
          <w:szCs w:val="24"/>
        </w:rPr>
        <w:t>凡有的還要加給他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用心靈事奉】</w:t>
      </w:r>
      <w:r>
        <w:rPr>
          <w:rFonts w:ascii="Times New Roman" w:hAnsi="Times New Roman" w:cs="Times New Roman" w:eastAsia="華康細圓體;細明體"/>
          <w:szCs w:val="24"/>
        </w:rPr>
        <w:t>羅</w:t>
      </w:r>
      <w:r>
        <w:rPr>
          <w:rFonts w:eastAsia="華康細圓體;細明體" w:cs="Times New Roman" w:ascii="Times New Roman" w:hAnsi="Times New Roman"/>
          <w:szCs w:val="24"/>
        </w:rPr>
        <w:t>1:9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用心靈事奉的人，不會只看重眼前可見的事物，不會覺得現在我做了什麼，眼前就看得見果效才是真實；不，他認識禱告的大能，他可以在這裡禱告，確信神要在地球的另一頭作工！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用心靈事奉的人，不會只在意他自己的工作；保羅聽見他從未去過之羅馬教會有信心，他覺得歡喜並感謝神。一方面他看他們在基督裡都同有一靈，所以他們有信心，他也同得造就；另一方面，他知道他的禱告，甚至他的存心，都會影響主作工在羅馬教會，或任何一個地方。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但他還是期待能親自與他們見面，因為身體與心靈都能與他們同在，更能有心靈交通與分享。</w:t>
      </w:r>
    </w:p>
    <w:p>
      <w:pPr>
        <w:pStyle w:val="Normal"/>
        <w:numPr>
          <w:ilvl w:val="0"/>
          <w:numId w:val="10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感覺他欠他們福音的債，他對他們有負擔，他的心放在他們身上，他甚至稱他所受職份為「關切你們的職份」（弗三</w:t>
      </w:r>
      <w:r>
        <w:rPr>
          <w:rFonts w:eastAsia="華康細圓體;細明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;細明體"/>
          <w:szCs w:val="24"/>
        </w:rPr>
        <w:t>）！這是用心靈事奉的源頭，是禱告的根基，是神所賜一切職份的源頭。</w:t>
      </w:r>
    </w:p>
    <w:p>
      <w:pPr>
        <w:pStyle w:val="Normal"/>
        <w:ind w:firstLine="12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firstLine="120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《附錄：禱告語錄》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禱告的翅膀，飛得高又遠。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如果基督徒花在禱告的時間，跟他們花在抱怨的時間一樣多，他們很快就不再有什麼好抱怨了！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在海外宣教禾場上的人，正在希奇為何那些簡單的話帶來那樣的能力；在家鄉，你看見有兩三個基督徒常聚集，同心合意的禱告。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清晨破曉時，禱告是打開神恩典與福氣之寶庫的鑰匙；當夜深人靜時，禱告則是將你關鎖在神的保守與護衛中的鑰匙！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去工作，就是去禱告。（聖本篤修會的格言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禱告不是要征服神的不情願，乃是要緊握住神的樂意。（</w:t>
      </w:r>
      <w:r>
        <w:rPr>
          <w:rFonts w:eastAsia="華康細圓體;細明體" w:ascii="Times New Roman" w:hAnsi="Times New Roman"/>
          <w:szCs w:val="24"/>
        </w:rPr>
        <w:t>Phillips Brooks</w:t>
      </w:r>
      <w:r>
        <w:rPr>
          <w:rFonts w:ascii="Times New Roman" w:hAnsi="Times New Roman" w:eastAsia="華康細圓體;細明體"/>
          <w:szCs w:val="24"/>
        </w:rPr>
        <w:t>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如果要給禱告下個簡單的定義，禱告不過是一種轉向神的意願。（</w:t>
      </w:r>
      <w:r>
        <w:rPr>
          <w:rFonts w:eastAsia="華康細圓體;細明體" w:ascii="Times New Roman" w:hAnsi="Times New Roman"/>
          <w:szCs w:val="24"/>
        </w:rPr>
        <w:t>Phillips Brooks</w:t>
      </w:r>
      <w:r>
        <w:rPr>
          <w:rFonts w:ascii="Times New Roman" w:hAnsi="Times New Roman" w:eastAsia="華康細圓體;細明體"/>
          <w:szCs w:val="24"/>
        </w:rPr>
        <w:t>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神所聽見的禱告，不會超過你心靈深處所說的話；如果你的心靈沒有什麼聲音，神當然聽不見你的禱告了。（</w:t>
      </w:r>
      <w:r>
        <w:rPr>
          <w:rFonts w:eastAsia="華康細圓體;細明體" w:ascii="Times New Roman" w:hAnsi="Times New Roman"/>
          <w:szCs w:val="24"/>
        </w:rPr>
        <w:t>Thomas B. Brooks</w:t>
      </w:r>
      <w:r>
        <w:rPr>
          <w:rFonts w:ascii="Times New Roman" w:hAnsi="Times New Roman" w:eastAsia="華康細圓體;細明體"/>
          <w:szCs w:val="24"/>
        </w:rPr>
        <w:t>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一個在清晨很快跑離開神的人，在其餘的一整天中很難找到神。（本仁約翰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禱告乃是藉著基督，靠著聖靈的能力與幫助，帶著認真、貫注感情的態度，將心靈向神傾倒，要得著神所應許的事物。（本仁約翰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當你禱告時，寧可帶著一顆沒有話語的心，勝過帶著一些沒有心在其中的話語。（本仁約翰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我過去常禱告，要神做這或做那；但如今我更多禱告，要神將祂的旨意顯明給我。（蔣宋美齡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禱告乃是與神交談。（亞歷山大的革利免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一個人若誠心禱告，或多或少總會學到一些東西。（愛默生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禱告是一種渴望，渴望神所要我們渴望的；一個人的禱告若不是一種發自心靈深處的渴望，就是獻上了虛謊的禱告。（芬乃倫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一個那麼沉入神裡面，以致沒有意識到他正在禱告的人，是禱告的最好的人！（</w:t>
      </w:r>
      <w:r>
        <w:rPr>
          <w:rFonts w:eastAsia="華康細圓體;細明體" w:ascii="Times New Roman" w:hAnsi="Times New Roman"/>
          <w:szCs w:val="24"/>
        </w:rPr>
        <w:t>St. Francis de Sales</w:t>
      </w:r>
      <w:r>
        <w:rPr>
          <w:rFonts w:ascii="Times New Roman" w:hAnsi="Times New Roman" w:eastAsia="華康細圓體;細明體"/>
          <w:szCs w:val="24"/>
        </w:rPr>
        <w:t>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要像你能活一百歲那樣地工作，要像你明天就要死去那樣地禱告。（便雅憫．富蘭克林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那些從不禱告的人，很需要那些常常禱告的人。（雨果，法國作家與詩人</w:t>
      </w:r>
      <w:r>
        <w:rPr>
          <w:rFonts w:eastAsia="華康細圓體;細明體" w:ascii="Times New Roman" w:hAnsi="Times New Roman"/>
          <w:szCs w:val="24"/>
        </w:rPr>
        <w:t>1802-85</w:t>
      </w:r>
      <w:r>
        <w:rPr>
          <w:rFonts w:ascii="Times New Roman" w:hAnsi="Times New Roman" w:eastAsia="華康細圓體;細明體"/>
          <w:szCs w:val="24"/>
        </w:rPr>
        <w:t>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有許多次，我被毫無出路的感覺所籠罩，催使我屈膝禱告。</w:t>
      </w:r>
      <w:r>
        <w:rPr>
          <w:rFonts w:eastAsia="華康細圓體;細明體" w:ascii="Times New Roman" w:hAnsi="Times New Roman"/>
          <w:szCs w:val="24"/>
        </w:rPr>
        <w:t>(</w:t>
      </w:r>
      <w:r>
        <w:rPr>
          <w:rFonts w:ascii="Times New Roman" w:hAnsi="Times New Roman" w:eastAsia="華康細圓體;細明體"/>
          <w:szCs w:val="24"/>
        </w:rPr>
        <w:t>亞伯拉罕．林肯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困難與麻煩驅使我去禱告，禱告則將困難與麻煩驅逐。（腓利．墨蘭頓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禱告遲延未蒙垂聽的功課是：禱告是一種教育，禱告的人會長進，禱告使靈魂的肌肉因強壯而隆起。（邁爾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將你的懇求陳明在神面前，然後說：「不要照我的意思，乃要照你的意思。」我在神的學校所學會最甘甜的功課，是讓主來替我選擇。（慕迪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最偉大的聖徒並非最常禱告，最常禁食，以及施捨最多的人；乃是一個在凡事上尋求遵行神旨意，接納每一件事都是神良善安排的人。（</w:t>
      </w:r>
      <w:r>
        <w:rPr>
          <w:rFonts w:eastAsia="華康細圓體;細明體" w:ascii="Times New Roman" w:hAnsi="Times New Roman"/>
          <w:szCs w:val="24"/>
        </w:rPr>
        <w:t>William Law</w:t>
      </w:r>
      <w:r>
        <w:rPr>
          <w:rFonts w:ascii="Times New Roman" w:hAnsi="Times New Roman" w:eastAsia="華康細圓體;細明體"/>
          <w:szCs w:val="24"/>
        </w:rPr>
        <w:t>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所有的禱告、悔改、以及默想，都僅僅是為了使我們的靈魂順服神，充滿感恩，並對每一件從神而來的事都很滿足。」（</w:t>
      </w:r>
      <w:r>
        <w:rPr>
          <w:rFonts w:eastAsia="華康細圓體;細明體" w:ascii="Times New Roman" w:hAnsi="Times New Roman"/>
          <w:szCs w:val="24"/>
        </w:rPr>
        <w:t>William Law</w:t>
      </w:r>
      <w:r>
        <w:rPr>
          <w:rFonts w:ascii="Times New Roman" w:hAnsi="Times New Roman" w:eastAsia="華康細圓體;細明體"/>
          <w:szCs w:val="24"/>
        </w:rPr>
        <w:t>，《呼召過聖潔生活》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基督徒的信仰以用一個詞總括，那就是去禱告！（司布真）</w:t>
      </w:r>
    </w:p>
    <w:p>
      <w:pPr>
        <w:pStyle w:val="TextBody"/>
        <w:numPr>
          <w:ilvl w:val="0"/>
          <w:numId w:val="56"/>
        </w:numPr>
        <w:autoSpaceDE w:val="true"/>
        <w:jc w:val="both"/>
        <w:rPr>
          <w:rFonts w:ascii="Times New Roman" w:hAnsi="Times New Roman" w:eastAsia="華康細圓體;細明體"/>
          <w:szCs w:val="24"/>
        </w:rPr>
      </w:pPr>
      <w:r>
        <w:rPr>
          <w:rFonts w:ascii="Times New Roman" w:hAnsi="Times New Roman" w:eastAsia="華康細圓體;細明體"/>
          <w:szCs w:val="24"/>
        </w:rPr>
        <w:t>請記得，禱告是你研讀最好的方法。（司布真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福音總綱一】</w:t>
      </w:r>
      <w:r>
        <w:rPr>
          <w:rFonts w:ascii="Times New Roman" w:hAnsi="Times New Roman" w:cs="Times New Roman" w:eastAsia="華康細圓體;細明體"/>
          <w:szCs w:val="24"/>
        </w:rPr>
        <w:t>羅一</w:t>
      </w:r>
      <w:r>
        <w:rPr>
          <w:rFonts w:eastAsia="華康細圓體;細明體" w:cs="Times New Roman" w:ascii="Times New Roman" w:hAnsi="Times New Roman"/>
          <w:szCs w:val="24"/>
        </w:rPr>
        <w:t>16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;細明體"/>
          <w:szCs w:val="24"/>
        </w:rPr>
        <w:t>一</w:t>
      </w:r>
      <w:r>
        <w:rPr>
          <w:rFonts w:eastAsia="華康細圓體;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;細明體"/>
          <w:szCs w:val="24"/>
        </w:rPr>
        <w:t>「我不以福音為恥」</w:t>
      </w:r>
    </w:p>
    <w:p>
      <w:pPr>
        <w:pStyle w:val="Style15"/>
        <w:numPr>
          <w:ilvl w:val="0"/>
          <w:numId w:val="7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福音是一種誇耀。</w:t>
      </w:r>
    </w:p>
    <w:p>
      <w:pPr>
        <w:pStyle w:val="Style15"/>
        <w:numPr>
          <w:ilvl w:val="0"/>
          <w:numId w:val="7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時基督徒怕別人以我們為怪，而不敢勇於作見證或不好意思積極地傳福音。</w:t>
      </w:r>
    </w:p>
    <w:p>
      <w:pPr>
        <w:pStyle w:val="Style15"/>
        <w:numPr>
          <w:ilvl w:val="0"/>
          <w:numId w:val="7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其實基督徒應以福音為榮，並以此誇耀。羅馬書五章說，我們因信稱義、與神和好，進入豐盛恩典中，叫我們能「歡歡喜喜」（原文為「誇耀」）。</w:t>
      </w:r>
    </w:p>
    <w:p>
      <w:pPr>
        <w:pStyle w:val="Style15"/>
        <w:numPr>
          <w:ilvl w:val="0"/>
          <w:numId w:val="7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另一方面，我們作見證時，態度應不張狂、不粗魯、有穩定的靈，要心裏堅定、充滿喜樂、積極地作見證。</w:t>
      </w:r>
    </w:p>
    <w:p>
      <w:pPr>
        <w:pStyle w:val="Style15"/>
        <w:numPr>
          <w:ilvl w:val="0"/>
          <w:numId w:val="7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基督徒應與主一同坐席，讓神作工在我們身上，生命能自然地散發出帶給別人祝福的香氣；但另一方面，也要主動去攻城掠地，收復失土。</w:t>
      </w:r>
    </w:p>
    <w:p>
      <w:pPr>
        <w:pStyle w:val="Style15"/>
        <w:numPr>
          <w:ilvl w:val="0"/>
          <w:numId w:val="7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如果我們充分得著福音的豐富，去站在這豐盛的恩典中，就會以神榮耀的盼望誇耀（</w:t>
      </w:r>
      <w:r>
        <w:rPr>
          <w:rFonts w:eastAsia="華康細圓體;細明體" w:cs="Times New Roman" w:ascii="Times New Roman" w:hAnsi="Times New Roman"/>
          <w:szCs w:val="24"/>
        </w:rPr>
        <w:t>5:2</w:t>
      </w:r>
      <w:r>
        <w:rPr>
          <w:rFonts w:ascii="Times New Roman" w:hAnsi="Times New Roman" w:cs="Times New Roman" w:eastAsia="華康細圓體;細明體"/>
          <w:szCs w:val="24"/>
        </w:rPr>
        <w:t>）。我們會輕看各種艱難，像</w:t>
      </w:r>
      <w:r>
        <w:rPr>
          <w:rFonts w:ascii="Times New Roman" w:hAnsi="Times New Roman" w:cs="Times New Roman" w:eastAsia="華康細圓體;細明體"/>
          <w:szCs w:val="24"/>
        </w:rPr>
        <w:t>《學園傳道會》創立人</w:t>
      </w:r>
      <w:r>
        <w:rPr>
          <w:rFonts w:ascii="Times New Roman" w:hAnsi="Times New Roman" w:cs="Times New Roman" w:eastAsia="華康細圓體;細明體"/>
          <w:bCs/>
          <w:szCs w:val="24"/>
        </w:rPr>
        <w:t>白立德</w:t>
      </w:r>
      <w:r>
        <w:rPr>
          <w:rFonts w:eastAsia="華康細圓體;細明體" w:cs="Times New Roman" w:ascii="Times New Roman" w:hAnsi="Times New Roman"/>
          <w:bCs/>
          <w:szCs w:val="24"/>
        </w:rPr>
        <w:t>Bill Bright</w:t>
      </w:r>
      <w:r>
        <w:rPr>
          <w:rFonts w:ascii="Times New Roman" w:hAnsi="Times New Roman" w:cs="Times New Roman" w:eastAsia="華康細圓體;細明體"/>
          <w:szCs w:val="24"/>
        </w:rPr>
        <w:t>。最後在病中，因肺部纖維化而呼吸困難，他的妻子問他，神為何讓他受苦，他回答說：「這哪是受苦！既不像保羅，也不像彼得約翰一樣受逼迫；這哪是受苦！耶穌為我們的罪被釘十字架，而我有舒服的環境，有親人陪伴，一點也沒有受苦。」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;細明體"/>
          <w:szCs w:val="24"/>
        </w:rPr>
        <w:t>二</w:t>
      </w:r>
      <w:r>
        <w:rPr>
          <w:rFonts w:eastAsia="華康細圓體;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;細明體"/>
          <w:szCs w:val="24"/>
        </w:rPr>
        <w:t>「這福音本是神的大能」</w:t>
      </w:r>
    </w:p>
    <w:p>
      <w:pPr>
        <w:pStyle w:val="Style15"/>
        <w:numPr>
          <w:ilvl w:val="0"/>
          <w:numId w:val="8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福音是一種正面的能力。</w:t>
      </w:r>
    </w:p>
    <w:p>
      <w:pPr>
        <w:pStyle w:val="Style15"/>
        <w:numPr>
          <w:ilvl w:val="0"/>
          <w:numId w:val="8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你自己必須先經歷福音的大能，你若經歷福音幫助你勝過罪，勝過重擔，勝過孤單，使你淩駕在一切難處之上，所傳的才有大能。</w:t>
      </w:r>
    </w:p>
    <w:p>
      <w:pPr>
        <w:pStyle w:val="Style15"/>
        <w:numPr>
          <w:ilvl w:val="0"/>
          <w:numId w:val="8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禱告是爭戰得戰的鑰匙，但神的道是寶劍。你要操練使用神的話。</w:t>
      </w:r>
    </w:p>
    <w:p>
      <w:pPr>
        <w:pStyle w:val="Style15"/>
        <w:numPr>
          <w:ilvl w:val="0"/>
          <w:numId w:val="8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蹟也彰顯神的大能，但郤不是傳福音的必要條件；神蹟是伴隨著所傳的道，所以你只要去傳講神的道，讓神作其他的。</w:t>
      </w:r>
    </w:p>
    <w:p>
      <w:pPr>
        <w:pStyle w:val="Style15"/>
        <w:numPr>
          <w:ilvl w:val="0"/>
          <w:numId w:val="8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福音不是一個好的道理而已，乃是從無變有、叫死人復活的大能，就像亞伯拉罕身體雖如已死，因信就生出子孫來，如天上星眾多，如海邊沙無數！（</w:t>
      </w:r>
      <w:r>
        <w:rPr>
          <w:rFonts w:eastAsia="華康細圓體;細明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;細明體"/>
          <w:szCs w:val="24"/>
        </w:rPr>
        <w:t>章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;細明體"/>
          <w:szCs w:val="24"/>
        </w:rPr>
        <w:t>三</w:t>
      </w:r>
      <w:r>
        <w:rPr>
          <w:rFonts w:eastAsia="華康細圓體;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;細明體"/>
          <w:szCs w:val="24"/>
        </w:rPr>
        <w:t>「要救一切相信的」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福音是有道路的，非靠緣分、命運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信心使你經歷神的大能；用你的口求告主的名，用你的口宣告神的話，叫信心有軌道出來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些人不易相信，因他們習於隨情緒起伏，而不知用意志、用口去承認、去接受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另有些人不易相信，或者口裏說信，也同意救恩的道理，郤未經歷神的大能，是因他們不覺得需要救恩。那些有重擔、壓力、那些受壓制、受傷、破碎的心靈，容易抬頭仰望神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將在本書中指出，福音不是給我們指出一條路，讓大家努力去達成；乃是主成全了救恩，要我們用信心去領受。只要死心塌地的信，都能得著。就像大衛雖有罪，卻被神稱義。</w:t>
      </w:r>
      <w:r>
        <w:br w:type="page"/>
      </w:r>
    </w:p>
    <w:p>
      <w:pPr>
        <w:pStyle w:val="Normal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《附錄：信心語錄》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信心就是站在神的話上，相信我們尚未看見的；而信心的賞賜乃是看見並享受我們所信的。（聖奧古斯丁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若我們信的不是我們尚未看見的，怎能叫做信心呢？（聖奧古斯丁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要活在信心中，直到你真實擁有信心！（</w:t>
      </w:r>
      <w:r>
        <w:rPr>
          <w:rFonts w:eastAsia="華康細圓體;細明體" w:cs="Times New Roman" w:ascii="Times New Roman" w:hAnsi="Times New Roman"/>
        </w:rPr>
        <w:t>Peter Boehler</w:t>
      </w:r>
      <w:r>
        <w:rPr>
          <w:rFonts w:ascii="Times New Roman" w:hAnsi="Times New Roman" w:cs="Times New Roman" w:eastAsia="華康細圓體;細明體"/>
        </w:rPr>
        <w:t>對約翰衛斯理講的話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只相信機率（可能性），並不是信心，而只是哲學。（</w:t>
      </w:r>
      <w:r>
        <w:rPr>
          <w:rFonts w:eastAsia="華康細圓體;細明體" w:cs="Times New Roman" w:ascii="Times New Roman" w:hAnsi="Times New Roman"/>
        </w:rPr>
        <w:t>Sir Thomas Browne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信心是靈魂的耳朵。（亞歷山大的革利免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信心每天都需要食物來餵養。（</w:t>
      </w:r>
      <w:r>
        <w:rPr>
          <w:rFonts w:eastAsia="華康細圓體;細明體" w:cs="Times New Roman" w:ascii="Times New Roman" w:hAnsi="Times New Roman"/>
        </w:rPr>
        <w:t>Dinah M. M. Craik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信心的主體是忍耐。（</w:t>
      </w:r>
      <w:r>
        <w:rPr>
          <w:rFonts w:eastAsia="華康細圓體;細明體" w:cs="Times New Roman" w:ascii="Times New Roman" w:hAnsi="Times New Roman"/>
        </w:rPr>
        <w:t>George Macdonald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一點點信心就能使你的靈魂得進天堂，但許多信心會將天堂帶到你的靈魂中。（慕迪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相信乃是在心思中抓住真理，真實的信心則是心中焚燒著熱火！（</w:t>
      </w:r>
      <w:r>
        <w:rPr>
          <w:rFonts w:eastAsia="華康細圓體;細明體" w:cs="Times New Roman" w:ascii="Times New Roman" w:hAnsi="Times New Roman"/>
        </w:rPr>
        <w:t>Joseph F. Newton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失去信心的人，還剩下什麼能賴以活著呢？（</w:t>
      </w:r>
      <w:r>
        <w:rPr>
          <w:rFonts w:eastAsia="華康細圓體;細明體" w:cs="Times New Roman" w:ascii="Times New Roman" w:hAnsi="Times New Roman"/>
        </w:rPr>
        <w:t>Publilius Syrus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缺少對神的信心，是多半社會問題的源頭。（</w:t>
      </w:r>
      <w:r>
        <w:rPr>
          <w:rFonts w:eastAsia="華康細圓體;細明體" w:cs="Times New Roman" w:ascii="Times New Roman" w:hAnsi="Times New Roman"/>
        </w:rPr>
        <w:t>Albert E. Ribourg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信心會在我們裡面產生三件事：異象、冒險、和勝利。（</w:t>
      </w:r>
      <w:r>
        <w:rPr>
          <w:rFonts w:eastAsia="華康細圓體;細明體" w:cs="Times New Roman" w:ascii="Times New Roman" w:hAnsi="Times New Roman"/>
        </w:rPr>
        <w:t>George W. Ridout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信心，就是對神說：「阿們！」說：「是的！」（</w:t>
      </w:r>
      <w:r>
        <w:rPr>
          <w:rFonts w:eastAsia="華康細圓體;細明體" w:cs="Times New Roman" w:ascii="Times New Roman" w:hAnsi="Times New Roman"/>
        </w:rPr>
        <w:t>Merv Rosell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信心，就是看耶穌；不看海裡的波浪，只看耶穌。（榮教士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在信心裡犯的錯，勝過出於不信的最高明思想。（</w:t>
      </w:r>
      <w:r>
        <w:rPr>
          <w:rFonts w:eastAsia="華康細圓體;細明體" w:cs="Times New Roman" w:ascii="Times New Roman" w:hAnsi="Times New Roman"/>
        </w:rPr>
        <w:t>Thomas Russell</w:t>
      </w:r>
      <w:r>
        <w:rPr>
          <w:rFonts w:ascii="Times New Roman" w:hAnsi="Times New Roman" w:cs="Times New Roman" w:eastAsia="華康細圓體;細明體"/>
        </w:rPr>
        <w:t>）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信心是生命的力量。（托爾斯泰）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25" w:leader="none"/>
          <w:tab w:val="left" w:pos="708" w:leader="none"/>
          <w:tab w:val="left" w:pos="992" w:leader="none"/>
        </w:tabs>
        <w:jc w:val="both"/>
        <w:rPr>
          <w:rFonts w:ascii="Times New Roman" w:hAnsi="Times New Roman" w:eastAsia="華康細圓體;細明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假信心通常會為自己預留後路，以防神到時沒有顯大能；真信心只樂於走一條單程路，不介意沒有第二個後備方法或權宜之計。（陶恕）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華康細圓體;細明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信心乃是重新校正我們的目光，使焦點離開所見的事物，而落在神的身上。（陶恕）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信心是引導我們的視線歸正，叫我們視線的中心，不再是我們所注意的自己，而是以神作為我們注意的中心。─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陶恕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亞伯拉罕信神對他的一生有一貫的計劃，他也相信神會一步一步帶領他完成此計劃，這就是信心。─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華康細圓體;細明體" w:cs="Times New Roman" w:ascii="Times New Roman" w:hAnsi="Times New Roman"/>
          <w:color w:val="000000"/>
          <w:kern w:val="0"/>
          <w:szCs w:val="24"/>
        </w:rPr>
        <w:t>Oswald Sanders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425" w:leader="none"/>
          <w:tab w:val="left" w:pos="708" w:leader="none"/>
          <w:tab w:val="left" w:pos="992" w:leader="none"/>
        </w:tabs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亞伯拉罕每次遵命為神放棄的，神都在事後豐豐富富的償還他。─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華康細圓體;細明體" w:cs="Times New Roman" w:ascii="Times New Roman" w:hAnsi="Times New Roman"/>
          <w:color w:val="000000"/>
          <w:kern w:val="0"/>
          <w:szCs w:val="24"/>
        </w:rPr>
        <w:t>Oswald Sanders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425" w:leader="none"/>
          <w:tab w:val="left" w:pos="708" w:leader="none"/>
          <w:tab w:val="left" w:pos="992" w:leader="none"/>
        </w:tabs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信心從來不問神如何領導，即使神每次都用密封的印信，屆時纔一步步開啟，他都順服。─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華康細圓體;細明體" w:cs="Times New Roman" w:ascii="Times New Roman" w:hAnsi="Times New Roman"/>
          <w:color w:val="000000"/>
          <w:kern w:val="0"/>
          <w:szCs w:val="24"/>
        </w:rPr>
        <w:t>Oswald Sanders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425" w:leader="none"/>
          <w:tab w:val="left" w:pos="708" w:leader="none"/>
          <w:tab w:val="left" w:pos="992" w:leader="none"/>
        </w:tabs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那在我們心裏動了善工的，必成全這工，直到基督的日子</w:t>
      </w:r>
      <w:r>
        <w:rPr>
          <w:rFonts w:eastAsia="華康細圓體;細明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腓一</w:t>
      </w:r>
      <w:r>
        <w:rPr>
          <w:rFonts w:eastAsia="華康細圓體;細明體" w:cs="Times New Roman" w:ascii="Times New Roman" w:hAnsi="Times New Roman"/>
          <w:color w:val="000000"/>
          <w:kern w:val="0"/>
          <w:szCs w:val="24"/>
        </w:rPr>
        <w:t>6)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。神領導一個信靠祂者，絕不會中途丟棄。─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華康細圓體;細明體" w:cs="Times New Roman" w:ascii="Times New Roman" w:hAnsi="Times New Roman"/>
          <w:color w:val="000000"/>
          <w:kern w:val="0"/>
          <w:szCs w:val="24"/>
        </w:rPr>
        <w:t>Oswald Sanders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color w:val="000000"/>
          <w:kern w:val="0"/>
          <w:szCs w:val="24"/>
        </w:rPr>
      </w:pPr>
      <w:r>
        <w:rPr>
          <w:rFonts w:eastAsia="華康細圓體;細明體" w:cs="Times New Roman" w:ascii="Times New Roman" w:hAnsi="Times New Roman"/>
          <w:color w:val="000000"/>
          <w:kern w:val="0"/>
          <w:szCs w:val="24"/>
        </w:rPr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;細明體"/>
          <w:szCs w:val="24"/>
        </w:rPr>
        <w:t>四</w:t>
      </w:r>
      <w:r>
        <w:rPr>
          <w:rFonts w:eastAsia="華康細圓體;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;細明體"/>
          <w:szCs w:val="24"/>
        </w:rPr>
        <w:t>「先是猶太人，後是希利尼人」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在神安排下，救贖計劃是先從猶太人開始的，因為他們不服神的義，想立自己的義，就在福音上絆跌，叫救恩臨到外邦人（希利尼人）。保羅將在</w:t>
      </w:r>
      <w:r>
        <w:rPr>
          <w:rFonts w:eastAsia="華康細圓體;細明體" w:cs="Times New Roman" w:ascii="Times New Roman" w:hAnsi="Times New Roman"/>
          <w:szCs w:val="24"/>
        </w:rPr>
        <w:t>9-11</w:t>
      </w:r>
      <w:r>
        <w:rPr>
          <w:rFonts w:ascii="Times New Roman" w:hAnsi="Times New Roman" w:cs="Times New Roman" w:eastAsia="華康細圓體;細明體"/>
          <w:szCs w:val="24"/>
        </w:rPr>
        <w:t>章論此事，這裡先說個大要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福音是神的定旨先見所安排的，非偶發的，也非人偶然發現或發明的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雖是外邦人的使徒，但他一生無論到那裏，總是先傳福音給猶太人，再傳給外邦人，因為猶太人有救恩的應許、有神的道（舊約聖經），他們應該是神預備好要接受救恩的人。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主耶穌在路加福音十四章</w:t>
      </w:r>
      <w:r>
        <w:rPr>
          <w:rFonts w:eastAsia="華康細圓體;細明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華康細圓體;細明體"/>
          <w:szCs w:val="24"/>
        </w:rPr>
        <w:t>節，用請客的比喻讓我們可以應用在救恩的領受上：</w:t>
      </w:r>
    </w:p>
    <w:p>
      <w:pPr>
        <w:pStyle w:val="Style15"/>
        <w:numPr>
          <w:ilvl w:val="0"/>
          <w:numId w:val="9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先邀請發過請帖的客，也就是那些在佈道會中，或者你逐家佈道時，或者你個人佈道時，那些立刻有正面反應者，你應該密集的繼續幫助他們。</w:t>
      </w:r>
    </w:p>
    <w:p>
      <w:pPr>
        <w:pStyle w:val="Style15"/>
        <w:numPr>
          <w:ilvl w:val="0"/>
          <w:numId w:val="9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其次是那貧窮的、殘癈的，也就是心靈憂傷、家庭不和、事業受挫、或身體有病痛的人，要主動去關心他，傳福音給他。</w:t>
      </w:r>
    </w:p>
    <w:p>
      <w:pPr>
        <w:pStyle w:val="Style15"/>
        <w:numPr>
          <w:ilvl w:val="0"/>
          <w:numId w:val="9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勉強人，就像你在路上偶然遇見的人，就發單張給他，或邀他參加佈道會。這種作法也有它一定的功效，但在優先次序上郤不是最重要的作法。</w:t>
      </w:r>
      <w:r>
        <w:br w:type="page"/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福音總綱二】</w:t>
      </w:r>
      <w:r>
        <w:rPr>
          <w:rFonts w:ascii="Times New Roman" w:hAnsi="Times New Roman" w:cs="Times New Roman" w:eastAsia="華康細圓體;細明體"/>
          <w:szCs w:val="24"/>
        </w:rPr>
        <w:t>羅一</w:t>
      </w:r>
      <w:r>
        <w:rPr>
          <w:rFonts w:eastAsia="華康細圓體;細明體" w:cs="Times New Roman" w:ascii="Times New Roman" w:hAnsi="Times New Roman"/>
          <w:szCs w:val="24"/>
        </w:rPr>
        <w:t>17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義（以下</w:t>
      </w:r>
      <w:r>
        <w:rPr>
          <w:rFonts w:eastAsia="華康細圓體;細明體" w:cs="Times New Roman" w:ascii="Times New Roman" w:hAnsi="Times New Roman"/>
          <w:szCs w:val="24"/>
        </w:rPr>
        <w:t>1~5</w:t>
      </w:r>
      <w:r>
        <w:rPr>
          <w:rFonts w:ascii="Times New Roman" w:hAnsi="Times New Roman" w:cs="Times New Roman" w:eastAsia="華康細圓體;細明體"/>
          <w:szCs w:val="24"/>
        </w:rPr>
        <w:t>參考了唐崇榮牧師「罪、義、與神的審判」講座）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義是什麼？</w:t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希伯來文「義」有二方面意義：</w:t>
      </w:r>
      <w:r>
        <w:rPr>
          <w:rFonts w:eastAsia="華康細圓體;細明體" w:cs="Times New Roman" w:ascii="Times New Roman" w:hAnsi="Times New Roman"/>
          <w:szCs w:val="24"/>
        </w:rPr>
        <w:t>right</w:t>
      </w:r>
      <w:r>
        <w:rPr>
          <w:rFonts w:ascii="Times New Roman" w:hAnsi="Times New Roman" w:cs="Times New Roman" w:eastAsia="華康細圓體;細明體"/>
          <w:szCs w:val="24"/>
        </w:rPr>
        <w:t>正的、對的，</w:t>
      </w:r>
      <w:r>
        <w:rPr>
          <w:rFonts w:eastAsia="華康細圓體;細明體" w:cs="Times New Roman" w:ascii="Times New Roman" w:hAnsi="Times New Roman"/>
          <w:szCs w:val="24"/>
        </w:rPr>
        <w:t>straight</w:t>
      </w:r>
      <w:r>
        <w:rPr>
          <w:rFonts w:ascii="Times New Roman" w:hAnsi="Times New Roman" w:cs="Times New Roman" w:eastAsia="華康細圓體;細明體"/>
          <w:szCs w:val="24"/>
        </w:rPr>
        <w:t>直的。</w:t>
      </w:r>
    </w:p>
    <w:p>
      <w:pPr>
        <w:pStyle w:val="Style15"/>
        <w:numPr>
          <w:ilvl w:val="0"/>
          <w:numId w:val="6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希臘文化主張偉大的人應有四種品質：</w:t>
      </w:r>
      <w:r>
        <w:rPr>
          <w:rFonts w:eastAsia="華康細圓體;細明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華康細圓體;細明體"/>
          <w:szCs w:val="24"/>
        </w:rPr>
        <w:t>勇敢</w:t>
      </w:r>
      <w:r>
        <w:rPr>
          <w:rFonts w:eastAsia="華康細圓體;細明體" w:cs="Times New Roman" w:ascii="Times New Roman" w:hAnsi="Times New Roman"/>
          <w:szCs w:val="24"/>
        </w:rPr>
        <w:t>courage</w:t>
      </w:r>
      <w:r>
        <w:rPr>
          <w:rFonts w:ascii="Times New Roman" w:hAnsi="Times New Roman" w:cs="Times New Roman" w:eastAsia="華康細圓體;細明體"/>
          <w:szCs w:val="24"/>
        </w:rPr>
        <w:t>、</w:t>
      </w:r>
      <w:r>
        <w:rPr>
          <w:rFonts w:eastAsia="華康細圓體;細明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華康細圓體;細明體"/>
          <w:szCs w:val="24"/>
        </w:rPr>
        <w:t>智慧</w:t>
      </w:r>
      <w:r>
        <w:rPr>
          <w:rFonts w:eastAsia="華康細圓體;細明體" w:cs="Times New Roman" w:ascii="Times New Roman" w:hAnsi="Times New Roman"/>
          <w:szCs w:val="24"/>
        </w:rPr>
        <w:t>wisdom</w:t>
      </w:r>
      <w:r>
        <w:rPr>
          <w:rFonts w:ascii="Times New Roman" w:hAnsi="Times New Roman" w:cs="Times New Roman" w:eastAsia="華康細圓體;細明體"/>
          <w:szCs w:val="24"/>
        </w:rPr>
        <w:t>、</w:t>
      </w:r>
      <w:r>
        <w:rPr>
          <w:rFonts w:eastAsia="華康細圓體;細明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華康細圓體;細明體"/>
          <w:szCs w:val="24"/>
        </w:rPr>
        <w:t>公義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華康細圓體;細明體" w:cs="Times New Roman" w:ascii="Times New Roman" w:hAnsi="Times New Roman"/>
          <w:szCs w:val="24"/>
        </w:rPr>
        <w:t>righteousness</w:t>
      </w:r>
      <w:r>
        <w:rPr>
          <w:rFonts w:ascii="Times New Roman" w:hAnsi="Times New Roman" w:cs="Times New Roman" w:eastAsia="華康細圓體;細明體"/>
          <w:szCs w:val="24"/>
        </w:rPr>
        <w:t>、</w:t>
      </w:r>
      <w:r>
        <w:rPr>
          <w:rFonts w:eastAsia="華康細圓體;細明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華康細圓體;細明體"/>
          <w:szCs w:val="24"/>
        </w:rPr>
        <w:t>節制</w:t>
      </w:r>
      <w:r>
        <w:rPr>
          <w:rFonts w:eastAsia="華康細圓體;細明體" w:cs="Times New Roman" w:ascii="Times New Roman" w:hAnsi="Times New Roman"/>
          <w:szCs w:val="24"/>
        </w:rPr>
        <w:t>temperance</w:t>
      </w:r>
      <w:r>
        <w:rPr>
          <w:rFonts w:ascii="Times New Roman" w:hAnsi="Times New Roman" w:cs="Times New Roman" w:eastAsia="華康細圓體;細明體"/>
          <w:szCs w:val="24"/>
        </w:rPr>
        <w:t>。這是人之所以為人的四大支柱，四大道德基礎；這四樣</w:t>
      </w:r>
      <w:r>
        <w:rPr>
          <w:rFonts w:eastAsia="華康細圓體;細明體" w:cs="Times New Roman" w:ascii="Times New Roman" w:hAnsi="Times New Roman"/>
          <w:szCs w:val="24"/>
        </w:rPr>
        <w:t>compose a great personality</w:t>
      </w:r>
      <w:r>
        <w:rPr>
          <w:rFonts w:ascii="Times New Roman" w:hAnsi="Times New Roman" w:cs="Times New Roman" w:eastAsia="華康細圓體;細明體"/>
          <w:szCs w:val="24"/>
        </w:rPr>
        <w:t>。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品德與位格</w:t>
      </w:r>
    </w:p>
    <w:p>
      <w:pPr>
        <w:pStyle w:val="Style15"/>
        <w:numPr>
          <w:ilvl w:val="0"/>
          <w:numId w:val="7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希臘人一面探討理想中偉大的人格，一面希臘神話中那些住在奧林匹克山上的眾神卻沒有這些品德，他們具有的是粗野的勇敢、超人的能力而己。</w:t>
      </w:r>
    </w:p>
    <w:p>
      <w:pPr>
        <w:pStyle w:val="Style15"/>
        <w:numPr>
          <w:ilvl w:val="0"/>
          <w:numId w:val="7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基督教不同，福音真理中的義是有位格性的；因為義的本體是神自己。基督教的神是有位格的，且尋思要使祂所造的人也擁有祂的義。是神將祂義的形像放在人裡面，人才會追求義。</w:t>
      </w:r>
    </w:p>
    <w:p>
      <w:pPr>
        <w:pStyle w:val="Style15"/>
        <w:numPr>
          <w:ilvl w:val="0"/>
          <w:numId w:val="7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一般宗教對義的看法，都視之為一種品德、性格，或內在的品質，或外在正直的行為；但福音中的義是在於一個位格，就是神的位格，神的屬性就是義的標準，神旳生命就是義的本體。</w:t>
      </w:r>
    </w:p>
    <w:p>
      <w:pPr>
        <w:pStyle w:val="Style15"/>
        <w:numPr>
          <w:ilvl w:val="0"/>
          <w:numId w:val="7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人之所以為人，是因神放了德性、理性、與法性在我們裡面。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義的五個層次（其反面即罪的最基本說明）</w:t>
      </w:r>
    </w:p>
    <w:p>
      <w:pPr>
        <w:pStyle w:val="Style15"/>
        <w:numPr>
          <w:ilvl w:val="0"/>
          <w:numId w:val="9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正直－反面就是彎曲、乖僻。</w:t>
      </w:r>
    </w:p>
    <w:p>
      <w:pPr>
        <w:pStyle w:val="Style15"/>
        <w:numPr>
          <w:ilvl w:val="0"/>
          <w:numId w:val="9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公平－反面就是偏執、兩極化。</w:t>
      </w:r>
    </w:p>
    <w:p>
      <w:pPr>
        <w:pStyle w:val="Style15"/>
        <w:numPr>
          <w:ilvl w:val="0"/>
          <w:numId w:val="9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真理－反面就是虛謊。</w:t>
      </w:r>
    </w:p>
    <w:p>
      <w:pPr>
        <w:pStyle w:val="Style15"/>
        <w:numPr>
          <w:ilvl w:val="0"/>
          <w:numId w:val="9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潔、純一－反面就是邪淫、愛世界。</w:t>
      </w:r>
    </w:p>
    <w:p>
      <w:pPr>
        <w:pStyle w:val="Style15"/>
        <w:numPr>
          <w:ilvl w:val="0"/>
          <w:numId w:val="9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威嚴、權能－反面就是鄉愿、迎合、與世俗同流。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義與罪</w:t>
      </w:r>
    </w:p>
    <w:p>
      <w:pPr>
        <w:pStyle w:val="Style15"/>
        <w:numPr>
          <w:ilvl w:val="0"/>
          <w:numId w:val="5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義是永恆的、先存的，罪是後來產生的；義是不變的，罪是有一天要受審判的；義是神的本體，罪是被造者的失敗、虧欠。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罪與義不能等量齊觀，在此宇宙二元論毫無地位！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的義不須藉人的罪才彰顯，也不須藉神對罪的審判才顯出。</w:t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今天我們思想罪、指責罪，不要只從社會上罪惡的表現中著手，要從上述義被違反，而虧缺了神的榮耀的「罪的本質」去著手。</w:t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「義者，宜也。」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義也有合宜、美麗、老練的性質。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義是合神心意、不偏不倚，過與不及都是不義，是沒有射中紅心。（希臘文「罪」意即「射不中的（音地）」。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的義與福音</w:t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神既是義的本源，祂的話就彰顯了公義，那是公義的律法誡命；祂的作為也彰顯了義，特別表現在創造上。但造物中惟獨人背離了神的義，於是就虧缺了神的榮耀，這就是罪最好的說明。事實上也只有人能背離神的義，因為神只將祂的權柄分賜給人，那是一個「冒險」的行動，卻也是最奇妙的行動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福音是要從罪裡拯救人，所以福音所彰顯的正是神的義。律法也彰顯出神的義，但只是顯出其標準，定了人不義的罪；福音卻彰顯義的能力與生命，因為義的本體乃是神自己。</w:t>
      </w:r>
      <w:r>
        <w:br w:type="page"/>
      </w:r>
    </w:p>
    <w:p>
      <w:pPr>
        <w:pStyle w:val="Style15"/>
        <w:numPr>
          <w:ilvl w:val="0"/>
          <w:numId w:val="2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這義是「本於信」，人得稱義是因著信</w:t>
      </w:r>
      <w:r>
        <w:rPr>
          <w:rFonts w:eastAsia="華康細圓體;細明體" w:cs="Times New Roman" w:ascii="Times New Roman" w:hAnsi="Times New Roman"/>
          <w:szCs w:val="24"/>
        </w:rPr>
        <w:t>justified by faith</w:t>
      </w:r>
      <w:r>
        <w:rPr>
          <w:rFonts w:ascii="Times New Roman" w:hAnsi="Times New Roman" w:cs="Times New Roman" w:eastAsia="華康細圓體;細明體"/>
          <w:szCs w:val="24"/>
        </w:rPr>
        <w:t>。在福音中，義是藉恩典白白加給人的，因人不能靠自己在神面前稱義，只能用信心接受神的義。這義是「以至於信」，人是憑信心繼續活著</w:t>
      </w:r>
      <w:r>
        <w:rPr>
          <w:rFonts w:eastAsia="華康細圓體;細明體" w:cs="Times New Roman" w:ascii="Times New Roman" w:hAnsi="Times New Roman"/>
          <w:szCs w:val="24"/>
        </w:rPr>
        <w:t>live by faith</w:t>
      </w:r>
      <w:r>
        <w:rPr>
          <w:rFonts w:ascii="Times New Roman" w:hAnsi="Times New Roman" w:cs="Times New Roman" w:eastAsia="華康細圓體;細明體"/>
          <w:szCs w:val="24"/>
        </w:rPr>
        <w:t>。稱義是基督進來成為我們的義，是一種生命的接受。人要留在稱義的光景中，就必須繼續活在這生命中，而這也是藉著信心的（參羅五</w:t>
      </w:r>
      <w:r>
        <w:rPr>
          <w:rFonts w:eastAsia="華康細圓體;細明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句引自哈二</w:t>
      </w:r>
      <w:r>
        <w:rPr>
          <w:rFonts w:eastAsia="華康細圓體;細明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;細明體"/>
          <w:szCs w:val="24"/>
        </w:rPr>
        <w:t>的話有二種讀法：</w:t>
      </w:r>
    </w:p>
    <w:p>
      <w:pPr>
        <w:pStyle w:val="Style15"/>
        <w:numPr>
          <w:ilvl w:val="0"/>
          <w:numId w:val="38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「因信稱義的人必得生命」：信→稱義→得生命。</w:t>
      </w:r>
    </w:p>
    <w:p>
      <w:pPr>
        <w:pStyle w:val="Style15"/>
        <w:numPr>
          <w:ilvl w:val="0"/>
          <w:numId w:val="38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「義人必因信而活」：稱義的人→信→繼續活在這生命中。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舊約時代有少數人，用信心來投靠神，就被神稱為義。神藉此要人開始明白一點，</w:t>
      </w:r>
      <w:r>
        <w:rPr>
          <w:rFonts w:ascii="Times New Roman" w:hAnsi="Times New Roman" w:cs="Times New Roman" w:eastAsia="華康細圓體;細明體"/>
          <w:bCs/>
          <w:szCs w:val="24"/>
        </w:rPr>
        <w:t>神的義必須是在人以外的</w:t>
      </w:r>
      <w:r>
        <w:rPr>
          <w:rFonts w:ascii="Times New Roman" w:hAnsi="Times New Roman" w:cs="Times New Roman" w:eastAsia="華康細圓體;細明體"/>
          <w:szCs w:val="24"/>
        </w:rPr>
        <w:t>，不是人能做成的，是領受的。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然後神子來了</w:t>
      </w:r>
      <w:r>
        <w:rPr>
          <w:rFonts w:ascii="Times New Roman" w:hAnsi="Times New Roman" w:cs="Times New Roman" w:eastAsia="華康細圓體;細明體"/>
          <w:szCs w:val="24"/>
        </w:rPr>
        <w:t>，祂的名要稱為「耶和華我們的義」（耶</w:t>
      </w:r>
      <w:r>
        <w:rPr>
          <w:rFonts w:eastAsia="華康細圓體;細明體" w:cs="Times New Roman" w:ascii="Times New Roman" w:hAnsi="Times New Roman"/>
          <w:szCs w:val="24"/>
        </w:rPr>
        <w:t>33:16</w:t>
      </w:r>
      <w:r>
        <w:rPr>
          <w:rFonts w:ascii="Times New Roman" w:hAnsi="Times New Roman" w:cs="Times New Roman" w:eastAsia="華康細圓體;細明體"/>
          <w:szCs w:val="24"/>
        </w:rPr>
        <w:t>）。神的義以有位格的方式來到，不是一些條文，是一個生命，進到我們裡面，使我們也進到祂裡面，我們在祂裡面就成為神的義（林後</w:t>
      </w:r>
      <w:r>
        <w:rPr>
          <w:rFonts w:eastAsia="華康細圓體;細明體" w:cs="Times New Roman" w:ascii="Times New Roman" w:hAnsi="Times New Roman"/>
          <w:szCs w:val="24"/>
        </w:rPr>
        <w:t>5:21</w:t>
      </w:r>
      <w:r>
        <w:rPr>
          <w:rFonts w:ascii="Times New Roman" w:hAnsi="Times New Roman" w:cs="Times New Roman" w:eastAsia="華康細圓體;細明體"/>
          <w:szCs w:val="24"/>
        </w:rPr>
        <w:t>）。基督在世上時，神的義有了完滿的彰顯；基督在聖靈裡進到我們裡面時，神的義就擴散開來，以生命的方式繁衍。以賽亞稱我們蒙救贖、得釋放了的人是</w:t>
      </w:r>
      <w:r>
        <w:rPr>
          <w:rFonts w:ascii="Times New Roman" w:hAnsi="Times New Roman" w:cs="Times New Roman" w:eastAsia="華康細圓體;細明體"/>
          <w:bCs/>
          <w:szCs w:val="24"/>
        </w:rPr>
        <w:t>公義樹</w:t>
      </w:r>
      <w:r>
        <w:rPr>
          <w:rFonts w:ascii="Times New Roman" w:hAnsi="Times New Roman" w:cs="Times New Roman" w:eastAsia="華康細圓體;細明體"/>
          <w:szCs w:val="24"/>
        </w:rPr>
        <w:t>（賽</w:t>
      </w:r>
      <w:r>
        <w:rPr>
          <w:rFonts w:eastAsia="華康細圓體;細明體" w:cs="Times New Roman" w:ascii="Times New Roman" w:hAnsi="Times New Roman"/>
          <w:szCs w:val="24"/>
        </w:rPr>
        <w:t>61:3</w:t>
      </w:r>
      <w:r>
        <w:rPr>
          <w:rFonts w:ascii="Times New Roman" w:hAnsi="Times New Roman" w:cs="Times New Roman" w:eastAsia="華康細圓體;細明體"/>
          <w:szCs w:val="24"/>
        </w:rPr>
        <w:t>）。有一天，神的旨意成全了，得救人數滿足了，神要將罪和死亡都廢掉，彼得說，那時將有「</w:t>
      </w:r>
      <w:r>
        <w:rPr>
          <w:rFonts w:ascii="Times New Roman" w:hAnsi="Times New Roman" w:cs="Times New Roman" w:eastAsia="華康細圓體;細明體"/>
          <w:bCs/>
          <w:szCs w:val="24"/>
        </w:rPr>
        <w:t>新天新地，有義居在其中</w:t>
      </w:r>
      <w:r>
        <w:rPr>
          <w:rFonts w:ascii="Times New Roman" w:hAnsi="Times New Roman" w:cs="Times New Roman" w:eastAsia="華康細圓體;細明體"/>
          <w:szCs w:val="24"/>
        </w:rPr>
        <w:t>。」（彼後</w:t>
      </w:r>
      <w:r>
        <w:rPr>
          <w:rFonts w:eastAsia="華康細圓體;細明體" w:cs="Times New Roman" w:ascii="Times New Roman" w:hAnsi="Times New Roman"/>
          <w:szCs w:val="24"/>
        </w:rPr>
        <w:t>3:13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Normal"/>
        <w:numPr>
          <w:ilvl w:val="0"/>
          <w:numId w:val="10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所以，稱義不只是一種法律上的地位，更是帶來生命的。「</w:t>
      </w:r>
      <w:r>
        <w:rPr>
          <w:rFonts w:ascii="Times New Roman" w:hAnsi="Times New Roman" w:cs="Times New Roman" w:eastAsia="華康細圓體;細明體"/>
          <w:bCs/>
          <w:szCs w:val="24"/>
        </w:rPr>
        <w:t>義人必因信得生</w:t>
      </w:r>
      <w:r>
        <w:rPr>
          <w:rFonts w:ascii="Times New Roman" w:hAnsi="Times New Roman" w:cs="Times New Roman" w:eastAsia="華康細圓體;細明體"/>
          <w:szCs w:val="24"/>
        </w:rPr>
        <w:t>。」我們稱義之後，是被栽種了神的義，基督帶著神的生命來到我們裡面，我們要在義上成長，我們生活的中心是與主生命的聯結，最後能結出義的果子（腓</w:t>
      </w:r>
      <w:r>
        <w:rPr>
          <w:rFonts w:eastAsia="華康細圓體;細明體" w:cs="Times New Roman" w:ascii="Times New Roman" w:hAnsi="Times New Roman"/>
          <w:szCs w:val="24"/>
        </w:rPr>
        <w:t>1:11</w:t>
      </w:r>
      <w:r>
        <w:rPr>
          <w:rFonts w:ascii="Times New Roman" w:hAnsi="Times New Roman" w:cs="Times New Roman" w:eastAsia="華康細圓體;細明體"/>
          <w:szCs w:val="24"/>
        </w:rPr>
        <w:t>，來</w:t>
      </w:r>
      <w:r>
        <w:rPr>
          <w:rFonts w:eastAsia="華康細圓體;細明體" w:cs="Times New Roman" w:ascii="Times New Roman" w:hAnsi="Times New Roman"/>
          <w:szCs w:val="24"/>
        </w:rPr>
        <w:t>12:11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所以稱義不再只是初信得救，乃要繼續在義中成為完全；保羅說：「</w:t>
      </w:r>
      <w:r>
        <w:rPr>
          <w:rFonts w:ascii="Times New Roman" w:hAnsi="Times New Roman" w:cs="Times New Roman" w:eastAsia="華康細圓體;細明體"/>
          <w:bCs/>
          <w:szCs w:val="24"/>
        </w:rPr>
        <w:t>這義是本於信，以致於信</w:t>
      </w:r>
      <w:r>
        <w:rPr>
          <w:rFonts w:ascii="Times New Roman" w:hAnsi="Times New Roman" w:cs="Times New Roman" w:eastAsia="華康細圓體;細明體"/>
          <w:szCs w:val="24"/>
        </w:rPr>
        <w:t>。」我們用信心踏上得救之路，被神稱義；必須繼續用信心，與義的本體基督聯結。像</w:t>
      </w:r>
      <w:r>
        <w:rPr>
          <w:rFonts w:ascii="Times New Roman" w:hAnsi="Times New Roman" w:cs="Times New Roman" w:eastAsia="華康細圓體;細明體"/>
          <w:bCs/>
          <w:szCs w:val="24"/>
        </w:rPr>
        <w:t>詩篇第一篇</w:t>
      </w:r>
      <w:r>
        <w:rPr>
          <w:rFonts w:ascii="Times New Roman" w:hAnsi="Times New Roman" w:cs="Times New Roman" w:eastAsia="華康細圓體;細明體"/>
          <w:szCs w:val="24"/>
        </w:rPr>
        <w:t>論義人，不只不與惡人同夥，還要近水泉生長結果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center"/>
        <w:rPr>
          <w:rFonts w:ascii="Times New Roman" w:hAnsi="Times New Roman" w:eastAsia="華康細圓體;細明體" w:cs="Times New Roman"/>
          <w:szCs w:val="24"/>
        </w:rPr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《因信稱義》</w:t>
      </w:r>
      <w:r>
        <w:rPr>
          <w:rFonts w:ascii="Times New Roman" w:hAnsi="Times New Roman" w:cs="Times New Roman" w:eastAsia="華康細圓體;細明體"/>
          <w:szCs w:val="24"/>
        </w:rPr>
        <w:t>羅一～四章</w:t>
      </w:r>
    </w:p>
    <w:p>
      <w:pPr>
        <w:pStyle w:val="Style15"/>
        <w:spacing w:lineRule="exact" w:line="300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世人都犯了罪】</w:t>
      </w:r>
      <w:r>
        <w:rPr>
          <w:rFonts w:ascii="Times New Roman" w:hAnsi="Times New Roman" w:cs="Times New Roman" w:eastAsia="華康細圓體;細明體"/>
          <w:szCs w:val="24"/>
        </w:rPr>
        <w:t>一</w:t>
      </w:r>
      <w:r>
        <w:rPr>
          <w:rFonts w:eastAsia="華康細圓體;細明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;細明體"/>
          <w:szCs w:val="24"/>
        </w:rPr>
        <w:t>～三</w:t>
      </w:r>
      <w:r>
        <w:rPr>
          <w:rFonts w:eastAsia="華康細圓體;細明體" w:cs="Times New Roman" w:ascii="Times New Roman" w:hAnsi="Times New Roman"/>
          <w:szCs w:val="24"/>
        </w:rPr>
        <w:t>20</w:t>
      </w:r>
    </w:p>
    <w:p>
      <w:pPr>
        <w:pStyle w:val="Style15"/>
        <w:numPr>
          <w:ilvl w:val="0"/>
          <w:numId w:val="10"/>
        </w:numPr>
        <w:spacing w:lineRule="exact" w:line="30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外邦人活在罪中（一</w:t>
      </w:r>
      <w:r>
        <w:rPr>
          <w:rFonts w:eastAsia="華康細圓體;細明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 w:eastAsia="華康細圓體;細明體"/>
          <w:szCs w:val="24"/>
        </w:rPr>
        <w:t>）──自然啟示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我們開始進到羅馬書教義部分，主文的第一個段落，從</w:t>
      </w:r>
      <w:r>
        <w:rPr>
          <w:rFonts w:eastAsia="華康細圓體;細明體" w:cs="Times New Roman" w:ascii="Times New Roman" w:hAnsi="Times New Roman"/>
          <w:szCs w:val="24"/>
        </w:rPr>
        <w:t>1:18</w:t>
      </w:r>
      <w:r>
        <w:rPr>
          <w:rFonts w:ascii="Times New Roman" w:hAnsi="Times New Roman" w:cs="Times New Roman" w:eastAsia="華康細圓體;細明體"/>
          <w:szCs w:val="24"/>
        </w:rPr>
        <w:t>到</w:t>
      </w:r>
      <w:r>
        <w:rPr>
          <w:rFonts w:eastAsia="華康細圓體;細明體" w:cs="Times New Roman" w:ascii="Times New Roman" w:hAnsi="Times New Roman"/>
          <w:szCs w:val="24"/>
        </w:rPr>
        <w:t>3:20</w:t>
      </w:r>
      <w:r>
        <w:rPr>
          <w:rFonts w:ascii="Times New Roman" w:hAnsi="Times New Roman" w:cs="Times New Roman" w:eastAsia="華康細圓體;細明體"/>
          <w:szCs w:val="24"/>
        </w:rPr>
        <w:t>。</w:t>
      </w:r>
      <w:r>
        <w:rPr>
          <w:rFonts w:ascii="Times New Roman" w:hAnsi="Times New Roman" w:cs="Times New Roman" w:eastAsia="華康細圓體;細明體"/>
          <w:bCs/>
          <w:szCs w:val="24"/>
        </w:rPr>
        <w:t>這個段落主題是「世人都犯了罪」</w:t>
      </w:r>
      <w:r>
        <w:rPr>
          <w:rFonts w:ascii="Times New Roman" w:hAnsi="Times New Roman" w:cs="Times New Roman" w:eastAsia="華康細圓體;細明體"/>
          <w:szCs w:val="24"/>
        </w:rPr>
        <w:t>。</w:t>
      </w:r>
      <w:r>
        <w:rPr>
          <w:rFonts w:eastAsia="華康細圓體;細明體" w:cs="Times New Roman" w:ascii="Times New Roman" w:hAnsi="Times New Roman"/>
          <w:szCs w:val="24"/>
        </w:rPr>
        <w:t>1:18-32</w:t>
      </w:r>
      <w:r>
        <w:rPr>
          <w:rFonts w:ascii="Times New Roman" w:hAnsi="Times New Roman" w:cs="Times New Roman" w:eastAsia="華康細圓體;細明體"/>
          <w:szCs w:val="24"/>
        </w:rPr>
        <w:t>是講到外邦人，或說普世人都在罪中；</w:t>
      </w:r>
      <w:r>
        <w:rPr>
          <w:rFonts w:eastAsia="華康細圓體;細明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;細明體"/>
          <w:szCs w:val="24"/>
        </w:rPr>
        <w:t>章以後要提到一些自以為義的人，還有擁有律法的猶太人，也都在罪中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律法既是用來表明一點神的義的，那些沒有律法的外邦人，怎樣知道自己是背了神的義呢？怎樣算是不義呢？保羅說，</w:t>
      </w:r>
      <w:r>
        <w:rPr>
          <w:rFonts w:ascii="Times New Roman" w:hAnsi="Times New Roman" w:cs="Times New Roman" w:eastAsia="華康細圓體;細明體"/>
          <w:bCs/>
          <w:szCs w:val="24"/>
        </w:rPr>
        <w:t>神所造的大自然</w:t>
      </w:r>
      <w:r>
        <w:rPr>
          <w:rFonts w:ascii="Times New Roman" w:hAnsi="Times New Roman" w:cs="Times New Roman" w:eastAsia="華康細圓體;細明體"/>
          <w:szCs w:val="24"/>
        </w:rPr>
        <w:t>就說出了一些神的永能與神性，人據此就應該有某種程度的反應，否則就是不義了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神學家稱這為「自然啟示」</w:t>
      </w:r>
      <w:r>
        <w:rPr>
          <w:rFonts w:ascii="Times New Roman" w:hAnsi="Times New Roman" w:cs="Times New Roman" w:eastAsia="華康細圓體;細明體"/>
          <w:szCs w:val="24"/>
        </w:rPr>
        <w:t>。它不是救贖啟示，卻能預備人心領受救贖。保羅在外邦宣教，常以此切入，像路司得與雅典（徒十四</w:t>
      </w:r>
      <w:r>
        <w:rPr>
          <w:rFonts w:eastAsia="華康細圓體;細明體" w:cs="Times New Roman" w:ascii="Times New Roman" w:hAnsi="Times New Roman"/>
          <w:szCs w:val="24"/>
        </w:rPr>
        <w:t>15~17</w:t>
      </w:r>
      <w:r>
        <w:rPr>
          <w:rFonts w:ascii="Times New Roman" w:hAnsi="Times New Roman" w:cs="Times New Roman" w:eastAsia="華康細圓體;細明體"/>
          <w:szCs w:val="24"/>
        </w:rPr>
        <w:t>，十七</w:t>
      </w:r>
      <w:r>
        <w:rPr>
          <w:rFonts w:eastAsia="華康細圓體;細明體" w:cs="Times New Roman" w:ascii="Times New Roman" w:hAnsi="Times New Roman"/>
          <w:szCs w:val="24"/>
        </w:rPr>
        <w:t>22~31</w:t>
      </w:r>
      <w:r>
        <w:rPr>
          <w:rFonts w:ascii="Times New Roman" w:hAnsi="Times New Roman" w:cs="Times New Roman" w:eastAsia="華康細圓體;細明體"/>
          <w:szCs w:val="24"/>
        </w:rPr>
        <w:t>）。看見大自然及人體的奇妙，常能讓人興起對創造主的意識；似乎物理學家與醫生特別多基督徒！</w:t>
      </w:r>
      <w:r>
        <w:rPr>
          <w:rFonts w:ascii="Times New Roman" w:hAnsi="Times New Roman" w:cs="Times New Roman" w:eastAsia="華康細圓體;細明體"/>
          <w:bCs/>
          <w:szCs w:val="24"/>
        </w:rPr>
        <w:t>有時神藉</w:t>
      </w:r>
      <w:r>
        <w:rPr>
          <w:rFonts w:ascii="Times New Roman" w:hAnsi="Times New Roman" w:cs="Times New Roman" w:eastAsia="華康細圓體;細明體"/>
          <w:szCs w:val="24"/>
        </w:rPr>
        <w:t>大自然顯出的異象對人說話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時神藉大自然的災害，也對人心說話，像地震。保羅認為，藉自然啟示，人至少應該對神有敬畏甚至敬拜的心，有感謝的心。多給誰，向誰多取。神人照人已經有的亮光，來要求人作正確反應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保羅在這裡提到許多世人的罪惡，其中顯然包括了</w:t>
      </w:r>
      <w:r>
        <w:rPr>
          <w:rFonts w:ascii="Times New Roman" w:hAnsi="Times New Roman" w:cs="Times New Roman" w:eastAsia="華康細圓體;細明體"/>
          <w:bCs/>
          <w:szCs w:val="24"/>
        </w:rPr>
        <w:t>同性戀</w:t>
      </w:r>
      <w:r>
        <w:rPr>
          <w:rFonts w:ascii="Times New Roman" w:hAnsi="Times New Roman" w:cs="Times New Roman" w:eastAsia="華康細圓體;細明體"/>
          <w:szCs w:val="24"/>
        </w:rPr>
        <w:t>。有同性戀傾向並非罪行，就像情慾並非罪行一般；但若順著它而行，放縱在罪性裡，就是罪了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有時神任憑之，並不立刻懲罰，因為</w:t>
      </w:r>
      <w:r>
        <w:rPr>
          <w:rFonts w:ascii="Times New Roman" w:hAnsi="Times New Roman" w:cs="Times New Roman" w:eastAsia="華康細圓體;細明體"/>
          <w:bCs/>
          <w:szCs w:val="24"/>
        </w:rPr>
        <w:t>神等待人</w:t>
      </w:r>
      <w:r>
        <w:rPr>
          <w:rFonts w:ascii="Times New Roman" w:hAnsi="Times New Roman" w:cs="Times New Roman" w:eastAsia="華康細圓體;細明體"/>
          <w:szCs w:val="24"/>
        </w:rPr>
        <w:t>最後在罪中厭倦，會想回頭。那時人才預備好要仰望祂的幫助，上頭來的福音，而能因信得著神的義，就是基督，被神稱義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那些故意不認識神，說自己是無神論的人，神有時就任憑他們。</w:t>
      </w:r>
      <w:r>
        <w:rPr>
          <w:rFonts w:ascii="Times New Roman" w:hAnsi="Times New Roman" w:cs="Times New Roman" w:eastAsia="華康細圓體;細明體"/>
          <w:bCs/>
          <w:szCs w:val="24"/>
        </w:rPr>
        <w:t>杜思妥也夫斯基</w:t>
      </w:r>
      <w:r>
        <w:rPr>
          <w:rFonts w:ascii="Times New Roman" w:hAnsi="Times New Roman" w:cs="Times New Roman" w:eastAsia="華康細圓體;細明體"/>
          <w:szCs w:val="24"/>
        </w:rPr>
        <w:t>在《卡拉馬助夫兄弟們》中說：「如果上帝真的不存在，人就是世界和宇宙的領導，那真是太棒了！但問題是，沒有上帝，人又怎能行善呢？」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陷在罪中的人，常會跟魔鬼一樣存心，希望別人跟他一樣犯罪，好一同受刑罰與審判。</w:t>
      </w:r>
      <w:r>
        <w:br w:type="page"/>
      </w:r>
    </w:p>
    <w:p>
      <w:pPr>
        <w:pStyle w:val="Normal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《附錄：同性戀的問題》</w:t>
      </w:r>
      <w:r>
        <w:rPr>
          <w:rFonts w:ascii="Times New Roman" w:hAnsi="Times New Roman" w:cs="Times New Roman" w:eastAsia="華康細圓體;細明體"/>
          <w:szCs w:val="24"/>
        </w:rPr>
        <w:t>羅一</w:t>
      </w:r>
      <w:r>
        <w:rPr>
          <w:rFonts w:eastAsia="華康細圓體;細明體" w:cs="Times New Roman" w:ascii="Times New Roman" w:hAnsi="Times New Roman"/>
          <w:szCs w:val="24"/>
        </w:rPr>
        <w:t>26~27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同性戀是聖經清楚定罪的。那是受造的人從神造他的樣式中偏離了、扭曲了，與其他如淫亂、殺人、謊言、嫉妒、甚至憂慮，都一樣是罪，是「射不中的（讀「地」）」（沒有射中紅心，這是「罪」在希臘文中的意思）。事實上保羅在此將許多罪並列。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有些具同性戀傾向的人，是因其生長的環境中不健全的情形引發的，比方有個不負責任的父親、強勢的母親、常在不聖潔的環境中等。甚至可能有些是因鬼附，或是仇敵的壓制與欺騙。（聽說曾有人為某同性戀者趕鬼，其同性戀傾向就此消失了！）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同性戀傾向的人，不要辯稱那是與生俱來的本性而說那不是罪；因為我們有許多罪性本來就是與生俱來的本性，但福音正是要將我們不但從罪行，也是從罪性中拯救出來！那些沒有同性戀傾向的人，也不要輕易定罪有同性戀傾向的人，因為我們身上也有別的罪性之傾向，誰能拿第一塊石頭打向別人呢？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連神在此都說祂任憑他們！因為這樣的罪，自然會在他身上承受妄為而帶來報應；如同許多其他的罪也是如此，像嫉妒會帶來骨中的朽爛，憂傷會使骨枯乾，大衛淫亂帶給他許多年的痛苦與麻煩，巴蘭的貪婪帶給他毀滅等。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當然「神任憑」，不同於神不在意，或神什麼都不管不做了。不，主還是盼望能勸醒人從這扭曲的光景中起來，來到祂面前，領受祂全備救恩，而得著完全的釋放；就如同我們都必須從其他罪中得釋放一般。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愛滋病（</w:t>
      </w:r>
      <w:r>
        <w:rPr>
          <w:rFonts w:eastAsia="華康細圓體;細明體" w:cs="Times New Roman" w:ascii="Times New Roman" w:hAnsi="Times New Roman"/>
          <w:szCs w:val="24"/>
        </w:rPr>
        <w:t>AIDS</w:t>
      </w:r>
      <w:r>
        <w:rPr>
          <w:rFonts w:ascii="Times New Roman" w:hAnsi="Times New Roman" w:cs="Times New Roman" w:eastAsia="華康細圓體;細明體"/>
          <w:szCs w:val="24"/>
        </w:rPr>
        <w:t>）確實可能是神在此所說，同性戀者將受的報應之一，但不要輕易地將愛滋病與同性戀混為一談；今天許多人都知道，這世界上正有許多人因輸血，或其他與同性戀毫無關係的原因，而染上愛滋病。就像你不應當輕易將骨頭疾病，跟嫉妒或憂慮必然連結一樣。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一個人可能有同性戀傾向，但並未在這方面有明顯罪行；就如同你有眼目情慾的試探，但你沒有屈從它，你爭戰、不放縱肉體，這樣你並未在這事上犯罪；因為試探不是罪，屈從於試探才是罪。一個人可能心中對異性沒什麼興趣，卻受同性之吸引，但他沒有放任他的眼目情慾與肉體情慾，他也沒有去與同性者發生親密關係，是否我們不當輕易說他是犯了罪呢？反而應當扶持他，期待主使他完全脫離試探，而能成為健全的人。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在本仁約翰的《天路歷程》下集中，「弱質</w:t>
      </w:r>
      <w:r>
        <w:rPr>
          <w:rFonts w:eastAsia="華康細圓體;細明體" w:cs="Times New Roman" w:ascii="Times New Roman" w:hAnsi="Times New Roman"/>
          <w:szCs w:val="24"/>
        </w:rPr>
        <w:t>Feeble-mind</w:t>
      </w:r>
      <w:r>
        <w:rPr>
          <w:rFonts w:ascii="Times New Roman" w:hAnsi="Times New Roman" w:cs="Times New Roman" w:eastAsia="華康細圓體;細明體"/>
          <w:szCs w:val="24"/>
        </w:rPr>
        <w:t>」與「多憂</w:t>
      </w:r>
      <w:r>
        <w:rPr>
          <w:rFonts w:eastAsia="華康細圓體;細明體" w:cs="Times New Roman" w:ascii="Times New Roman" w:hAnsi="Times New Roman"/>
          <w:szCs w:val="24"/>
        </w:rPr>
        <w:t>Despondency</w:t>
      </w:r>
      <w:r>
        <w:rPr>
          <w:rFonts w:ascii="Times New Roman" w:hAnsi="Times New Roman" w:cs="Times New Roman" w:eastAsia="華康細圓體;細明體"/>
          <w:szCs w:val="24"/>
        </w:rPr>
        <w:t>」（意思是沒有勇氣、意氣消沉）父女二人，在走天路時一直與他們的弱點爭戰，甚至到了蒙召過死亡之河要進天城時，似乎仍未完全變成健全的樣子。是否可能有些同性戀傾向的人，也是如此呢？他們在世上與肉體相爭，竭力要讓聖靈在他們身上得勝，甚至最後也為自己贏得得勝者的冠冕！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不是要將同性戀與憂慮相提並論、混為一談；我們可能會認為同性戀是更大更深的墮落，對世界的影響比憂慮、嫉妒等可怕多了！（其實歷史上因人的嫉妒或貪婪，帶來多少可怕的禍患啊！）但它們確實同為罪性，也都傷害按神形像受造的人。它們也都有同樣的特徵：不但自己去行，還喜歡影響別人也跟他們一樣（羅</w:t>
      </w:r>
      <w:r>
        <w:rPr>
          <w:rFonts w:eastAsia="華康細圓體;細明體" w:cs="Times New Roman" w:ascii="Times New Roman" w:hAnsi="Times New Roman"/>
          <w:szCs w:val="24"/>
        </w:rPr>
        <w:t>1:32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我們當然盼望有一天，陷在同性戀罪惡中的人，能因為看見神的聖潔與榮耀的形像，意識到人是虧欠神的榮耀，而憂傷自責，並追求靠基督得著釋放；我們也盼望有一天，我們眾人都因為看見神本體的榮耀，與神的聖潔與大能，甚至能為著我們不夠有信心憂傷自責，痛切悔改，如同為淫亂的罪悔改一般！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同性戀傾向的人，通常會在感情的依附、情緒的處理上，比一般人更軟弱一些：就像小孩、精神衰弱者、某些病人、某些老人、弱智者等一樣。我們服事他們必須儘量嘗試去了解他們，而且有耐心的幫助他們。</w:t>
      </w:r>
    </w:p>
    <w:p>
      <w:pPr>
        <w:pStyle w:val="Normal"/>
        <w:numPr>
          <w:ilvl w:val="0"/>
          <w:numId w:val="114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正如人要從其他罪得著釋放一般，他必須先承認這是罪，而主動樂意來投靠主，迫切尋求要得釋放，才容易經歷主的救恩。教會也應當盡量幫助他們，也為他們禱告；但要留意尊重其人格與隱私，並要找機會幫助會眾認識有關真理。</w:t>
      </w:r>
      <w:r>
        <w:br w:type="page"/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道德德家也有罪（二</w:t>
      </w:r>
      <w:r>
        <w:rPr>
          <w:rFonts w:eastAsia="華康細圓體;細明體" w:cs="Times New Roman" w:ascii="Times New Roman" w:hAnsi="Times New Roman"/>
          <w:szCs w:val="24"/>
        </w:rPr>
        <w:t>1~16</w:t>
      </w:r>
      <w:r>
        <w:rPr>
          <w:rFonts w:ascii="Times New Roman" w:hAnsi="Times New Roman" w:cs="Times New Roman" w:eastAsia="華康細圓體;細明體"/>
          <w:szCs w:val="24"/>
        </w:rPr>
        <w:t>）──良心標準。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傑出的新約學者布魯斯</w:t>
      </w:r>
      <w:r>
        <w:rPr>
          <w:rFonts w:eastAsia="華康細圓體;細明體" w:cs="Times New Roman" w:ascii="Times New Roman" w:hAnsi="Times New Roman"/>
          <w:bCs/>
          <w:szCs w:val="24"/>
        </w:rPr>
        <w:t>F.F.Bruce</w:t>
      </w:r>
      <w:r>
        <w:rPr>
          <w:rFonts w:ascii="Times New Roman" w:hAnsi="Times New Roman" w:cs="Times New Roman" w:eastAsia="華康細圓體;細明體"/>
          <w:szCs w:val="24"/>
        </w:rPr>
        <w:t>，將這一大段分成三個段落：</w:t>
      </w:r>
      <w:r>
        <w:rPr>
          <w:rFonts w:eastAsia="華康細圓體;細明體" w:cs="Times New Roman" w:ascii="Times New Roman" w:hAnsi="Times New Roman"/>
          <w:szCs w:val="24"/>
        </w:rPr>
        <w:t>1:18-32</w:t>
      </w:r>
      <w:r>
        <w:rPr>
          <w:rFonts w:ascii="Times New Roman" w:hAnsi="Times New Roman" w:cs="Times New Roman" w:eastAsia="華康細圓體;細明體"/>
          <w:szCs w:val="24"/>
        </w:rPr>
        <w:t>一般世人在罪中；</w:t>
      </w:r>
      <w:r>
        <w:rPr>
          <w:rFonts w:eastAsia="華康細圓體;細明體" w:cs="Times New Roman" w:ascii="Times New Roman" w:hAnsi="Times New Roman"/>
          <w:szCs w:val="24"/>
        </w:rPr>
        <w:t>2:1-16</w:t>
      </w:r>
      <w:r>
        <w:rPr>
          <w:rFonts w:ascii="Times New Roman" w:hAnsi="Times New Roman" w:cs="Times New Roman" w:eastAsia="華康細圓體;細明體"/>
          <w:szCs w:val="24"/>
        </w:rPr>
        <w:t>道德家也在罪中；</w:t>
      </w:r>
      <w:r>
        <w:rPr>
          <w:rFonts w:eastAsia="華康細圓體;細明體" w:cs="Times New Roman" w:ascii="Times New Roman" w:hAnsi="Times New Roman"/>
          <w:szCs w:val="24"/>
        </w:rPr>
        <w:t>2:17-3:20</w:t>
      </w:r>
      <w:r>
        <w:rPr>
          <w:rFonts w:ascii="Times New Roman" w:hAnsi="Times New Roman" w:cs="Times New Roman" w:eastAsia="華康細圓體;細明體"/>
          <w:szCs w:val="24"/>
        </w:rPr>
        <w:t>猶太人一樣在罪中。結論是：「世人都犯了罪。」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華康細圓體;細明體"/>
        </w:rPr>
        <w:t>對保羅在第一章所言，也許有人會點頭稱是，但保羅說：你會論定，但你的行為如何呢？像羅馬名哲學家，又是尼羅家庭教師的辛尼加</w:t>
      </w:r>
      <w:r>
        <w:rPr>
          <w:rFonts w:eastAsia="華康細圓體;細明體" w:cs="Times New Roman" w:ascii="Times New Roman" w:hAnsi="Times New Roman"/>
        </w:rPr>
        <w:t>Seneca</w:t>
      </w:r>
      <w:r>
        <w:rPr>
          <w:rFonts w:ascii="Times New Roman" w:hAnsi="Times New Roman" w:cs="Times New Roman" w:eastAsia="華康細圓體;細明體"/>
        </w:rPr>
        <w:t>，他的道理很好，甚至一些基督徒學者也會引用他的話，因為與聖經一些話很相似，但他縱容尼羅弒母。保羅責備這些道德家能說不能行。所以不是聽過道理，或知曉道理就為義，乃是行出來才為義。有一天神審判人、報應人，不是按你的知識、經驗、地位，乃是按你的行為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那麼外邦人若沒有律法，神按什麼審判他們呢？保羅說按他們的</w:t>
      </w:r>
      <w:r>
        <w:rPr>
          <w:rFonts w:ascii="Times New Roman" w:hAnsi="Times New Roman" w:cs="Times New Roman" w:eastAsia="華康細圓體;細明體"/>
          <w:bCs/>
          <w:szCs w:val="24"/>
        </w:rPr>
        <w:t>是非之心，也就是良心</w:t>
      </w:r>
      <w:r>
        <w:rPr>
          <w:rFonts w:ascii="Times New Roman" w:hAnsi="Times New Roman" w:cs="Times New Roman" w:eastAsia="華康細圓體;細明體"/>
          <w:szCs w:val="24"/>
        </w:rPr>
        <w:t>，那是律法的功用刻在人心裡。良心是神放在受造之人裡頭的守望者、監督、警察，使我們不致陷入罪惡與污穢中卻不自覺，也保護我們能辨別錯誤。有時良心會睡著了，於是人開始任意妄為，似乎毫無感覺。但良心不會那麼容易死去，常常在你以為良心已死時，它忽然醒轉，使一個人的心受責備。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本仁約翰在《聖戰》中</w:t>
      </w:r>
      <w:r>
        <w:rPr>
          <w:rFonts w:ascii="Times New Roman" w:hAnsi="Times New Roman" w:cs="Times New Roman" w:eastAsia="華康細圓體;細明體"/>
          <w:szCs w:val="24"/>
        </w:rPr>
        <w:t>，說悟性是人靈城</w:t>
      </w:r>
      <w:r>
        <w:rPr>
          <w:rFonts w:eastAsia="華康細圓體;細明體" w:cs="Times New Roman" w:ascii="Times New Roman" w:hAnsi="Times New Roman"/>
          <w:szCs w:val="24"/>
        </w:rPr>
        <w:t>Man-Soul City</w:t>
      </w:r>
      <w:r>
        <w:rPr>
          <w:rFonts w:ascii="Times New Roman" w:hAnsi="Times New Roman" w:cs="Times New Roman" w:eastAsia="華康細圓體;細明體"/>
          <w:szCs w:val="24"/>
        </w:rPr>
        <w:t>的市長，良心則是書記。殆波羅斯（撒但）佔據人靈城後，首先將悟性革職，並囚於看不見陽光之處，使悟性昏暗了。殆波羅斯怕良心過於一切，也將他革職；他對付良心先生的辦法是，使他敗壞一切德性，以致他失去了對罪的意識，並誘使人靈城的居民不再重看良心的聲音。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因為這位老先生很多時候對一切事都閉口不言，如同死人；有時卻會忽然大聲叫喊，聲如雷鳴。當良心先生有時造成人靈城居民的不安時，殆波羅斯就會給他們演說，想辦法使們安靜下來。這就使人靈城的居民有時非常恨良心先生，但奇妙的是良心先生所在的城堡卻非常堅固，他們總是殺不死他。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</w:rPr>
        <w:t>哈列斯比論良心則說</w:t>
      </w:r>
      <w:r>
        <w:rPr>
          <w:rFonts w:ascii="Times New Roman" w:hAnsi="Times New Roman" w:cs="Times New Roman" w:eastAsia="華康細圓體;細明體"/>
        </w:rPr>
        <w:t>：「犯罪之前，良心是警戒者；犯罪之中，良心成了沉睡者；犯罪後被神喚醒時，良心又成了審判者」，在我們心裡定我們的罪，要引我們尋求上頭來的幫助，尋求基督。有時神為了喚醒良心，用災禍、苦難來震醒我們。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指出人類最基本的行為準則，是在人裡頭的是非之心，也就是良心。這是如同律法的功用，所以世上沒有人能說他因為不知道這麼做是違犯了神的律法，所以他是無辜的；不，他自己裡頭已經有律法，他若沒有按良心行事，仍是有罪的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猶太人也有罪（二</w:t>
      </w:r>
      <w:r>
        <w:rPr>
          <w:rFonts w:eastAsia="華康細圓體;細明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華康細圓體;細明體"/>
          <w:szCs w:val="24"/>
        </w:rPr>
        <w:t>～三</w:t>
      </w:r>
      <w:r>
        <w:rPr>
          <w:rFonts w:eastAsia="華康細圓體;細明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;細明體"/>
          <w:szCs w:val="24"/>
        </w:rPr>
        <w:t>）──律法（標準最高）。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猶太人並不因</w:t>
      </w:r>
      <w:r>
        <w:rPr>
          <w:rFonts w:ascii="Times New Roman" w:hAnsi="Times New Roman" w:cs="Times New Roman" w:eastAsia="華康細圓體;細明體"/>
          <w:szCs w:val="24"/>
        </w:rPr>
        <w:t>他們有律法而高人一等，如果他們不遵行律法，仍是在罪中。福音最先傳給他們，但審判也將最先臨到。保羅很少罵外邦人，但常責備猶太人。（今天應用在教會身上也是一樣。）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的知識會影響我們的良心，猶太人蒙神頒布了神聖的律法，他們因此以為他們也變得神聖，優於沒有律法的外邦人。其實他們擁有神聖的律法，並不使他們成為神聖；只有當他們遵行那些律法，才使他們成為聖潔。而且他們因為有律法，所以有更多關於神的知識，也因此良心有更高的準則了，將來神審判的標準也提高了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猶太人蒙神賜下律法，若說有什麼可誇之處，乃在於神賜他們更高的標準，神對他們有更高的期待。今天對基督徒而言也是，我們比尚不認識主，擁有更多真理的知識，良心準則也更高。我們不要只是跟人比較，覺得我比他好就夠了；不，神審判人的標準是與知識和良心有關的！到那天，我們將希奇神審判的光景，許多隱密的事都將顯明出來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猶太人受割禮並不使他們被神稱義，後面要提到亞伯拉罕是在受割禮之前，因信被神稱義的。保羅間接引用了耶利米書的話，肉身的割禮不是真割禮；真割禮是</w:t>
      </w:r>
      <w:r>
        <w:rPr>
          <w:rFonts w:ascii="Times New Roman" w:hAnsi="Times New Roman" w:cs="Times New Roman" w:eastAsia="華康細圓體;細明體"/>
          <w:bCs/>
          <w:szCs w:val="24"/>
        </w:rPr>
        <w:t>心與耳要受割禮</w:t>
      </w:r>
      <w:r>
        <w:rPr>
          <w:rFonts w:ascii="Times New Roman" w:hAnsi="Times New Roman" w:cs="Times New Roman" w:eastAsia="華康細圓體;細明體"/>
          <w:szCs w:val="24"/>
        </w:rPr>
        <w:t>，是裡面的事。裡面做的猶太人才是真猶太人。</w:t>
      </w:r>
      <w:r>
        <w:rPr>
          <w:rFonts w:ascii="Times New Roman" w:hAnsi="Times New Roman" w:cs="Times New Roman" w:eastAsia="華康細圓體;細明體"/>
          <w:bCs/>
          <w:szCs w:val="24"/>
        </w:rPr>
        <w:t>司提反也是這麼說的（徒</w:t>
      </w:r>
      <w:r>
        <w:rPr>
          <w:rFonts w:eastAsia="華康細圓體;細明體" w:cs="Times New Roman" w:ascii="Times New Roman" w:hAnsi="Times New Roman"/>
          <w:bCs/>
          <w:szCs w:val="24"/>
        </w:rPr>
        <w:t>7:51</w:t>
      </w:r>
      <w:r>
        <w:rPr>
          <w:rFonts w:ascii="Times New Roman" w:hAnsi="Times New Roman" w:cs="Times New Roman" w:eastAsia="華康細圓體;細明體"/>
          <w:bCs/>
          <w:szCs w:val="24"/>
        </w:rPr>
        <w:t>）</w:t>
      </w:r>
      <w:r>
        <w:rPr>
          <w:rFonts w:ascii="Times New Roman" w:hAnsi="Times New Roman" w:cs="Times New Roman" w:eastAsia="華康細圓體;細明體"/>
          <w:szCs w:val="24"/>
        </w:rPr>
        <w:t>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結論：普世人皆在罪中，都需要救贖（三</w:t>
      </w:r>
      <w:r>
        <w:rPr>
          <w:rFonts w:eastAsia="華康細圓體;細明體" w:cs="Times New Roman" w:ascii="Times New Roman" w:hAnsi="Times New Roman"/>
          <w:szCs w:val="24"/>
        </w:rPr>
        <w:t>9~20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然後保羅引用了幾處舊約經文，其中包括詩篇與以賽亞書，內容是宣稱普世人都犯了罪。若有猶太人認為那些聖經的話是對外邦人說的，保羅說，律法都是為律法以下的人說的，所以猶太人也被包括進去了。</w:t>
      </w:r>
      <w:r>
        <w:rPr>
          <w:rFonts w:ascii="Times New Roman" w:hAnsi="Times New Roman" w:cs="Times New Roman" w:eastAsia="華康細圓體;細明體"/>
          <w:bCs/>
          <w:szCs w:val="24"/>
        </w:rPr>
        <w:t>最後的結論就是</w:t>
      </w:r>
      <w:r>
        <w:rPr>
          <w:rFonts w:eastAsia="華康細圓體;細明體" w:cs="Times New Roman" w:ascii="Times New Roman" w:hAnsi="Times New Roman"/>
          <w:bCs/>
          <w:color w:val="000000"/>
          <w:kern w:val="0"/>
          <w:szCs w:val="24"/>
        </w:rPr>
        <w:t>3:19-20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。</w:t>
      </w:r>
    </w:p>
    <w:p>
      <w:pPr>
        <w:pStyle w:val="Normal"/>
        <w:numPr>
          <w:ilvl w:val="1"/>
          <w:numId w:val="5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也就是說：「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  <w:lang w:val="zh-TW"/>
        </w:rPr>
        <w:t>因為世人都犯了罪，虧缺了神的榮耀。」（</w:t>
      </w:r>
      <w:r>
        <w:rPr>
          <w:rFonts w:eastAsia="華康細圓體;細明體" w:cs="Times New Roman" w:ascii="Times New Roman" w:hAnsi="Times New Roman"/>
          <w:color w:val="000000"/>
          <w:kern w:val="0"/>
          <w:szCs w:val="24"/>
        </w:rPr>
        <w:t>3:23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）要預備好人的心，使他們明白不能倚靠自己，要仰望外來的幫助，而且是從上頭來的救恩。</w:t>
      </w:r>
    </w:p>
    <w:p>
      <w:pPr>
        <w:pStyle w:val="Style15"/>
        <w:numPr>
          <w:ilvl w:val="1"/>
          <w:numId w:val="5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  <w:color w:val="000000"/>
          <w:kern w:val="0"/>
          <w:szCs w:val="24"/>
        </w:rPr>
        <w:t>這一大段是以「神的忿怒」開頭的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，只有當人意識到自己的失喪，而且是在何等的墮落之下，才會預備好領受救恩的。稱義常是在審判中經驗的，就像</w:t>
      </w:r>
      <w:r>
        <w:rPr>
          <w:rFonts w:ascii="Times New Roman" w:hAnsi="Times New Roman" w:cs="Times New Roman" w:eastAsia="華康細圓體;細明體"/>
          <w:bCs/>
          <w:color w:val="000000"/>
          <w:kern w:val="0"/>
          <w:szCs w:val="24"/>
        </w:rPr>
        <w:t>逾越節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一樣，又像</w:t>
      </w:r>
      <w:r>
        <w:rPr>
          <w:rFonts w:ascii="Times New Roman" w:hAnsi="Times New Roman" w:cs="Times New Roman" w:eastAsia="華康細圓體;細明體"/>
          <w:bCs/>
          <w:color w:val="000000"/>
          <w:kern w:val="0"/>
          <w:szCs w:val="24"/>
        </w:rPr>
        <w:t>挪亞洪水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。</w:t>
      </w:r>
    </w:p>
    <w:p>
      <w:pPr>
        <w:pStyle w:val="Style15"/>
        <w:numPr>
          <w:ilvl w:val="1"/>
          <w:numId w:val="5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新約作者提到「律法」時，有時單指摩西律法中神的誡命律例（像加二</w:t>
      </w:r>
      <w:r>
        <w:rPr>
          <w:rFonts w:eastAsia="華康細圓體;細明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;細明體"/>
          <w:szCs w:val="24"/>
        </w:rPr>
        <w:t>），有時則指摩西五經（像加四</w:t>
      </w:r>
      <w:r>
        <w:rPr>
          <w:rFonts w:eastAsia="華康細圓體;細明體" w:cs="Times New Roman" w:ascii="Times New Roman" w:hAnsi="Times New Roman"/>
          <w:szCs w:val="24"/>
        </w:rPr>
        <w:t>21~22</w:t>
      </w:r>
      <w:r>
        <w:rPr>
          <w:rFonts w:ascii="Times New Roman" w:hAnsi="Times New Roman" w:cs="Times New Roman" w:eastAsia="華康細圓體;細明體"/>
          <w:szCs w:val="24"/>
        </w:rPr>
        <w:t>，路廿四</w:t>
      </w:r>
      <w:r>
        <w:rPr>
          <w:rFonts w:eastAsia="華康細圓體;細明體" w:cs="Times New Roman" w:ascii="Times New Roman" w:hAnsi="Times New Roman"/>
          <w:szCs w:val="24"/>
        </w:rPr>
        <w:t>44</w:t>
      </w:r>
      <w:r>
        <w:rPr>
          <w:rFonts w:ascii="Times New Roman" w:hAnsi="Times New Roman" w:cs="Times New Roman" w:eastAsia="華康細圓體;細明體"/>
          <w:szCs w:val="24"/>
        </w:rPr>
        <w:t>），另有時則似乎指整本舊約聖經（像此處──羅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;細明體" w:cs="Times New Roman" w:ascii="Times New Roman" w:hAnsi="Times New Roman"/>
          <w:szCs w:val="24"/>
        </w:rPr>
        <w:t>9~19</w:t>
      </w:r>
      <w:r>
        <w:rPr>
          <w:rFonts w:ascii="Times New Roman" w:hAnsi="Times New Roman" w:cs="Times New Roman" w:eastAsia="華康細圓體;細明體"/>
          <w:szCs w:val="24"/>
        </w:rPr>
        <w:t>，因保羅引用的經文包含了詩篇與先知書）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神對人說話的三種方式】</w:t>
      </w:r>
      <w:r>
        <w:rPr>
          <w:rFonts w:ascii="Times New Roman" w:hAnsi="Times New Roman" w:cs="Times New Roman" w:eastAsia="華康細圓體;細明體"/>
          <w:szCs w:val="24"/>
        </w:rPr>
        <w:t>分辨神的聲音與人的聲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每一個新生基督徒就開始學習聽神的聲音，是一件多麼好的事；就像小嬰孩就會開始分辨父母的聲音一樣。地上的父母總是有辦法讓孩子，無論多小，能明白他們的意思；何況我們的天父上帝呢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上帝的聲音首先是顯在祂所造的大自然中（參羅馬書一</w:t>
      </w:r>
      <w:r>
        <w:rPr>
          <w:rFonts w:eastAsia="華康細圓體;細明體" w:cs="Times New Roman" w:ascii="Times New Roman" w:hAnsi="Times New Roman"/>
          <w:szCs w:val="24"/>
        </w:rPr>
        <w:t>19~20</w:t>
      </w:r>
      <w:r>
        <w:rPr>
          <w:rFonts w:ascii="Times New Roman" w:hAnsi="Times New Roman" w:cs="Times New Roman" w:eastAsia="華康細圓體;細明體"/>
          <w:szCs w:val="24"/>
        </w:rPr>
        <w:t>），大自然對我們的心說話（不一定是講得出來的或道理），總是帶給我們一種清新、靈魂被洗滌過的感覺，正如神自己的本性般。叫我們多少領悟出一種是非的觀念，一種潔淨不潔淨的分辨。神學上稱之為「自然啟示」，這種啟示通常並不能使人認識救贖真道而得救，但常能使人有一種醒覺或頓悟，而預備他們的心來領受救贖的真道。這也能成為引人歸主的先頭部隊，保羅在加拉太與雅典傳福音時，會先以自然啟示來進入救贖真道中。（徒十四</w:t>
      </w:r>
      <w:r>
        <w:rPr>
          <w:rFonts w:eastAsia="華康細圓體;細明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華康細圓體;細明體"/>
          <w:szCs w:val="24"/>
        </w:rPr>
        <w:t>，十七</w:t>
      </w:r>
      <w:r>
        <w:rPr>
          <w:rFonts w:eastAsia="華康細圓體;細明體" w:cs="Times New Roman" w:ascii="Times New Roman" w:hAnsi="Times New Roman"/>
          <w:szCs w:val="24"/>
        </w:rPr>
        <w:t>25~28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其次，上帝會在我們的良心裡說話，使我們裡頭有是非觀念。即使尚未信主的人也知道這個；但當你信了主，有聖靈在你裡頭，這良心就更加敏銳，你要學習「基督的平安在你們心裡作王！」（西</w:t>
      </w:r>
      <w:r>
        <w:rPr>
          <w:rFonts w:eastAsia="華康細圓體;細明體" w:cs="Times New Roman" w:ascii="Times New Roman" w:hAnsi="Times New Roman"/>
          <w:szCs w:val="24"/>
        </w:rPr>
        <w:t>3:15</w:t>
      </w:r>
      <w:r>
        <w:rPr>
          <w:rFonts w:ascii="Times New Roman" w:hAnsi="Times New Roman" w:cs="Times New Roman" w:eastAsia="華康細圓體;細明體"/>
          <w:szCs w:val="24"/>
        </w:rPr>
        <w:t>）也就是心裡覺得不平安的事，就要小心，很可能是主所不喜悅的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再來，也是最要緊的，就是神在聖經裡對我們說話。這是會帶來救贖的生命之道，同時也是會使生命長進，以及生活蒙神喜悅之道。所以想要分辨神的聲音，應先常常學習讀並遵行聖經中神的道。像常常喜樂、凡事謝恩、要將一切憂慮卸給神、不要發怨言、不要怕只要信、常常讚美等等。常操練遵守這些主的命令，會幫助我們被聖靈充滿（約</w:t>
      </w:r>
      <w:r>
        <w:rPr>
          <w:rFonts w:eastAsia="華康細圓體;細明體" w:cs="Times New Roman" w:ascii="Times New Roman" w:hAnsi="Times New Roman"/>
          <w:szCs w:val="24"/>
        </w:rPr>
        <w:t>14:16~21</w:t>
      </w:r>
      <w:r>
        <w:rPr>
          <w:rFonts w:ascii="Times New Roman" w:hAnsi="Times New Roman" w:cs="Times New Roman" w:eastAsia="華康細圓體;細明體"/>
          <w:szCs w:val="24"/>
        </w:rPr>
        <w:t>），會幫助我們住在主裡面，跟主常有親密交通（約壹</w:t>
      </w:r>
      <w:r>
        <w:rPr>
          <w:rFonts w:eastAsia="華康細圓體;細明體" w:cs="Times New Roman" w:ascii="Times New Roman" w:hAnsi="Times New Roman"/>
          <w:szCs w:val="24"/>
        </w:rPr>
        <w:t>3:24</w:t>
      </w:r>
      <w:r>
        <w:rPr>
          <w:rFonts w:ascii="Times New Roman" w:hAnsi="Times New Roman" w:cs="Times New Roman" w:eastAsia="華康細圓體;細明體"/>
          <w:szCs w:val="24"/>
        </w:rPr>
        <w:t>），還會因此幫助我們更能分辨神的聲音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分辨神的聲音還有一件特別要緊的事，就是要決心順服主；你不可以心裡想；「先看看主的旨意是不是我中意的，再決定要不要順服。」這樣，主不會指引你的。但如果我們定意順服祂，祂必會指引我們。（參詩</w:t>
      </w:r>
      <w:r>
        <w:rPr>
          <w:rFonts w:eastAsia="華康細圓體;細明體" w:cs="Times New Roman" w:ascii="Times New Roman" w:hAnsi="Times New Roman"/>
          <w:szCs w:val="24"/>
        </w:rPr>
        <w:t>25:12</w:t>
      </w:r>
      <w:r>
        <w:rPr>
          <w:rFonts w:ascii="Times New Roman" w:hAnsi="Times New Roman" w:cs="Times New Roman" w:eastAsia="華康細圓體;細明體"/>
          <w:szCs w:val="24"/>
        </w:rPr>
        <w:t>，箴</w:t>
      </w:r>
      <w:r>
        <w:rPr>
          <w:rFonts w:eastAsia="華康細圓體;細明體" w:cs="Times New Roman" w:ascii="Times New Roman" w:hAnsi="Times New Roman"/>
          <w:szCs w:val="24"/>
        </w:rPr>
        <w:t>3:5~6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若你發現自己不是那麼願意順服，你可以這樣禱告：「主，我沒有力量順服，但我很願意學習順服，請你幫助我！」我相信主很樂意幫助你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至於人的聲音，也有時確實神藉他們對我們說話，那麼怎樣分辨呢？如果你常跟主有親密交通，心中常有平安喜樂，當人給你說話時，你就比較容易自然地分辨那是不是對的。若你發現他所講的直接違背了神的道理，當然就是不對的。若你發現不太容易分辨時，就不要立刻答應人什麼，或立刻做什麼決定，可以先等幾天，再仰望主，主會指引你的。</w:t>
      </w:r>
    </w:p>
    <w:p>
      <w:pPr>
        <w:pStyle w:val="Normal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人的論斷與神的審判】</w:t>
      </w:r>
      <w:r>
        <w:rPr>
          <w:rFonts w:ascii="Times New Roman" w:hAnsi="Times New Roman" w:cs="Times New Roman" w:eastAsia="華康細圓體;細明體"/>
          <w:szCs w:val="24"/>
        </w:rPr>
        <w:t>羅</w:t>
      </w:r>
      <w:r>
        <w:rPr>
          <w:rFonts w:eastAsia="華康細圓體;細明體" w:cs="Times New Roman" w:ascii="Times New Roman" w:hAnsi="Times New Roman"/>
          <w:szCs w:val="24"/>
        </w:rPr>
        <w:t>2:1~5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在這裡講到人的論斷與神的審判，用的都是同一個原文字。神審判的標準，不是看你是否有正確的判斷力能論斷別人，乃看你是否行在正確的道路中；不是看你是否善於教導別人，乃看你是否教導自己；不是看你是否能分辨邪靈，乃看你是否能不讓邪靈在你身上有地位，甚至有權能將邪靈從別人身上趕出去。祂是照各人的行為報應各人。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人有時不肯面對自己的錯，不肯離開罪，或不願在人前認罪，反轉而去指責別人的錯，甚至顯得特別的嚴厲；他們用糾正別人來建立自己的義，撫平良心。這種人生命的中心是他們自己，以及人如何看他們；他們不敬畏神，他們並未意識到神真實的同在，所以他們也沒有真實承認自己的需要。但有一天，神要按真理審判他們。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如果人因為意識到自己的缺欠過犯，有敬畏神的心，而不敢定罪別人；自己披麻蒙灰地悔改，對別人的過犯缺欠更有同情心，那麼神可能會放過你。雅各說：「憐憫原是向審判誇勝！」（雅二</w:t>
      </w:r>
      <w:r>
        <w:rPr>
          <w:rFonts w:eastAsia="華康細圓體;細明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如果你仍在罪中，仍有一項罪纏繞你，但神似乎沒有將之揭發，也沒有將審判的手放在你身上，你不要以為沒事，或漸漸覺得這大概不是什麼罪。保羅很清楚地說，這是神的恩慈、寬容、與忍耐，目的要給你機會，領你悔改。我們不要藐視祂的恩慈，而以為沒事，轉過來去定罪別人。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些罪，神顯明在眾人面前，有些罪神暫時遮蓋著，甚至可能有些罪神一直蓋著，如果你真誠悔改了，神甚至可能就永不再記念！若不是你的職責所在的話，你就不要刻意去揭發神未揭發在眾人面前的別人的罪，但你也不要因神未揭發你的罪而竊喜或覺得放心。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特別警戒我們，不要積蓄神的忿怒。神是天天向惡人發怒的神（詩七</w:t>
      </w:r>
      <w:r>
        <w:rPr>
          <w:rFonts w:eastAsia="華康細圓體;細明體" w:cs="Times New Roman" w:ascii="Times New Roman" w:hAnsi="Times New Roman"/>
          <w:szCs w:val="24"/>
        </w:rPr>
        <w:t xml:space="preserve">11 </w:t>
      </w:r>
      <w:r>
        <w:rPr>
          <w:rFonts w:ascii="Times New Roman" w:hAnsi="Times New Roman" w:cs="Times New Roman" w:eastAsia="華康細圓體;細明體"/>
          <w:szCs w:val="24"/>
        </w:rPr>
        <w:t>），祂卻常以恩慈和寬容對待我們；可是如果你剛硬著心不悔改，你就是在積蓄神的忿怒，有一天，神會打開窗戶，將祂的忿怒傾倒下來，像當年挪亞洪水一般。有時這要在末日大審判中實現，有時在今世你就會遇見了。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跟人的關係，也要留意勿積蓄忿怒。當有人一直對你很好，甚至你佔他便宜他也不在意時，你不要以為一直是如此，而浪費了人給你的恩慈。有可能有一天你也會這樣積蓄忿怒，一次收成！</w:t>
      </w:r>
    </w:p>
    <w:p>
      <w:pPr>
        <w:pStyle w:val="Normal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尋求與賞賜】</w:t>
      </w:r>
      <w:r>
        <w:rPr>
          <w:rFonts w:ascii="Times New Roman" w:hAnsi="Times New Roman" w:cs="Times New Roman" w:eastAsia="華康細圓體;細明體"/>
          <w:szCs w:val="24"/>
        </w:rPr>
        <w:t>羅</w:t>
      </w:r>
      <w:r>
        <w:rPr>
          <w:rFonts w:eastAsia="華康細圓體;細明體" w:cs="Times New Roman" w:ascii="Times New Roman" w:hAnsi="Times New Roman"/>
          <w:szCs w:val="24"/>
        </w:rPr>
        <w:t>2:6~11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神照人的行為來決定賞賜或報應。祂不是看你的出身，不論你是上流人或下流人（詩</w:t>
      </w:r>
      <w:r>
        <w:rPr>
          <w:rFonts w:eastAsia="華康細圓體;細明體" w:cs="Times New Roman" w:ascii="Times New Roman" w:hAnsi="Times New Roman"/>
          <w:szCs w:val="24"/>
        </w:rPr>
        <w:t>62:12</w:t>
      </w:r>
      <w:r>
        <w:rPr>
          <w:rFonts w:ascii="Times New Roman" w:hAnsi="Times New Roman" w:cs="Times New Roman" w:eastAsia="華康細圓體;細明體"/>
          <w:szCs w:val="24"/>
        </w:rPr>
        <w:t>）；祂也不看你的藉口，祂知道你有什麼機會，也知道你如何善用你的機會（箴</w:t>
      </w:r>
      <w:r>
        <w:rPr>
          <w:rFonts w:eastAsia="華康細圓體;細明體" w:cs="Times New Roman" w:ascii="Times New Roman" w:hAnsi="Times New Roman"/>
          <w:szCs w:val="24"/>
        </w:rPr>
        <w:t>24:11~12</w:t>
      </w:r>
      <w:r>
        <w:rPr>
          <w:rFonts w:ascii="Times New Roman" w:hAnsi="Times New Roman" w:cs="Times New Roman" w:eastAsia="華康細圓體;細明體"/>
          <w:szCs w:val="24"/>
        </w:rPr>
        <w:t>）；祂不注重人的外表，因為祂看透人的內心（耶</w:t>
      </w:r>
      <w:r>
        <w:rPr>
          <w:rFonts w:eastAsia="華康細圓體;細明體" w:cs="Times New Roman" w:ascii="Times New Roman" w:hAnsi="Times New Roman"/>
          <w:szCs w:val="24"/>
        </w:rPr>
        <w:t>17:9~10</w:t>
      </w:r>
      <w:r>
        <w:rPr>
          <w:rFonts w:ascii="Times New Roman" w:hAnsi="Times New Roman" w:cs="Times New Roman" w:eastAsia="華康細圓體;細明體"/>
          <w:szCs w:val="24"/>
        </w:rPr>
        <w:t>）；祂不看你在世的成就，你也不能用你財富來買通神的心（太</w:t>
      </w:r>
      <w:r>
        <w:rPr>
          <w:rFonts w:eastAsia="華康細圓體;細明體" w:cs="Times New Roman" w:ascii="Times New Roman" w:hAnsi="Times New Roman"/>
          <w:szCs w:val="24"/>
        </w:rPr>
        <w:t>16:24~27</w:t>
      </w:r>
      <w:r>
        <w:rPr>
          <w:rFonts w:ascii="Times New Roman" w:hAnsi="Times New Roman" w:cs="Times New Roman" w:eastAsia="華康細圓體;細明體"/>
          <w:szCs w:val="24"/>
        </w:rPr>
        <w:t>）；祂也不看你的宗教或屬靈經歷（林後</w:t>
      </w:r>
      <w:r>
        <w:rPr>
          <w:rFonts w:eastAsia="華康細圓體;細明體" w:cs="Times New Roman" w:ascii="Times New Roman" w:hAnsi="Times New Roman"/>
          <w:szCs w:val="24"/>
        </w:rPr>
        <w:t>5:6~10</w:t>
      </w:r>
      <w:r>
        <w:rPr>
          <w:rFonts w:ascii="Times New Roman" w:hAnsi="Times New Roman" w:cs="Times New Roman" w:eastAsia="華康細圓體;細明體"/>
          <w:szCs w:val="24"/>
        </w:rPr>
        <w:t>）；祂乃依祂的公義聖潔，照我們的行為來審判我們（啟</w:t>
      </w:r>
      <w:r>
        <w:rPr>
          <w:rFonts w:eastAsia="華康細圓體;細明體" w:cs="Times New Roman" w:ascii="Times New Roman" w:hAnsi="Times New Roman"/>
          <w:szCs w:val="24"/>
        </w:rPr>
        <w:t>22:10~12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祂的賞賜與報應，是為著「各人」的，不是群體。你不能混在一群聖徒中，似乎就是聖徒；你也不會因為生活在不敬虔的人中間，就沒有希望成為聖潔，得神賞賜。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若你起來尋求榮耀、尊貴、以及那些不能朽壞之事物，你將得著永生為賞賜，以及伴隨著永生的榮耀、尊貴，還加上平安！地上的榮耀尊貴常帶來困擾與麻煩，但屬天的榮耀尊貴則帶來完滿的平安！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你若結黨不順從真理，反順從不義，你說大家都這樣啊！你覺得人多的地方就是安全的，但神要以忿怒跟惱恨來報應他們，還加上患難和困苦！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祂不按世界的樣式來偏待人，祂不看你的出身血統、地位成就、財富權勢、聰明才智等等來區分人；但祂確實按屬靈因素來「偏待人」！彼得說：「我真看出神是不偏待人；原來各國中那敬畏主行義的人，都為主所悅納。」（徒</w:t>
      </w:r>
      <w:r>
        <w:rPr>
          <w:rFonts w:eastAsia="華康細圓體;細明體" w:cs="Times New Roman" w:ascii="Times New Roman" w:hAnsi="Times New Roman"/>
          <w:szCs w:val="24"/>
        </w:rPr>
        <w:t>10:34~35</w:t>
      </w:r>
      <w:r>
        <w:rPr>
          <w:rFonts w:ascii="Times New Roman" w:hAnsi="Times New Roman" w:cs="Times New Roman" w:eastAsia="華康細圓體;細明體"/>
          <w:szCs w:val="24"/>
        </w:rPr>
        <w:t>）</w:t>
      </w:r>
      <w:r>
        <w:br w:type="page"/>
      </w:r>
    </w:p>
    <w:p>
      <w:pPr>
        <w:pStyle w:val="Style15"/>
        <w:jc w:val="center"/>
        <w:rPr/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《因信稱義》</w:t>
      </w:r>
      <w:r>
        <w:rPr>
          <w:rFonts w:ascii="Times New Roman" w:hAnsi="Times New Roman" w:cs="Times New Roman" w:eastAsia="華康細圓體;細明體"/>
          <w:szCs w:val="24"/>
        </w:rPr>
        <w:t>三</w:t>
      </w:r>
      <w:r>
        <w:rPr>
          <w:rFonts w:eastAsia="華康細圓體;細明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;細明體"/>
          <w:szCs w:val="24"/>
        </w:rPr>
        <w:t>～四</w:t>
      </w:r>
      <w:r>
        <w:rPr>
          <w:rFonts w:eastAsia="華康細圓體;細明體" w:cs="Times New Roman" w:ascii="Times New Roman" w:hAnsi="Times New Roman"/>
          <w:szCs w:val="24"/>
        </w:rPr>
        <w:t>25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神的義】</w:t>
      </w:r>
      <w:r>
        <w:rPr>
          <w:rFonts w:ascii="Times New Roman" w:hAnsi="Times New Roman" w:cs="Times New Roman" w:eastAsia="華康細圓體;細明體"/>
          <w:szCs w:val="24"/>
        </w:rPr>
        <w:t>羅</w:t>
      </w:r>
      <w:r>
        <w:rPr>
          <w:rFonts w:eastAsia="華康細圓體;細明體" w:cs="Times New Roman" w:ascii="Times New Roman" w:hAnsi="Times New Roman"/>
          <w:szCs w:val="24"/>
        </w:rPr>
        <w:t>3:21~31</w:t>
      </w:r>
    </w:p>
    <w:p>
      <w:pPr>
        <w:pStyle w:val="Style15"/>
        <w:numPr>
          <w:ilvl w:val="0"/>
          <w:numId w:val="11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這是羅馬書主文第二個段落，講的是「因信稱義」。義是神的屬性，人也有分，但人墮落而失去了。</w:t>
      </w:r>
    </w:p>
    <w:p>
      <w:pPr>
        <w:pStyle w:val="Style15"/>
        <w:numPr>
          <w:ilvl w:val="0"/>
          <w:numId w:val="11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人不但失落神的義，且存在心中的義的觀念也常暗淡，所以神頒律法以表明神的義。有時神甚至需要允許人遇見患難，好使人醒悟而恢復對義的敏感度，叫人覺得有虧欠而起來尋求神。</w:t>
      </w:r>
    </w:p>
    <w:p>
      <w:pPr>
        <w:pStyle w:val="Style15"/>
        <w:numPr>
          <w:ilvl w:val="0"/>
          <w:numId w:val="11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舊約時代只少數人，如挪亞、亞伯拉罕、大衛，他們因信被神稱為義，成為預表（預示）。但因多半人是失敗的，所以神頒佈律法以規範人的行為，叫不行在義中的人曉得一點神的義。所以律法是外添的。</w:t>
      </w:r>
    </w:p>
    <w:p>
      <w:pPr>
        <w:pStyle w:val="Style15"/>
        <w:numPr>
          <w:ilvl w:val="0"/>
          <w:numId w:val="11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亞伯拉罕先於摩西，因信稱義的道理先於律法。（加三章）</w:t>
      </w:r>
    </w:p>
    <w:p>
      <w:pPr>
        <w:pStyle w:val="Style15"/>
        <w:numPr>
          <w:ilvl w:val="0"/>
          <w:numId w:val="11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今天新約時代神在律法之外，以別的方式表明祂的義──藉耶穌基督來擔負罪而死，又從死裏復活，帶來神稱義的救恩。不是行為達到的義，乃被「稱」為義。不是神改變了，乃是不變的神在不同階段實行不同的作為。有律法、沒律法，受割禮、未受割禮，猶太人或外邦人，道德家或販夫走卒，現在都一樣用信心可以得救了。</w:t>
      </w:r>
    </w:p>
    <w:p>
      <w:pPr>
        <w:pStyle w:val="Style15"/>
        <w:numPr>
          <w:ilvl w:val="0"/>
          <w:numId w:val="11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在世人都犯了罪的背景（陰影）下，現在有了一道曙光；神的義在律法之外顯出，有律法（亞伯拉罕為例）和先知（大衛為例）為證。現在藉基督流血，作</w:t>
      </w:r>
      <w:r>
        <w:rPr>
          <w:rFonts w:ascii="Times New Roman" w:hAnsi="Times New Roman" w:cs="Times New Roman" w:eastAsia="華康細圓體;細明體"/>
          <w:bCs/>
          <w:szCs w:val="24"/>
        </w:rPr>
        <w:t>挽回祭</w:t>
      </w:r>
      <w:r>
        <w:rPr>
          <w:rFonts w:ascii="Times New Roman" w:hAnsi="Times New Roman" w:cs="Times New Roman" w:eastAsia="華康細圓體;細明體"/>
          <w:szCs w:val="24"/>
        </w:rPr>
        <w:t>（原文同希伯來書</w:t>
      </w:r>
      <w:r>
        <w:rPr>
          <w:rFonts w:eastAsia="華康細圓體;細明體" w:cs="Times New Roman" w:ascii="Times New Roman" w:hAnsi="Times New Roman"/>
          <w:szCs w:val="24"/>
        </w:rPr>
        <w:t>9:5</w:t>
      </w:r>
      <w:r>
        <w:rPr>
          <w:rFonts w:ascii="Times New Roman" w:hAnsi="Times New Roman" w:cs="Times New Roman" w:eastAsia="華康細圓體;細明體"/>
          <w:szCs w:val="24"/>
        </w:rPr>
        <w:t>的</w:t>
      </w:r>
      <w:r>
        <w:rPr>
          <w:rFonts w:ascii="Times New Roman" w:hAnsi="Times New Roman" w:cs="Times New Roman" w:eastAsia="華康細圓體;細明體"/>
          <w:bCs/>
          <w:szCs w:val="24"/>
        </w:rPr>
        <w:t>施恩座</w:t>
      </w:r>
      <w:r>
        <w:rPr>
          <w:rFonts w:ascii="Times New Roman" w:hAnsi="Times New Roman" w:cs="Times New Roman" w:eastAsia="華康細圓體;細明體"/>
          <w:szCs w:val="24"/>
        </w:rPr>
        <w:t>），成全救贖；使我們因信就能白白稱義。神未立刻將忿怒彰顯在犯罪的世人身上，寬容之，為要等到他們醒覺。</w:t>
      </w:r>
    </w:p>
    <w:p>
      <w:pPr>
        <w:pStyle w:val="Style15"/>
        <w:numPr>
          <w:ilvl w:val="0"/>
          <w:numId w:val="11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稱義不只帶來地位，若是，就不是恢復神形像了。稱義乃是帶來生命的栽種，叫我們與神有分（在生命實質經驗上）。當我們仰望代我們受了審判的銅蛇（基督），就稱義了，而聖靈就來重生了我們（約三章）。保羅在羅馬書中則是用亞伯拉罕在一無所有、一無所能中，單因信靠神的應許就至終生了以撒，來說明稱義如何使我們得著神生命而得救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有律法和先知為證】</w:t>
      </w:r>
      <w:r>
        <w:rPr>
          <w:rFonts w:ascii="Times New Roman" w:hAnsi="Times New Roman" w:cs="Times New Roman" w:eastAsia="華康細圓體;細明體"/>
          <w:szCs w:val="24"/>
        </w:rPr>
        <w:t>羅</w:t>
      </w:r>
      <w:r>
        <w:rPr>
          <w:rFonts w:eastAsia="華康細圓體;細明體" w:cs="Times New Roman" w:ascii="Times New Roman" w:hAnsi="Times New Roman"/>
          <w:bCs/>
          <w:szCs w:val="24"/>
        </w:rPr>
        <w:t>4:1-12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舊約時代</w:t>
      </w:r>
      <w:r>
        <w:rPr>
          <w:rFonts w:ascii="Times New Roman" w:hAnsi="Times New Roman" w:cs="Times New Roman" w:eastAsia="華康細圓體;細明體"/>
          <w:szCs w:val="24"/>
        </w:rPr>
        <w:t>似乎神的義是用律法表明的，但沒有人行全律法，所以都不得被稱為義。保羅要說明現在神的義在律法之外顯明了，而且不是他自己發明的，也不是神變了，因為神早在舊約時代就說明了，律法和先知都提到它。保羅用了舊約聖經神計劃中二位最具代表性的人物──大衛與亞伯拉罕來說明因信稱義之理（參太一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在律法裡</w:t>
      </w:r>
      <w:r>
        <w:rPr>
          <w:rFonts w:ascii="Times New Roman" w:hAnsi="Times New Roman" w:cs="Times New Roman" w:eastAsia="華康細圓體;細明體"/>
          <w:szCs w:val="24"/>
        </w:rPr>
        <w:t>（五經），保羅以亞伯拉罕為例；</w:t>
      </w:r>
      <w:r>
        <w:rPr>
          <w:rFonts w:ascii="Times New Roman" w:hAnsi="Times New Roman" w:cs="Times New Roman" w:eastAsia="華康細圓體;細明體"/>
          <w:bCs/>
          <w:szCs w:val="24"/>
        </w:rPr>
        <w:t>在先知裡</w:t>
      </w:r>
      <w:r>
        <w:rPr>
          <w:rFonts w:ascii="Times New Roman" w:hAnsi="Times New Roman" w:cs="Times New Roman" w:eastAsia="華康細圓體;細明體"/>
          <w:szCs w:val="24"/>
        </w:rPr>
        <w:t>（猶太人稱列王紀是前先知書），以大衛為例。有關大衛的話比較簡短，但卻是很要緊的內容，引用的是詩</w:t>
      </w:r>
      <w:r>
        <w:rPr>
          <w:rFonts w:eastAsia="華康細圓體;細明體"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 w:eastAsia="華康細圓體;細明體"/>
          <w:szCs w:val="24"/>
        </w:rPr>
        <w:t>篇的話。保羅主要是以亞伯拉罕為例，亞伯拉罕非靠肉體稱義，乃因信。他靠肉體生以實瑪利，並未稱義；但他以信心接受神應許而生了以撒，是被稱為義的。</w:t>
      </w:r>
    </w:p>
    <w:p>
      <w:pPr>
        <w:pStyle w:val="Normal"/>
        <w:numPr>
          <w:ilvl w:val="0"/>
          <w:numId w:val="7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特別從割禮討論因信稱義的事。亞伯拉罕被稱為義是在受割禮（律法）之前，不是因著行律法，乃是因著信，所以那些未曾受割禮的外邦人也可以因信稱義；他被稱為義之後受了割禮，叫那些受割禮的猶太人也不會被放在一邊，只要他們也效法亞伯拉罕的信心，那麼他們也能被稱為義。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亞伯拉罕不是因行割禮稱義</w:t>
      </w:r>
      <w:r>
        <w:rPr>
          <w:rFonts w:ascii="Times New Roman" w:hAnsi="Times New Roman" w:cs="Times New Roman" w:eastAsia="華康細圓體;細明體"/>
          <w:szCs w:val="24"/>
        </w:rPr>
        <w:t>，割禮乃是作他未受割禮前因信稱義的記號。所以他作了受割禮與不受割禮的人之父，說明任何人都是因信稱義。所以今天我們要效法的不是受割禮、遵律法的行為，而是因信而被稱義的榜樣。</w:t>
      </w:r>
    </w:p>
    <w:p>
      <w:pPr>
        <w:pStyle w:val="Normal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義人因信得生】</w:t>
      </w:r>
      <w:r>
        <w:rPr>
          <w:rFonts w:ascii="Times New Roman" w:hAnsi="Times New Roman" w:cs="Times New Roman" w:eastAsia="華康細圓體;細明體"/>
          <w:szCs w:val="24"/>
        </w:rPr>
        <w:t>羅</w:t>
      </w:r>
      <w:r>
        <w:rPr>
          <w:rFonts w:eastAsia="華康細圓體;細明體" w:cs="Times New Roman" w:ascii="Times New Roman" w:hAnsi="Times New Roman"/>
          <w:szCs w:val="24"/>
        </w:rPr>
        <w:t>4:13~25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那是怎樣的信心呢</w:t>
      </w:r>
      <w:r>
        <w:rPr>
          <w:rFonts w:ascii="Times New Roman" w:hAnsi="Times New Roman" w:cs="Times New Roman" w:eastAsia="華康細圓體;細明體"/>
          <w:szCs w:val="24"/>
        </w:rPr>
        <w:t>？亞伯拉罕夫婦不生育，年紀老邁，但神說他的後裔要多如天上的星，他就信了而被神稱為義（</w:t>
      </w:r>
      <w:r>
        <w:rPr>
          <w:rFonts w:ascii="Times New Roman" w:hAnsi="Times New Roman" w:cs="Times New Roman" w:eastAsia="華康細圓體;細明體"/>
          <w:bCs/>
          <w:szCs w:val="24"/>
        </w:rPr>
        <w:t>創</w:t>
      </w:r>
      <w:r>
        <w:rPr>
          <w:rFonts w:eastAsia="華康細圓體;細明體" w:cs="Times New Roman" w:ascii="Times New Roman" w:hAnsi="Times New Roman"/>
          <w:bCs/>
          <w:szCs w:val="24"/>
        </w:rPr>
        <w:t>15</w:t>
      </w:r>
      <w:r>
        <w:rPr>
          <w:rFonts w:ascii="Times New Roman" w:hAnsi="Times New Roman" w:cs="Times New Roman" w:eastAsia="華康細圓體;細明體"/>
          <w:szCs w:val="24"/>
        </w:rPr>
        <w:t>）。他無，但神使之有；身體如同已死卻能生育，如同復活。所以亞伯拉罕的信心，是信神能使無變有、叫死人復活。使人得救的信心也是這樣，「</w:t>
      </w:r>
      <w:r>
        <w:rPr>
          <w:rFonts w:ascii="Times New Roman" w:hAnsi="Times New Roman" w:cs="Times New Roman" w:eastAsia="華康細圓體;細明體"/>
          <w:bCs/>
          <w:szCs w:val="24"/>
        </w:rPr>
        <w:t>置死地而後生</w:t>
      </w:r>
      <w:r>
        <w:rPr>
          <w:rFonts w:ascii="Times New Roman" w:hAnsi="Times New Roman" w:cs="Times New Roman" w:eastAsia="華康細圓體;細明體"/>
          <w:szCs w:val="24"/>
        </w:rPr>
        <w:t>」，人常是到了絕境才會期待他以外的幫助，從上頭來的幫助。所以基督復活是為叫我們稱義，我們被稱為義也是一種復活。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不一定是</w:t>
      </w:r>
      <w:r>
        <w:rPr>
          <w:rFonts w:ascii="Times New Roman" w:hAnsi="Times New Roman" w:cs="Times New Roman" w:eastAsia="華康細圓體;細明體"/>
          <w:szCs w:val="24"/>
        </w:rPr>
        <w:t>遇見苦難絕境才如此，有些人是內心感覺到無助，或是人生空虛，而死心塌地的信靠主。這是亞伯拉罕的信心，我們也藉此成了他的後裔，與他一起承受產業。稱義引進承受世界──也就是藉著稱義帶來生命的栽種，而得著兒子的名分，能承受產業。保羅說：「弟兄們，我們是憑著應許作兒女，如同以撒一樣。」（加四</w:t>
      </w:r>
      <w:r>
        <w:rPr>
          <w:rFonts w:eastAsia="華康細圓體;細明體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亞伯拉罕的信心是一種超越，轉離一切環境、人的限制，只信靠神自己，就是那使無變有，叫死人復活的神。這種顧念所不見的過於所見的之信心，乃是人能重生得救成為神兒女之信心，也是因而能承受產業的信心。稱義是因主復活（羅四</w:t>
      </w:r>
      <w:r>
        <w:rPr>
          <w:rFonts w:eastAsia="華康細圓體;細明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華康細圓體;細明體"/>
          <w:szCs w:val="24"/>
        </w:rPr>
        <w:t>），勝過罪，吞滅死亡，叫人可以不再活在舊造墮落的生命中，而進入基督新生命的新樣式中，站在神兒女的新地位上。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亞伯拉罕的信是信到底的信心（羅四</w:t>
      </w:r>
      <w:r>
        <w:rPr>
          <w:rFonts w:eastAsia="華康細圓體;細明體" w:cs="Times New Roman" w:ascii="Times New Roman" w:hAnsi="Times New Roman"/>
          <w:szCs w:val="24"/>
        </w:rPr>
        <w:t>18~22</w:t>
      </w:r>
      <w:r>
        <w:rPr>
          <w:rFonts w:ascii="Times New Roman" w:hAnsi="Times New Roman" w:cs="Times New Roman" w:eastAsia="華康細圓體;細明體"/>
          <w:szCs w:val="24"/>
        </w:rPr>
        <w:t>），不只因信有個開始，更以信心來生活，直到神在他身上成全一切所應許的。保羅所說因信稱義也是如此，「這義是本於信，以至於信。」我們因信入門，也要因信讓神能來成全。（參加三章）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「</w:t>
      </w:r>
      <w:r>
        <w:rPr>
          <w:rFonts w:ascii="Times New Roman" w:hAnsi="Times New Roman" w:cs="Times New Roman" w:eastAsia="華康細圓體;細明體"/>
          <w:bCs/>
          <w:szCs w:val="24"/>
        </w:rPr>
        <w:t>滿心相信</w:t>
      </w:r>
      <w:r>
        <w:rPr>
          <w:rFonts w:eastAsia="華康細圓體;細明體" w:cs="Times New Roman" w:ascii="Times New Roman" w:hAnsi="Times New Roman"/>
          <w:szCs w:val="24"/>
        </w:rPr>
        <w:t>pleero-phor’eo</w:t>
      </w:r>
      <w:r>
        <w:rPr>
          <w:rFonts w:ascii="Times New Roman" w:hAnsi="Times New Roman" w:cs="Times New Roman" w:eastAsia="華康細圓體;細明體"/>
          <w:szCs w:val="24"/>
        </w:rPr>
        <w:t>」有「滿載」、「十足的確信」之意，來</w:t>
      </w:r>
      <w:r>
        <w:rPr>
          <w:rFonts w:eastAsia="華康細圓體;細明體" w:cs="Times New Roman" w:ascii="Times New Roman" w:hAnsi="Times New Roman"/>
          <w:szCs w:val="24"/>
        </w:rPr>
        <w:t>10:22</w:t>
      </w:r>
      <w:r>
        <w:rPr>
          <w:rFonts w:ascii="Times New Roman" w:hAnsi="Times New Roman" w:cs="Times New Roman" w:eastAsia="華康細圓體;細明體"/>
          <w:szCs w:val="24"/>
        </w:rPr>
        <w:t>用「充足的信心」來到神面前也用此字。</w:t>
      </w:r>
    </w:p>
    <w:p>
      <w:pPr>
        <w:pStyle w:val="Normal"/>
        <w:numPr>
          <w:ilvl w:val="0"/>
          <w:numId w:val="11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</w:rPr>
        <w:t>亞伯拉罕的信心</w:t>
      </w:r>
      <w:r>
        <w:rPr>
          <w:rFonts w:ascii="Times New Roman" w:hAnsi="Times New Roman" w:cs="Times New Roman" w:eastAsia="華康細圓體;細明體"/>
        </w:rPr>
        <w:t>，並非一時被激發出來的信心；乃是一生走在信心的道路上，得救的信心也是：「這義是本於信，以致於信。」羅炳森師母說：「</w:t>
      </w:r>
      <w:r>
        <w:rPr>
          <w:rFonts w:eastAsia="華康細圓體;細明體" w:cs="Times New Roman" w:ascii="Times New Roman" w:hAnsi="Times New Roman"/>
        </w:rPr>
        <w:t>Faith is God’s call all the time.</w:t>
      </w:r>
      <w:r>
        <w:rPr>
          <w:rFonts w:ascii="Times New Roman" w:hAnsi="Times New Roman" w:cs="Times New Roman" w:eastAsia="華康細圓體;細明體"/>
        </w:rPr>
        <w:t>信心是神每時刻的呼召。」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總括來說，人得救恩的過程，可以用稱義的角度來分成三個步驟：</w:t>
      </w:r>
    </w:p>
    <w:p>
      <w:pPr>
        <w:pStyle w:val="Style15"/>
        <w:numPr>
          <w:ilvl w:val="1"/>
          <w:numId w:val="11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因信稱義。但因信稱義常與審判相伴，只有遇見神審判之光的人，才會覺得被神稱為義是多麼迫切的需要，這樣稱義才有意義。</w:t>
      </w:r>
    </w:p>
    <w:p>
      <w:pPr>
        <w:pStyle w:val="Style15"/>
        <w:numPr>
          <w:ilvl w:val="1"/>
          <w:numId w:val="11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稱義使我們得生命，因舊人已與主同釘十字架，使我們得以進入神生命新樣式中，而進入得救的光景中（五</w:t>
      </w:r>
      <w:r>
        <w:rPr>
          <w:rFonts w:eastAsia="華康細圓體;細明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;細明體"/>
          <w:szCs w:val="24"/>
        </w:rPr>
        <w:t>）。這是生命實質的經驗，使我們與神有分。</w:t>
      </w:r>
    </w:p>
    <w:p>
      <w:pPr>
        <w:pStyle w:val="Style15"/>
        <w:numPr>
          <w:ilvl w:val="1"/>
          <w:numId w:val="11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這義是本於信，以致於信──用信心繼續活在這神生命的新樣式中（第六章會再論此事）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center"/>
        <w:rPr/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《稱義之後呢</w:t>
      </w:r>
      <w:r>
        <w:rPr>
          <w:rFonts w:ascii="華康細圓體;細明體" w:hAnsi="華康細圓體;細明體" w:cs="Times New Roman" w:eastAsia="華康細圓體;細明體"/>
          <w:sz w:val="32"/>
          <w:szCs w:val="32"/>
        </w:rPr>
        <w:t>？</w:t>
      </w:r>
      <w:r>
        <w:rPr>
          <w:rFonts w:ascii="全真顏體;新細明體" w:hAnsi="全真顏體;新細明體" w:cs="Times New Roman" w:eastAsia="全真顏體;新細明體"/>
          <w:sz w:val="32"/>
          <w:szCs w:val="32"/>
        </w:rPr>
        <w:t>》</w:t>
      </w:r>
      <w:r>
        <w:rPr>
          <w:rFonts w:ascii="Times New Roman" w:hAnsi="Times New Roman" w:cs="Times New Roman" w:eastAsia="華康細圓體;細明體"/>
          <w:szCs w:val="24"/>
        </w:rPr>
        <w:t>羅五章</w:t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稱義的生命】</w:t>
      </w:r>
      <w:r>
        <w:rPr>
          <w:rFonts w:ascii="Times New Roman" w:hAnsi="Times New Roman" w:cs="Times New Roman" w:eastAsia="華康細圓體;細明體"/>
          <w:szCs w:val="24"/>
        </w:rPr>
        <w:t>羅</w:t>
      </w:r>
      <w:r>
        <w:rPr>
          <w:rFonts w:eastAsia="華康細圓體;細明體" w:cs="Times New Roman" w:ascii="Times New Roman" w:hAnsi="Times New Roman"/>
          <w:szCs w:val="24"/>
        </w:rPr>
        <w:t>5:1~11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稱義之後呢？</w:t>
      </w:r>
      <w:r>
        <w:rPr>
          <w:rFonts w:ascii="Times New Roman" w:hAnsi="Times New Roman" w:cs="Times New Roman" w:eastAsia="華康細圓體;細明體"/>
          <w:szCs w:val="24"/>
        </w:rPr>
        <w:t>一般習慣說，稱義之後就要追求成聖，在</w:t>
      </w:r>
      <w:r>
        <w:rPr>
          <w:rFonts w:eastAsia="華康細圓體;細明體"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 w:eastAsia="華康細圓體;細明體"/>
          <w:bCs/>
          <w:szCs w:val="24"/>
        </w:rPr>
        <w:t>章</w:t>
      </w:r>
      <w:r>
        <w:rPr>
          <w:rFonts w:eastAsia="華康細圓體;細明體" w:cs="Times New Roman" w:ascii="Times New Roman" w:hAnsi="Times New Roman"/>
          <w:bCs/>
          <w:szCs w:val="24"/>
        </w:rPr>
        <w:t>11</w:t>
      </w:r>
      <w:r>
        <w:rPr>
          <w:rFonts w:ascii="Times New Roman" w:hAnsi="Times New Roman" w:cs="Times New Roman" w:eastAsia="華康細圓體;細明體"/>
          <w:bCs/>
          <w:szCs w:val="24"/>
        </w:rPr>
        <w:t>節與</w:t>
      </w:r>
      <w:r>
        <w:rPr>
          <w:rFonts w:eastAsia="華康細圓體;細明體" w:cs="Times New Roman" w:ascii="Times New Roman" w:hAnsi="Times New Roman"/>
          <w:bCs/>
          <w:szCs w:val="24"/>
        </w:rPr>
        <w:t>12</w:t>
      </w:r>
      <w:r>
        <w:rPr>
          <w:rFonts w:ascii="Times New Roman" w:hAnsi="Times New Roman" w:cs="Times New Roman" w:eastAsia="華康細圓體;細明體"/>
          <w:bCs/>
          <w:szCs w:val="24"/>
        </w:rPr>
        <w:t>節之間區分罪與罪性</w:t>
      </w:r>
      <w:r>
        <w:rPr>
          <w:rFonts w:ascii="Times New Roman" w:hAnsi="Times New Roman" w:cs="Times New Roman" w:eastAsia="華康細圓體;細明體"/>
          <w:szCs w:val="24"/>
        </w:rPr>
        <w:t>。但有時我們會產生矛盾：稱義就是得救了，但又沒有活出基督生命的樣式來；但要求得救的人要留意行為，又擔心落入靠行為得救的錯謬中。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其實很可能保羅或使徒們，並未將稱義與成聖說成先後階段的經歷，參</w:t>
      </w:r>
      <w:r>
        <w:rPr>
          <w:rFonts w:ascii="Times New Roman" w:hAnsi="Times New Roman" w:cs="Times New Roman" w:eastAsia="華康細圓體;細明體"/>
          <w:bCs/>
          <w:szCs w:val="24"/>
        </w:rPr>
        <w:t>林前</w:t>
      </w:r>
      <w:r>
        <w:rPr>
          <w:rFonts w:eastAsia="華康細圓體;細明體" w:cs="Times New Roman" w:ascii="Times New Roman" w:hAnsi="Times New Roman"/>
          <w:bCs/>
          <w:szCs w:val="24"/>
        </w:rPr>
        <w:t>6:11</w:t>
      </w:r>
      <w:r>
        <w:rPr>
          <w:rFonts w:ascii="Times New Roman" w:hAnsi="Times New Roman" w:cs="Times New Roman" w:eastAsia="華康細圓體;細明體"/>
          <w:bCs/>
          <w:szCs w:val="24"/>
        </w:rPr>
        <w:t>。來</w:t>
      </w:r>
      <w:r>
        <w:rPr>
          <w:rFonts w:eastAsia="華康細圓體;細明體" w:cs="Times New Roman" w:ascii="Times New Roman" w:hAnsi="Times New Roman"/>
          <w:bCs/>
          <w:szCs w:val="24"/>
        </w:rPr>
        <w:t>10:10, 14</w:t>
      </w:r>
      <w:r>
        <w:rPr>
          <w:rFonts w:ascii="Times New Roman" w:hAnsi="Times New Roman" w:cs="Times New Roman" w:eastAsia="華康細圓體;細明體"/>
          <w:szCs w:val="24"/>
        </w:rPr>
        <w:t>將成聖說成一起頭就有的經歷。</w:t>
      </w:r>
      <w:r>
        <w:rPr>
          <w:rFonts w:ascii="Times New Roman" w:hAnsi="Times New Roman" w:cs="Times New Roman" w:eastAsia="華康細圓體;細明體"/>
          <w:szCs w:val="24"/>
        </w:rPr>
        <w:t>像</w:t>
      </w:r>
      <w:r>
        <w:rPr>
          <w:rFonts w:ascii="Times New Roman" w:hAnsi="Times New Roman" w:cs="Times New Roman" w:eastAsia="華康細圓體;細明體"/>
          <w:szCs w:val="24"/>
        </w:rPr>
        <w:t>鍾馬田</w:t>
      </w:r>
      <w:r>
        <w:rPr>
          <w:rFonts w:eastAsia="華康細圓體;細明體" w:cs="Times New Roman" w:ascii="Times New Roman" w:hAnsi="Times New Roman"/>
          <w:bCs/>
          <w:szCs w:val="24"/>
        </w:rPr>
        <w:t>Martin Lloyd Jones</w:t>
      </w:r>
      <w:r>
        <w:rPr>
          <w:rFonts w:ascii="Times New Roman" w:hAnsi="Times New Roman" w:cs="Times New Roman" w:eastAsia="華康細圓體;細明體"/>
          <w:szCs w:val="24"/>
        </w:rPr>
        <w:t>的羅馬書解經書</w:t>
      </w:r>
      <w:r>
        <w:rPr>
          <w:rFonts w:ascii="Times New Roman" w:hAnsi="Times New Roman" w:cs="Times New Roman" w:eastAsia="華康細圓體;細明體"/>
          <w:szCs w:val="24"/>
        </w:rPr>
        <w:t>，</w:t>
      </w:r>
      <w:r>
        <w:rPr>
          <w:rFonts w:ascii="Times New Roman" w:hAnsi="Times New Roman" w:cs="Times New Roman" w:eastAsia="華康細圓體;細明體"/>
          <w:bCs/>
          <w:szCs w:val="24"/>
        </w:rPr>
        <w:t>不在</w:t>
      </w:r>
      <w:r>
        <w:rPr>
          <w:rFonts w:eastAsia="華康細圓體;細明體" w:cs="Times New Roman" w:ascii="Times New Roman" w:hAnsi="Times New Roman"/>
          <w:bCs/>
          <w:szCs w:val="24"/>
        </w:rPr>
        <w:t>5:11-12</w:t>
      </w:r>
      <w:r>
        <w:rPr>
          <w:rFonts w:ascii="Times New Roman" w:hAnsi="Times New Roman" w:cs="Times New Roman" w:eastAsia="華康細圓體;細明體"/>
          <w:bCs/>
          <w:szCs w:val="24"/>
        </w:rPr>
        <w:t>分段</w:t>
      </w:r>
      <w:r>
        <w:rPr>
          <w:rFonts w:ascii="Times New Roman" w:hAnsi="Times New Roman" w:cs="Times New Roman" w:eastAsia="華康細圓體;細明體"/>
          <w:szCs w:val="24"/>
        </w:rPr>
        <w:t>，他將整個第</w:t>
      </w:r>
      <w:r>
        <w:rPr>
          <w:rFonts w:eastAsia="華康細圓體;細明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華康細圓體;細明體"/>
          <w:szCs w:val="24"/>
        </w:rPr>
        <w:t>章說成一段。而且他強調稱義之後，我們不是只進入一種法律上的地位，彷彿被無罪開釋，我們乃是進入一種新生命的狀態中。</w:t>
      </w:r>
      <w:r>
        <w:rPr>
          <w:rFonts w:ascii="Times New Roman" w:hAnsi="Times New Roman" w:cs="Times New Roman" w:eastAsia="華康細圓體;細明體"/>
          <w:bCs/>
          <w:szCs w:val="24"/>
        </w:rPr>
        <w:t>我們稱這一章為「稱義的生命」</w:t>
      </w:r>
      <w:r>
        <w:rPr>
          <w:rFonts w:ascii="Times New Roman" w:hAnsi="Times New Roman" w:cs="Times New Roman" w:eastAsia="華康細圓體;細明體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稱義之後怎麼樣呢</w:t>
      </w:r>
      <w:r>
        <w:rPr>
          <w:rFonts w:ascii="Times New Roman" w:hAnsi="Times New Roman" w:cs="Times New Roman" w:eastAsia="華康細圓體;細明體"/>
          <w:szCs w:val="24"/>
        </w:rPr>
        <w:t>？義人因信得生，而且就像當年在伊甸園一樣，得著的新生命並非獨立的，乃是必須連於基督的。所以稱義以後就是開始一個與神新關係的生活，我們生命的重心變成留意與主的聯結。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eastAsia="華康細圓體;細明體" w:cs="Times New Roman" w:ascii="Times New Roman" w:hAnsi="Times New Roman"/>
          <w:bCs/>
          <w:szCs w:val="24"/>
        </w:rPr>
        <w:t>v.1</w:t>
      </w:r>
      <w:r>
        <w:rPr>
          <w:rFonts w:ascii="Times New Roman" w:hAnsi="Times New Roman" w:cs="Times New Roman" w:eastAsia="華康細圓體;細明體"/>
          <w:szCs w:val="24"/>
        </w:rPr>
        <w:t>保羅說：「我們既因信稱義，就藉著我們的主耶穌基督，與神相和。」罪得了赦免，我們不再有良心虧欠，可以坦然面對神。但不只如此，我們不只無罪開釋，更是要進入與神的交通中。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「我們又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  <w:lang w:val="zh-TW"/>
        </w:rPr>
        <w:t>藉著他，因信得進入現在所站的這恩典中。」這恩典當然包括罪得赦免，但也包括與神相和，與神有交通，有神的同在，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</w:rPr>
        <w:t>也就是得著基督自己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  <w:lang w:val="zh-TW"/>
        </w:rPr>
        <w:t>。</w:t>
      </w:r>
      <w:r>
        <w:rPr>
          <w:rFonts w:ascii="Times New Roman" w:hAnsi="Times New Roman" w:cs="Times New Roman" w:eastAsia="華康細圓體;細明體"/>
          <w:bCs/>
          <w:color w:val="000000"/>
          <w:kern w:val="0"/>
          <w:szCs w:val="24"/>
          <w:lang w:val="zh-TW"/>
        </w:rPr>
        <w:t>基督自己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  <w:lang w:val="zh-TW"/>
        </w:rPr>
        <w:t>就是這恩典的中心，「恩典和真理都由基督來的」；基督有什麼，我們就有什麼，所以這恩典就是基督裡一切的豐盛。</w:t>
      </w:r>
    </w:p>
    <w:p>
      <w:pPr>
        <w:pStyle w:val="Normal"/>
        <w:jc w:val="both"/>
        <w:rPr>
          <w:rFonts w:ascii="Times New Roman" w:hAnsi="Times New Roman" w:eastAsia="華康細圓體;細明體" w:cs="Times New Roman"/>
          <w:color w:val="000000"/>
          <w:kern w:val="0"/>
          <w:szCs w:val="24"/>
          <w:lang w:val="zh-TW"/>
        </w:rPr>
      </w:pPr>
      <w:r>
        <w:rPr>
          <w:rFonts w:eastAsia="華康細圓體;細明體" w:cs="Times New Roman" w:ascii="Times New Roman" w:hAnsi="Times New Roman"/>
          <w:color w:val="000000"/>
          <w:kern w:val="0"/>
          <w:szCs w:val="24"/>
          <w:lang w:val="zh-TW"/>
        </w:rPr>
      </w:r>
    </w:p>
    <w:p>
      <w:pPr>
        <w:pStyle w:val="Normal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恩典的領域】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color w:val="000000"/>
          <w:kern w:val="0"/>
          <w:szCs w:val="24"/>
          <w:lang w:val="zh-TW"/>
        </w:rPr>
        <w:t>「並且歡歡喜喜盼望神的榮耀。」如果你進入這豐盛恩典中，每天有主相近，你將對來世有一種愛慕與確據，因為你預嚐了天恩的滋味、來世的權能，你會為這神的榮耀而歡歡喜喜的（原文：誇耀）！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但這中間你將遇見患難。</w:t>
      </w:r>
      <w:r>
        <w:rPr>
          <w:rFonts w:ascii="Times New Roman" w:hAnsi="Times New Roman" w:cs="Times New Roman" w:eastAsia="華康細圓體;細明體"/>
          <w:bCs/>
          <w:szCs w:val="24"/>
        </w:rPr>
        <w:t>這「患難」</w:t>
      </w:r>
      <w:r>
        <w:rPr>
          <w:rFonts w:ascii="Times New Roman" w:hAnsi="Times New Roman" w:cs="Times New Roman" w:eastAsia="華康細圓體;細明體"/>
          <w:szCs w:val="24"/>
        </w:rPr>
        <w:t>有壓力、摩擦之意，你會遇見工作責任、孤單、缺乏、迫害、被誤會、人際關係等壓力；但你若擁有基督，住在祂同在中，這些將生出忍耐來。</w:t>
      </w:r>
      <w:r>
        <w:rPr>
          <w:rFonts w:ascii="Times New Roman" w:hAnsi="Times New Roman" w:cs="Times New Roman" w:eastAsia="華康細圓體;細明體"/>
          <w:bCs/>
          <w:szCs w:val="24"/>
        </w:rPr>
        <w:t>這「忍耐」</w:t>
      </w:r>
      <w:r>
        <w:rPr>
          <w:rFonts w:ascii="Times New Roman" w:hAnsi="Times New Roman" w:cs="Times New Roman" w:eastAsia="華康細圓體;細明體"/>
          <w:szCs w:val="24"/>
        </w:rPr>
        <w:t>不是百般無奈，乃是積極使之化成祝福的忍耐。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像約瑟一樣</w:t>
      </w:r>
      <w:r>
        <w:rPr>
          <w:rFonts w:ascii="Times New Roman" w:hAnsi="Times New Roman" w:cs="Times New Roman" w:eastAsia="華康細圓體;細明體"/>
          <w:szCs w:val="24"/>
        </w:rPr>
        <w:t>，他無論遇見什麼，顯然在他心中最關注的是神的同在；</w:t>
      </w:r>
      <w:r>
        <w:rPr>
          <w:rFonts w:ascii="Times New Roman" w:hAnsi="Times New Roman" w:cs="Times New Roman" w:eastAsia="華康細圓體;細明體"/>
          <w:bCs/>
          <w:szCs w:val="24"/>
        </w:rPr>
        <w:t>大衛也是這樣</w:t>
      </w:r>
      <w:r>
        <w:rPr>
          <w:rFonts w:ascii="Times New Roman" w:hAnsi="Times New Roman" w:cs="Times New Roman" w:eastAsia="華康細圓體;細明體"/>
          <w:szCs w:val="24"/>
        </w:rPr>
        <w:t>，他專注於尋求神的面，瞻仰祂的榮美。所以患難在他們身上化成多麼奇妙的祝福，使他們成為聖經中最甜美的人。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忍耐將生出「老練」來</w:t>
      </w:r>
      <w:r>
        <w:rPr>
          <w:rFonts w:ascii="Times New Roman" w:hAnsi="Times New Roman" w:cs="Times New Roman" w:eastAsia="華康細圓體;細明體"/>
          <w:szCs w:val="24"/>
        </w:rPr>
        <w:t>。這個字是經過試驗、驗證，顯出純淨、合宜來，跟「義者宜也」意義相似。主自己是試驗過的石頭（賽</w:t>
      </w:r>
      <w:r>
        <w:rPr>
          <w:rFonts w:eastAsia="華康細圓體;細明體" w:cs="Times New Roman" w:ascii="Times New Roman" w:hAnsi="Times New Roman"/>
          <w:szCs w:val="24"/>
        </w:rPr>
        <w:t>28:16</w:t>
      </w:r>
      <w:r>
        <w:rPr>
          <w:rFonts w:ascii="Times New Roman" w:hAnsi="Times New Roman" w:cs="Times New Roman" w:eastAsia="華康細圓體;細明體"/>
          <w:szCs w:val="24"/>
        </w:rPr>
        <w:t>），所以能成為房角基石、穩固的根基。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老練使你能堅固地住在主裡面，就生出對神榮耀的盼望，盼望不致於羞恥，也就是能拿來誇耀的。這一切都來自神的愛！一個遇見主，又委身在祂同在中的人，在這一切過程中，聖靈都會將神的愛澆灌在我們裡面。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稱義將我們帶入這生命中，使我們與神聯結，在生命一切際遇中，或順或逆，都帶來神的同在、愛的澆灌。神在我們心中顯為大，超乎萬人之上，使我們</w:t>
      </w:r>
      <w:r>
        <w:rPr>
          <w:rFonts w:ascii="Times New Roman" w:hAnsi="Times New Roman" w:cs="Times New Roman" w:eastAsia="華康細圓體;細明體"/>
          <w:bCs/>
          <w:szCs w:val="24"/>
        </w:rPr>
        <w:t>以神為樂</w:t>
      </w:r>
      <w:r>
        <w:rPr>
          <w:rFonts w:ascii="Times New Roman" w:hAnsi="Times New Roman" w:cs="Times New Roman" w:eastAsia="華康細圓體;細明體"/>
          <w:szCs w:val="24"/>
        </w:rPr>
        <w:t>（原文：以神誇耀）！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就是這愛激勵保羅，使他丟棄萬事看作糞土，為要得著基督；使他忍受各種羞辱，只願將福音分享；使他在神要將他暫放一邊時，毫無不捨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信的四層經歷】</w:t>
      </w:r>
      <w:r>
        <w:rPr>
          <w:rFonts w:ascii="Times New Roman" w:hAnsi="Times New Roman" w:cs="Times New Roman" w:eastAsia="華康細圓體;細明體"/>
          <w:szCs w:val="24"/>
        </w:rPr>
        <w:t>羅五</w:t>
      </w:r>
      <w:r>
        <w:rPr>
          <w:rFonts w:eastAsia="華康細圓體;細明體" w:cs="Times New Roman" w:ascii="Times New Roman" w:hAnsi="Times New Roman"/>
          <w:szCs w:val="24"/>
        </w:rPr>
        <w:t>1~5</w:t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因信稱義（從罪中被救出來，像逾越節代表的含意）：在神令滅命天使巡行埃及地行審判時，那些信從神而隱藏在羔羊寶血遮蓋下的人，無論是以色列人或埃及人，都被神越過去而得救。不是因這些人比滅亡的人公義，乃是因神的憐憫、揀選、與應許，又因人願意信從神的話。</w:t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與神和好（得以進到神面前，像曠野的會幕所代表的含意）：人得稱義不是只為了進入得救的地位，乃是要進入與神的交通中。今天有些人仍將與神和好解釋成與因信稱義的地位一樣，只說出我們恢復了與神的關係，而不夠強調這之後我們應當如何過一個與神相交、住在主裏面的生活。但神領以色列人經逾越羔羊的血而脫離罪與黑暗權勢後，就用會幕來表達祂渴望與人相交之情，也藉著會幕說明了人如何來與神相交。</w:t>
      </w:r>
      <w:r>
        <w:br w:type="page"/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進入所站恩典中（聖靈豐滿的祝福，現在得預嚐天恩滋味，是五旬節所代表的含意）：福音要將我們帶入赦罪稱義的平安中，然後使我們能與神相交，而這樣的生活將使我們逐日更豐富地經驗神的同在與豐滿，就像神應許的迦南美地一切的豐盛。</w:t>
      </w:r>
    </w:p>
    <w:p>
      <w:pPr>
        <w:pStyle w:val="Style15"/>
        <w:numPr>
          <w:ilvl w:val="0"/>
          <w:numId w:val="4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歡喜盼望神榮耀（在主再來時被成全，是住棚節所代表的含意）：這樣的福音經歷，會使一個人對來世、永世，生出一種渴慕與盼望，使他看重那看不見的過於那看得見的。他心中將有一種說不出的禱告，渴望那完全被神成全的日子，也就是基督再來、羔羊婚娶的偉大日子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愛帶入真實經歷，有內心印証】</w:t>
      </w:r>
      <w:r>
        <w:rPr>
          <w:rFonts w:ascii="Times New Roman" w:hAnsi="Times New Roman" w:cs="Times New Roman" w:eastAsia="華康細圓體;細明體"/>
          <w:szCs w:val="24"/>
        </w:rPr>
        <w:t>羅五</w:t>
      </w:r>
      <w:r>
        <w:rPr>
          <w:rFonts w:eastAsia="華康細圓體;細明體" w:cs="Times New Roman" w:ascii="Times New Roman" w:hAnsi="Times New Roman"/>
          <w:szCs w:val="24"/>
        </w:rPr>
        <w:t>5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　　神藉聖靈將神的愛澆灌在我們心中，也充滿在我們裏面，好確保上述所提到藉著信心我們能被帶入的救恩經歷，真實具體地實現在我們身上。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聖靈帶來稱義的確據（參林前六</w:t>
      </w:r>
      <w:r>
        <w:rPr>
          <w:rFonts w:eastAsia="華康細圓體;細明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;細明體"/>
          <w:szCs w:val="24"/>
        </w:rPr>
        <w:t>，提前三</w:t>
      </w:r>
      <w:r>
        <w:rPr>
          <w:rFonts w:eastAsia="華康細圓體;細明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;細明體"/>
          <w:szCs w:val="24"/>
        </w:rPr>
        <w:t>）：聖靈來，使我們感覺到神的大愛，而有確據知道我的罪已得赦免，我在神面前已被稱義，我現在是神的兒女。或者說，聖靈來是使我們藉著信心所知道的赦罪、稱義、得救確據，更落實在我們裏面。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聖靈帶下神的同在（參約十四</w:t>
      </w:r>
      <w:r>
        <w:rPr>
          <w:rFonts w:eastAsia="華康細圓體;細明體" w:cs="Times New Roman" w:ascii="Times New Roman" w:hAnsi="Times New Roman"/>
          <w:szCs w:val="24"/>
        </w:rPr>
        <w:t>16~23</w:t>
      </w:r>
      <w:r>
        <w:rPr>
          <w:rFonts w:ascii="Times New Roman" w:hAnsi="Times New Roman" w:cs="Times New Roman" w:eastAsia="華康細圓體;細明體"/>
          <w:szCs w:val="24"/>
        </w:rPr>
        <w:t>）：聖靈被差來的首要任務，是將耶穌自己帶給我們，使我們進入以馬內利的境界中，一切悲哀、愁苦、懼怕、黑暗都過去了，不再覺得虧欠、羞愧、孤單，神甘甜的同在使我們得著醫治，得著建立，也使我們得著滿足。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聖靈來充滿我們：神要藉著聖靈充滿，一直將我們帶入祂的豐盛中，而且使我們經歷患難時也仍然被聖靈充滿，而得以超越這一切，顯出基督不能壞的生命來，使我們在生命中與基督一同做王。</w:t>
      </w:r>
    </w:p>
    <w:p>
      <w:pPr>
        <w:pStyle w:val="Style15"/>
        <w:numPr>
          <w:ilvl w:val="0"/>
          <w:numId w:val="13"/>
        </w:numPr>
        <w:jc w:val="both"/>
        <w:rPr>
          <w:rFonts w:eastAsia="華康細圓體;細明體"/>
        </w:rPr>
      </w:pPr>
      <w:r>
        <w:rPr>
          <w:rFonts w:ascii="Times New Roman" w:hAnsi="Times New Roman" w:cs="Times New Roman" w:eastAsia="華康細圓體;細明體"/>
          <w:szCs w:val="24"/>
        </w:rPr>
        <w:t>聖靈帶來來世權能：聖靈充滿使我們經歷來世權能，預嚐天恩，使我們羨慕並仰望主的日子。保羅說：「為此培植我們的就是神，祂又賜給我們聖靈作憑據。」（林後五</w:t>
      </w:r>
      <w:r>
        <w:rPr>
          <w:rFonts w:eastAsia="華康細圓體;細明體" w:cs="Times New Roman" w:ascii="Times New Roman" w:hAnsi="Times New Roman"/>
          <w:szCs w:val="24"/>
        </w:rPr>
        <w:t>1~5</w:t>
      </w:r>
      <w:r>
        <w:rPr>
          <w:rFonts w:ascii="Times New Roman" w:hAnsi="Times New Roman" w:cs="Times New Roman" w:eastAsia="華康細圓體;細明體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望，誇耀】</w:t>
      </w:r>
      <w:r>
        <w:rPr>
          <w:rFonts w:ascii="Times New Roman" w:hAnsi="Times New Roman" w:cs="Times New Roman" w:eastAsia="華康細圓體;細明體"/>
          <w:szCs w:val="24"/>
        </w:rPr>
        <w:t>參來三</w:t>
      </w:r>
      <w:r>
        <w:rPr>
          <w:rFonts w:eastAsia="華康細圓體;細明體" w:cs="Times New Roman" w:ascii="Times New Roman" w:hAnsi="Times New Roman"/>
          <w:szCs w:val="24"/>
        </w:rPr>
        <w:t>14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向仇敵誇耀（彌七</w:t>
      </w:r>
      <w:r>
        <w:rPr>
          <w:rFonts w:eastAsia="華康細圓體;細明體" w:cs="Times New Roman" w:ascii="Times New Roman" w:hAnsi="Times New Roman"/>
          <w:szCs w:val="24"/>
        </w:rPr>
        <w:t>7~8</w:t>
      </w:r>
      <w:r>
        <w:rPr>
          <w:rFonts w:ascii="Times New Roman" w:hAnsi="Times New Roman" w:cs="Times New Roman" w:eastAsia="華康細圓體;細明體"/>
          <w:szCs w:val="24"/>
        </w:rPr>
        <w:t>）：我曾在墮落光景中，我曾跌捯，但神的光已照耀，我已蒙祂扶起、蒙祂悅納，我可以向仇敵誇勝，不用接受他的控告了。（羅八</w:t>
      </w:r>
      <w:r>
        <w:rPr>
          <w:rFonts w:eastAsia="華康細圓體;細明體" w:cs="Times New Roman" w:ascii="Times New Roman" w:hAnsi="Times New Roman"/>
          <w:szCs w:val="24"/>
        </w:rPr>
        <w:t>33~34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誇耀主是千萬人中第一人（歌五</w:t>
      </w:r>
      <w:r>
        <w:rPr>
          <w:rFonts w:eastAsia="華康細圓體;細明體" w:cs="Times New Roman" w:ascii="Times New Roman" w:hAnsi="Times New Roman"/>
          <w:szCs w:val="24"/>
        </w:rPr>
        <w:t>10~16</w:t>
      </w:r>
      <w:r>
        <w:rPr>
          <w:rFonts w:ascii="Times New Roman" w:hAnsi="Times New Roman" w:cs="Times New Roman" w:eastAsia="華康細圓體;細明體"/>
          <w:szCs w:val="24"/>
        </w:rPr>
        <w:t>）：當我們真遇見神的同在時，我們要發現祂是獨一的一位，祂將吸引我們的心，使我們全心愛祂，寶貴祂的同在，專一追求祂自己。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在患難中誇耀：這裏的「歡歡喜喜」（羅五</w:t>
      </w:r>
      <w:r>
        <w:rPr>
          <w:rFonts w:eastAsia="華康細圓體;細明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;細明體"/>
          <w:szCs w:val="24"/>
        </w:rPr>
        <w:t>、</w:t>
      </w:r>
      <w:r>
        <w:rPr>
          <w:rFonts w:eastAsia="華康細圓體;細明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;細明體"/>
          <w:szCs w:val="24"/>
        </w:rPr>
        <w:t>）原文即「誇耀」。經過患難仍歡喜，仍能誇耀，因為我們所得福音是實在的，是有超越一切的盼望的。這就使我們成為老練，生命變得豐盛，彰顯基督偉大的生命來。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以神自己為誇耀：羅五</w:t>
      </w:r>
      <w:r>
        <w:rPr>
          <w:rFonts w:eastAsia="華康細圓體;細明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;細明體"/>
          <w:szCs w:val="24"/>
        </w:rPr>
        <w:t>的「以神為樂」，原文也是「以神為誇耀」。救恩至終要使我們生命變的單一，只有一件事，耶穌自己成為我們的智慧、公義、聖潔、與救贖，也成為我們的安慰與盼望，成為我們的一切。所以祂再來，使萬有都歸服祂，都在祂裏面成為一的渴慕，就點亮在我們裏面，使我們活在來世權能的亮光中，專心等候耶穌基督的顯現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細圓體;細明體" w:cs="Times New Roman"/>
        </w:rPr>
      </w:pPr>
      <w:r>
        <w:rPr>
          <w:rFonts w:ascii="華康中黑體;細明體" w:hAnsi="華康中黑體;細明體" w:cs="Times New Roman" w:eastAsia="華康中黑體;細明體"/>
        </w:rPr>
        <w:t>【亞當與基督】</w:t>
      </w:r>
      <w:r>
        <w:rPr>
          <w:rFonts w:ascii="Times New Roman" w:hAnsi="Times New Roman" w:cs="Times New Roman" w:eastAsia="華康細圓體;細明體"/>
        </w:rPr>
        <w:t>羅五</w:t>
      </w:r>
      <w:r>
        <w:rPr>
          <w:rFonts w:eastAsia="華康細圓體;細明體" w:cs="Times New Roman" w:ascii="Times New Roman" w:hAnsi="Times New Roman"/>
          <w:bCs/>
        </w:rPr>
        <w:t>12-21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人失敗</w:t>
      </w:r>
      <w:r>
        <w:rPr>
          <w:rFonts w:ascii="Times New Roman" w:hAnsi="Times New Roman" w:cs="Times New Roman" w:eastAsia="華康細圓體;細明體"/>
          <w:szCs w:val="24"/>
        </w:rPr>
        <w:t>不能達成神心意時，神常興起另一人代替，如：摩西→約書亞，掃羅→大衛，參孫→撒母耳，以利亞→以利沙；那麼誰能代替亞當呢？當然只有基督了！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「</w:t>
      </w:r>
      <w:r>
        <w:rPr>
          <w:rFonts w:ascii="Times New Roman" w:hAnsi="Times New Roman" w:cs="Times New Roman" w:eastAsia="華康細圓體;細明體"/>
          <w:bCs/>
          <w:szCs w:val="24"/>
        </w:rPr>
        <w:t>在亞當裏</w:t>
      </w:r>
      <w:r>
        <w:rPr>
          <w:rFonts w:ascii="Times New Roman" w:hAnsi="Times New Roman" w:cs="Times New Roman" w:eastAsia="華康細圓體;細明體"/>
          <w:szCs w:val="24"/>
        </w:rPr>
        <w:t>」成為一切墮落人類的總稱，亞當所進入的，我們也都進入了；但現在神預備了另一個領域，「</w:t>
      </w:r>
      <w:r>
        <w:rPr>
          <w:rFonts w:ascii="Times New Roman" w:hAnsi="Times New Roman" w:cs="Times New Roman" w:eastAsia="華康細圓體;細明體"/>
          <w:bCs/>
          <w:szCs w:val="24"/>
        </w:rPr>
        <w:t>在基督裏」</w:t>
      </w:r>
      <w:r>
        <w:rPr>
          <w:rFonts w:ascii="Times New Roman" w:hAnsi="Times New Roman" w:cs="Times New Roman" w:eastAsia="華康細圓體;細明體"/>
          <w:szCs w:val="24"/>
        </w:rPr>
        <w:t>，叫我們如何在亞當裏一起經驗了罪與死，現在在基督裏也都可以被稱義、得生命，且在生命中作王了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亞當和基督成為</w:t>
      </w:r>
      <w:r>
        <w:rPr>
          <w:rFonts w:ascii="Times New Roman" w:hAnsi="Times New Roman" w:cs="Times New Roman" w:eastAsia="華康細圓體;細明體"/>
          <w:bCs/>
          <w:szCs w:val="24"/>
        </w:rPr>
        <w:t>兩個「大的人</w:t>
      </w:r>
      <w:r>
        <w:rPr>
          <w:rFonts w:ascii="Times New Roman" w:hAnsi="Times New Roman" w:cs="Times New Roman" w:eastAsia="華康細圓體;細明體"/>
          <w:szCs w:val="24"/>
        </w:rPr>
        <w:t>」，二個領域。</w:t>
      </w:r>
      <w:r>
        <w:rPr>
          <w:rFonts w:ascii="Times New Roman" w:hAnsi="Times New Roman" w:cs="Times New Roman" w:eastAsia="華康細圓體;細明體"/>
          <w:bCs/>
          <w:szCs w:val="24"/>
        </w:rPr>
        <w:t>保羅在林前</w:t>
      </w:r>
      <w:r>
        <w:rPr>
          <w:rFonts w:eastAsia="華康細圓體;細明體" w:cs="Times New Roman" w:ascii="Times New Roman" w:hAnsi="Times New Roman"/>
          <w:bCs/>
          <w:szCs w:val="24"/>
        </w:rPr>
        <w:t>15</w:t>
      </w:r>
      <w:r>
        <w:rPr>
          <w:rFonts w:ascii="Times New Roman" w:hAnsi="Times New Roman" w:cs="Times New Roman" w:eastAsia="華康細圓體;細明體"/>
          <w:bCs/>
          <w:szCs w:val="24"/>
        </w:rPr>
        <w:t>章</w:t>
      </w:r>
      <w:r>
        <w:rPr>
          <w:rFonts w:ascii="Times New Roman" w:hAnsi="Times New Roman" w:cs="Times New Roman" w:eastAsia="華康細圓體;細明體"/>
          <w:szCs w:val="24"/>
        </w:rPr>
        <w:t>稱亞當是首先的亞當，是有靈的活人，是第一個人，是屬土的；基督是末後的亞當，是叫人活的靈，是第二個人，是屬天的。</w:t>
      </w:r>
      <w:r>
        <w:br w:type="page"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在神看來</w:t>
      </w:r>
      <w:r>
        <w:rPr>
          <w:rFonts w:ascii="Times New Roman" w:hAnsi="Times New Roman" w:cs="Times New Roman" w:eastAsia="華康細圓體;細明體"/>
          <w:szCs w:val="24"/>
        </w:rPr>
        <w:t>世上似乎只有這兩個人，今天願意不再住在亞當裡，而來投靠基督的人，都得以在基督裡；基督的一切都成為我們的，因為我們信的人是與祂聯合了。這是救恩的核心與精髓，是保羅要在第六章以「一同」來更清楚說明的。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所傳福音的精髓之一，也是基督福音偉大的奧秘，就是我們</w:t>
      </w:r>
      <w:r>
        <w:rPr>
          <w:rFonts w:ascii="Times New Roman" w:hAnsi="Times New Roman" w:cs="Times New Roman" w:eastAsia="華康細圓體;細明體"/>
          <w:bCs/>
          <w:szCs w:val="24"/>
        </w:rPr>
        <w:t>得與基督一同</w:t>
      </w:r>
      <w:r>
        <w:rPr>
          <w:rFonts w:ascii="Times New Roman" w:hAnsi="Times New Roman" w:cs="Times New Roman" w:eastAsia="華康細圓體;細明體"/>
          <w:szCs w:val="24"/>
        </w:rPr>
        <w:t>；無論你同不同意、感覺與否，就像我們必然與亞當一同一樣。保羅書信中講到這一同：</w:t>
      </w:r>
      <w:r>
        <w:rPr>
          <w:rFonts w:ascii="Times New Roman" w:hAnsi="Times New Roman" w:cs="Times New Roman" w:eastAsia="華康細圓體;細明體"/>
          <w:bCs/>
          <w:szCs w:val="24"/>
        </w:rPr>
        <w:t>同死、同埋葬</w:t>
      </w:r>
      <w:r>
        <w:rPr>
          <w:rFonts w:ascii="Times New Roman" w:hAnsi="Times New Roman" w:cs="Times New Roman" w:eastAsia="華康細圓體;細明體"/>
          <w:szCs w:val="24"/>
        </w:rPr>
        <w:t>、也同復活，同受苦也同得榮耀，同釘十字架也一同坐在天上。我們生命追求的核心，變成是竭力讓這「一同」的事實，能執行、實現在我們身上。舊人只有一個源頭，就是老亞當，所以不用努力，自然往罪性墮落下去；新人卻是栽種在舊人的身體裡，所以同時有兩個力量拉扯，必須刻意去栽培、追求、學習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就像我們已經說過的，稱義之後，我們進入一種倚賴神自己的新生命中，主耶穌形容那是像</w:t>
      </w:r>
      <w:r>
        <w:rPr>
          <w:rFonts w:ascii="Times New Roman" w:hAnsi="Times New Roman" w:cs="Times New Roman" w:eastAsia="華康細圓體;細明體"/>
          <w:bCs/>
          <w:szCs w:val="24"/>
        </w:rPr>
        <w:t>枝子接在葡萄樹上</w:t>
      </w:r>
      <w:r>
        <w:rPr>
          <w:rFonts w:ascii="Times New Roman" w:hAnsi="Times New Roman" w:cs="Times New Roman" w:eastAsia="華康細圓體;細明體"/>
          <w:szCs w:val="24"/>
        </w:rPr>
        <w:t>，我們應該專注的不是結果子，而是要常（住）在祂裡面，因為這樣自然就會多結果子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榮教士</w:t>
      </w:r>
      <w:r>
        <w:rPr>
          <w:rFonts w:ascii="Times New Roman" w:hAnsi="Times New Roman" w:cs="Times New Roman" w:eastAsia="華康細圓體;細明體"/>
          <w:szCs w:val="24"/>
        </w:rPr>
        <w:t>將這件事化成兩條簡單的軌道：第一，常花時間親近主，像枝子常在樹上；第二，遵行主命令（約壹</w:t>
      </w:r>
      <w:r>
        <w:rPr>
          <w:rFonts w:eastAsia="華康細圓體;細明體" w:cs="Times New Roman" w:ascii="Times New Roman" w:hAnsi="Times New Roman"/>
          <w:szCs w:val="24"/>
        </w:rPr>
        <w:t>3:24</w:t>
      </w:r>
      <w:r>
        <w:rPr>
          <w:rFonts w:ascii="Times New Roman" w:hAnsi="Times New Roman" w:cs="Times New Roman" w:eastAsia="華康細圓體;細明體"/>
          <w:szCs w:val="24"/>
        </w:rPr>
        <w:t>）。</w:t>
      </w:r>
      <w:r>
        <w:rPr>
          <w:rFonts w:ascii="Times New Roman" w:hAnsi="Times New Roman" w:cs="Times New Roman" w:eastAsia="華康細圓體;細明體"/>
          <w:bCs/>
          <w:szCs w:val="24"/>
        </w:rPr>
        <w:t>那時我每天早晨</w:t>
      </w:r>
      <w:r>
        <w:rPr>
          <w:rFonts w:ascii="Times New Roman" w:hAnsi="Times New Roman" w:cs="Times New Roman" w:eastAsia="華康細圓體;細明體"/>
          <w:szCs w:val="24"/>
        </w:rPr>
        <w:t>，就是要尋求主的面，上班一路上讚美神。一整天只注意要活在主的榮光、同在中，心裡要覺得和諧。小心對付心中的陰影。</w:t>
      </w:r>
      <w:r>
        <w:rPr>
          <w:rFonts w:ascii="Times New Roman" w:hAnsi="Times New Roman" w:cs="Times New Roman" w:eastAsia="華康細圓體;細明體"/>
          <w:bCs/>
          <w:szCs w:val="24"/>
        </w:rPr>
        <w:t>我每天下了班</w:t>
      </w:r>
      <w:r>
        <w:rPr>
          <w:rFonts w:ascii="Times New Roman" w:hAnsi="Times New Roman" w:cs="Times New Roman" w:eastAsia="華康細圓體;細明體"/>
          <w:szCs w:val="24"/>
        </w:rPr>
        <w:t>，就到教堂去等候主。逐漸地，舊人被脫去，耶穌基督更多來取代，神的同在設立在我們身上。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常常留意遵行主的命令</w:t>
      </w:r>
      <w:r>
        <w:rPr>
          <w:rFonts w:ascii="Times New Roman" w:hAnsi="Times New Roman" w:cs="Times New Roman" w:eastAsia="華康細圓體;細明體"/>
          <w:szCs w:val="24"/>
        </w:rPr>
        <w:t>，常常喜樂、不為明天憂慮、不發怨言、竭力進入安息，聚會也是如此。我們剛到羅東，人很少，但知道心裡必須不失去榮光！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center"/>
        <w:rPr/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《成聖的果子》</w:t>
      </w:r>
      <w:r>
        <w:rPr>
          <w:rFonts w:ascii="Times New Roman" w:hAnsi="Times New Roman" w:cs="Times New Roman" w:eastAsia="華康細圓體;細明體"/>
          <w:szCs w:val="24"/>
        </w:rPr>
        <w:t>羅六～八章</w:t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一同】</w:t>
      </w:r>
    </w:p>
    <w:p>
      <w:pPr>
        <w:pStyle w:val="Style15"/>
        <w:numPr>
          <w:ilvl w:val="0"/>
          <w:numId w:val="6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「那與我們有關係的主」（來四</w:t>
      </w:r>
      <w:r>
        <w:rPr>
          <w:rFonts w:eastAsia="華康細圓體;細明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華康細圓體;細明體"/>
          <w:szCs w:val="24"/>
        </w:rPr>
        <w:t>）：我們人類並不像自以為的那麼獨立，我們與人事物的關係也不限於接觸或思考等。事實上，我們按神形像被造，且繼續與基督產生關係。</w:t>
      </w:r>
    </w:p>
    <w:p>
      <w:pPr>
        <w:pStyle w:val="Style15"/>
        <w:numPr>
          <w:ilvl w:val="0"/>
          <w:numId w:val="6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可以用「關係」來說明罪，罪就是下列關係被扭曲、被玷污了：</w:t>
      </w:r>
    </w:p>
    <w:p>
      <w:pPr>
        <w:pStyle w:val="Style15"/>
        <w:ind w:firstLine="36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>◎</w:t>
      </w:r>
      <w:r>
        <w:rPr>
          <w:rFonts w:ascii="Times New Roman" w:hAnsi="Times New Roman" w:cs="Times New Roman" w:eastAsia="華康細圓體;細明體"/>
          <w:szCs w:val="24"/>
        </w:rPr>
        <w:t>我們與自己的關係</w:t>
      </w:r>
    </w:p>
    <w:p>
      <w:pPr>
        <w:pStyle w:val="Style15"/>
        <w:ind w:firstLine="36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>◎</w:t>
      </w:r>
      <w:r>
        <w:rPr>
          <w:rFonts w:ascii="Times New Roman" w:hAnsi="Times New Roman" w:cs="Times New Roman" w:eastAsia="華康細圓體;細明體"/>
          <w:szCs w:val="24"/>
        </w:rPr>
        <w:t>我們與別人的關係</w:t>
      </w:r>
    </w:p>
    <w:p>
      <w:pPr>
        <w:pStyle w:val="Style15"/>
        <w:ind w:firstLine="36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>◎</w:t>
      </w:r>
      <w:r>
        <w:rPr>
          <w:rFonts w:ascii="Times New Roman" w:hAnsi="Times New Roman" w:cs="Times New Roman" w:eastAsia="華康細圓體;細明體"/>
          <w:szCs w:val="24"/>
        </w:rPr>
        <w:t>我們與上帝的關係</w:t>
      </w:r>
    </w:p>
    <w:p>
      <w:pPr>
        <w:pStyle w:val="Style15"/>
        <w:ind w:firstLine="36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>◎</w:t>
      </w:r>
      <w:r>
        <w:rPr>
          <w:rFonts w:ascii="Times New Roman" w:hAnsi="Times New Roman" w:cs="Times New Roman" w:eastAsia="華康細圓體;細明體"/>
          <w:szCs w:val="24"/>
        </w:rPr>
        <w:t>我們與萬物的關係</w:t>
      </w:r>
    </w:p>
    <w:p>
      <w:pPr>
        <w:pStyle w:val="Style15"/>
        <w:ind w:firstLine="36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  <w:t>◎</w:t>
      </w:r>
      <w:r>
        <w:rPr>
          <w:rFonts w:ascii="Times New Roman" w:hAnsi="Times New Roman" w:cs="Times New Roman" w:eastAsia="華康細圓體;細明體"/>
          <w:szCs w:val="24"/>
        </w:rPr>
        <w:t>我們與靈界的關係</w:t>
      </w:r>
    </w:p>
    <w:p>
      <w:pPr>
        <w:pStyle w:val="Style15"/>
        <w:numPr>
          <w:ilvl w:val="0"/>
          <w:numId w:val="6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與亞當產生關係，是循血肉的系統；我們與基督則循另一更古老、更偉大的系統──神性的系統。</w:t>
      </w:r>
    </w:p>
    <w:p>
      <w:pPr>
        <w:pStyle w:val="Style15"/>
        <w:numPr>
          <w:ilvl w:val="0"/>
          <w:numId w:val="6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耶穌基督來進入亞當這系統，成全了救贖，叫我們能與祂「一同」。</w:t>
      </w:r>
    </w:p>
    <w:p>
      <w:pPr>
        <w:pStyle w:val="Style15"/>
        <w:numPr>
          <w:ilvl w:val="0"/>
          <w:numId w:val="6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福音最重要，最精髓的字之一是「一同」：同死、同葬、同活、同釘、一同受苦、一同得榮耀、一同坐在天上、同做後嗣、一同生長（羅六</w:t>
      </w:r>
      <w:r>
        <w:rPr>
          <w:rFonts w:eastAsia="華康細圓體;細明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華康細圓體;細明體"/>
          <w:szCs w:val="24"/>
        </w:rPr>
        <w:t>「聯合」原文有「一同栽種、一同生長」之意）等等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【進入一同之路</w:t>
      </w:r>
      <w:r>
        <w:rPr>
          <w:rFonts w:eastAsia="華康中黑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中黑體;細明體"/>
          <w:szCs w:val="24"/>
        </w:rPr>
        <w:t>：知道】</w:t>
      </w:r>
      <w:r>
        <w:rPr>
          <w:rFonts w:ascii="Times New Roman" w:hAnsi="Times New Roman" w:cs="Times New Roman" w:eastAsia="華康細圓體;細明體"/>
          <w:szCs w:val="24"/>
        </w:rPr>
        <w:t>羅六</w:t>
      </w:r>
      <w:r>
        <w:rPr>
          <w:rFonts w:eastAsia="華康細圓體;細明體" w:cs="Times New Roman" w:ascii="Times New Roman" w:hAnsi="Times New Roman"/>
          <w:szCs w:val="24"/>
        </w:rPr>
        <w:t>1~14</w:t>
      </w:r>
    </w:p>
    <w:p>
      <w:pPr>
        <w:pStyle w:val="Style15"/>
        <w:numPr>
          <w:ilvl w:val="0"/>
          <w:numId w:val="6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我稱第</w:t>
      </w:r>
      <w:r>
        <w:rPr>
          <w:rFonts w:eastAsia="華康細圓體;細明體" w:cs="Times New Roman" w:ascii="Times New Roman" w:hAnsi="Times New Roman"/>
          <w:szCs w:val="24"/>
        </w:rPr>
        <w:t>6-8</w:t>
      </w:r>
      <w:r>
        <w:rPr>
          <w:rFonts w:ascii="Times New Roman" w:hAnsi="Times New Roman" w:cs="Times New Roman" w:eastAsia="華康細圓體;細明體"/>
          <w:szCs w:val="24"/>
        </w:rPr>
        <w:t>章這一段為「成聖的果子」。保羅在這裡將稱義、得生命之後，基督徒長進之路，以四件事來講。</w:t>
      </w:r>
      <w:r>
        <w:rPr>
          <w:rFonts w:ascii="Times New Roman" w:hAnsi="Times New Roman" w:cs="Times New Roman" w:eastAsia="華康細圓體;細明體"/>
          <w:bCs/>
          <w:szCs w:val="24"/>
        </w:rPr>
        <w:t>第一，知道（羅</w:t>
      </w:r>
      <w:r>
        <w:rPr>
          <w:rFonts w:eastAsia="華康細圓體;細明體" w:cs="Times New Roman" w:ascii="Times New Roman" w:hAnsi="Times New Roman"/>
          <w:bCs/>
          <w:szCs w:val="24"/>
        </w:rPr>
        <w:t>6:6</w:t>
      </w:r>
      <w:r>
        <w:rPr>
          <w:rFonts w:ascii="Times New Roman" w:hAnsi="Times New Roman" w:cs="Times New Roman" w:eastAsia="華康細圓體;細明體"/>
          <w:bCs/>
          <w:szCs w:val="24"/>
        </w:rPr>
        <w:t>）</w:t>
      </w:r>
      <w:r>
        <w:rPr>
          <w:rFonts w:ascii="Times New Roman" w:hAnsi="Times New Roman" w:cs="Times New Roman" w:eastAsia="華康細圓體;細明體"/>
          <w:szCs w:val="24"/>
        </w:rPr>
        <w:t>。這裏的「知道」用的字是一種深知、一種豐富的知識。你必需先知道基督為你買贖了什麼，為你成全的救恩是救到何等的地步，然後你才能用信心去完滿的領受它。傳講神的道就是要使人「知道」！</w:t>
      </w:r>
    </w:p>
    <w:p>
      <w:pPr>
        <w:pStyle w:val="Style15"/>
        <w:numPr>
          <w:ilvl w:val="0"/>
          <w:numId w:val="6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知道是一種「看見」（如以利沙之僕──王下六</w:t>
      </w:r>
      <w:r>
        <w:rPr>
          <w:rFonts w:eastAsia="華康細圓體;細明體" w:cs="Times New Roman" w:ascii="Times New Roman" w:hAnsi="Times New Roman"/>
          <w:szCs w:val="24"/>
        </w:rPr>
        <w:t>15~17</w:t>
      </w:r>
      <w:r>
        <w:rPr>
          <w:rFonts w:ascii="Times New Roman" w:hAnsi="Times New Roman" w:cs="Times New Roman" w:eastAsia="華康細圓體;細明體"/>
          <w:szCs w:val="24"/>
        </w:rPr>
        <w:t>），所以你必需去聽神的道、去讀神的道、去默想、去期待神的靈將這些話解開在你心中。</w:t>
      </w:r>
      <w:r>
        <w:br w:type="page"/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救恩不是我們去努力行出來的，乃是基督已作成的，我們能充分得著的第一要件是「知道」。</w:t>
      </w:r>
      <w:r>
        <w:rPr>
          <w:rFonts w:ascii="Times New Roman" w:hAnsi="Times New Roman" w:cs="Times New Roman" w:eastAsia="華康細圓體;細明體"/>
          <w:bCs/>
          <w:szCs w:val="24"/>
        </w:rPr>
        <w:t>曾有一個日本兵</w:t>
      </w:r>
      <w:r>
        <w:rPr>
          <w:rFonts w:ascii="Times New Roman" w:hAnsi="Times New Roman" w:cs="Times New Roman" w:eastAsia="華康細圓體;細明體"/>
          <w:szCs w:val="24"/>
        </w:rPr>
        <w:t>生活在太平洋一島上，不敢露面，後來才知道戰爭已結束多年！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主耶穌要我們知道，祂已償清罪債，祂已釋放了我們得以自由，祂已預備好新人要取代舊人；祂已為我們將天清理乾淨，使我們可以與祂同坐，而含笑看世上人生；祂已將聖靈帶下來，將要帶我們進入祂無窮的豐盛與榮耀中。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所以保羅常為教會這樣禱告，要叫他們能「知道」。（參弗一</w:t>
      </w:r>
      <w:r>
        <w:rPr>
          <w:rFonts w:eastAsia="華康細圓體;細明體" w:cs="Times New Roman" w:ascii="Times New Roman" w:hAnsi="Times New Roman"/>
          <w:szCs w:val="24"/>
        </w:rPr>
        <w:t>17~19</w:t>
      </w:r>
      <w:r>
        <w:rPr>
          <w:rFonts w:ascii="Times New Roman" w:hAnsi="Times New Roman" w:cs="Times New Roman" w:eastAsia="華康細圓體;細明體"/>
          <w:szCs w:val="24"/>
        </w:rPr>
        <w:t>，腓一</w:t>
      </w:r>
      <w:r>
        <w:rPr>
          <w:rFonts w:eastAsia="華康細圓體;細明體" w:cs="Times New Roman" w:ascii="Times New Roman" w:hAnsi="Times New Roman"/>
          <w:szCs w:val="24"/>
        </w:rPr>
        <w:t>9~11</w:t>
      </w:r>
      <w:r>
        <w:rPr>
          <w:rFonts w:ascii="Times New Roman" w:hAnsi="Times New Roman" w:cs="Times New Roman" w:eastAsia="華康細圓體;細明體"/>
          <w:szCs w:val="24"/>
        </w:rPr>
        <w:t>，西一</w:t>
      </w:r>
      <w:r>
        <w:rPr>
          <w:rFonts w:eastAsia="華康細圓體;細明體" w:cs="Times New Roman" w:ascii="Times New Roman" w:hAnsi="Times New Roman"/>
          <w:szCs w:val="24"/>
        </w:rPr>
        <w:t>9~10</w:t>
      </w:r>
      <w:r>
        <w:rPr>
          <w:rFonts w:ascii="Times New Roman" w:hAnsi="Times New Roman" w:cs="Times New Roman" w:eastAsia="華康細圓體;細明體"/>
          <w:szCs w:val="24"/>
        </w:rPr>
        <w:t>）。當你心眼被照明而知道時，展開在你面前的將是何等奇妙的恩典啊！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進入一同之路</w:t>
      </w:r>
      <w:r>
        <w:rPr>
          <w:rFonts w:eastAsia="華康中黑體;細明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中黑體;細明體"/>
          <w:szCs w:val="24"/>
        </w:rPr>
        <w:t>：信</w:t>
      </w:r>
      <w:r>
        <w:rPr>
          <w:rFonts w:ascii="Times New Roman" w:hAnsi="Times New Roman" w:cs="Times New Roman" w:eastAsia="華康細圓體;細明體"/>
          <w:szCs w:val="24"/>
        </w:rPr>
        <w:t>（</w:t>
      </w:r>
      <w:r>
        <w:rPr>
          <w:rFonts w:eastAsia="華康細圓體;細明體" w:cs="Times New Roman" w:ascii="Times New Roman" w:hAnsi="Times New Roman"/>
          <w:szCs w:val="24"/>
        </w:rPr>
        <w:t>pisteuo</w:t>
      </w:r>
      <w:r>
        <w:rPr>
          <w:rFonts w:ascii="Times New Roman" w:hAnsi="Times New Roman" w:cs="Times New Roman" w:eastAsia="華康細圓體;細明體"/>
          <w:szCs w:val="24"/>
        </w:rPr>
        <w:t>堅信、信賴、投身）</w:t>
      </w:r>
      <w:r>
        <w:rPr>
          <w:rFonts w:ascii="Times New Roman" w:hAnsi="Times New Roman" w:cs="Times New Roman" w:eastAsia="華康中黑體;細明體"/>
          <w:szCs w:val="24"/>
        </w:rPr>
        <w:t>】</w:t>
      </w:r>
    </w:p>
    <w:p>
      <w:pPr>
        <w:pStyle w:val="Style15"/>
        <w:numPr>
          <w:ilvl w:val="0"/>
          <w:numId w:val="1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知道之後就要信，信是表明我們要去接受、去支取我們現在已經知道的，耶穌為我們買贖、為我們成全了的全備救恩。信不只是指我們在理念上同意了一些事，而是因著信，我們就熱切地要去接受，因為那是與我們有切身相關的事。信是因為自覺失喪、極深墮落，而謙卑仰望竿上銅蛇；信是知道基督已付重價買贖我們，我們決心要服事新的主人，委身於這位新郎，像第</w:t>
      </w:r>
      <w:r>
        <w:rPr>
          <w:rFonts w:eastAsia="華康細圓體;細明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;細明體"/>
          <w:szCs w:val="24"/>
        </w:rPr>
        <w:t>章所說。</w:t>
      </w:r>
    </w:p>
    <w:p>
      <w:pPr>
        <w:pStyle w:val="Style15"/>
        <w:numPr>
          <w:ilvl w:val="0"/>
          <w:numId w:val="1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應當用口承認來表明我們的信，有時也必需用行動來表明（參雅二</w:t>
      </w:r>
      <w:r>
        <w:rPr>
          <w:rFonts w:eastAsia="華康細圓體;細明體" w:cs="Times New Roman" w:ascii="Times New Roman" w:hAnsi="Times New Roman"/>
          <w:szCs w:val="24"/>
        </w:rPr>
        <w:t>14~26</w:t>
      </w:r>
      <w:r>
        <w:rPr>
          <w:rFonts w:ascii="Times New Roman" w:hAnsi="Times New Roman" w:cs="Times New Roman" w:eastAsia="華康細圓體;細明體"/>
          <w:szCs w:val="24"/>
        </w:rPr>
        <w:t>），但最明確表明信靠基督的行動之一就是受洗。受洗並非只意味著決心變好──「過去的種種譬如昨日死…」，不，受洗是表明一個基督所已成全了的既成事實，表明你知道而信，且已決心接受這既成事實。當我們心裡信、口裡承認，就必得救；而受洗是信的記號，就像亞伯拉罕受割禮來作因信稱義的記號一般。</w:t>
      </w:r>
    </w:p>
    <w:p>
      <w:pPr>
        <w:pStyle w:val="Style15"/>
        <w:numPr>
          <w:ilvl w:val="0"/>
          <w:numId w:val="110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這也是表明進入恩典作王的國土中，恩典是這領域中的法則，而非律法。你在恩典中應有何態度呢？事實上你在耶穌基督的領域中用下列這樣的態度都不會有錯：相信、接受、感謝、不絕望、謙卑、安息等等。</w:t>
      </w:r>
    </w:p>
    <w:p>
      <w:pPr>
        <w:pStyle w:val="Style15"/>
        <w:numPr>
          <w:ilvl w:val="0"/>
          <w:numId w:val="1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</w:rPr>
        <w:t>第</w:t>
      </w:r>
      <w:r>
        <w:rPr>
          <w:rFonts w:eastAsia="華康細圓體;細明體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華康細圓體;細明體"/>
          <w:bCs/>
        </w:rPr>
        <w:t>節原文可以譯作</w:t>
      </w:r>
      <w:r>
        <w:rPr>
          <w:rFonts w:ascii="Times New Roman" w:hAnsi="Times New Roman" w:cs="Times New Roman" w:eastAsia="華康細圓體;細明體"/>
        </w:rPr>
        <w:t>：在祂死的形狀上，與祂一同栽種、一同生長；也在祂復活的形狀上，與祂一同栽種、一同生長。不是努力作成，而是知道、信、並接受這永恆之道的種子，然後存在誠實善良的心田裡，忍耐著結實。</w:t>
      </w:r>
    </w:p>
    <w:p>
      <w:pPr>
        <w:pStyle w:val="Style15"/>
        <w:numPr>
          <w:ilvl w:val="0"/>
          <w:numId w:val="110"/>
        </w:numPr>
        <w:jc w:val="both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所以</w:t>
      </w:r>
      <w:r>
        <w:rPr>
          <w:rFonts w:ascii="Times New Roman" w:hAnsi="Times New Roman" w:cs="Times New Roman" w:eastAsia="華康細圓體;細明體"/>
          <w:bCs/>
        </w:rPr>
        <w:t>成聖不是稱義之後</w:t>
      </w:r>
      <w:r>
        <w:rPr>
          <w:rFonts w:ascii="Times New Roman" w:hAnsi="Times New Roman" w:cs="Times New Roman" w:eastAsia="華康細圓體;細明體"/>
        </w:rPr>
        <w:t>逐漸達成的目標，成聖跟稱義一樣，是初得救就得著的（林前</w:t>
      </w:r>
      <w:r>
        <w:rPr>
          <w:rFonts w:eastAsia="華康細圓體;細明體" w:cs="Times New Roman" w:ascii="Times New Roman" w:hAnsi="Times New Roman"/>
        </w:rPr>
        <w:t>6:11</w:t>
      </w:r>
      <w:r>
        <w:rPr>
          <w:rFonts w:ascii="Times New Roman" w:hAnsi="Times New Roman" w:cs="Times New Roman" w:eastAsia="華康細圓體;細明體"/>
        </w:rPr>
        <w:t>，來</w:t>
      </w:r>
      <w:r>
        <w:rPr>
          <w:rFonts w:eastAsia="華康細圓體;細明體" w:cs="Times New Roman" w:ascii="Times New Roman" w:hAnsi="Times New Roman"/>
        </w:rPr>
        <w:t>10:10, 14</w:t>
      </w:r>
      <w:r>
        <w:rPr>
          <w:rFonts w:ascii="Times New Roman" w:hAnsi="Times New Roman" w:cs="Times New Roman" w:eastAsia="華康細圓體;細明體"/>
        </w:rPr>
        <w:t>）。但那是一種生命的栽種，期待將來結出成熟的果子來（</w:t>
      </w:r>
      <w:r>
        <w:rPr>
          <w:rFonts w:eastAsia="華康細圓體;細明體" w:cs="Times New Roman" w:ascii="Times New Roman" w:hAnsi="Times New Roman"/>
        </w:rPr>
        <w:t>6:22</w:t>
      </w:r>
      <w:r>
        <w:rPr>
          <w:rFonts w:ascii="Times New Roman" w:hAnsi="Times New Roman" w:cs="Times New Roman" w:eastAsia="華康細圓體;細明體"/>
        </w:rPr>
        <w:t>）。</w:t>
      </w:r>
    </w:p>
    <w:p>
      <w:pPr>
        <w:pStyle w:val="Style15"/>
        <w:numPr>
          <w:ilvl w:val="0"/>
          <w:numId w:val="11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</w:rPr>
        <w:t>保羅稱那還十分不完全的哥林多信徒是「聖徒」，你一得救就是聖徒，被分別為聖，有了神聖潔生命栽種了。但有一天神要成全聖潔，神學上說「</w:t>
      </w:r>
      <w:r>
        <w:rPr>
          <w:rFonts w:ascii="Times New Roman" w:hAnsi="Times New Roman" w:cs="Times New Roman" w:eastAsia="華康細圓體;細明體"/>
          <w:bCs/>
        </w:rPr>
        <w:t>已然而未然</w:t>
      </w:r>
      <w:r>
        <w:rPr>
          <w:rFonts w:eastAsia="華康細圓體;細明體" w:cs="Times New Roman" w:ascii="Times New Roman" w:hAnsi="Times New Roman"/>
          <w:bCs/>
        </w:rPr>
        <w:t>Already but not yet</w:t>
      </w:r>
      <w:r>
        <w:rPr>
          <w:rFonts w:ascii="Times New Roman" w:hAnsi="Times New Roman" w:cs="Times New Roman" w:eastAsia="華康細圓體;細明體"/>
          <w:bCs/>
        </w:rPr>
        <w:t>」</w:t>
      </w:r>
      <w:r>
        <w:rPr>
          <w:rFonts w:ascii="Times New Roman" w:hAnsi="Times New Roman" w:cs="Times New Roman" w:eastAsia="華康細圓體;細明體"/>
        </w:rPr>
        <w:t>。許多福音經歷都是如此，像得救、完全、充滿。</w:t>
      </w:r>
    </w:p>
    <w:p>
      <w:pPr>
        <w:pStyle w:val="Style15"/>
        <w:numPr>
          <w:ilvl w:val="0"/>
          <w:numId w:val="110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稱義也是這樣</w:t>
      </w:r>
      <w:r>
        <w:rPr>
          <w:rFonts w:ascii="Times New Roman" w:hAnsi="Times New Roman" w:cs="Times New Roman" w:eastAsia="華康細圓體;細明體"/>
          <w:szCs w:val="24"/>
        </w:rPr>
        <w:t>。所以說：「這義是本於信，以致於信。」直到信心經過試驗生出忍耐，最後忍耐能成功，使我們成全完備，毫無缺欠（雅各書</w:t>
      </w:r>
      <w:r>
        <w:rPr>
          <w:rFonts w:eastAsia="華康細圓體;細明體" w:cs="Times New Roman" w:ascii="Times New Roman" w:hAnsi="Times New Roman"/>
          <w:szCs w:val="24"/>
        </w:rPr>
        <w:t>1:3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【進入一同之路</w:t>
      </w:r>
      <w:r>
        <w:rPr>
          <w:rFonts w:eastAsia="華康中黑體;細明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中黑體;細明體"/>
          <w:szCs w:val="24"/>
        </w:rPr>
        <w:t>：算</w:t>
      </w:r>
      <w:r>
        <w:rPr>
          <w:rFonts w:eastAsia="華康中黑體;細明體" w:cs="Times New Roman" w:ascii="Times New Roman" w:hAnsi="Times New Roman"/>
          <w:szCs w:val="24"/>
        </w:rPr>
        <w:t>reckon</w:t>
      </w:r>
      <w:r>
        <w:rPr>
          <w:rFonts w:ascii="Times New Roman" w:hAnsi="Times New Roman" w:cs="Times New Roman" w:eastAsia="華康中黑體;細明體"/>
          <w:szCs w:val="24"/>
        </w:rPr>
        <w:t>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;細明體"/>
          <w:szCs w:val="24"/>
        </w:rPr>
        <w:t>──繼續信（羅六</w:t>
      </w:r>
      <w:r>
        <w:rPr>
          <w:rFonts w:eastAsia="華康細圓體;細明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;細明體"/>
          <w:szCs w:val="24"/>
        </w:rPr>
        <w:t>的「看」可譯作「算」）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基督徒常問說：「我信了主為何還會這樣？」他們常不明白成為基督徒不過是生命栽種的開始，你如何用信心入門，現在還要用信心住在主裏面，好使生命能成長，至終才會結出美好的果子。</w:t>
      </w:r>
    </w:p>
    <w:p>
      <w:pPr>
        <w:pStyle w:val="Style15"/>
        <w:numPr>
          <w:ilvl w:val="0"/>
          <w:numId w:val="26"/>
        </w:numPr>
        <w:jc w:val="both"/>
        <w:rPr>
          <w:rFonts w:eastAsia="華康細圓體;細明體"/>
        </w:rPr>
      </w:pPr>
      <w:r>
        <w:rPr>
          <w:rFonts w:ascii="Times New Roman" w:hAnsi="Times New Roman" w:cs="Times New Roman" w:eastAsia="華康細圓體;細明體"/>
          <w:szCs w:val="24"/>
        </w:rPr>
        <w:t>所以保羅引用先知的話「義人必因信得生」時，就說：「這義是本於信，以致於信！」基督徒成長的秘訣之一就是要繼續相信，「使基督因你們的信住在我們心裏。」（弗三</w:t>
      </w:r>
      <w:r>
        <w:rPr>
          <w:rFonts w:eastAsia="華康細圓體;細明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華康細圓體;細明體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br w:type="page"/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活在信心中的秘訣則是一直接受神的看法、算法，神說：「這就算為他的義。」</w:t>
      </w:r>
      <w:r>
        <w:rPr>
          <w:rFonts w:eastAsia="華康細圓體;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華康細圓體;細明體"/>
          <w:szCs w:val="24"/>
        </w:rPr>
        <w:t>羅四</w:t>
      </w:r>
      <w:r>
        <w:rPr>
          <w:rFonts w:eastAsia="華康細圓體;細明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;細明體"/>
          <w:szCs w:val="24"/>
        </w:rPr>
        <w:t>）羅馬書第四章中共用了</w:t>
      </w:r>
      <w:r>
        <w:rPr>
          <w:rFonts w:eastAsia="華康細圓體;細明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;細明體"/>
          <w:szCs w:val="24"/>
        </w:rPr>
        <w:t>次「算」。「算」的意思就是一直持守在神的應許上，亞伯拉罕數算眾星就堅定對神應許的信心，這是「算」最好的例子與榜樣。希伯來書也以亞伯拉罕等人的榜樣，勸勉我們要效法他們如何藉著信心和忍耐承受應許。（來六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2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讓我們以尋求得著神的醫治為例，來進一步說明這事：當你已經接受聖經中神要醫治你的應許時，你就要堅定不移地站在其上。這時症狀的變化、醫生的判斷、人無意中的一句話都會成為試探，試驗我們是否更看重神的話。信心不要隨症狀起伏，症狀走下坡或沒進步時，要繼續注視耶穌和神的應許；症狀有進步時也勿單因此而喜樂（我們應當無論症狀如何都靠主喜樂，常常讚美），仍要說：「我站在神的應許上，我仰望耶穌。」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為此，保羅講到</w:t>
      </w:r>
      <w:r>
        <w:rPr>
          <w:rFonts w:ascii="Times New Roman" w:hAnsi="Times New Roman" w:cs="Times New Roman" w:eastAsia="華康細圓體;細明體"/>
          <w:bCs/>
          <w:szCs w:val="24"/>
        </w:rPr>
        <w:t>第三點，算（</w:t>
      </w:r>
      <w:r>
        <w:rPr>
          <w:rFonts w:eastAsia="華康細圓體;細明體" w:cs="Times New Roman" w:ascii="Times New Roman" w:hAnsi="Times New Roman"/>
          <w:bCs/>
          <w:szCs w:val="24"/>
        </w:rPr>
        <w:t>11</w:t>
      </w:r>
      <w:r>
        <w:rPr>
          <w:rFonts w:ascii="Times New Roman" w:hAnsi="Times New Roman" w:cs="Times New Roman" w:eastAsia="華康細圓體;細明體"/>
          <w:bCs/>
          <w:szCs w:val="24"/>
        </w:rPr>
        <w:t>）</w:t>
      </w:r>
      <w:r>
        <w:rPr>
          <w:rFonts w:ascii="Times New Roman" w:hAnsi="Times New Roman" w:cs="Times New Roman" w:eastAsia="華康細圓體;細明體"/>
          <w:szCs w:val="24"/>
        </w:rPr>
        <w:t>。這裡的「看」跟第</w:t>
      </w:r>
      <w:r>
        <w:rPr>
          <w:rFonts w:eastAsia="華康細圓體;細明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;細明體"/>
          <w:szCs w:val="24"/>
        </w:rPr>
        <w:t>章「算」為義是同一字</w:t>
      </w:r>
      <w:r>
        <w:rPr>
          <w:rFonts w:eastAsia="華康細圓體;細明體" w:cs="Times New Roman" w:ascii="Times New Roman" w:hAnsi="Times New Roman"/>
          <w:szCs w:val="24"/>
        </w:rPr>
        <w:t>log’izomai</w:t>
      </w:r>
      <w:r>
        <w:rPr>
          <w:rFonts w:ascii="Times New Roman" w:hAnsi="Times New Roman" w:cs="Times New Roman" w:eastAsia="華康細圓體;細明體"/>
          <w:szCs w:val="24"/>
        </w:rPr>
        <w:t>，這是叫你繼續的信、接受；你不能常常受洗，但你可以常常算、宣告、並且使自己行出那個樣子：「我向罪是死了，向神是活的。」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</w:rPr>
        <w:t>哈列斯比說：「禱告是我們內心的表現和態度，是我們的心靈對於上帝的作為一種肯定的態度，上帝在天上即刻認為這種態度就是禱告，是對祂的心所發出的祈求。禱告用不用話語，對於上帝並無分別，只對於我們有分別。」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「算」這個字</w:t>
      </w:r>
      <w:r>
        <w:rPr>
          <w:rFonts w:ascii="Times New Roman" w:hAnsi="Times New Roman" w:cs="Times New Roman" w:eastAsia="華康細圓體;細明體"/>
          <w:szCs w:val="24"/>
        </w:rPr>
        <w:t>有把它擺在什麼地方之意，先知預言基督將「</w:t>
      </w:r>
      <w:r>
        <w:rPr>
          <w:rFonts w:ascii="Times New Roman" w:hAnsi="Times New Roman" w:cs="Times New Roman" w:eastAsia="華康細圓體;細明體"/>
          <w:bCs/>
          <w:szCs w:val="24"/>
        </w:rPr>
        <w:t>被列在</w:t>
      </w:r>
      <w:r>
        <w:rPr>
          <w:rFonts w:ascii="Times New Roman" w:hAnsi="Times New Roman" w:cs="Times New Roman" w:eastAsia="華康細圓體;細明體"/>
          <w:szCs w:val="24"/>
        </w:rPr>
        <w:t>」罪犯之中，</w:t>
      </w:r>
      <w:r>
        <w:rPr>
          <w:rFonts w:ascii="Times New Roman" w:hAnsi="Times New Roman" w:cs="Times New Roman" w:eastAsia="華康細圓體;細明體"/>
          <w:bCs/>
          <w:szCs w:val="24"/>
        </w:rPr>
        <w:t>羅</w:t>
      </w:r>
      <w:r>
        <w:rPr>
          <w:rFonts w:eastAsia="華康細圓體;細明體" w:cs="Times New Roman" w:ascii="Times New Roman" w:hAnsi="Times New Roman"/>
          <w:bCs/>
          <w:szCs w:val="24"/>
        </w:rPr>
        <w:t>8:18</w:t>
      </w:r>
      <w:r>
        <w:rPr>
          <w:rFonts w:ascii="Times New Roman" w:hAnsi="Times New Roman" w:cs="Times New Roman" w:eastAsia="華康細圓體;細明體"/>
          <w:szCs w:val="24"/>
        </w:rPr>
        <w:t>說現在的苦楚若比起將來的榮耀就「不足介意」（算不得什麼）了！</w:t>
      </w:r>
      <w:r>
        <w:rPr>
          <w:rFonts w:ascii="Times New Roman" w:hAnsi="Times New Roman" w:cs="Times New Roman" w:eastAsia="華康細圓體;細明體"/>
          <w:bCs/>
          <w:szCs w:val="24"/>
        </w:rPr>
        <w:t>腓</w:t>
      </w:r>
      <w:r>
        <w:rPr>
          <w:rFonts w:eastAsia="華康細圓體;細明體" w:cs="Times New Roman" w:ascii="Times New Roman" w:hAnsi="Times New Roman"/>
          <w:bCs/>
          <w:szCs w:val="24"/>
        </w:rPr>
        <w:t>4:8</w:t>
      </w:r>
      <w:r>
        <w:rPr>
          <w:rFonts w:ascii="Times New Roman" w:hAnsi="Times New Roman" w:cs="Times New Roman" w:eastAsia="華康細圓體;細明體"/>
          <w:szCs w:val="24"/>
        </w:rPr>
        <w:t>真實可敬公義清潔可愛有美名的都要「思念」。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常說出</w:t>
      </w:r>
      <w:r>
        <w:rPr>
          <w:rFonts w:ascii="Times New Roman" w:hAnsi="Times New Roman" w:cs="Times New Roman" w:eastAsia="華康細圓體;細明體"/>
          <w:szCs w:val="24"/>
        </w:rPr>
        <w:t>有愛心、光明喜樂、信心、正面</w:t>
      </w:r>
      <w:r>
        <w:rPr>
          <w:rFonts w:eastAsia="華康細圓體;細明體" w:cs="Times New Roman" w:ascii="Times New Roman" w:hAnsi="Times New Roman"/>
          <w:szCs w:val="24"/>
        </w:rPr>
        <w:t>positive</w:t>
      </w:r>
      <w:r>
        <w:rPr>
          <w:rFonts w:ascii="Times New Roman" w:hAnsi="Times New Roman" w:cs="Times New Roman" w:eastAsia="華康細圓體;細明體"/>
          <w:szCs w:val="24"/>
        </w:rPr>
        <w:t>的話，「我知道我的救贖主活著」、「我知道我所信的是誰」、「我知道祂能保守我」、「我知道主正在作工，雖然我還未看見」等等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華康中黑體;細明體"/>
          <w:szCs w:val="24"/>
        </w:rPr>
        <w:t>【進入一同之路</w:t>
      </w:r>
      <w:r>
        <w:rPr>
          <w:rFonts w:eastAsia="華康中黑體;細明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中黑體;細明體"/>
          <w:szCs w:val="24"/>
        </w:rPr>
        <w:t>：獻上】</w:t>
      </w:r>
      <w:r>
        <w:rPr>
          <w:rFonts w:ascii="Times New Roman" w:hAnsi="Times New Roman" w:cs="Times New Roman" w:eastAsia="華康細圓體;細明體"/>
          <w:szCs w:val="24"/>
        </w:rPr>
        <w:t>羅六</w:t>
      </w:r>
      <w:r>
        <w:rPr>
          <w:rFonts w:eastAsia="華康細圓體;細明體" w:cs="Times New Roman" w:ascii="Times New Roman" w:hAnsi="Times New Roman"/>
          <w:szCs w:val="24"/>
        </w:rPr>
        <w:t>12~14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一個人知道、信、算，有時卻仍算不來。有可能是因為你只專注於操練這些事，卻不明白神的旨意是要我們全人都獻上，而且只有這樣我們才會得完全的幫助。因為我們既然屬乎主，祂就要負我們的責任。要學習不只將我們關心的事物交託給主，乃要將全人全生命交託與祂，這樣我們就進入祂自己的領域中，在那裏是恩典掌權作王，而不是律法。（羅六</w:t>
      </w:r>
      <w:r>
        <w:rPr>
          <w:rFonts w:eastAsia="華康細圓體;細明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過去我們如何一頭栽入罪的權勢中，現在也要那麼熱烈地要作義的奴僕！（羅六</w:t>
      </w:r>
      <w:r>
        <w:rPr>
          <w:rFonts w:eastAsia="華康細圓體;細明體" w:cs="Times New Roman" w:ascii="Times New Roman" w:hAnsi="Times New Roman"/>
          <w:szCs w:val="24"/>
        </w:rPr>
        <w:t>15~19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這裏有一個鑰字「一次」（羅六</w:t>
      </w:r>
      <w:r>
        <w:rPr>
          <w:rFonts w:eastAsia="華康細圓體;細明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;細明體"/>
          <w:szCs w:val="24"/>
        </w:rPr>
        <w:t>），是一次而永遠的</w:t>
      </w:r>
      <w:r>
        <w:rPr>
          <w:rFonts w:eastAsia="華康細圓體;細明體" w:cs="Times New Roman" w:ascii="Times New Roman" w:hAnsi="Times New Roman"/>
          <w:szCs w:val="24"/>
        </w:rPr>
        <w:t>once and for all</w:t>
      </w:r>
      <w:r>
        <w:rPr>
          <w:rFonts w:ascii="Times New Roman" w:hAnsi="Times New Roman" w:cs="Times New Roman" w:eastAsia="華康細圓體;細明體"/>
          <w:szCs w:val="24"/>
        </w:rPr>
        <w:t>（來十</w:t>
      </w:r>
      <w:r>
        <w:rPr>
          <w:rFonts w:eastAsia="華康細圓體;細明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華康細圓體;細明體"/>
          <w:szCs w:val="24"/>
        </w:rPr>
        <w:t>，九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，十</w:t>
      </w:r>
      <w:r>
        <w:rPr>
          <w:rFonts w:eastAsia="華康細圓體;細明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;細明體"/>
          <w:szCs w:val="24"/>
        </w:rPr>
        <w:t>）。一次而永遠地決定將自己獻上，來活在恩典的國土中，來活在繼續的「信」、繼續的「算」裏面，使我們得以住在基督裏，生命得以成長，至終要結出成聖的果子來，引向永生。（羅六</w:t>
      </w:r>
      <w:r>
        <w:rPr>
          <w:rFonts w:eastAsia="華康細圓體;細明體" w:cs="Times New Roman" w:ascii="Times New Roman" w:hAnsi="Times New Roman"/>
          <w:szCs w:val="24"/>
        </w:rPr>
        <w:t>22~23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第四件事：獻上</w:t>
      </w:r>
      <w:r>
        <w:rPr>
          <w:rFonts w:ascii="Times New Roman" w:hAnsi="Times New Roman" w:cs="Times New Roman" w:eastAsia="華康細圓體;細明體"/>
          <w:szCs w:val="24"/>
        </w:rPr>
        <w:t>。</w:t>
      </w:r>
      <w:r>
        <w:rPr>
          <w:rFonts w:eastAsia="華康細圓體;細明體" w:cs="Times New Roman" w:ascii="Times New Roman" w:hAnsi="Times New Roman"/>
          <w:bCs/>
          <w:szCs w:val="24"/>
        </w:rPr>
        <w:t>E.g.</w:t>
      </w:r>
      <w:r>
        <w:rPr>
          <w:rFonts w:ascii="Times New Roman" w:hAnsi="Times New Roman" w:cs="Times New Roman" w:eastAsia="華康細圓體;細明體"/>
          <w:bCs/>
          <w:szCs w:val="24"/>
        </w:rPr>
        <w:t>多年前一次我母親</w:t>
      </w:r>
      <w:r>
        <w:rPr>
          <w:rFonts w:ascii="Times New Roman" w:hAnsi="Times New Roman" w:cs="Times New Roman" w:eastAsia="華康細圓體;細明體"/>
          <w:szCs w:val="24"/>
        </w:rPr>
        <w:t>說：「我現在明白了，不是將一件一件的事交託主，而是將我們自己交託祂，祂就負責一切。」你若能在初信主時就認識這個，完全將自己獻給主，你將過一個多麼不同的人生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那不會使你變得死板</w:t>
      </w:r>
      <w:r>
        <w:rPr>
          <w:rFonts w:ascii="Times New Roman" w:hAnsi="Times New Roman" w:cs="Times New Roman" w:eastAsia="華康細圓體;細明體"/>
          <w:szCs w:val="24"/>
        </w:rPr>
        <w:t>，相反的你將是世上最快樂的人。因為你所委身的那一位，今天是</w:t>
      </w:r>
      <w:r>
        <w:rPr>
          <w:rFonts w:ascii="Times New Roman" w:hAnsi="Times New Roman" w:cs="Times New Roman" w:eastAsia="華康細圓體;細明體"/>
          <w:bCs/>
          <w:szCs w:val="24"/>
        </w:rPr>
        <w:t>以真理和恩典來統治</w:t>
      </w:r>
      <w:r>
        <w:rPr>
          <w:rFonts w:ascii="Times New Roman" w:hAnsi="Times New Roman" w:cs="Times New Roman" w:eastAsia="華康細圓體;細明體"/>
          <w:szCs w:val="24"/>
        </w:rPr>
        <w:t>的（《普世歡騰》的歌詞就這麼說），你是在恩典國土上，不在律法以下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你知道祂愛你，為你一生有一奇妙計劃，祂向你的意念何其寶貴，其數何等眾多（參詩</w:t>
      </w:r>
      <w:r>
        <w:rPr>
          <w:rFonts w:eastAsia="華康細圓體;細明體" w:cs="Times New Roman" w:ascii="Times New Roman" w:hAnsi="Times New Roman"/>
          <w:szCs w:val="24"/>
        </w:rPr>
        <w:t>139:17</w:t>
      </w:r>
      <w:r>
        <w:rPr>
          <w:rFonts w:ascii="Times New Roman" w:hAnsi="Times New Roman" w:cs="Times New Roman" w:eastAsia="華康細圓體;細明體"/>
          <w:szCs w:val="24"/>
        </w:rPr>
        <w:t>）。我有一個英國朋友，他女兒在聚會中奉獻自己，回程在路上發生嚴重車禍。他的妻子在女兒病房放一塊牌子：「不要問</w:t>
      </w:r>
      <w:r>
        <w:rPr>
          <w:rFonts w:eastAsia="華康細圓體;細明體" w:cs="Times New Roman" w:ascii="Times New Roman" w:hAnsi="Times New Roman"/>
          <w:szCs w:val="24"/>
        </w:rPr>
        <w:t>Why?</w:t>
      </w:r>
      <w:r>
        <w:rPr>
          <w:rFonts w:ascii="Times New Roman" w:hAnsi="Times New Roman" w:cs="Times New Roman" w:eastAsia="華康細圓體;細明體"/>
          <w:szCs w:val="24"/>
        </w:rPr>
        <w:t>」要問「</w:t>
      </w:r>
      <w:r>
        <w:rPr>
          <w:rFonts w:eastAsia="華康細圓體;細明體" w:cs="Times New Roman" w:ascii="Times New Roman" w:hAnsi="Times New Roman"/>
          <w:szCs w:val="24"/>
        </w:rPr>
        <w:t>What for?</w:t>
      </w:r>
      <w:r>
        <w:rPr>
          <w:rFonts w:ascii="Times New Roman" w:hAnsi="Times New Roman" w:cs="Times New Roman" w:eastAsia="華康細圓體;細明體"/>
          <w:szCs w:val="24"/>
        </w:rPr>
        <w:t>」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將肢體獻上】</w:t>
      </w:r>
      <w:r>
        <w:rPr>
          <w:rFonts w:ascii="Times New Roman" w:hAnsi="Times New Roman" w:cs="Times New Roman" w:eastAsia="華康細圓體;細明體"/>
          <w:szCs w:val="24"/>
        </w:rPr>
        <w:t>羅</w:t>
      </w:r>
      <w:r>
        <w:rPr>
          <w:rFonts w:eastAsia="華康細圓體;細明體" w:cs="Times New Roman" w:ascii="Times New Roman" w:hAnsi="Times New Roman"/>
          <w:bCs/>
          <w:szCs w:val="24"/>
        </w:rPr>
        <w:t>.6:15~23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今天我們是在恩典以下</w:t>
      </w:r>
      <w:r>
        <w:rPr>
          <w:rFonts w:ascii="Times New Roman" w:hAnsi="Times New Roman" w:cs="Times New Roman" w:eastAsia="華康細圓體;細明體"/>
          <w:szCs w:val="24"/>
        </w:rPr>
        <w:t>，罪多並不攔阻恩典，因為恩典大於過犯，罪多使恩典顯多。那麼我們可以繼續犯罪，反正會蒙赦免，而且還可多顯出神的恩惠來麼？保羅說：「斷乎不可！」英文譯本有不同說法：</w:t>
      </w:r>
      <w:r>
        <w:rPr>
          <w:rFonts w:eastAsia="華康細圓體;細明體" w:cs="Times New Roman" w:ascii="Times New Roman" w:hAnsi="Times New Roman"/>
          <w:szCs w:val="24"/>
        </w:rPr>
        <w:t>God forbid! Certainly not! May it never be! By no means!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你已經被神算為義，被神放在那裡了，為何如此愚昧還要活在罪中呢？</w:t>
      </w:r>
      <w:r>
        <w:rPr>
          <w:rFonts w:ascii="Times New Roman" w:hAnsi="Times New Roman" w:cs="Times New Roman" w:eastAsia="華康細圓體;細明體"/>
          <w:bCs/>
          <w:szCs w:val="24"/>
        </w:rPr>
        <w:t>就像一位父親</w:t>
      </w:r>
      <w:r>
        <w:rPr>
          <w:rFonts w:ascii="Times New Roman" w:hAnsi="Times New Roman" w:cs="Times New Roman" w:eastAsia="華康細圓體;細明體"/>
          <w:szCs w:val="24"/>
        </w:rPr>
        <w:t>臨終送兒子一本聖經，被放在架子上多年，兒子過窮苦、抱怨的日子多年，才發現裡頭有一張支票！主已為你成全，為何仍像在罪中活著的人呢？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基督一次而永遠地</w:t>
      </w:r>
      <w:r>
        <w:rPr>
          <w:rFonts w:ascii="Times New Roman" w:hAnsi="Times New Roman" w:cs="Times New Roman" w:eastAsia="華康細圓體;細明體"/>
          <w:szCs w:val="24"/>
        </w:rPr>
        <w:t>將自己獻上，就成全了救贖，使我們洗淨、成聖、稱義；</w:t>
      </w:r>
      <w:r>
        <w:rPr>
          <w:rFonts w:ascii="Times New Roman" w:hAnsi="Times New Roman" w:cs="Times New Roman" w:eastAsia="華康細圓體;細明體"/>
          <w:bCs/>
          <w:szCs w:val="24"/>
        </w:rPr>
        <w:t>你也要將自己一次而永遠地</w:t>
      </w:r>
      <w:r>
        <w:rPr>
          <w:rFonts w:ascii="Times New Roman" w:hAnsi="Times New Roman" w:cs="Times New Roman" w:eastAsia="華康細圓體;細明體"/>
          <w:szCs w:val="24"/>
        </w:rPr>
        <w:t>獻上，將自己算在、擺在救恩地位上。你過去不就是這樣將自己擺在罪的地位上嗎？現在來轉向神吧！獻上自己給神來作義的奴僕吧！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你已經知道基督成全了這一切，你用信心接受了，現在你要委身於神和祂的義，每天算自己是在祂裡面，是洗淨、成聖、稱義了；是與祂一同栽種、一同生長的，將有一天你會結出</w:t>
      </w:r>
      <w:r>
        <w:rPr>
          <w:rFonts w:ascii="Times New Roman" w:hAnsi="Times New Roman" w:cs="Times New Roman" w:eastAsia="華康細圓體;細明體"/>
          <w:bCs/>
          <w:szCs w:val="24"/>
        </w:rPr>
        <w:t>成聖的果子</w:t>
      </w:r>
      <w:r>
        <w:rPr>
          <w:rFonts w:ascii="Times New Roman" w:hAnsi="Times New Roman" w:cs="Times New Roman" w:eastAsia="華康細圓體;細明體"/>
          <w:szCs w:val="24"/>
        </w:rPr>
        <w:t>來，結出仁義的果子來。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你從前服事罪，得的工價是死</w:t>
      </w:r>
      <w:r>
        <w:rPr>
          <w:rFonts w:ascii="Times New Roman" w:hAnsi="Times New Roman" w:cs="Times New Roman" w:eastAsia="華康細圓體;細明體"/>
          <w:szCs w:val="24"/>
        </w:rPr>
        <w:t>；現在你來事奉神，跳進恩典國土中，白白領受洗淨、成聖、稱義，藉著繼續的信、接受、算、獻上，你的生命將逐漸成熟，結出美好豐碩的果實，結局就是永生。永生是多麼豐盛的啊！不只是活到永遠而已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歸於基督】</w:t>
      </w:r>
      <w:r>
        <w:rPr>
          <w:rFonts w:ascii="Times New Roman" w:hAnsi="Times New Roman" w:cs="Times New Roman" w:eastAsia="華康細圓體;細明體"/>
          <w:szCs w:val="24"/>
        </w:rPr>
        <w:t>羅七章</w:t>
      </w:r>
    </w:p>
    <w:p>
      <w:pPr>
        <w:pStyle w:val="Style15"/>
        <w:numPr>
          <w:ilvl w:val="0"/>
          <w:numId w:val="78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保羅接下去用了一個很清楚的比喻來強調這種獻身，他以婚姻關係來比喻我們的獻身是歸於基督、嫁給基督。事實上保羅在以弗所書中指出，地上的婚姻不過是為了說明天上真實的婚姻，也就是羔羊的婚筵。獻上自己作義的奴僕的秘訣，就是作愛的奴僕。像</w:t>
      </w:r>
      <w:r>
        <w:rPr>
          <w:rFonts w:eastAsia="華康細圓體;細明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;細明體"/>
          <w:szCs w:val="24"/>
        </w:rPr>
        <w:t>世紀一位修女姬蒂，藉馬丁路德因信稱義的道理得了福音的自由，不再作修女。馬丁路德為像這樣的修女留意結婚對象，只剩下她，她選擇嫁給馬丁路德！她因此比別人更多擁抱這項真理。</w:t>
      </w:r>
    </w:p>
    <w:p>
      <w:pPr>
        <w:pStyle w:val="Style15"/>
        <w:numPr>
          <w:ilvl w:val="0"/>
          <w:numId w:val="7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當我們為著能成聖而將自己獻上時，可能想的是情願做祂的奴僕，而不願做罪與撒但的奴僕。但當我們這樣俯伏在祂面前時，祂卻扶起我們，對我們說溫柔的話，給我們穿上義袍（救恩），給我們帶上戒指（聖靈的印記），與我們親嘴（接納我們做祂的新婦），並且宰肥牛犢使我們歡歡喜喜享受祂的豐盛（成為神的兒子來承受產業）。</w:t>
      </w:r>
    </w:p>
    <w:p>
      <w:pPr>
        <w:pStyle w:val="Style15"/>
        <w:numPr>
          <w:ilvl w:val="0"/>
          <w:numId w:val="7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說，我們原來活在律法之下，律法如同我們的前一任丈夫；現在藉著基督我們不再活在律法之下，是脫離了這位丈夫的範圍，使我們歸於別人──就是基督！過去無論我們的丈夫是誰，無論我們是在什麼力量中生活，（偶像？瑪門？情慾？自卑感？罪？世界的迷惑？）如今都可以脫離了，因為我們已經屬於一位更大的了！</w:t>
      </w:r>
    </w:p>
    <w:p>
      <w:pPr>
        <w:pStyle w:val="Style15"/>
        <w:numPr>
          <w:ilvl w:val="0"/>
          <w:numId w:val="7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多麼好，神的救恩不只是一種法律的關係，也不只是一種嚴肅的追求，它也是一種甜美的相交，是一種由神自己先發動的愛情；而我們能起來愛祂，不過是對祂大愛的回應。「我們愛，因為神先愛我們。」（約壹四</w:t>
      </w:r>
      <w:r>
        <w:rPr>
          <w:rFonts w:eastAsia="華康細圓體;細明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78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當我們投靠基督時，祂來向我們顯現，以愛來吸引我們，這就引我們進到內室，心裡的隱密處。</w:t>
      </w:r>
      <w:r>
        <w:rPr>
          <w:rFonts w:ascii="Times New Roman" w:hAnsi="Times New Roman" w:cs="Times New Roman" w:eastAsia="華康細圓體;細明體"/>
          <w:bCs/>
          <w:szCs w:val="24"/>
        </w:rPr>
        <w:t>我們有寶貝在瓦器裡</w:t>
      </w:r>
      <w:r>
        <w:rPr>
          <w:rFonts w:ascii="Times New Roman" w:hAnsi="Times New Roman" w:cs="Times New Roman" w:eastAsia="華康細圓體;細明體"/>
          <w:szCs w:val="24"/>
        </w:rPr>
        <w:t>，就不再注意別的，只</w:t>
      </w:r>
      <w:r>
        <w:rPr>
          <w:rFonts w:ascii="Times New Roman" w:hAnsi="Times New Roman" w:cs="Times New Roman" w:eastAsia="華康細圓體;細明體"/>
          <w:bCs/>
          <w:szCs w:val="24"/>
        </w:rPr>
        <w:t>不時暗暗在裡面摸一下</w:t>
      </w:r>
      <w:r>
        <w:rPr>
          <w:rFonts w:ascii="Times New Roman" w:hAnsi="Times New Roman" w:cs="Times New Roman" w:eastAsia="華康細圓體;細明體"/>
          <w:szCs w:val="24"/>
        </w:rPr>
        <w:t>，自覺喜樂滿足。神將我們帶入心靈的新樣中，不再在儀文（字句）的舊樣裡。</w:t>
      </w:r>
    </w:p>
    <w:p>
      <w:pPr>
        <w:pStyle w:val="Style15"/>
        <w:numPr>
          <w:ilvl w:val="0"/>
          <w:numId w:val="78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這裡字句</w:t>
      </w:r>
      <w:r>
        <w:rPr>
          <w:rFonts w:eastAsia="華康細圓體;細明體" w:cs="Times New Roman" w:ascii="Times New Roman" w:hAnsi="Times New Roman"/>
          <w:bCs/>
          <w:szCs w:val="24"/>
        </w:rPr>
        <w:t>gramma</w:t>
      </w:r>
      <w:r>
        <w:rPr>
          <w:rFonts w:ascii="Times New Roman" w:hAnsi="Times New Roman" w:cs="Times New Roman" w:eastAsia="華康細圓體;細明體"/>
          <w:bCs/>
          <w:szCs w:val="24"/>
        </w:rPr>
        <w:t>與靈的對照</w:t>
      </w:r>
      <w:r>
        <w:rPr>
          <w:rFonts w:ascii="Times New Roman" w:hAnsi="Times New Roman" w:cs="Times New Roman" w:eastAsia="華康細圓體;細明體"/>
          <w:szCs w:val="24"/>
        </w:rPr>
        <w:t>，也出現在林後</w:t>
      </w:r>
      <w:r>
        <w:rPr>
          <w:rFonts w:eastAsia="華康細圓體;細明體" w:cs="Times New Roman" w:ascii="Times New Roman" w:hAnsi="Times New Roman"/>
          <w:szCs w:val="24"/>
        </w:rPr>
        <w:t>3:6</w:t>
      </w:r>
      <w:r>
        <w:rPr>
          <w:rFonts w:ascii="Times New Roman" w:hAnsi="Times New Roman" w:cs="Times New Roman" w:eastAsia="華康細圓體;細明體"/>
          <w:szCs w:val="24"/>
        </w:rPr>
        <w:t>「字句是叫人死，精義（靈）是叫人活。」這個字是書寫、書信、經文之意，後來還演成英文的文法</w:t>
      </w:r>
      <w:r>
        <w:rPr>
          <w:rFonts w:eastAsia="華康細圓體;細明體" w:cs="Times New Roman" w:ascii="Times New Roman" w:hAnsi="Times New Roman"/>
          <w:szCs w:val="24"/>
        </w:rPr>
        <w:t>grammer</w:t>
      </w:r>
      <w:r>
        <w:rPr>
          <w:rFonts w:ascii="Times New Roman" w:hAnsi="Times New Roman" w:cs="Times New Roman" w:eastAsia="華康細圓體;細明體"/>
          <w:szCs w:val="24"/>
        </w:rPr>
        <w:t>。有些人因此輕看聖經的字句，但保羅說這字句使提摩太有得救的智慧！（提後三</w:t>
      </w:r>
      <w:r>
        <w:rPr>
          <w:rFonts w:eastAsia="華康細圓體;細明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華康細圓體;細明體"/>
          <w:szCs w:val="24"/>
        </w:rPr>
        <w:t>的「聖經」是同一字！）</w:t>
      </w:r>
    </w:p>
    <w:p>
      <w:pPr>
        <w:pStyle w:val="Style15"/>
        <w:numPr>
          <w:ilvl w:val="0"/>
          <w:numId w:val="78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我們要小心，對經文不要斷章取義。有些人借用這種說法，變成只有他們在聖靈裡的解釋才是神的道，給狂亂開了門。其實只要我們存著柔軟的心，在渴慕與信心中讀這些字句，聖靈將點亮它們，帶入心靈的新樣中。</w:t>
      </w:r>
      <w:r>
        <w:rPr>
          <w:rFonts w:ascii="Times New Roman" w:hAnsi="Times New Roman" w:cs="Times New Roman" w:eastAsia="華康細圓體;細明體"/>
          <w:bCs/>
          <w:szCs w:val="24"/>
        </w:rPr>
        <w:t>馬丁路德、本仁約翰</w:t>
      </w:r>
      <w:r>
        <w:rPr>
          <w:rFonts w:ascii="Times New Roman" w:hAnsi="Times New Roman" w:cs="Times New Roman" w:eastAsia="華康細圓體;細明體"/>
          <w:szCs w:val="24"/>
        </w:rPr>
        <w:t>都是如此。</w:t>
      </w:r>
      <w:r>
        <w:br w:type="page"/>
      </w:r>
    </w:p>
    <w:p>
      <w:pPr>
        <w:pStyle w:val="Style15"/>
        <w:numPr>
          <w:ilvl w:val="0"/>
          <w:numId w:val="78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這一章後半段</w:t>
      </w:r>
      <w:r>
        <w:rPr>
          <w:rFonts w:ascii="Times New Roman" w:hAnsi="Times New Roman" w:cs="Times New Roman" w:eastAsia="華康細圓體;細明體"/>
          <w:szCs w:val="24"/>
        </w:rPr>
        <w:t>提到人活在儀文、字句、律法的舊樣中時，產生生命中的掙扎。因為在我們墮落了的人身體中，有一個犯罪的律，羅馬書稱它是舊人、肉體，只要我們還在身體中，就被這律轄制，無法脫離。但保羅將在下一章提到基督的救恩，使我們得以脫離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成聖】</w:t>
      </w:r>
      <w:r>
        <w:rPr>
          <w:rFonts w:ascii="Times New Roman" w:hAnsi="Times New Roman" w:cs="Times New Roman" w:eastAsia="華康細圓體;細明體"/>
          <w:szCs w:val="24"/>
        </w:rPr>
        <w:t>羅八章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人慣於說：得救單因信而稱義。但稱義後，可以還犯罪嗎？於是人說：不，要成聖！然後要求你開始注意行為。所以得救成「信徒」後還要學習作「門徒」！但聖經沒有這種說法。聖經是說，稱義得救後，是進入一種生命（五</w:t>
      </w:r>
      <w:r>
        <w:rPr>
          <w:rFonts w:eastAsia="華康細圓體;細明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;細明體"/>
          <w:szCs w:val="24"/>
        </w:rPr>
        <w:t>），是進入一種聯結，你必須生長，而不是得救就來到約但河邊，等著進入天堂。</w:t>
      </w:r>
    </w:p>
    <w:p>
      <w:pPr>
        <w:pStyle w:val="Style15"/>
        <w:numPr>
          <w:ilvl w:val="0"/>
          <w:numId w:val="9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勿將你生命注視的焦點只放在法理的確據上，乃放在生命的感覺中，包括渴慕、相信、愛等，常留意你是否住在主裏面。這樣你自然會成長，至終必然多結果子（約十五</w:t>
      </w:r>
      <w:r>
        <w:rPr>
          <w:rFonts w:eastAsia="華康細圓體;細明體" w:cs="Times New Roman" w:ascii="Times New Roman" w:hAnsi="Times New Roman"/>
          <w:szCs w:val="24"/>
        </w:rPr>
        <w:t>1~8</w:t>
      </w:r>
      <w:r>
        <w:rPr>
          <w:rFonts w:ascii="Times New Roman" w:hAnsi="Times New Roman" w:cs="Times New Roman" w:eastAsia="華康細圓體;細明體"/>
          <w:szCs w:val="24"/>
        </w:rPr>
        <w:t>）。先有「一同栽種、一同生長」（羅六</w:t>
      </w:r>
      <w:r>
        <w:rPr>
          <w:rFonts w:eastAsia="華康細圓體;細明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華康細圓體;細明體"/>
          <w:szCs w:val="24"/>
        </w:rPr>
        <w:t>另譯</w:t>
      </w:r>
      <w:r>
        <w:rPr>
          <w:rFonts w:eastAsia="華康細圓體;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;細明體"/>
          <w:szCs w:val="24"/>
        </w:rPr>
        <w:t>，然後你會結出成聖的果子（羅六</w:t>
      </w:r>
      <w:r>
        <w:rPr>
          <w:rFonts w:eastAsia="華康細圓體;細明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馬書第八章</w:t>
      </w:r>
      <w:r>
        <w:rPr>
          <w:rFonts w:eastAsia="華康細圓體;細明體" w:cs="Times New Roman" w:ascii="Times New Roman" w:hAnsi="Times New Roman"/>
          <w:szCs w:val="24"/>
        </w:rPr>
        <w:t>29~30</w:t>
      </w:r>
      <w:r>
        <w:rPr>
          <w:rFonts w:ascii="Times New Roman" w:hAnsi="Times New Roman" w:cs="Times New Roman" w:eastAsia="華康細圓體;細明體"/>
          <w:szCs w:val="24"/>
        </w:rPr>
        <w:t>節提到我們蒙恩的過程：神召我們來，然後因我們的信稱我們為義，然後就是走在得榮耀的路上。中間並未插入一層「成聖」。其實稱義所帶來的生命，其成長過程即成聖之過程。下面經文也都有此含意：來十</w:t>
      </w:r>
      <w:r>
        <w:rPr>
          <w:rFonts w:eastAsia="華康細圓體;細明體" w:cs="Times New Roman" w:ascii="Times New Roman" w:hAnsi="Times New Roman"/>
          <w:szCs w:val="24"/>
        </w:rPr>
        <w:t>10──</w:t>
      </w:r>
      <w:r>
        <w:rPr>
          <w:rFonts w:ascii="Times New Roman" w:hAnsi="Times New Roman" w:cs="Times New Roman" w:eastAsia="華康細圓體;細明體"/>
          <w:szCs w:val="24"/>
        </w:rPr>
        <w:t>靠耶穌基督只「一次」獻上祂的身體，就得以成聖！林前六</w:t>
      </w:r>
      <w:r>
        <w:rPr>
          <w:rFonts w:eastAsia="華康細圓體;細明體" w:cs="Times New Roman" w:ascii="Times New Roman" w:hAnsi="Times New Roman"/>
          <w:szCs w:val="24"/>
        </w:rPr>
        <w:t>11──</w:t>
      </w:r>
      <w:r>
        <w:rPr>
          <w:rFonts w:ascii="Times New Roman" w:hAnsi="Times New Roman" w:cs="Times New Roman" w:eastAsia="華康細圓體;細明體"/>
          <w:szCs w:val="24"/>
        </w:rPr>
        <w:t>成聖與稱義並列。成聖可以有三方面的含意：</w:t>
      </w:r>
      <w:r>
        <w:rPr>
          <w:rFonts w:eastAsia="華康細圓體;細明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華康細圓體;細明體"/>
          <w:szCs w:val="24"/>
        </w:rPr>
        <w:t>分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華康細圓體;細明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華康細圓體;細明體"/>
          <w:szCs w:val="24"/>
        </w:rPr>
        <w:t>奉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華康細圓體;細明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華康細圓體;細明體"/>
          <w:szCs w:val="24"/>
        </w:rPr>
        <w:t>充滿。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說，一旦我們進入基督裡，那是</w:t>
      </w:r>
      <w:r>
        <w:rPr>
          <w:rFonts w:ascii="Times New Roman" w:hAnsi="Times New Roman" w:cs="Times New Roman" w:eastAsia="華康細圓體;細明體"/>
          <w:bCs/>
          <w:szCs w:val="24"/>
        </w:rPr>
        <w:t>恩典的國土</w:t>
      </w:r>
      <w:r>
        <w:rPr>
          <w:rFonts w:ascii="Times New Roman" w:hAnsi="Times New Roman" w:cs="Times New Roman" w:eastAsia="華康細圓體;細明體"/>
          <w:szCs w:val="24"/>
        </w:rPr>
        <w:t>，就不再被定罪了，而且我們將遇見另一個律。活在律法、舊造中，有一個</w:t>
      </w:r>
      <w:r>
        <w:rPr>
          <w:rFonts w:ascii="Times New Roman" w:hAnsi="Times New Roman" w:cs="Times New Roman" w:eastAsia="華康細圓體;細明體"/>
          <w:bCs/>
          <w:szCs w:val="24"/>
        </w:rPr>
        <w:t>犯罪的律</w:t>
      </w:r>
      <w:r>
        <w:rPr>
          <w:rFonts w:ascii="Times New Roman" w:hAnsi="Times New Roman" w:cs="Times New Roman" w:eastAsia="華康細圓體;細明體"/>
          <w:szCs w:val="24"/>
        </w:rPr>
        <w:t>在我們的身體（肢體）裡；但活在基督裡，有</w:t>
      </w:r>
      <w:r>
        <w:rPr>
          <w:rFonts w:ascii="Times New Roman" w:hAnsi="Times New Roman" w:cs="Times New Roman" w:eastAsia="華康細圓體;細明體"/>
          <w:bCs/>
          <w:szCs w:val="24"/>
        </w:rPr>
        <w:t>生命聖靈的律</w:t>
      </w:r>
      <w:r>
        <w:rPr>
          <w:rFonts w:ascii="Times New Roman" w:hAnsi="Times New Roman" w:cs="Times New Roman" w:eastAsia="華康細圓體;細明體"/>
          <w:szCs w:val="24"/>
        </w:rPr>
        <w:t>來釋放我們。聖靈將基督的死與生，執行在我們身體中；而聖靈像風、像氣息，你可以在一呼一吸之間，領受聖靈的工作。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些事如何成全呢？第</w:t>
      </w:r>
      <w:r>
        <w:rPr>
          <w:rFonts w:eastAsia="華康細圓體;細明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細圓體;細明體"/>
          <w:szCs w:val="24"/>
        </w:rPr>
        <w:t>章其實已回答了這問題，教導我們如何從罪裡得釋放；但保羅在第</w:t>
      </w:r>
      <w:r>
        <w:rPr>
          <w:rFonts w:eastAsia="華康細圓體;細明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;細明體"/>
          <w:szCs w:val="24"/>
        </w:rPr>
        <w:t>章從另一角度，就是從我們的身體來講。</w:t>
      </w:r>
      <w:r>
        <w:rPr>
          <w:rFonts w:ascii="Times New Roman" w:hAnsi="Times New Roman" w:cs="Times New Roman" w:eastAsia="華康細圓體;細明體"/>
          <w:bCs/>
          <w:szCs w:val="24"/>
        </w:rPr>
        <w:t>我們的身體</w:t>
      </w:r>
      <w:r>
        <w:rPr>
          <w:rFonts w:ascii="Times New Roman" w:hAnsi="Times New Roman" w:cs="Times New Roman" w:eastAsia="華康細圓體;細明體"/>
          <w:szCs w:val="24"/>
        </w:rPr>
        <w:t>因著亞當的墮落，就成為取死的身體，裡頭混雜了罪和死的律。保羅常用另一字「肉體」</w:t>
      </w:r>
      <w:r>
        <w:rPr>
          <w:rFonts w:eastAsia="華康細圓體;細明體" w:cs="Times New Roman" w:ascii="Times New Roman" w:hAnsi="Times New Roman"/>
          <w:szCs w:val="24"/>
        </w:rPr>
        <w:t>sarx</w:t>
      </w:r>
      <w:r>
        <w:rPr>
          <w:rFonts w:ascii="Times New Roman" w:hAnsi="Times New Roman" w:cs="Times New Roman" w:eastAsia="華康細圓體;細明體"/>
          <w:szCs w:val="24"/>
        </w:rPr>
        <w:t>來表達在身體中的罪性，（中文並未統一繙譯之）。我們既然肉體軟弱，不能行出律法的義來，神就差祂兒子來進入這身體（罪身</w:t>
      </w:r>
      <w:r>
        <w:rPr>
          <w:rFonts w:eastAsia="華康細圓體;細明體" w:cs="Times New Roman" w:ascii="Times New Roman" w:hAnsi="Times New Roman"/>
          <w:szCs w:val="24"/>
        </w:rPr>
        <w:t>sarx</w:t>
      </w:r>
      <w:r>
        <w:rPr>
          <w:rFonts w:ascii="Times New Roman" w:hAnsi="Times New Roman" w:cs="Times New Roman" w:eastAsia="華康細圓體;細明體"/>
          <w:szCs w:val="24"/>
        </w:rPr>
        <w:t>的形狀），釘死在十架上，對肉體宣告了死刑。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然後當我們信靠主得救時，聖靈進來重生我們，就</w:t>
      </w:r>
      <w:r>
        <w:rPr>
          <w:rFonts w:ascii="Times New Roman" w:hAnsi="Times New Roman" w:cs="Times New Roman" w:eastAsia="華康細圓體;細明體"/>
          <w:bCs/>
          <w:szCs w:val="24"/>
        </w:rPr>
        <w:t>將這死栽種</w:t>
      </w:r>
      <w:r>
        <w:rPr>
          <w:rFonts w:ascii="Times New Roman" w:hAnsi="Times New Roman" w:cs="Times New Roman" w:eastAsia="華康細圓體;細明體"/>
          <w:szCs w:val="24"/>
        </w:rPr>
        <w:t>在我們身上。我們用洗禮來表達此事。聖靈來到我們裡面，也</w:t>
      </w:r>
      <w:r>
        <w:rPr>
          <w:rFonts w:ascii="Times New Roman" w:hAnsi="Times New Roman" w:cs="Times New Roman" w:eastAsia="華康細圓體;細明體"/>
          <w:bCs/>
          <w:szCs w:val="24"/>
        </w:rPr>
        <w:t>栽種基督復活的生命</w:t>
      </w:r>
      <w:r>
        <w:rPr>
          <w:rFonts w:ascii="Times New Roman" w:hAnsi="Times New Roman" w:cs="Times New Roman" w:eastAsia="華康細圓體;細明體"/>
          <w:szCs w:val="24"/>
        </w:rPr>
        <w:t>；這樣，「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  <w:lang w:val="zh-TW"/>
        </w:rPr>
        <w:t>基督若在你們心裡，身體就因罪而死，心靈卻因義而活。」所以我們每天的生活，都要留意不體貼、隨從肉體，乃要體貼、隨從聖靈。因為那些屬聖靈的事，都是在使我們生命成長在基督裡。</w:t>
      </w:r>
    </w:p>
    <w:p>
      <w:pPr>
        <w:pStyle w:val="Style15"/>
        <w:numPr>
          <w:ilvl w:val="0"/>
          <w:numId w:val="9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color w:val="000000"/>
          <w:kern w:val="0"/>
          <w:szCs w:val="24"/>
          <w:lang w:val="zh-TW"/>
        </w:rPr>
        <w:t>哪些是屬聖靈的事呢？像</w:t>
      </w:r>
      <w:r>
        <w:rPr>
          <w:rFonts w:ascii="Times New Roman" w:hAnsi="Times New Roman" w:cs="Times New Roman" w:eastAsia="華康細圓體;細明體"/>
          <w:bCs/>
          <w:color w:val="000000"/>
          <w:kern w:val="0"/>
          <w:szCs w:val="24"/>
          <w:lang w:val="zh-TW"/>
        </w:rPr>
        <w:t>聖靈的果子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  <w:lang w:val="zh-TW"/>
        </w:rPr>
        <w:t>。我們每天都要</w:t>
      </w:r>
      <w:r>
        <w:rPr>
          <w:rFonts w:ascii="Times New Roman" w:hAnsi="Times New Roman" w:cs="Times New Roman" w:eastAsia="華康細圓體;細明體"/>
          <w:bCs/>
          <w:color w:val="000000"/>
          <w:kern w:val="0"/>
          <w:szCs w:val="24"/>
          <w:lang w:val="zh-TW"/>
        </w:rPr>
        <w:t>體貼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  <w:lang w:val="zh-TW"/>
        </w:rPr>
        <w:t>這些事，</w:t>
      </w:r>
      <w:r>
        <w:rPr>
          <w:rFonts w:ascii="Times New Roman" w:hAnsi="Times New Roman" w:cs="Times New Roman" w:eastAsia="華康細圓體;細明體"/>
          <w:bCs/>
          <w:color w:val="000000"/>
          <w:kern w:val="0"/>
          <w:szCs w:val="24"/>
          <w:lang w:val="zh-TW"/>
        </w:rPr>
        <w:t>意思是常思念、在意、斟酌、揣想這些事</w:t>
      </w:r>
      <w:r>
        <w:rPr>
          <w:rFonts w:ascii="Times New Roman" w:hAnsi="Times New Roman" w:cs="Times New Roman" w:eastAsia="華康細圓體;細明體"/>
          <w:color w:val="000000"/>
          <w:kern w:val="0"/>
          <w:szCs w:val="24"/>
          <w:lang w:val="zh-TW"/>
        </w:rPr>
        <w:t>，對人有恩慈，常常喜樂讚美神，心中常保平靜等等。</w:t>
      </w:r>
      <w:r>
        <w:rPr>
          <w:rFonts w:ascii="Times New Roman" w:hAnsi="Times New Roman" w:cs="Times New Roman" w:eastAsia="華康細圓體;細明體"/>
          <w:bCs/>
          <w:szCs w:val="24"/>
        </w:rPr>
        <w:t>也要留意那些與聖靈果子相反的事</w:t>
      </w:r>
      <w:r>
        <w:rPr>
          <w:rFonts w:ascii="Times New Roman" w:hAnsi="Times New Roman" w:cs="Times New Roman" w:eastAsia="華康細圓體;細明體"/>
          <w:szCs w:val="24"/>
        </w:rPr>
        <w:t>，我們天然生命本來就傾向如此，有嫉妒、仇恨、苦毒、鬱悶、煩躁、脾氣，這些都是屬肉體的。但有這樣的傾向還不是罪，你若體貼它，順從它，就是罪了。我們已經得釋放，進入聖靈自由的律裡，可以不要再被罪軛轄制，可以將自己安置在恩典的國土上。</w:t>
      </w:r>
    </w:p>
    <w:p>
      <w:pPr>
        <w:pStyle w:val="Style15"/>
        <w:numPr>
          <w:ilvl w:val="0"/>
          <w:numId w:val="9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成聖之路就是隨從聖靈。羅馬書的前一個高潮是講到神藉著聖靈澆灌祂的愛，來實現因信稱義以及所帶來的生命栽種的救恩，使之成為我們主觀的經歷。現在又是另一個高潮了──神如何將成聖之路實現在我們身上呢？保羅的答案仍然是聖靈的作為！這次他稱之為「賜生命聖靈的律」。此處原文無「賜」一字，可譯成「生命之靈的律」，我們簡稱之為「聖靈的律」。聖靈的律包含下列原則：</w:t>
      </w:r>
      <w:r>
        <w:br w:type="page"/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</w:t>
      </w:r>
      <w:r>
        <w:rPr>
          <w:rFonts w:eastAsia="華康中黑體;細明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華康中黑體;細明體"/>
          <w:szCs w:val="24"/>
        </w:rPr>
        <w:t>安慰的原則】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不是在講一個經歷，使你可以說我感覺到神的安慰，或說我沒有感覺到神的安慰呀；我們乃是在講一個原則，一個定律，就像萬有引力定律。在物質世界中你一定會遇見這個律，不論你是否感覺到。同樣當你來到神面前，你就必碰到安慰的律；你碰到的將不是規條、定罪的律，因為基督已替你受了刑罰。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你可以不管它，堅持你的想法或感覺，然而一旦你的心甦醒，你說我要來到我的父那兒，我要接受父的愛與安慰，你必不會遇見一位發怒嘲笑你膽子太大的神！當先知以賽亞要揭開他預言中最偉大、新的一頁時，他以「你們要安慰、安慰我的百姓」起頭（賽四十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舊約譯成希臘文時，將這裡的「安慰」譯成跟保惠師一樣的字，保惠師意思包括：辯護者、中保、幫助者、顧問、鼓舞士氣。英文</w:t>
      </w:r>
      <w:r>
        <w:rPr>
          <w:rFonts w:eastAsia="華康細圓體;細明體" w:cs="Times New Roman" w:ascii="Times New Roman" w:hAnsi="Times New Roman"/>
          <w:szCs w:val="24"/>
        </w:rPr>
        <w:t>comforter</w:t>
      </w:r>
      <w:r>
        <w:rPr>
          <w:rFonts w:ascii="Times New Roman" w:hAnsi="Times New Roman" w:cs="Times New Roman" w:eastAsia="華康細圓體;細明體"/>
          <w:szCs w:val="24"/>
        </w:rPr>
        <w:t>則有絨毛枕頭、奶嘴之意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</w:t>
      </w:r>
      <w:r>
        <w:rPr>
          <w:rFonts w:eastAsia="華康中黑體;細明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華康中黑體;細明體"/>
          <w:szCs w:val="24"/>
        </w:rPr>
        <w:t>生命平安的原則】</w:t>
      </w:r>
    </w:p>
    <w:p>
      <w:pPr>
        <w:pStyle w:val="Style15"/>
        <w:numPr>
          <w:ilvl w:val="0"/>
          <w:numId w:val="9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說聖靈的律是安慰，但神並不是向罪妥協了。事實上是回轉的人才會走到神的路上，才會碰到這個安慰的律。為了引導我們走在歸向神的路上，聖靈以生命平安的律來運行──凡是能帶向真實生命的，祂就將平安放在我們心中；否則我們就覺得不安，而會起來轉向祂。保羅的說法是：「體貼肉體的就是死，體貼聖靈的乃是生命平安。」</w:t>
      </w:r>
    </w:p>
    <w:p>
      <w:pPr>
        <w:pStyle w:val="Style15"/>
        <w:numPr>
          <w:ilvl w:val="0"/>
          <w:numId w:val="9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教導我們怎樣走在這平安的生命原則中，他說：「又要叫基督的平安在你們心裡作主。」（西</w:t>
      </w:r>
      <w:r>
        <w:rPr>
          <w:rFonts w:eastAsia="華康細圓體;細明體" w:cs="Times New Roman" w:ascii="Times New Roman" w:hAnsi="Times New Roman"/>
          <w:szCs w:val="24"/>
        </w:rPr>
        <w:t>3:15</w:t>
      </w:r>
      <w:r>
        <w:rPr>
          <w:rFonts w:ascii="Times New Roman" w:hAnsi="Times New Roman" w:cs="Times New Roman" w:eastAsia="華康細圓體;細明體"/>
          <w:szCs w:val="24"/>
        </w:rPr>
        <w:t>）就是讓平安成為最優先選擇，無論發生什麼事，無論景況如何，第一件事是不讓心中的平安失去，要持守在安息中。神不會說：「那麼不知死活！」不，那才是真實尊崇祂。</w:t>
      </w:r>
    </w:p>
    <w:p>
      <w:pPr>
        <w:pStyle w:val="Style15"/>
        <w:numPr>
          <w:ilvl w:val="0"/>
          <w:numId w:val="9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遇見挫折、失序的事、壞消息，笑一笑，退半步說：「現在且看神的作為。」主希望我們這樣，你這樣做會多遇見聖靈的運行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</w:t>
      </w:r>
      <w:r>
        <w:rPr>
          <w:rFonts w:eastAsia="華康中黑體;細明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華康中黑體;細明體"/>
          <w:szCs w:val="24"/>
        </w:rPr>
        <w:t>鷹翅膀的原則】</w:t>
      </w:r>
    </w:p>
    <w:p>
      <w:pPr>
        <w:pStyle w:val="Style15"/>
        <w:numPr>
          <w:ilvl w:val="0"/>
          <w:numId w:val="8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你應當認識我們現在所進入的這神的生命，是在老舊生命死去的根基上發生的。基督既來取了人的肉身，祂也經過死而復活，然後帶著肉身進入無窮的生命。今天只有當我們使自己如同死去，真實安靜下來等候祂，然後我們將經歷神的生命能力，使我們如鷹展翅上騰。</w:t>
      </w:r>
    </w:p>
    <w:p>
      <w:pPr>
        <w:pStyle w:val="Style15"/>
        <w:numPr>
          <w:ilvl w:val="0"/>
          <w:numId w:val="8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當你用天然力量要追求神、事奉神時，你就只能在天然的層次中；但當你願意止息這一切，像亞伯拉罕一樣惟一所指望的是叫死人復活的神時，你將經歷羅馬書八章</w:t>
      </w:r>
      <w:r>
        <w:rPr>
          <w:rFonts w:eastAsia="華康細圓體;細明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;細明體"/>
          <w:szCs w:val="24"/>
        </w:rPr>
        <w:t>節的話了。</w:t>
      </w:r>
    </w:p>
    <w:p>
      <w:pPr>
        <w:pStyle w:val="Style15"/>
        <w:numPr>
          <w:ilvl w:val="0"/>
          <w:numId w:val="8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靈的律是放下天然力量與智慧，來經驗神的生命能力。為此我們都當學會等候神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</w:t>
      </w:r>
      <w:r>
        <w:rPr>
          <w:rFonts w:eastAsia="華康中黑體;細明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華康中黑體;細明體"/>
          <w:szCs w:val="24"/>
        </w:rPr>
        <w:t>內室的原則】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另一個察驗我們是否走在聖靈的律中的原則是，看看那是否引我們更往內室去，而不是更興致勃勃地要如何為神大發熱心。這不是說聖靈會叫我們更閒懶不做工，乃是叫我們更不想倚靠自己，只是要神來推動。像「暗室之后」蔡蘇娟的乾媽李曼姐妹「安靜候用」的原則一樣。</w:t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內室的原則還有另一方面的意思：生命的成長成聖常在暗中、在內室進行的。就像植物，不是今天你留意看著它，它就生長，你不留意它就不長；不，你只要有種子栽在犛過的好土裏，加上適當的澆灌栽培，它自然會生長。同樣的，當你確保有神的道栽種在你生命中，你也留意住在主裏面，它自然會生長。我們生命的成長，主要是看我們如何過我們內室的生活，到有一天這一切在暗中的都要顯明出來。（參西</w:t>
      </w:r>
      <w:r>
        <w:rPr>
          <w:rFonts w:eastAsia="華康細圓體;細明體" w:cs="Times New Roman" w:ascii="Times New Roman" w:hAnsi="Times New Roman"/>
          <w:szCs w:val="24"/>
        </w:rPr>
        <w:t>3:4</w:t>
      </w:r>
      <w:r>
        <w:rPr>
          <w:rFonts w:ascii="Times New Roman" w:hAnsi="Times New Roman" w:cs="Times New Roman" w:eastAsia="華康細圓體;細明體"/>
          <w:szCs w:val="24"/>
        </w:rPr>
        <w:t>）</w:t>
      </w:r>
      <w:r>
        <w:br w:type="page"/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聖靈的印記與質（憑據、訂金）】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靈帶來確據</w:t>
      </w:r>
    </w:p>
    <w:p>
      <w:pPr>
        <w:pStyle w:val="Style15"/>
        <w:numPr>
          <w:ilvl w:val="0"/>
          <w:numId w:val="8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靈的內住保證了我是屬基督的（</w:t>
      </w:r>
      <w:r>
        <w:rPr>
          <w:rFonts w:eastAsia="華康細圓體;細明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;細明體"/>
          <w:szCs w:val="24"/>
        </w:rPr>
        <w:t>節</w:t>
      </w:r>
      <w:r>
        <w:rPr>
          <w:rFonts w:eastAsia="華康細圓體;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華康細圓體;細明體"/>
          <w:szCs w:val="24"/>
        </w:rPr>
        <w:t>。無論我們感覺如何，祂不會忽來忽去，所以自從我們接待耶穌在心中後，我們最需操練的事之一就是用信心持定我們屬基督的地位，持定基督住在我心中的事實，因那是神的話。</w:t>
      </w:r>
    </w:p>
    <w:p>
      <w:pPr>
        <w:pStyle w:val="Style15"/>
        <w:numPr>
          <w:ilvl w:val="0"/>
          <w:numId w:val="8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開始經驗神的靈來引導（</w:t>
      </w:r>
      <w:r>
        <w:rPr>
          <w:rFonts w:eastAsia="華康細圓體;細明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華康細圓體;細明體"/>
          <w:szCs w:val="24"/>
        </w:rPr>
        <w:t>節）；我們也開始認識神的護理，在生活中再自然不過的遭遇，也視為神奇妙恩典的作為。這些都表示我們是重生了。</w:t>
      </w:r>
    </w:p>
    <w:p>
      <w:pPr>
        <w:pStyle w:val="Style15"/>
        <w:numPr>
          <w:ilvl w:val="0"/>
          <w:numId w:val="8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我們所領受的非奴僕的靈，乃兒子的靈；聖靈在我們心中呼叫阿爸父，使我們自然地能稱神為父，不覺得是僭越。聖靈與我們的靈一同證明，（不是理智的接受，而是心靈感覺如此，）我們是神的兒女（</w:t>
      </w:r>
      <w:r>
        <w:rPr>
          <w:rFonts w:eastAsia="華康細圓體;細明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;細明體"/>
          <w:szCs w:val="24"/>
        </w:rPr>
        <w:t>節），這樣我們就應知道我們能與基督一同承受產業。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靈使我們顧念將來的城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靈最偉大的工作之一，乃是將榮耀的異象啟示給我們，使我們如信心之祖亞伯拉罕一般，看重那看不見卻是神的應許、是永存的事物，過於那看得見、現在的事物。</w:t>
      </w:r>
    </w:p>
    <w:p>
      <w:pPr>
        <w:pStyle w:val="Style15"/>
        <w:numPr>
          <w:ilvl w:val="0"/>
          <w:numId w:val="1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因著看見那永不衰殘屬天的產業，我們就輕看今世所遭遇的一切苦楚（</w:t>
      </w:r>
      <w:r>
        <w:rPr>
          <w:rFonts w:eastAsia="華康細圓體;細明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;細明體"/>
          <w:szCs w:val="24"/>
        </w:rPr>
        <w:t>節）。而且心中升起對那要顯於我們之榮耀的渴望，化成我們心中不住的禱告呼求，也化成我們竭力的追求。（</w:t>
      </w:r>
      <w:r>
        <w:rPr>
          <w:rFonts w:eastAsia="華康細圓體;細明體" w:cs="Times New Roman" w:ascii="Times New Roman" w:hAnsi="Times New Roman"/>
          <w:szCs w:val="24"/>
        </w:rPr>
        <w:t>19~22</w:t>
      </w:r>
      <w:r>
        <w:rPr>
          <w:rFonts w:ascii="Times New Roman" w:hAnsi="Times New Roman" w:cs="Times New Roman" w:eastAsia="華康細圓體;細明體"/>
          <w:szCs w:val="24"/>
        </w:rPr>
        <w:t>節）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靈使我們預嚐天恩的滋味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靈不但賜下憑據，使我們確知我們的命運，甚至使我們因此能忍受必經之苦楚，聖靈也使我們預嚐天恩，使我們還在肉身就嚐到來世的權能。保羅三次用「憑據」來提到聖靈在信徒身上的工作（弗一</w:t>
      </w:r>
      <w:r>
        <w:rPr>
          <w:rFonts w:eastAsia="華康細圓體;細明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華康細圓體;細明體"/>
          <w:szCs w:val="24"/>
        </w:rPr>
        <w:t>，林後一</w:t>
      </w:r>
      <w:r>
        <w:rPr>
          <w:rFonts w:eastAsia="華康細圓體;細明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華康細圓體;細明體"/>
          <w:szCs w:val="24"/>
        </w:rPr>
        <w:t>，五</w:t>
      </w:r>
      <w:r>
        <w:rPr>
          <w:rFonts w:eastAsia="華康細圓體;細明體" w:cs="Times New Roman" w:ascii="Times New Roman" w:hAnsi="Times New Roman"/>
          <w:szCs w:val="24"/>
        </w:rPr>
        <w:t>5)</w:t>
      </w:r>
      <w:r>
        <w:rPr>
          <w:rFonts w:ascii="Times New Roman" w:hAnsi="Times New Roman" w:cs="Times New Roman" w:eastAsia="華康細圓體;細明體"/>
          <w:szCs w:val="24"/>
        </w:rPr>
        <w:t>，這個希臘字有「訂金」之意，表示神在今天就將來世的產業賜給我們一點，使我們能預嚐。</w:t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樣，我們不只因看見將來的榮耀而忍受今天的苦，並且在今天就因預嚐天恩，也就是來世權能，而能超越今生的苦楚（來世總是超越今世的）。</w:t>
      </w:r>
    </w:p>
    <w:p>
      <w:pPr>
        <w:pStyle w:val="Style15"/>
        <w:numPr>
          <w:ilvl w:val="0"/>
          <w:numId w:val="41"/>
        </w:numPr>
        <w:jc w:val="both"/>
        <w:rPr>
          <w:rFonts w:eastAsia="華康細圓體;細明體"/>
        </w:rPr>
      </w:pPr>
      <w:r>
        <w:rPr>
          <w:rFonts w:ascii="Times New Roman" w:hAnsi="Times New Roman" w:cs="Times New Roman" w:eastAsia="華康細圓體;細明體"/>
          <w:szCs w:val="24"/>
        </w:rPr>
        <w:t>不但如此，神乃是藉此培植我們（林後五</w:t>
      </w:r>
      <w:r>
        <w:rPr>
          <w:rFonts w:eastAsia="華康細圓體;細明體" w:cs="Times New Roman" w:ascii="Times New Roman" w:hAnsi="Times New Roman"/>
          <w:szCs w:val="24"/>
        </w:rPr>
        <w:t>5)</w:t>
      </w:r>
      <w:r>
        <w:rPr>
          <w:rFonts w:ascii="Times New Roman" w:hAnsi="Times New Roman" w:cs="Times New Roman" w:eastAsia="華康細圓體;細明體"/>
          <w:szCs w:val="24"/>
        </w:rPr>
        <w:t>，這預嚐使我們裏頭逐日升起一種說不出來的歎息，讓神能在我們身上模塑，直到模成神兒子榮耀的形像，連身體都被改變，至終完全被神得著。（</w:t>
      </w:r>
      <w:r>
        <w:rPr>
          <w:rFonts w:eastAsia="華康細圓體;細明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華康細圓體;細明體"/>
          <w:szCs w:val="24"/>
        </w:rPr>
        <w:t>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靈成為禱告的靈</w:t>
      </w:r>
    </w:p>
    <w:p>
      <w:pPr>
        <w:pStyle w:val="Style15"/>
        <w:numPr>
          <w:ilvl w:val="0"/>
          <w:numId w:val="8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時聖靈進一步成為禱告的靈，幫助我們的軟弱（凡經歷到此的人會常覺自己是軟弱的，而全心投靠祂），與我們的靈一同用說不出的歎息來禱告（</w:t>
      </w:r>
      <w:r>
        <w:rPr>
          <w:rFonts w:eastAsia="華康細圓體;細明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華康細圓體;細明體"/>
          <w:szCs w:val="24"/>
        </w:rPr>
        <w:t>節）。</w:t>
      </w:r>
    </w:p>
    <w:p>
      <w:pPr>
        <w:pStyle w:val="Style15"/>
        <w:numPr>
          <w:ilvl w:val="0"/>
          <w:numId w:val="8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時我們為自己或為別人禱告，心中只覺負擔，卻不知禱告什麼，這時方言禱告就幫助我們仍能按神旨意禱告，因聖靈能體會神的旨意。（</w:t>
      </w:r>
      <w:r>
        <w:rPr>
          <w:rFonts w:eastAsia="華康細圓體;細明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華康細圓體;細明體"/>
          <w:szCs w:val="24"/>
        </w:rPr>
        <w:t>節）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靈來成全我們</w:t>
      </w:r>
    </w:p>
    <w:p>
      <w:pPr>
        <w:pStyle w:val="Style15"/>
        <w:ind w:firstLine="480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這就是神作工在蒙救贖者身上的兩條路線：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聖靈使我們預嚐天恩與來世權能，來培植我們，使我們因著常浸沐在祂榮耀的同在中，常有祂的膏抹運行在我們身上，就要被祂成全，得進入祂的榮耀中。（參林後三</w:t>
      </w:r>
      <w:r>
        <w:rPr>
          <w:rFonts w:eastAsia="華康細圓體;細明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;細明體"/>
          <w:szCs w:val="24"/>
        </w:rPr>
        <w:t>，五</w:t>
      </w:r>
      <w:r>
        <w:rPr>
          <w:rFonts w:eastAsia="華康細圓體;細明體" w:cs="Times New Roman" w:ascii="Times New Roman" w:hAnsi="Times New Roman"/>
          <w:szCs w:val="24"/>
        </w:rPr>
        <w:t>1~5</w:t>
      </w:r>
      <w:r>
        <w:rPr>
          <w:rFonts w:ascii="Times New Roman" w:hAnsi="Times New Roman" w:cs="Times New Roman" w:eastAsia="華康細圓體;細明體"/>
          <w:szCs w:val="24"/>
        </w:rPr>
        <w:t>，腓三</w:t>
      </w:r>
      <w:r>
        <w:rPr>
          <w:rFonts w:eastAsia="華康細圓體;細明體" w:cs="Times New Roman" w:ascii="Times New Roman" w:hAnsi="Times New Roman"/>
          <w:szCs w:val="24"/>
        </w:rPr>
        <w:t>20~21</w:t>
      </w:r>
      <w:r>
        <w:rPr>
          <w:rFonts w:ascii="Times New Roman" w:hAnsi="Times New Roman" w:cs="Times New Roman" w:eastAsia="華康細圓體;細明體"/>
          <w:szCs w:val="24"/>
        </w:rPr>
        <w:t>等）</w:t>
      </w:r>
    </w:p>
    <w:p>
      <w:pPr>
        <w:pStyle w:val="Style15"/>
        <w:numPr>
          <w:ilvl w:val="0"/>
          <w:numId w:val="3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聖靈使我們對來世的產業有認識，以致我們生活在世不再顧念所見的，乃顧念所不見的（林後四</w:t>
      </w:r>
      <w:r>
        <w:rPr>
          <w:rFonts w:eastAsia="華康細圓體;細明體" w:cs="Times New Roman" w:ascii="Times New Roman" w:hAnsi="Times New Roman"/>
          <w:szCs w:val="24"/>
        </w:rPr>
        <w:t>17~18</w:t>
      </w:r>
      <w:r>
        <w:rPr>
          <w:rFonts w:ascii="Times New Roman" w:hAnsi="Times New Roman" w:cs="Times New Roman" w:eastAsia="華康細圓體;細明體"/>
          <w:szCs w:val="24"/>
        </w:rPr>
        <w:t>，羅八</w:t>
      </w:r>
      <w:r>
        <w:rPr>
          <w:rFonts w:eastAsia="華康細圓體;細明體" w:cs="Times New Roman" w:ascii="Times New Roman" w:hAnsi="Times New Roman"/>
          <w:szCs w:val="24"/>
        </w:rPr>
        <w:t>24~25</w:t>
      </w:r>
      <w:r>
        <w:rPr>
          <w:rFonts w:ascii="Times New Roman" w:hAnsi="Times New Roman" w:cs="Times New Roman" w:eastAsia="華康細圓體;細明體"/>
          <w:szCs w:val="24"/>
        </w:rPr>
        <w:t>）。所以臨到我們的事，無論是好是壞，萬事都為我們效力了。我們留心的不再是這些臨到我們的事本身，乃是背後更重要的，就是神藉這些所要成全的榮耀。</w:t>
      </w:r>
    </w:p>
    <w:p>
      <w:pPr>
        <w:pStyle w:val="Style15"/>
        <w:ind w:firstLine="480"/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這樣，倘若我們一直與祂合作，祂必成全祂在萬世以前為我們所定的──叫我們得著祂的榮耀。（</w:t>
      </w:r>
      <w:r>
        <w:rPr>
          <w:rFonts w:eastAsia="華康細圓體;細明體" w:cs="Times New Roman" w:ascii="Times New Roman" w:hAnsi="Times New Roman"/>
          <w:szCs w:val="24"/>
        </w:rPr>
        <w:t>29~30</w:t>
      </w:r>
      <w:r>
        <w:rPr>
          <w:rFonts w:ascii="Times New Roman" w:hAnsi="Times New Roman" w:cs="Times New Roman" w:eastAsia="華康細圓體;細明體"/>
          <w:szCs w:val="24"/>
        </w:rPr>
        <w:t>節，參林前二</w:t>
      </w:r>
      <w:r>
        <w:rPr>
          <w:rFonts w:eastAsia="華康細圓體;細明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bCs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身體得贖】</w:t>
      </w:r>
      <w:r>
        <w:rPr>
          <w:rFonts w:ascii="Times New Roman" w:hAnsi="Times New Roman" w:cs="Times New Roman" w:eastAsia="華康細圓體;細明體"/>
          <w:szCs w:val="24"/>
        </w:rPr>
        <w:t>羅八</w:t>
      </w:r>
      <w:r>
        <w:rPr>
          <w:rFonts w:eastAsia="華康細圓體;細明體" w:cs="Times New Roman" w:ascii="Times New Roman" w:hAnsi="Times New Roman"/>
          <w:bCs/>
          <w:szCs w:val="24"/>
        </w:rPr>
        <w:t>11~2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現在我們每天可以看自己是死的，不隨從肉體；同時常看自己是活的，心靈向神而活。但當我們這樣隨從聖靈，不隨從肉體，常安靜等候神時，神要使我們從新得力，</w:t>
      </w:r>
      <w:r>
        <w:rPr>
          <w:rFonts w:ascii="Times New Roman" w:hAnsi="Times New Roman" w:cs="Times New Roman" w:eastAsia="華康細圓體;細明體"/>
          <w:bCs/>
          <w:szCs w:val="24"/>
        </w:rPr>
        <w:t>連身體</w:t>
      </w:r>
      <w:r>
        <w:rPr>
          <w:rFonts w:ascii="Times New Roman" w:hAnsi="Times New Roman" w:cs="Times New Roman" w:eastAsia="華康細圓體;細明體"/>
          <w:szCs w:val="24"/>
        </w:rPr>
        <w:t>都要感受到神的大能而活過來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基督復活時</w:t>
      </w:r>
      <w:r>
        <w:rPr>
          <w:rFonts w:ascii="Times New Roman" w:hAnsi="Times New Roman" w:cs="Times New Roman" w:eastAsia="華康細圓體;細明體"/>
          <w:szCs w:val="24"/>
        </w:rPr>
        <w:t>，並非只是靈魂的復活，乃肉身復活；我們也將要如此。今天神正在作工在我們身上，當我們得救時，靈活了過來；然後神要我們結出成聖果子來，使我們的情感、意志、心思都逐漸被神得著，達於成熟老練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有一天，連我們的身體都要得贖，那時我們將帶著榮耀復活的身體，活在永恆裡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幾次用</w:t>
      </w:r>
      <w:r>
        <w:rPr>
          <w:rFonts w:ascii="Times New Roman" w:hAnsi="Times New Roman" w:cs="Times New Roman" w:eastAsia="華康細圓體;細明體"/>
          <w:bCs/>
          <w:szCs w:val="24"/>
        </w:rPr>
        <w:t>得著兒子的名份來講，原文是領養</w:t>
      </w:r>
      <w:r>
        <w:rPr>
          <w:rFonts w:ascii="Times New Roman" w:hAnsi="Times New Roman" w:cs="Times New Roman" w:eastAsia="華康細圓體;細明體"/>
          <w:szCs w:val="24"/>
        </w:rPr>
        <w:t>之意。按羅馬法律，領養的兒子不但能承受父親的產業，還承襲他的社會地位。但</w:t>
      </w:r>
      <w:r>
        <w:rPr>
          <w:rFonts w:ascii="Times New Roman" w:hAnsi="Times New Roman" w:cs="Times New Roman" w:eastAsia="華康細圓體;細明體"/>
          <w:bCs/>
          <w:szCs w:val="24"/>
        </w:rPr>
        <w:t>必須孩子長大成熟</w:t>
      </w:r>
      <w:r>
        <w:rPr>
          <w:rFonts w:ascii="Times New Roman" w:hAnsi="Times New Roman" w:cs="Times New Roman" w:eastAsia="華康細圓體;細明體"/>
          <w:szCs w:val="24"/>
        </w:rPr>
        <w:t>，今天聖靈正是這樣培植我們，直到我們生命成熟，滿有基督長成的身量。保羅稱那是「神的眾子要顯出來」，是「脫離敗壞的轄制，得享神兒女自由的榮耀」，甚至是連身體都要得贖，那是我們完滿地得兒子名份的時候，也要完滿承受產業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因著看見那永不衰殘屬天的產業，就輕看今世所遭遇的一切苦楚（</w:t>
      </w:r>
      <w:r>
        <w:rPr>
          <w:rFonts w:eastAsia="華康細圓體;細明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;細明體"/>
          <w:szCs w:val="24"/>
        </w:rPr>
        <w:t>節）。而且心中升起對那要顯於我們之榮耀的渴望，化成我們心中不住的禱告呼求，也化成我們竭力的追求。大衛：詩</w:t>
      </w:r>
      <w:r>
        <w:rPr>
          <w:rFonts w:eastAsia="華康細圓體;細明體" w:cs="Times New Roman" w:ascii="Times New Roman" w:hAnsi="Times New Roman"/>
          <w:szCs w:val="24"/>
        </w:rPr>
        <w:t>101:2</w:t>
      </w:r>
      <w:r>
        <w:rPr>
          <w:rFonts w:ascii="Times New Roman" w:hAnsi="Times New Roman" w:cs="Times New Roman" w:eastAsia="華康細圓體;細明體"/>
          <w:szCs w:val="24"/>
        </w:rPr>
        <w:t>，保羅：腓</w:t>
      </w:r>
      <w:r>
        <w:rPr>
          <w:rFonts w:eastAsia="華康細圓體;細明體" w:cs="Times New Roman" w:ascii="Times New Roman" w:hAnsi="Times New Roman"/>
          <w:szCs w:val="24"/>
        </w:rPr>
        <w:t>3:10</w:t>
      </w:r>
      <w:r>
        <w:rPr>
          <w:rFonts w:ascii="Times New Roman" w:hAnsi="Times New Roman" w:cs="Times New Roman" w:eastAsia="華康細圓體;細明體"/>
          <w:szCs w:val="24"/>
        </w:rPr>
        <w:t>。威爾斯大興：</w:t>
      </w:r>
      <w:r>
        <w:rPr>
          <w:rFonts w:eastAsia="華康細圓體;細明體" w:cs="Times New Roman" w:ascii="Times New Roman" w:hAnsi="Times New Roman"/>
          <w:szCs w:val="24"/>
        </w:rPr>
        <w:t>Evan Roberts</w:t>
      </w:r>
      <w:r>
        <w:rPr>
          <w:rFonts w:ascii="Times New Roman" w:hAnsi="Times New Roman" w:cs="Times New Roman" w:eastAsia="華康細圓體;細明體"/>
          <w:szCs w:val="24"/>
        </w:rPr>
        <w:t>的禱告化成一句話：「</w:t>
      </w:r>
      <w:r>
        <w:rPr>
          <w:rFonts w:eastAsia="華康細圓體;細明體" w:cs="Times New Roman" w:ascii="Times New Roman" w:hAnsi="Times New Roman"/>
          <w:szCs w:val="24"/>
        </w:rPr>
        <w:t>Bend me</w:t>
      </w:r>
      <w:r>
        <w:rPr>
          <w:rFonts w:ascii="Times New Roman" w:hAnsi="Times New Roman" w:cs="Times New Roman" w:eastAsia="華康細圓體;細明體"/>
          <w:szCs w:val="24"/>
        </w:rPr>
        <w:t>！折服我！」戴德生為住在主裡呼求主，得著後向中國弟兄說：「祝先生，神使我成為新人！」司布真：「禱告最好的型式，可以說沒有別的，就只是一種哭泣。」又說：「眼淚是液體的禱告。」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誇勝】</w:t>
      </w:r>
      <w:r>
        <w:rPr>
          <w:rFonts w:ascii="Times New Roman" w:hAnsi="Times New Roman" w:cs="Times New Roman" w:eastAsia="華康細圓體;細明體"/>
          <w:szCs w:val="24"/>
        </w:rPr>
        <w:t>羅八</w:t>
      </w:r>
      <w:r>
        <w:rPr>
          <w:rFonts w:eastAsia="華康細圓體;細明體" w:cs="Times New Roman" w:ascii="Times New Roman" w:hAnsi="Times New Roman"/>
          <w:bCs/>
          <w:szCs w:val="24"/>
        </w:rPr>
        <w:t>31~39</w:t>
      </w:r>
    </w:p>
    <w:p>
      <w:pPr>
        <w:pStyle w:val="Style15"/>
        <w:numPr>
          <w:ilvl w:val="0"/>
          <w:numId w:val="105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仇敵當然不願意</w:t>
      </w:r>
      <w:r>
        <w:rPr>
          <w:rFonts w:ascii="Times New Roman" w:hAnsi="Times New Roman" w:cs="Times New Roman" w:eastAsia="華康細圓體;細明體"/>
          <w:szCs w:val="24"/>
        </w:rPr>
        <w:t>看見神成全這一切，因為這一切成全之日也就是它進入硫磺火湖之日，何況他原來就是抵擋神的。所以他會用各樣辦法來攔阻，而他既然不能對神作什麼（基督早已得勝），他的對象當然是我們了。</w:t>
      </w:r>
    </w:p>
    <w:p>
      <w:pPr>
        <w:pStyle w:val="Style15"/>
        <w:numPr>
          <w:ilvl w:val="0"/>
          <w:numId w:val="10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仇敵的方法包括：</w:t>
      </w:r>
    </w:p>
    <w:p>
      <w:pPr>
        <w:pStyle w:val="Style15"/>
        <w:numPr>
          <w:ilvl w:val="0"/>
          <w:numId w:val="9"/>
        </w:numPr>
        <w:ind w:left="567" w:hanging="397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使我們害怕。保羅用第</w:t>
      </w:r>
      <w:r>
        <w:rPr>
          <w:rFonts w:eastAsia="華康細圓體;細明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華康細圓體;細明體"/>
          <w:szCs w:val="24"/>
        </w:rPr>
        <w:t>節來回答。</w:t>
      </w:r>
    </w:p>
    <w:p>
      <w:pPr>
        <w:pStyle w:val="Style15"/>
        <w:numPr>
          <w:ilvl w:val="0"/>
          <w:numId w:val="9"/>
        </w:numPr>
        <w:ind w:left="567" w:hanging="397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使我們覺得自己不夠、不行。保羅用第</w:t>
      </w:r>
      <w:r>
        <w:rPr>
          <w:rFonts w:eastAsia="華康細圓體;細明體"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 w:eastAsia="華康細圓體;細明體"/>
          <w:szCs w:val="24"/>
        </w:rPr>
        <w:t>節來回答。</w:t>
      </w:r>
    </w:p>
    <w:p>
      <w:pPr>
        <w:pStyle w:val="Style15"/>
        <w:numPr>
          <w:ilvl w:val="0"/>
          <w:numId w:val="9"/>
        </w:numPr>
        <w:ind w:left="567" w:hanging="397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使我們仍覺自己虧欠神，不敢到祂面前。保羅用第</w:t>
      </w:r>
      <w:r>
        <w:rPr>
          <w:rFonts w:eastAsia="華康細圓體;細明體"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 w:eastAsia="華康細圓體;細明體"/>
          <w:szCs w:val="24"/>
        </w:rPr>
        <w:t>節來回答。</w:t>
      </w:r>
    </w:p>
    <w:p>
      <w:pPr>
        <w:pStyle w:val="Style15"/>
        <w:numPr>
          <w:ilvl w:val="0"/>
          <w:numId w:val="9"/>
        </w:numPr>
        <w:ind w:left="567" w:hanging="397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使我們覺得自己一再悖逆，已遭神的棄絕。保羅用第</w:t>
      </w:r>
      <w:r>
        <w:rPr>
          <w:rFonts w:eastAsia="華康細圓體;細明體" w:cs="Times New Roman" w:ascii="Times New Roman" w:hAnsi="Times New Roman"/>
          <w:szCs w:val="24"/>
        </w:rPr>
        <w:t>34</w:t>
      </w:r>
      <w:r>
        <w:rPr>
          <w:rFonts w:ascii="Times New Roman" w:hAnsi="Times New Roman" w:cs="Times New Roman" w:eastAsia="華康細圓體;細明體"/>
          <w:szCs w:val="24"/>
        </w:rPr>
        <w:t>節來回答。</w:t>
      </w:r>
    </w:p>
    <w:p>
      <w:pPr>
        <w:pStyle w:val="Style15"/>
        <w:numPr>
          <w:ilvl w:val="0"/>
          <w:numId w:val="9"/>
        </w:numPr>
        <w:ind w:left="567" w:hanging="397"/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使我們受各樣患難苦楚，要使我們發昏，而覺得神棄絕了我們。保羅用第</w:t>
      </w:r>
      <w:r>
        <w:rPr>
          <w:rFonts w:eastAsia="華康細圓體;細明體" w:cs="Times New Roman" w:ascii="Times New Roman" w:hAnsi="Times New Roman"/>
          <w:szCs w:val="24"/>
        </w:rPr>
        <w:t>35~39</w:t>
      </w:r>
      <w:r>
        <w:rPr>
          <w:rFonts w:ascii="Times New Roman" w:hAnsi="Times New Roman" w:cs="Times New Roman" w:eastAsia="華康細圓體;細明體"/>
          <w:szCs w:val="24"/>
        </w:rPr>
        <w:t>節來回答。</w:t>
      </w:r>
    </w:p>
    <w:p>
      <w:pPr>
        <w:pStyle w:val="Style15"/>
        <w:numPr>
          <w:ilvl w:val="0"/>
          <w:numId w:val="10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羅馬書的這兩處高潮（五章與八章）</w:t>
      </w:r>
      <w:r>
        <w:rPr>
          <w:rFonts w:ascii="Times New Roman" w:hAnsi="Times New Roman" w:cs="Times New Roman" w:eastAsia="華康細圓體;細明體"/>
          <w:szCs w:val="24"/>
        </w:rPr>
        <w:t>，都是以誇勝作結。福音不只使我們稱義、與神和好，不只使我們進入祂豐盛恩典中，而且使我們拿來誇耀。</w:t>
      </w:r>
    </w:p>
    <w:p>
      <w:pPr>
        <w:pStyle w:val="Style15"/>
        <w:numPr>
          <w:ilvl w:val="0"/>
          <w:numId w:val="10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事實上這是我們據以得勝的秘訣：常以歡呼頌讚的聲音走天路。「</w:t>
      </w:r>
      <w:r>
        <w:rPr>
          <w:rFonts w:ascii="Times New Roman" w:hAnsi="Times New Roman" w:cs="Times New Roman" w:eastAsia="華康細圓體;細明體"/>
          <w:bCs/>
          <w:szCs w:val="24"/>
        </w:rPr>
        <w:t>我們若將可誇的盼望和膽量（</w:t>
      </w:r>
      <w:r>
        <w:rPr>
          <w:rFonts w:eastAsia="華康細圓體;細明體" w:cs="Times New Roman" w:ascii="Times New Roman" w:hAnsi="Times New Roman"/>
          <w:bCs/>
          <w:szCs w:val="24"/>
        </w:rPr>
        <w:t>confidence</w:t>
      </w:r>
      <w:r>
        <w:rPr>
          <w:rFonts w:ascii="Times New Roman" w:hAnsi="Times New Roman" w:cs="Times New Roman" w:eastAsia="華康細圓體;細明體"/>
          <w:bCs/>
          <w:szCs w:val="24"/>
        </w:rPr>
        <w:t>）堅持到底，便是祂的家了</w:t>
      </w:r>
      <w:r>
        <w:rPr>
          <w:rFonts w:ascii="Times New Roman" w:hAnsi="Times New Roman" w:cs="Times New Roman" w:eastAsia="華康細圓體;細明體"/>
          <w:szCs w:val="24"/>
        </w:rPr>
        <w:t>。」（來三</w:t>
      </w:r>
      <w:r>
        <w:rPr>
          <w:rFonts w:eastAsia="華康細圓體;細明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細圓體;細明體"/>
          <w:szCs w:val="24"/>
        </w:rPr>
        <w:t>）」</w:t>
      </w:r>
    </w:p>
    <w:p>
      <w:pPr>
        <w:pStyle w:val="Style15"/>
        <w:numPr>
          <w:ilvl w:val="0"/>
          <w:numId w:val="10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誇勝另一行動就是去作見證，宣揚基督救贖大愛以及祂測不透的豐富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中黑體;細明體" w:cs="Times New Roman"/>
          <w:szCs w:val="24"/>
        </w:rPr>
      </w:pPr>
      <w:r>
        <w:rPr>
          <w:rFonts w:ascii="Times New Roman" w:hAnsi="Times New Roman" w:cs="Times New Roman" w:eastAsia="華康中黑體;細明體"/>
          <w:szCs w:val="24"/>
        </w:rPr>
        <w:t>【附錄：羅馬書中的「身體」</w:t>
      </w:r>
      <w:r>
        <w:rPr>
          <w:rFonts w:eastAsia="華康中黑體;細明體" w:cs="Times New Roman" w:ascii="Times New Roman" w:hAnsi="Times New Roman"/>
          <w:szCs w:val="24"/>
        </w:rPr>
        <w:t>soma</w:t>
      </w:r>
      <w:r>
        <w:rPr>
          <w:rFonts w:ascii="Times New Roman" w:hAnsi="Times New Roman" w:cs="Times New Roman" w:eastAsia="華康中黑體;細明體"/>
          <w:szCs w:val="24"/>
        </w:rPr>
        <w:t>】</w:t>
      </w:r>
    </w:p>
    <w:p>
      <w:pPr>
        <w:pStyle w:val="Style15"/>
        <w:numPr>
          <w:ilvl w:val="0"/>
          <w:numId w:val="10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新約希臘文有二字與身體有關：</w:t>
      </w:r>
      <w:r>
        <w:rPr>
          <w:rFonts w:eastAsia="華康細圓體;細明體" w:cs="Times New Roman" w:ascii="Times New Roman" w:hAnsi="Times New Roman"/>
          <w:szCs w:val="24"/>
        </w:rPr>
        <w:t>1) sarx</w:t>
      </w:r>
      <w:r>
        <w:rPr>
          <w:rFonts w:ascii="Times New Roman" w:hAnsi="Times New Roman" w:cs="Times New Roman" w:eastAsia="華康細圓體;細明體"/>
          <w:szCs w:val="24"/>
        </w:rPr>
        <w:t>，血氣、肉身、情慾、肉體。</w:t>
      </w:r>
      <w:r>
        <w:rPr>
          <w:rFonts w:eastAsia="華康細圓體;細明體" w:cs="Times New Roman" w:ascii="Times New Roman" w:hAnsi="Times New Roman"/>
          <w:szCs w:val="24"/>
        </w:rPr>
        <w:t>2) soma</w:t>
      </w:r>
      <w:r>
        <w:rPr>
          <w:rFonts w:ascii="Times New Roman" w:hAnsi="Times New Roman" w:cs="Times New Roman" w:eastAsia="華康細圓體;細明體"/>
          <w:szCs w:val="24"/>
        </w:rPr>
        <w:t>，身體（保羅很清楚地用此字專指物質的身體。）歷代許多異端都在對待物質與身體的態度上有錯，他們拒絕身體，以為除掉之即可得救（藉著放縱或禁慾），但保羅所傳福音非然。</w:t>
      </w:r>
    </w:p>
    <w:p>
      <w:pPr>
        <w:pStyle w:val="Style15"/>
        <w:numPr>
          <w:ilvl w:val="0"/>
          <w:numId w:val="10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一</w:t>
      </w:r>
      <w:r>
        <w:rPr>
          <w:rFonts w:eastAsia="華康細圓體;細明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華康細圓體;細明體"/>
          <w:szCs w:val="24"/>
        </w:rPr>
        <w:t>：人墮落，靈死了，失去與神交通，也影響身體：「玷辱自己的身體」。</w:t>
      </w:r>
    </w:p>
    <w:p>
      <w:pPr>
        <w:pStyle w:val="Style15"/>
        <w:numPr>
          <w:ilvl w:val="0"/>
          <w:numId w:val="11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六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、七</w:t>
      </w:r>
      <w:r>
        <w:rPr>
          <w:rFonts w:eastAsia="華康細圓體;細明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華康細圓體;細明體"/>
          <w:szCs w:val="24"/>
        </w:rPr>
        <w:t>：罪使身體成為必死的──「取死的身體」，神所賦予塵土的氣　　　　　　　　息不再能永恒地使身體活著，所以人出於塵土仍要歸於塵土。</w:t>
      </w:r>
    </w:p>
    <w:p>
      <w:pPr>
        <w:pStyle w:val="Style15"/>
        <w:numPr>
          <w:ilvl w:val="0"/>
          <w:numId w:val="11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六</w:t>
      </w:r>
      <w:r>
        <w:rPr>
          <w:rFonts w:eastAsia="華康細圓體;細明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細圓體;細明體"/>
          <w:szCs w:val="24"/>
        </w:rPr>
        <w:t>：十字架作成一件事，使罪「身」滅絕，叫舊人與基督同釘十字架。</w:t>
      </w:r>
      <w:r>
        <w:br w:type="page"/>
      </w:r>
    </w:p>
    <w:p>
      <w:pPr>
        <w:pStyle w:val="Style15"/>
        <w:numPr>
          <w:ilvl w:val="0"/>
          <w:numId w:val="11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八</w:t>
      </w:r>
      <w:r>
        <w:rPr>
          <w:rFonts w:eastAsia="華康細圓體;細明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;細明體"/>
          <w:szCs w:val="24"/>
        </w:rPr>
        <w:t>：滅絕罪身的具體經歷，是基督住在我們裡面，叫身體因罪而死，心靈卻因義而活。</w:t>
      </w:r>
    </w:p>
    <w:p>
      <w:pPr>
        <w:pStyle w:val="Style15"/>
        <w:numPr>
          <w:ilvl w:val="0"/>
          <w:numId w:val="79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不能等到身體自然死亡，也不能等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;細明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華康細圓體;細明體"/>
          <w:szCs w:val="24"/>
        </w:rPr>
        <w:t>歲「身體如同已死」，如亞伯拉罕一樣，否則就無指望了。</w:t>
      </w:r>
    </w:p>
    <w:p>
      <w:pPr>
        <w:pStyle w:val="Style15"/>
        <w:numPr>
          <w:ilvl w:val="0"/>
          <w:numId w:val="7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耶穌基督藉聖靈的內住，使身體死了──過去的都不算了。</w:t>
      </w:r>
    </w:p>
    <w:p>
      <w:pPr>
        <w:pStyle w:val="Style15"/>
        <w:numPr>
          <w:ilvl w:val="0"/>
          <w:numId w:val="7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心靈因義（神稱義）而活過來，與神和好了。</w:t>
      </w:r>
    </w:p>
    <w:p>
      <w:pPr>
        <w:pStyle w:val="Style15"/>
        <w:numPr>
          <w:ilvl w:val="0"/>
          <w:numId w:val="11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八</w:t>
      </w:r>
      <w:r>
        <w:rPr>
          <w:rFonts w:eastAsia="華康細圓體;細明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;細明體"/>
          <w:szCs w:val="24"/>
        </w:rPr>
        <w:t>：不但心靈活了，能親近神了，而且聖靈要逐日使身體在新樣式裏活過　　　　　來，像疲倦時從新得力，生病時得醫治等。</w:t>
      </w:r>
    </w:p>
    <w:p>
      <w:pPr>
        <w:pStyle w:val="Style15"/>
        <w:numPr>
          <w:ilvl w:val="0"/>
          <w:numId w:val="11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羅八</w:t>
      </w:r>
      <w:r>
        <w:rPr>
          <w:rFonts w:eastAsia="華康細圓體;細明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華康細圓體;細明體"/>
          <w:szCs w:val="24"/>
        </w:rPr>
        <w:t>：所以</w:t>
      </w:r>
      <w:r>
        <w:rPr>
          <w:rFonts w:eastAsia="華康細圓體;細明體" w:cs="Times New Roman" w:ascii="Times New Roman" w:hAnsi="Times New Roman"/>
          <w:szCs w:val="24"/>
        </w:rPr>
        <w:t xml:space="preserve">1) </w:t>
      </w:r>
      <w:r>
        <w:rPr>
          <w:rFonts w:ascii="Times New Roman" w:hAnsi="Times New Roman" w:cs="Times New Roman" w:eastAsia="華康細圓體;細明體"/>
          <w:szCs w:val="24"/>
        </w:rPr>
        <w:t>要常靠聖靈，治死身體的惡行；</w:t>
      </w:r>
      <w:r>
        <w:rPr>
          <w:rFonts w:eastAsia="華康細圓體;細明體" w:cs="Times New Roman" w:ascii="Times New Roman" w:hAnsi="Times New Roman"/>
          <w:szCs w:val="24"/>
        </w:rPr>
        <w:t xml:space="preserve">2) </w:t>
      </w:r>
      <w:r>
        <w:rPr>
          <w:rFonts w:ascii="Times New Roman" w:hAnsi="Times New Roman" w:cs="Times New Roman" w:eastAsia="華康細圓體;細明體"/>
          <w:szCs w:val="24"/>
        </w:rPr>
        <w:t>將身體獻上，作義的器具（羅六</w:t>
      </w:r>
      <w:r>
        <w:rPr>
          <w:rFonts w:eastAsia="華康細圓體;細明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11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八</w:t>
      </w:r>
      <w:r>
        <w:rPr>
          <w:rFonts w:eastAsia="華康細圓體;細明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華康細圓體;細明體"/>
          <w:szCs w:val="24"/>
        </w:rPr>
        <w:t>：至終身體也要得贖，進入復活的身體、榮耀的身體、屬靈的身體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附錄：復活榮耀的身體】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以栽種來說明復活的真理，他說：「你所種的，若不死就不能生。」（林前十五</w:t>
      </w:r>
      <w:r>
        <w:rPr>
          <w:rFonts w:eastAsia="華康細圓體;細明體" w:cs="Times New Roman" w:ascii="Times New Roman" w:hAnsi="Times New Roman"/>
          <w:szCs w:val="24"/>
        </w:rPr>
        <w:t>36</w:t>
      </w:r>
      <w:r>
        <w:rPr>
          <w:rFonts w:ascii="Times New Roman" w:hAnsi="Times New Roman" w:cs="Times New Roman" w:eastAsia="華康細圓體;細明體"/>
          <w:szCs w:val="24"/>
        </w:rPr>
        <w:t>）神藉著基督的救贖將永生的種子栽種在我們這必朽壞的身內，聖經稱這為重生，又叫做「裡面的人」。（彼前一</w:t>
      </w:r>
      <w:r>
        <w:rPr>
          <w:rFonts w:eastAsia="華康細圓體;細明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又說：「血肉之體不能承受神的國，必朽壞的不能承受不朽壞的。」（林前十五</w:t>
      </w:r>
      <w:r>
        <w:rPr>
          <w:rFonts w:eastAsia="華康細圓體;細明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華康細圓體;細明體"/>
          <w:szCs w:val="24"/>
        </w:rPr>
        <w:t>）復活不只是進入永恆生命，也是進入帶有權能的生命。我們裡面的人如果不夠強壯，在永生神面前是站立不住的；保羅原來是個強壯的人，他意志堅決、大發熱心、殷勤事奉，可是當永恆的光略為照在他身上時，他就站立不住，甚至眼瞎不能看見！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所以今天神培植我們裡面的人，好在肉身毀壞後，我們能躍入完全自由、與主同在的永恆榮耀裡（林後四</w:t>
      </w:r>
      <w:r>
        <w:rPr>
          <w:rFonts w:eastAsia="華康細圓體;細明體" w:cs="Times New Roman" w:ascii="Times New Roman" w:hAnsi="Times New Roman"/>
          <w:szCs w:val="24"/>
        </w:rPr>
        <w:t>16~17</w:t>
      </w:r>
      <w:r>
        <w:rPr>
          <w:rFonts w:ascii="Times New Roman" w:hAnsi="Times New Roman" w:cs="Times New Roman" w:eastAsia="華康細圓體;細明體"/>
          <w:szCs w:val="24"/>
        </w:rPr>
        <w:t>，羅八</w:t>
      </w:r>
      <w:r>
        <w:rPr>
          <w:rFonts w:eastAsia="華康細圓體;細明體" w:cs="Times New Roman" w:ascii="Times New Roman" w:hAnsi="Times New Roman"/>
          <w:szCs w:val="24"/>
        </w:rPr>
        <w:t>21~23</w:t>
      </w:r>
      <w:r>
        <w:rPr>
          <w:rFonts w:ascii="Times New Roman" w:hAnsi="Times New Roman" w:cs="Times New Roman" w:eastAsia="華康細圓體;細明體"/>
          <w:szCs w:val="24"/>
        </w:rPr>
        <w:t>）。神怎麼培植呢？第一，祂賜給我們聖靈的洗（林後五</w:t>
      </w:r>
      <w:r>
        <w:rPr>
          <w:rFonts w:eastAsia="華康細圓體;細明體" w:cs="Times New Roman" w:ascii="Times New Roman" w:hAnsi="Times New Roman"/>
          <w:szCs w:val="24"/>
        </w:rPr>
        <w:t>5)</w:t>
      </w:r>
      <w:r>
        <w:rPr>
          <w:rFonts w:ascii="Times New Roman" w:hAnsi="Times New Roman" w:cs="Times New Roman" w:eastAsia="華康細圓體;細明體"/>
          <w:szCs w:val="24"/>
        </w:rPr>
        <w:t>；第二，祂藉著環境鍛煉我們（林後四</w:t>
      </w:r>
      <w:r>
        <w:rPr>
          <w:rFonts w:eastAsia="華康細圓體;細明體" w:cs="Times New Roman" w:ascii="Times New Roman" w:hAnsi="Times New Roman"/>
          <w:szCs w:val="24"/>
        </w:rPr>
        <w:t>7~17)</w:t>
      </w:r>
      <w:r>
        <w:rPr>
          <w:rFonts w:ascii="Times New Roman" w:hAnsi="Times New Roman" w:cs="Times New Roman" w:eastAsia="華康細圓體;細明體"/>
          <w:szCs w:val="24"/>
        </w:rPr>
        <w:t>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復活的身體取決於裡面的人，與今天的肉身是不同的；一個肢體殘障的弟兄，若在世時藉著福音、靠著聖靈，被培育成靈性美好、堅心愛主、內在生命剛強而美麗，在復活時他將進入何等健壯、榮美的身體啊！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主再來之前，義人與惡人死後並不在一起；得救的人死後可能是暫居樂園，主曾對在十字架上悔改的強盜說：「今日你要同我在樂園裡了。」那些不肯悔改的罪人，死後則可能暫居陰間受苦，如同主在比喻中提及的財主（路十六</w:t>
      </w:r>
      <w:r>
        <w:rPr>
          <w:rFonts w:eastAsia="華康細圓體;細明體" w:cs="Times New Roman" w:ascii="Times New Roman" w:hAnsi="Times New Roman"/>
          <w:szCs w:val="24"/>
        </w:rPr>
        <w:t>19~23</w:t>
      </w:r>
      <w:r>
        <w:rPr>
          <w:rFonts w:ascii="Times New Roman" w:hAnsi="Times New Roman" w:cs="Times New Roman" w:eastAsia="華康細圓體;細明體"/>
          <w:szCs w:val="24"/>
        </w:rPr>
        <w:t>）。他們都等候復活的日子，一個將進入永恆的喜樂與榮耀中（天堂），另一個將進入永遠的審判中（地獄），那裡火是不滅的、蟲是不死的。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當你進入地獄之火的痛苦中時，回頭思想過去世上一切歡樂，也都成無窮的痛苦；但當你得以進入天堂的無窮喜樂與完滿安息中時，回頭看過去世上一切勞苦艱難，也都成歡樂與甘甜。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今天神賜給我們聖靈充滿，叫我們預嚐復活生命的榮耀與豐盛，並且將一個切望放在我們心中，使我們歎息勞苦，深想得著天上永存的房屋。為此我們竭力追求，要完全得著基督，也完全被祂得著；為此我們也竭力多做主工，盼望更多人被帶入永恆的榮耀中。（林後五</w:t>
      </w:r>
      <w:r>
        <w:rPr>
          <w:rFonts w:eastAsia="華康細圓體;細明體" w:cs="Times New Roman" w:ascii="Times New Roman" w:hAnsi="Times New Roman"/>
          <w:szCs w:val="24"/>
        </w:rPr>
        <w:t>1~5</w:t>
      </w:r>
      <w:r>
        <w:rPr>
          <w:rFonts w:ascii="Times New Roman" w:hAnsi="Times New Roman" w:cs="Times New Roman" w:eastAsia="華康細圓體;細明體"/>
          <w:szCs w:val="24"/>
        </w:rPr>
        <w:t>，林前十五</w:t>
      </w:r>
      <w:r>
        <w:rPr>
          <w:rFonts w:eastAsia="華康細圓體;細明體" w:cs="Times New Roman" w:ascii="Times New Roman" w:hAnsi="Times New Roman"/>
          <w:szCs w:val="24"/>
        </w:rPr>
        <w:t>58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附錄：兒子的名分】</w:t>
      </w:r>
      <w:r>
        <w:rPr>
          <w:rFonts w:ascii="Times New Roman" w:hAnsi="Times New Roman" w:cs="Times New Roman" w:eastAsia="華康細圓體;細明體"/>
          <w:szCs w:val="24"/>
        </w:rPr>
        <w:t>八</w:t>
      </w:r>
      <w:r>
        <w:rPr>
          <w:rFonts w:eastAsia="華康細圓體;細明體" w:cs="Times New Roman" w:ascii="Times New Roman" w:hAnsi="Times New Roman"/>
          <w:szCs w:val="24"/>
        </w:rPr>
        <w:t>23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原文用了「領養」一字。羅馬法律中，合法領養之子的繼承意義包括：</w:t>
      </w:r>
    </w:p>
    <w:p>
      <w:pPr>
        <w:pStyle w:val="Style15"/>
        <w:numPr>
          <w:ilvl w:val="0"/>
          <w:numId w:val="10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財產轉移，與公民地位之繼承。</w:t>
      </w:r>
    </w:p>
    <w:p>
      <w:pPr>
        <w:pStyle w:val="Style15"/>
        <w:numPr>
          <w:ilvl w:val="0"/>
          <w:numId w:val="10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包括了權利與責任的繼承。</w:t>
      </w:r>
    </w:p>
    <w:p>
      <w:pPr>
        <w:pStyle w:val="Style15"/>
        <w:numPr>
          <w:ilvl w:val="0"/>
          <w:numId w:val="10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與領養者合為一。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九</w:t>
      </w:r>
      <w:r>
        <w:rPr>
          <w:rFonts w:eastAsia="華康細圓體;細明體" w:cs="Times New Roman" w:ascii="Times New Roman" w:hAnsi="Times New Roman"/>
          <w:szCs w:val="24"/>
        </w:rPr>
        <w:t xml:space="preserve">4 </w:t>
      </w:r>
    </w:p>
    <w:p>
      <w:pPr>
        <w:pStyle w:val="Style15"/>
        <w:numPr>
          <w:ilvl w:val="0"/>
          <w:numId w:val="10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盼望我們作兒子，承受產業，與祂有分。</w:t>
      </w:r>
    </w:p>
    <w:p>
      <w:pPr>
        <w:pStyle w:val="Style15"/>
        <w:numPr>
          <w:ilvl w:val="0"/>
          <w:numId w:val="10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祂揀選以色列人，賜他們兒子的名分──「我從埃及召出我的兒子來」（何十一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10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盼望他們效法亞伯拉罕能承受應許。（他有信心，他順服神。）</w:t>
      </w:r>
    </w:p>
    <w:p>
      <w:pPr>
        <w:pStyle w:val="Style15"/>
        <w:numPr>
          <w:ilvl w:val="0"/>
          <w:numId w:val="107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但以色列人甘願作奴僕！若真是兒子，就不會也不用發怨言，因一切所要，皆可以在父家中隨意取用！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徒十三</w:t>
      </w:r>
      <w:r>
        <w:rPr>
          <w:rFonts w:eastAsia="華康細圓體;細明體" w:cs="Times New Roman" w:ascii="Times New Roman" w:hAnsi="Times New Roman"/>
          <w:szCs w:val="24"/>
        </w:rPr>
        <w:t>33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耶穌基督生為神子，但卻在復活時，得著兒子名分的肯定。</w:t>
      </w:r>
    </w:p>
    <w:p>
      <w:pPr>
        <w:pStyle w:val="Style15"/>
        <w:numPr>
          <w:ilvl w:val="0"/>
          <w:numId w:val="75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因兒子名分的豐滿含義乃是復活、自由、榮耀的身體。基督在地上時，心靈早已有自由榮耀，但仍受身體限制。這是因祂甘心取了人的身體，但現在祂進入了復活榮耀的身體，在永恒中祂帶著這靈體！是人的身體，卻是已經除去罪的玷污，是復活榮耀的身體了。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靈如同挪亞的鴿子找到落腳之處，靈終於在地上被尊重，有出路，而能具體地彰顯。</w:t>
      </w:r>
    </w:p>
    <w:p>
      <w:pPr>
        <w:pStyle w:val="Style15"/>
        <w:numPr>
          <w:ilvl w:val="0"/>
          <w:numId w:val="7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聖靈充滿的完滿結果，乃身體得贖、完全被神得著，因為只有這樣才能承受產業，而且事實上這本身就是那永恆的產業。耶穌基督因此成為初熟果子。（林前十五</w:t>
      </w:r>
      <w:r>
        <w:rPr>
          <w:rFonts w:eastAsia="華康細圓體;細明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約一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，雅一</w:t>
      </w:r>
      <w:r>
        <w:rPr>
          <w:rFonts w:eastAsia="華康細圓體;細明體" w:cs="Times New Roman" w:ascii="Times New Roman" w:hAnsi="Times New Roman"/>
          <w:szCs w:val="24"/>
        </w:rPr>
        <w:t xml:space="preserve">18 </w:t>
      </w:r>
    </w:p>
    <w:p>
      <w:pPr>
        <w:pStyle w:val="Style15"/>
        <w:numPr>
          <w:ilvl w:val="0"/>
          <w:numId w:val="8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今天得以重生，成為神兒女，就有權柄！自由人才有權柄，許多基督徒未享受這自由，仍做奴僕。我們所受的是兒子的靈，非奴僕的靈。（八</w:t>
      </w:r>
      <w:r>
        <w:rPr>
          <w:rFonts w:eastAsia="華康細圓體;細明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8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成為神兒女，是一個新的記號，進入靈的新樣式中，歡喜盼望神的榮耀。</w:t>
      </w:r>
    </w:p>
    <w:p>
      <w:pPr>
        <w:pStyle w:val="Style15"/>
        <w:numPr>
          <w:ilvl w:val="0"/>
          <w:numId w:val="89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在萬物中作初熟果子，萬物俱等待此復興（徒三</w:t>
      </w:r>
      <w:r>
        <w:rPr>
          <w:rFonts w:eastAsia="華康細圓體;細明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;細明體"/>
          <w:szCs w:val="24"/>
        </w:rPr>
        <w:t>，羅八</w:t>
      </w:r>
      <w:r>
        <w:rPr>
          <w:rFonts w:eastAsia="華康細圓體;細明體" w:cs="Times New Roman" w:ascii="Times New Roman" w:hAnsi="Times New Roman"/>
          <w:szCs w:val="24"/>
        </w:rPr>
        <w:t>19~22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羅八</w:t>
      </w:r>
      <w:r>
        <w:rPr>
          <w:rFonts w:eastAsia="華康細圓體;細明體" w:cs="Times New Roman" w:ascii="Times New Roman" w:hAnsi="Times New Roman"/>
          <w:szCs w:val="24"/>
        </w:rPr>
        <w:t>23</w:t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一天我們也要進入這靈魂體完全的救贖中，得著榮耀的身體。今日聖靈正作這樣的工在我們身上。</w:t>
      </w:r>
    </w:p>
    <w:p>
      <w:pPr>
        <w:pStyle w:val="Style15"/>
        <w:numPr>
          <w:ilvl w:val="0"/>
          <w:numId w:val="63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保羅有時以地位來論兒子名分（加四</w:t>
      </w:r>
      <w:r>
        <w:rPr>
          <w:rFonts w:eastAsia="華康細圓體;細明體" w:cs="Times New Roman" w:ascii="Times New Roman" w:hAnsi="Times New Roman"/>
          <w:szCs w:val="24"/>
        </w:rPr>
        <w:t>3~7</w:t>
      </w:r>
      <w:r>
        <w:rPr>
          <w:rFonts w:ascii="Times New Roman" w:hAnsi="Times New Roman" w:cs="Times New Roman" w:eastAsia="華康細圓體;細明體"/>
          <w:szCs w:val="24"/>
        </w:rPr>
        <w:t>），以舊約到新約的過渡來論述。但在經歷中，保羅又以兒子名分為終極目標，基督得以完滿彰顯在人身上，那時萬物也隨之復興，神旨意就成全了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附錄：羅馬書中的「新」】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引進新的時代（三</w:t>
      </w:r>
      <w:r>
        <w:rPr>
          <w:rFonts w:eastAsia="華康細圓體;細明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;細明體"/>
          <w:szCs w:val="24"/>
        </w:rPr>
        <w:t>），但這是律法與先知已預言說明了。更新不在神進步了，或改變了，乃神在人的改變中，恒定地要成全祂旨意所作的反應。保羅從律法（像亞伯拉罕、申卅、卅二</w:t>
      </w:r>
      <w:r>
        <w:rPr>
          <w:rFonts w:eastAsia="華康細圓體;細明體" w:cs="Times New Roman" w:ascii="Times New Roman" w:hAnsi="Times New Roman"/>
          <w:szCs w:val="24"/>
        </w:rPr>
        <w:t>43</w:t>
      </w:r>
      <w:r>
        <w:rPr>
          <w:rFonts w:ascii="Times New Roman" w:hAnsi="Times New Roman" w:cs="Times New Roman" w:eastAsia="華康細圓體;細明體"/>
          <w:szCs w:val="24"/>
        </w:rPr>
        <w:t>等），也從先知（像何西阿，以賽亞、約珥等），引用來說明、佐證他的講論。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新的原則－恩典作王（五</w:t>
      </w:r>
      <w:r>
        <w:rPr>
          <w:rFonts w:eastAsia="華康細圓體;細明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;細明體"/>
          <w:szCs w:val="24"/>
        </w:rPr>
        <w:t>，六</w:t>
      </w:r>
      <w:r>
        <w:rPr>
          <w:rFonts w:eastAsia="華康細圓體;細明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華康細圓體;細明體"/>
          <w:szCs w:val="24"/>
        </w:rPr>
        <w:t>），過去你在罪的權下，在撒但權下，在黑暗國中土；現在你被遷入愛子的國，遷入恩典的國土中，在此神的反應皆以恩典為原則了，你可以用信心來領受了，你可以在神的愛中誇勝了（八</w:t>
      </w:r>
      <w:r>
        <w:rPr>
          <w:rFonts w:eastAsia="華康細圓體;細明體" w:cs="Times New Roman" w:ascii="Times New Roman" w:hAnsi="Times New Roman"/>
          <w:szCs w:val="24"/>
        </w:rPr>
        <w:t>31~39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「如今那些在基督耶穌裡照聖靈而行，不照肉體而行的，就不定罪了。」有些古版本無「照聖靈而行，不照肉體而行的」，所以有些譯者刪去之，認為保羅不會以人的行為如何成為不定罪的條件。但其實此處非論行為，乃是說你在耶穌基督裡，進入靈的新樣式，在那裡是以信為原則，是恩典、是自由釋放的。在情緒低落時、在肉體蠢動時，起來說：「我要進入靈裡！」起來讚美、喜樂，如果你有方言，就用方言禱告也有很大幫助。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心靈的新樣（七</w:t>
      </w:r>
      <w:r>
        <w:rPr>
          <w:rFonts w:eastAsia="華康細圓體;細明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細圓體;細明體"/>
          <w:szCs w:val="24"/>
        </w:rPr>
        <w:t>），字句的舊樣變成靈的新樣：過去是律法，本來事奉神是心靈的問題，每一個人都要來，但人做不到，所以先有外面的禮儀。但這只能部分人來作（其他人需要過日常生活），故選立祭司。其實神的本意是全國百姓皆祭司，故稱「祭司的國度」（出十九</w:t>
      </w:r>
      <w:r>
        <w:rPr>
          <w:rFonts w:eastAsia="華康細圓體;細明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頒布律法的作用：</w:t>
      </w:r>
      <w:r>
        <w:rPr>
          <w:rFonts w:eastAsia="華康細圓體;細明體" w:cs="Times New Roman" w:ascii="Times New Roman" w:hAnsi="Times New Roman"/>
          <w:szCs w:val="24"/>
        </w:rPr>
        <w:t xml:space="preserve">1) </w:t>
      </w:r>
      <w:r>
        <w:rPr>
          <w:rFonts w:ascii="Times New Roman" w:hAnsi="Times New Roman" w:cs="Times New Roman" w:eastAsia="華康細圓體;細明體"/>
          <w:szCs w:val="24"/>
        </w:rPr>
        <w:t>為過犯添上。</w:t>
      </w:r>
      <w:r>
        <w:rPr>
          <w:rFonts w:eastAsia="華康細圓體;細明體" w:cs="Times New Roman" w:ascii="Times New Roman" w:hAnsi="Times New Roman"/>
          <w:szCs w:val="24"/>
        </w:rPr>
        <w:t xml:space="preserve">2) </w:t>
      </w:r>
      <w:r>
        <w:rPr>
          <w:rFonts w:ascii="Times New Roman" w:hAnsi="Times New Roman" w:cs="Times New Roman" w:eastAsia="華康細圓體;細明體"/>
          <w:szCs w:val="24"/>
        </w:rPr>
        <w:t>是刻在石上，叫人遵行，人無力遵行，就成了定罪的規範。林後三</w:t>
      </w:r>
      <w:r>
        <w:rPr>
          <w:rFonts w:eastAsia="華康細圓體;細明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細圓體;細明體"/>
          <w:szCs w:val="24"/>
        </w:rPr>
        <w:t>「字句叫人死」，原文是「字句殺人」。</w:t>
      </w:r>
      <w:r>
        <w:rPr>
          <w:rFonts w:eastAsia="華康細圓體;細明體" w:cs="Times New Roman" w:ascii="Times New Roman" w:hAnsi="Times New Roman"/>
          <w:szCs w:val="24"/>
        </w:rPr>
        <w:t xml:space="preserve">3) </w:t>
      </w:r>
      <w:r>
        <w:rPr>
          <w:rFonts w:ascii="Times New Roman" w:hAnsi="Times New Roman" w:cs="Times New Roman" w:eastAsia="華康細圓體;細明體"/>
          <w:szCs w:val="24"/>
        </w:rPr>
        <w:t>作訓蒙的師傳，管住小孩，規範他，等長大成人就自己會行事合宜了。我們藉著福音歸給基督，聖靈就來將律法刻在心上；於是有動力了，有生命了，是新的樣式，不再是遵守刻板的規條，乃是使「裏面的人」剛強起來，能遵行神的道、能成為完全。現在人人都可作祭司了，因為你可以一邊過正常生活，一邊事奉神了。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是新婦，與基督聯合，進入新的樣式、新的地位、新的經歷了。服事也要按新樣式，讚美、禱告、服事都要從心裏做！不只指甘心做，也指用心靈事奉，保羅在羅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;細明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;細明體"/>
          <w:szCs w:val="24"/>
        </w:rPr>
        <w:t>中說他用心靈事奉神，他的心願、禱告等，都在事奉神，他不需只在做什麼事時才是在事奉神，他可以用心靈來事奉！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新麵（十一</w:t>
      </w:r>
      <w:r>
        <w:rPr>
          <w:rFonts w:eastAsia="華康細圓體;細明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;細明體"/>
          <w:szCs w:val="24"/>
        </w:rPr>
        <w:t>），參林前五</w:t>
      </w:r>
      <w:r>
        <w:rPr>
          <w:rFonts w:eastAsia="華康細圓體;細明體" w:cs="Times New Roman" w:ascii="Times New Roman" w:hAnsi="Times New Roman"/>
          <w:szCs w:val="24"/>
        </w:rPr>
        <w:t>7~8</w:t>
      </w:r>
      <w:r>
        <w:rPr>
          <w:rFonts w:ascii="Times New Roman" w:hAnsi="Times New Roman" w:cs="Times New Roman" w:eastAsia="華康細圓體;細明體"/>
          <w:szCs w:val="24"/>
        </w:rPr>
        <w:t>。每年一次，除去舊酵，使成新團，這是逾越節吃無酵餅的意義之一，但這是耶穌基督來成全的。願我們除去舊的，接受新的，看前面為新的展望往前去！</w:t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心思的更新（十二</w:t>
      </w:r>
      <w:r>
        <w:rPr>
          <w:rFonts w:eastAsia="華康細圓體;細明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;細明體"/>
          <w:szCs w:val="24"/>
        </w:rPr>
        <w:t>）；身體的更新（八</w:t>
      </w:r>
      <w:r>
        <w:rPr>
          <w:rFonts w:eastAsia="華康細圓體;細明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;細明體"/>
          <w:szCs w:val="24"/>
        </w:rPr>
        <w:t>）；最後的更新（八</w:t>
      </w:r>
      <w:r>
        <w:rPr>
          <w:rFonts w:eastAsia="華康細圓體;細明體" w:cs="Times New Roman" w:ascii="Times New Roman" w:hAnsi="Times New Roman"/>
          <w:szCs w:val="24"/>
        </w:rPr>
        <w:t>18~25</w:t>
      </w:r>
      <w:r>
        <w:rPr>
          <w:rFonts w:ascii="Times New Roman" w:hAnsi="Times New Roman" w:cs="Times New Roman" w:eastAsia="華康細圓體;細明體"/>
          <w:szCs w:val="24"/>
        </w:rPr>
        <w:t>）。</w:t>
      </w:r>
      <w:r>
        <w:br w:type="page"/>
      </w:r>
    </w:p>
    <w:p>
      <w:pPr>
        <w:pStyle w:val="Style15"/>
        <w:jc w:val="center"/>
        <w:rPr/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《神的揀選》</w:t>
      </w:r>
      <w:r>
        <w:rPr>
          <w:rFonts w:ascii="Times New Roman" w:hAnsi="Times New Roman" w:cs="Times New Roman" w:eastAsia="華康細圓體;細明體"/>
          <w:szCs w:val="24"/>
        </w:rPr>
        <w:t>九～十一章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　　保羅講完了福音的全備與豐盛的榮耀，但他沒有立刻引向生活應用，因為還有幾個問題需要解決，保羅在這三章中回答這些問題：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華康細圓體;細明體" w:cs="Times New Roman"/>
          <w:bCs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為何福音先傳給猶太人？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華康細圓體;細明體" w:cs="Times New Roman"/>
          <w:bCs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外邦人的得救是神原先的計劃或是後來的權宜之計？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華康細圓體;細明體" w:cs="Times New Roman"/>
          <w:bCs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外邦人得救是否有別於猶太人得救？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eastAsia="華康細圓體;細明體" w:cs="Times New Roman"/>
          <w:bCs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外邦信徒是否低於猶太信徒？</w:t>
      </w:r>
    </w:p>
    <w:p>
      <w:pPr>
        <w:pStyle w:val="Style15"/>
        <w:numPr>
          <w:ilvl w:val="0"/>
          <w:numId w:val="18"/>
        </w:numPr>
        <w:jc w:val="both"/>
        <w:rPr>
          <w:rFonts w:eastAsia="華康細圓體;細明體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現在以色列人心中剛硬不信，是否神已棄絕他們了？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bCs/>
          <w:szCs w:val="24"/>
        </w:rPr>
      </w:pPr>
      <w:r>
        <w:rPr>
          <w:rFonts w:eastAsia="華康細圓體;細明體" w:cs="Times New Roman" w:ascii="Times New Roman" w:hAnsi="Times New Roman"/>
          <w:bCs/>
          <w:szCs w:val="24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猶太人是當得福音的】</w:t>
      </w:r>
      <w:r>
        <w:rPr>
          <w:rFonts w:ascii="Times New Roman" w:hAnsi="Times New Roman" w:cs="Times New Roman" w:eastAsia="華康細圓體;細明體"/>
          <w:szCs w:val="24"/>
        </w:rPr>
        <w:t>九</w:t>
      </w:r>
      <w:r>
        <w:rPr>
          <w:rFonts w:eastAsia="華康細圓體;細明體" w:cs="Times New Roman" w:ascii="Times New Roman" w:hAnsi="Times New Roman"/>
          <w:szCs w:val="24"/>
        </w:rPr>
        <w:t>1~5</w:t>
      </w:r>
    </w:p>
    <w:p>
      <w:pPr>
        <w:pStyle w:val="Style15"/>
        <w:numPr>
          <w:ilvl w:val="0"/>
          <w:numId w:val="8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為了使人能明白救恩，揀選了有信心的亞伯拉罕和他的後裔。藉著神在這個民族身上的作為，也就是整個舊約聖經的故事、律法、詩歌、先知的信息等，神向人類啟示了祂的救贖。</w:t>
      </w:r>
    </w:p>
    <w:p>
      <w:pPr>
        <w:pStyle w:val="Style15"/>
        <w:numPr>
          <w:ilvl w:val="0"/>
          <w:numId w:val="8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而猶太人直接身在其中，理應最自然地能明白救恩，而在所應許的彌賽亞來到時，欣然接待祂。但可惜他們沒有如此。</w:t>
      </w:r>
    </w:p>
    <w:p>
      <w:pPr>
        <w:pStyle w:val="Style15"/>
        <w:numPr>
          <w:ilvl w:val="0"/>
          <w:numId w:val="8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身為外邦人的使徒，但他深知神的計劃，所以他每到一個地方，若當地有猶太人，他必先向他們傳福音；然後無論他們接受與否，他都再轉向外邦人，盡他的職分。</w:t>
      </w:r>
    </w:p>
    <w:p>
      <w:pPr>
        <w:pStyle w:val="Style15"/>
        <w:numPr>
          <w:ilvl w:val="0"/>
          <w:numId w:val="83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不但是忠心於他被託付的責任，而且從他生命內裏他為不接待耶穌的猶太人傷痛。有時我們說自己專注於屬天的異象，卻可能失了平常的人性，但聖經中的屬靈人常非如此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但外邦人也能得救】</w:t>
      </w:r>
      <w:r>
        <w:rPr>
          <w:rFonts w:ascii="Times New Roman" w:hAnsi="Times New Roman" w:cs="Times New Roman" w:eastAsia="華康細圓體;細明體"/>
          <w:szCs w:val="24"/>
        </w:rPr>
        <w:t>九</w:t>
      </w:r>
      <w:r>
        <w:rPr>
          <w:rFonts w:eastAsia="華康細圓體;細明體" w:cs="Times New Roman" w:ascii="Times New Roman" w:hAnsi="Times New Roman"/>
          <w:szCs w:val="24"/>
        </w:rPr>
        <w:t>6~29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神雖然先揀選了猶太人，但祂預先將得救之路藉猶太人的祖宗亞伯拉罕就預示出來了。因為亞伯拉罕不是藉自然方式得著他的後裔，乃藉信靠神的應許而在不可能的情況下得了後裔。所以保羅指出那些應許的後裔而非肉身的後裔，才是亞伯拉罕的真兒女，而救恩是應許給這樣的人的。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接下去保羅引用先知書的話，證明神早已預言外邦人蒙恩的事。外邦人能得救並不是猶太人失敗後神的權宜之計，乃是神早已計劃好了的。</w:t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至於為何神先揀選猶太人（以色列人），保羅說這沒什麼好說的，神有權柄按祂的意志來預定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得救之路】</w:t>
      </w:r>
      <w:r>
        <w:rPr>
          <w:rFonts w:ascii="Times New Roman" w:hAnsi="Times New Roman" w:cs="Times New Roman" w:eastAsia="華康細圓體;細明體"/>
          <w:szCs w:val="24"/>
        </w:rPr>
        <w:t>九</w:t>
      </w:r>
      <w:r>
        <w:rPr>
          <w:rFonts w:eastAsia="華康細圓體;細明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華康細圓體;細明體"/>
          <w:szCs w:val="24"/>
        </w:rPr>
        <w:t>～十</w:t>
      </w:r>
      <w:r>
        <w:rPr>
          <w:rFonts w:eastAsia="華康細圓體;細明體" w:cs="Times New Roman" w:ascii="Times New Roman" w:hAnsi="Times New Roman"/>
          <w:szCs w:val="24"/>
        </w:rPr>
        <w:t>21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進一步指出，神的計劃中猶太人與外邦人雖有先後次序，但得救恩的條件卻是平等的，都是藉著信靠基督得救。猶太人不信的人就是在此絆跌。</w:t>
      </w:r>
    </w:p>
    <w:p>
      <w:pPr>
        <w:pStyle w:val="Style15"/>
        <w:numPr>
          <w:ilvl w:val="0"/>
          <w:numId w:val="22"/>
        </w:numPr>
        <w:jc w:val="both"/>
        <w:rPr>
          <w:rFonts w:eastAsia="華康細圓體;細明體"/>
        </w:rPr>
      </w:pPr>
      <w:r>
        <w:rPr>
          <w:rFonts w:ascii="Times New Roman" w:hAnsi="Times New Roman" w:cs="Times New Roman" w:eastAsia="華康細圓體;細明體"/>
          <w:szCs w:val="24"/>
        </w:rPr>
        <w:t>而且信主的猶太人與外邦人也無高下之分（</w:t>
      </w:r>
      <w:r>
        <w:rPr>
          <w:rFonts w:eastAsia="華康細圓體;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;細明體"/>
          <w:szCs w:val="24"/>
        </w:rPr>
        <w:t>節）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神給猶太人與外邦人同等的機會聽見福音。（</w:t>
      </w:r>
      <w:r>
        <w:rPr>
          <w:rFonts w:eastAsia="華康細圓體;細明體" w:cs="Times New Roman" w:ascii="Times New Roman" w:hAnsi="Times New Roman"/>
          <w:szCs w:val="24"/>
        </w:rPr>
        <w:t>18~21</w:t>
      </w:r>
      <w:r>
        <w:rPr>
          <w:rFonts w:ascii="Times New Roman" w:hAnsi="Times New Roman" w:cs="Times New Roman" w:eastAsia="華康細圓體;細明體"/>
          <w:szCs w:val="24"/>
        </w:rPr>
        <w:t>節）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神未棄絕以色列人】</w:t>
      </w:r>
      <w:r>
        <w:rPr>
          <w:rFonts w:ascii="Times New Roman" w:hAnsi="Times New Roman" w:cs="Times New Roman" w:eastAsia="華康細圓體;細明體"/>
          <w:szCs w:val="24"/>
        </w:rPr>
        <w:t>十一</w:t>
      </w:r>
      <w:r>
        <w:rPr>
          <w:rFonts w:eastAsia="華康細圓體;細明體" w:cs="Times New Roman" w:ascii="Times New Roman" w:hAnsi="Times New Roman"/>
          <w:szCs w:val="24"/>
        </w:rPr>
        <w:t>1~24</w:t>
      </w:r>
    </w:p>
    <w:p>
      <w:pPr>
        <w:pStyle w:val="Style15"/>
        <w:numPr>
          <w:ilvl w:val="0"/>
          <w:numId w:val="9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在前面先回答外邦人是否一樣可以得救的問題後，現在保羅反過來回答一個可能有人會問的問題：「既然猶太人拒絕福音，是否已被神棄絕？」保羅說：「當然不是！」他引自己的例子，又引以利亞的故事，來證明以色列人還是有一部分的人（餘數）得救。</w:t>
      </w:r>
    </w:p>
    <w:p>
      <w:pPr>
        <w:pStyle w:val="Style15"/>
        <w:numPr>
          <w:ilvl w:val="0"/>
          <w:numId w:val="98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然後保羅用新麵與橄欖枝兩個比喻，說明神怎樣巧妙地安排外邦人與猶太人得救的互動關係，並藉此警誡外邦信徒勿自恃，乃要繼續謙卑並恐懼戰兢作成得救的功夫，否則也會被神棄絕。</w:t>
      </w:r>
      <w:r>
        <w:br w:type="page"/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以色列全家要得救】</w:t>
      </w:r>
      <w:r>
        <w:rPr>
          <w:rFonts w:ascii="Times New Roman" w:hAnsi="Times New Roman" w:cs="Times New Roman" w:eastAsia="華康細圓體;細明體"/>
          <w:szCs w:val="24"/>
        </w:rPr>
        <w:t>十一</w:t>
      </w:r>
      <w:r>
        <w:rPr>
          <w:rFonts w:eastAsia="華康細圓體;細明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華康細圓體;細明體"/>
          <w:szCs w:val="24"/>
        </w:rPr>
        <w:t>～</w:t>
      </w:r>
      <w:r>
        <w:rPr>
          <w:rFonts w:eastAsia="華康細圓體;細明體" w:cs="Times New Roman" w:ascii="Times New Roman" w:hAnsi="Times New Roman"/>
          <w:szCs w:val="24"/>
        </w:rPr>
        <w:t>32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然後當時候滿足時，以色列全家都要得救。因為新約聖經沒有一處經文，以清楚敘述的方式告訴我們，現在猶太人有什麼特殊地位，再加上這段經文整個論證，我們相信這裏「以色列全家」，是指信主的猶太人與外邦人，在人數滿足時的總和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最後保羅指出神這一切安排，都是要彰顯出神的憐憫與恩慈，叫信從福音的人，無論猶太人或外邦人都可以得救。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猶太人擁有特別的背景，就像你若得救了，你的丈夫、家人也有了特別的機會，是我們當優先期待其得救的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頌讚神】</w:t>
      </w:r>
      <w:r>
        <w:rPr>
          <w:rFonts w:ascii="Times New Roman" w:hAnsi="Times New Roman" w:cs="Times New Roman" w:eastAsia="華康細圓體;細明體"/>
          <w:szCs w:val="24"/>
        </w:rPr>
        <w:t>十一</w:t>
      </w:r>
      <w:r>
        <w:rPr>
          <w:rFonts w:eastAsia="華康細圓體;細明體" w:cs="Times New Roman" w:ascii="Times New Roman" w:hAnsi="Times New Roman"/>
          <w:szCs w:val="24"/>
        </w:rPr>
        <w:t>33~36</w:t>
      </w:r>
    </w:p>
    <w:p>
      <w:pPr>
        <w:pStyle w:val="Style15"/>
        <w:numPr>
          <w:ilvl w:val="0"/>
          <w:numId w:val="10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以頌讚神的智謀、判斷、道路為結束。</w:t>
      </w:r>
    </w:p>
    <w:p>
      <w:pPr>
        <w:pStyle w:val="Style15"/>
        <w:numPr>
          <w:ilvl w:val="0"/>
          <w:numId w:val="10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在十二章起頭，保羅說，既然神對我們得救恩有這麼巧妙的計劃與安排，我們應當將自己獻上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center"/>
        <w:rPr/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《基督徒生活》</w:t>
      </w:r>
      <w:r>
        <w:rPr>
          <w:rFonts w:ascii="Times New Roman" w:hAnsi="Times New Roman" w:cs="Times New Roman" w:eastAsia="華康細圓體;細明體"/>
          <w:szCs w:val="24"/>
        </w:rPr>
        <w:t>羅十二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～十五</w:t>
      </w:r>
      <w:r>
        <w:rPr>
          <w:rFonts w:eastAsia="華康細圓體;細明體" w:cs="Times New Roman" w:ascii="Times New Roman" w:hAnsi="Times New Roman"/>
          <w:szCs w:val="24"/>
        </w:rPr>
        <w:t>13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　　這一大段是聖經中「實用的部分」。</w:t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基督徒生活總綱】</w:t>
      </w:r>
      <w:r>
        <w:rPr>
          <w:rFonts w:ascii="Times New Roman" w:hAnsi="Times New Roman" w:cs="Times New Roman" w:eastAsia="華康細圓體;細明體"/>
          <w:szCs w:val="24"/>
        </w:rPr>
        <w:t>羅十二</w:t>
      </w:r>
      <w:r>
        <w:rPr>
          <w:rFonts w:eastAsia="華康細圓體;細明體" w:cs="Times New Roman" w:ascii="Times New Roman" w:hAnsi="Times New Roman"/>
          <w:szCs w:val="24"/>
        </w:rPr>
        <w:t>1~2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新約福音不只是教義，它有很實用的生活性教導，幾乎每卷書都有。有些人習慣於分析，連這些實用教導也是。有時，這有益處，但最好先勿如此，乃要先決心順從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既然神對我們得救恩有這麼巧妙的計劃與安排，事實上祂對我們個人的一生也有個奇妙的計劃，我們應當將自己獻上。我們能將自己獻上，是神的慈悲，而不是我們給神好處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「獻上」原文是「站在旁邊」</w:t>
      </w:r>
      <w:r>
        <w:rPr>
          <w:rFonts w:ascii="Times New Roman" w:hAnsi="Times New Roman" w:cs="Times New Roman" w:eastAsia="華康細圓體;細明體"/>
          <w:szCs w:val="24"/>
        </w:rPr>
        <w:t>。所以不是叫我們捲起袖子要為神大發熱心，乃是停下我們的偏行己路，侍立著問主：「我當做什麼？」像</w:t>
      </w:r>
      <w:r>
        <w:rPr>
          <w:rFonts w:ascii="Times New Roman" w:hAnsi="Times New Roman" w:cs="Times New Roman" w:eastAsia="華康細圓體;細明體"/>
          <w:bCs/>
          <w:szCs w:val="24"/>
        </w:rPr>
        <w:t>保羅</w:t>
      </w:r>
      <w:r>
        <w:rPr>
          <w:rFonts w:ascii="Times New Roman" w:hAnsi="Times New Roman" w:cs="Times New Roman" w:eastAsia="華康細圓體;細明體"/>
          <w:szCs w:val="24"/>
        </w:rPr>
        <w:t>一生就是如此，很自然地去做該做的事，但不籌謀作大事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將身體獻上，而不是苦待身體。因為聖靈居住其間，每天要</w:t>
      </w:r>
      <w:r>
        <w:rPr>
          <w:rFonts w:ascii="Times New Roman" w:hAnsi="Times New Roman" w:cs="Times New Roman" w:eastAsia="華康細圓體;細明體"/>
          <w:bCs/>
          <w:szCs w:val="24"/>
        </w:rPr>
        <w:t>體貼聖靈而活</w:t>
      </w:r>
      <w:r>
        <w:rPr>
          <w:rFonts w:ascii="Times New Roman" w:hAnsi="Times New Roman" w:cs="Times New Roman" w:eastAsia="華康細圓體;細明體"/>
          <w:szCs w:val="24"/>
        </w:rPr>
        <w:t>，不讓嫉妒、苦毒、仇恨、憂慮、淫亂、煩躁等，讓聖靈擔憂、讓身體失去安息的事留在我們身上；乃要常常喜樂、將憂慮卸給主、饒恕、去愛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常花時間等候神</w:t>
      </w:r>
      <w:r>
        <w:rPr>
          <w:rFonts w:ascii="Times New Roman" w:hAnsi="Times New Roman" w:cs="Times New Roman" w:eastAsia="華康細圓體;細明體"/>
          <w:szCs w:val="24"/>
        </w:rPr>
        <w:t>，讓聖靈更新我們的力量，使我們如鷹展翅上騰，像屬天子民；這樣就是讓身體向罪死去，卻向神活著。每天像活的祭物，不是獻一次就完了，乃是繼續擺在祭壇上。這是聖潔的，是神所喜悅的，我們本當</w:t>
      </w:r>
      <w:r>
        <w:rPr>
          <w:rFonts w:ascii="Times New Roman" w:hAnsi="Times New Roman" w:cs="Times New Roman" w:eastAsia="華康細圓體;細明體"/>
          <w:bCs/>
          <w:szCs w:val="24"/>
        </w:rPr>
        <w:t>如此事奉、如此敬拜</w:t>
      </w:r>
      <w:r>
        <w:rPr>
          <w:rFonts w:ascii="Times New Roman" w:hAnsi="Times New Roman" w:cs="Times New Roman" w:eastAsia="華康細圓體;細明體"/>
          <w:szCs w:val="24"/>
        </w:rPr>
        <w:t>。（這裡的事奉，原文也有敬拜之意。）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但這世界另有潮流</w:t>
      </w:r>
      <w:r>
        <w:rPr>
          <w:rFonts w:ascii="Times New Roman" w:hAnsi="Times New Roman" w:cs="Times New Roman" w:eastAsia="華康細圓體;細明體"/>
          <w:szCs w:val="24"/>
        </w:rPr>
        <w:t>，要引我們走在亞當裡的老路上，我們要留意不效法這世界，即使因此被人嘲笑、排擠、誤會。</w:t>
      </w:r>
      <w:r>
        <w:rPr>
          <w:rFonts w:ascii="Times New Roman" w:hAnsi="Times New Roman" w:cs="Times New Roman" w:eastAsia="華康細圓體;細明體"/>
          <w:bCs/>
          <w:szCs w:val="24"/>
        </w:rPr>
        <w:t>世人的評判不一定是有水準的</w:t>
      </w:r>
      <w:r>
        <w:rPr>
          <w:rFonts w:ascii="Times New Roman" w:hAnsi="Times New Roman" w:cs="Times New Roman" w:eastAsia="華康細圓體;細明體"/>
          <w:szCs w:val="24"/>
        </w:rPr>
        <w:t>，不用太在意；神如何看才是至終的標準，我們也據此得賞賜、得稱讚。</w:t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所以要常心意更新變化，常親近神來得著新鮮的同在、新鮮的力量、新鮮的領悟。這樣我們必能分辨什麼是神善良（美好）、純全（完全）、可喜悅（可接受）的旨意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基督徒的教會生活】</w:t>
      </w:r>
      <w:r>
        <w:rPr>
          <w:rFonts w:ascii="Times New Roman" w:hAnsi="Times New Roman" w:cs="Times New Roman" w:eastAsia="華康細圓體;細明體"/>
          <w:szCs w:val="24"/>
        </w:rPr>
        <w:t>羅十二</w:t>
      </w:r>
      <w:r>
        <w:rPr>
          <w:rFonts w:eastAsia="華康細圓體;細明體" w:cs="Times New Roman" w:ascii="Times New Roman" w:hAnsi="Times New Roman"/>
          <w:szCs w:val="24"/>
        </w:rPr>
        <w:t>3~21</w:t>
      </w:r>
    </w:p>
    <w:p>
      <w:pPr>
        <w:pStyle w:val="Style15"/>
        <w:numPr>
          <w:ilvl w:val="0"/>
          <w:numId w:val="59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在愛心與信心裡服事</w:t>
      </w:r>
      <w:r>
        <w:rPr>
          <w:rFonts w:ascii="Times New Roman" w:hAnsi="Times New Roman" w:cs="Times New Roman" w:eastAsia="華康細圓體;細明體"/>
          <w:szCs w:val="24"/>
        </w:rPr>
        <w:t>。照神量給各人的範圍，專一的服事，殷勤地服事；但不要越過界，作超過神要你做的，超過信心而做。</w:t>
      </w:r>
      <w:r>
        <w:rPr>
          <w:rFonts w:ascii="Times New Roman" w:hAnsi="Times New Roman" w:cs="Times New Roman" w:eastAsia="華康細圓體;細明體"/>
          <w:bCs/>
          <w:szCs w:val="24"/>
        </w:rPr>
        <w:t>有些人</w:t>
      </w:r>
      <w:r>
        <w:rPr>
          <w:rFonts w:ascii="Times New Roman" w:hAnsi="Times New Roman" w:cs="Times New Roman" w:eastAsia="華康細圓體;細明體"/>
          <w:szCs w:val="24"/>
        </w:rPr>
        <w:t>得某一領域的諾貝爾獎，就在其他方面也成為專家；</w:t>
      </w:r>
      <w:r>
        <w:rPr>
          <w:rFonts w:ascii="Times New Roman" w:hAnsi="Times New Roman" w:cs="Times New Roman" w:eastAsia="華康細圓體;細明體"/>
          <w:bCs/>
          <w:szCs w:val="24"/>
        </w:rPr>
        <w:t>有些人</w:t>
      </w:r>
      <w:r>
        <w:rPr>
          <w:rFonts w:ascii="Times New Roman" w:hAnsi="Times New Roman" w:cs="Times New Roman" w:eastAsia="華康細圓體;細明體"/>
          <w:szCs w:val="24"/>
        </w:rPr>
        <w:t>有一點醫病恩賜，就一下子變成什麼都會的教師！</w:t>
      </w:r>
    </w:p>
    <w:p>
      <w:pPr>
        <w:pStyle w:val="Style15"/>
        <w:numPr>
          <w:ilvl w:val="0"/>
          <w:numId w:val="5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也不要羨慕別人的恩賜比較亮麗，在那將一切事物的真實本質都顯明的日子，在那最最後論定的日子，你並不是因你做的是什麼而交帳，而是因你如何做。神看的是你是否忠心、殷勤、良善、甘心。</w:t>
      </w:r>
    </w:p>
    <w:p>
      <w:pPr>
        <w:pStyle w:val="Style15"/>
        <w:numPr>
          <w:ilvl w:val="0"/>
          <w:numId w:val="59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在愛心與信心裡生活</w:t>
      </w:r>
      <w:r>
        <w:rPr>
          <w:rFonts w:ascii="Times New Roman" w:hAnsi="Times New Roman" w:cs="Times New Roman" w:eastAsia="華康細圓體;細明體"/>
          <w:szCs w:val="24"/>
        </w:rPr>
        <w:t>。這些話都要用心用力地讀，很深的放在心裡去遵行。愛人不可虛假，愛不是感覺，是個決心。信心也是，在不容易時都要定意去信、去愛。基督已成全救恩，我們是在基督、恩典作王的國土上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基督徒的社會生活】</w:t>
      </w:r>
      <w:r>
        <w:rPr>
          <w:rFonts w:ascii="Times New Roman" w:hAnsi="Times New Roman" w:cs="Times New Roman" w:eastAsia="華康細圓體;細明體"/>
          <w:szCs w:val="24"/>
        </w:rPr>
        <w:t>羅十三</w:t>
      </w:r>
      <w:r>
        <w:rPr>
          <w:rFonts w:eastAsia="華康細圓體;細明體" w:cs="Times New Roman" w:ascii="Times New Roman" w:hAnsi="Times New Roman"/>
          <w:szCs w:val="24"/>
        </w:rPr>
        <w:t>1~14</w:t>
      </w:r>
    </w:p>
    <w:p>
      <w:pPr>
        <w:pStyle w:val="Style15"/>
        <w:numPr>
          <w:ilvl w:val="0"/>
          <w:numId w:val="49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基督徒對國家社會</w:t>
      </w:r>
      <w:r>
        <w:rPr>
          <w:rFonts w:ascii="Times New Roman" w:hAnsi="Times New Roman" w:cs="Times New Roman" w:eastAsia="華康細圓體;細明體"/>
          <w:szCs w:val="24"/>
        </w:rPr>
        <w:t>應如何呢？</w:t>
      </w:r>
      <w:r>
        <w:rPr>
          <w:rFonts w:eastAsia="華康細圓體;細明體" w:cs="Times New Roman" w:ascii="Times New Roman" w:hAnsi="Times New Roman"/>
          <w:szCs w:val="24"/>
        </w:rPr>
        <w:t>Charles Colson</w:t>
      </w:r>
      <w:r>
        <w:rPr>
          <w:rFonts w:ascii="Times New Roman" w:hAnsi="Times New Roman" w:cs="Times New Roman" w:eastAsia="華康細圓體;細明體"/>
          <w:szCs w:val="24"/>
        </w:rPr>
        <w:t>說，主耶穌似乎從未與門徒談論政治，我也相信舊約先知對以色列國家及君王的關注，今天主要是應用在教會中，因為教會健全了、豐滿了，一定會影響國家社會，使世上一切都為永恆的神國效力。。</w:t>
      </w:r>
    </w:p>
    <w:p>
      <w:pPr>
        <w:pStyle w:val="Style15"/>
        <w:numPr>
          <w:ilvl w:val="0"/>
          <w:numId w:val="49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但聖經確實教導我們要為國家及領袖們禱告，而且新約與舊約都一致地要我們為所居之地</w:t>
      </w:r>
      <w:r>
        <w:rPr>
          <w:rFonts w:ascii="Times New Roman" w:hAnsi="Times New Roman" w:cs="Times New Roman" w:eastAsia="華康細圓體;細明體"/>
          <w:bCs/>
          <w:szCs w:val="24"/>
        </w:rPr>
        <w:t>求平安</w:t>
      </w:r>
      <w:r>
        <w:rPr>
          <w:rFonts w:ascii="Times New Roman" w:hAnsi="Times New Roman" w:cs="Times New Roman" w:eastAsia="華康細圓體;細明體"/>
          <w:szCs w:val="24"/>
        </w:rPr>
        <w:t>（耶利米</w:t>
      </w:r>
      <w:r>
        <w:rPr>
          <w:rFonts w:eastAsia="華康細圓體;細明體" w:cs="Times New Roman" w:ascii="Times New Roman" w:hAnsi="Times New Roman"/>
          <w:szCs w:val="24"/>
        </w:rPr>
        <w:t>29:7</w:t>
      </w:r>
      <w:r>
        <w:rPr>
          <w:rFonts w:ascii="Times New Roman" w:hAnsi="Times New Roman" w:cs="Times New Roman" w:eastAsia="華康細圓體;細明體"/>
          <w:szCs w:val="24"/>
        </w:rPr>
        <w:t>，提前</w:t>
      </w:r>
      <w:r>
        <w:rPr>
          <w:rFonts w:eastAsia="華康細圓體;細明體" w:cs="Times New Roman" w:ascii="Times New Roman" w:hAnsi="Times New Roman"/>
          <w:szCs w:val="24"/>
        </w:rPr>
        <w:t>2:1~2</w:t>
      </w:r>
      <w:r>
        <w:rPr>
          <w:rFonts w:ascii="Times New Roman" w:hAnsi="Times New Roman" w:cs="Times New Roman" w:eastAsia="華康細圓體;細明體"/>
          <w:szCs w:val="24"/>
        </w:rPr>
        <w:t>）。另外一項清楚的教導就是像這裡，保羅跟彼得都教導要順服君王與在上的權柄。而那時的君王是尼羅（尼祿）呢！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有人認為保羅是在羅馬尚未大逼迫時寫的，但彼得在羅馬已興起逼迫時，仍如此教導（彼前</w:t>
      </w:r>
      <w:r>
        <w:rPr>
          <w:rFonts w:eastAsia="華康細圓體;細明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;細明體"/>
          <w:szCs w:val="24"/>
        </w:rPr>
        <w:t>章）。我想這不是說在一切事上聽從政府，因為世上沒有絕對的權柄，彼得也曾說：「順從神不順從人是應當的。」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但彼得這句話應該是在</w:t>
      </w:r>
      <w:r>
        <w:rPr>
          <w:rFonts w:ascii="Times New Roman" w:hAnsi="Times New Roman" w:cs="Times New Roman" w:eastAsia="華康細圓體;細明體"/>
          <w:bCs/>
          <w:szCs w:val="24"/>
        </w:rPr>
        <w:t>被禁止禱告或傳福音</w:t>
      </w:r>
      <w:r>
        <w:rPr>
          <w:rFonts w:ascii="Times New Roman" w:hAnsi="Times New Roman" w:cs="Times New Roman" w:eastAsia="華康細圓體;細明體"/>
          <w:szCs w:val="24"/>
        </w:rPr>
        <w:t>時才如此，不要太輕易地使用這句話。保羅用了恭敬與懼怕來講這事，敬畏神的人面對權柄，即使是腐敗了的權柄，像掃羅一樣，也會存恭敬與懼怕的心，大衛就是如此。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bCs/>
          <w:szCs w:val="24"/>
        </w:rPr>
        <w:t>愛是律法的完全</w:t>
      </w:r>
      <w:r>
        <w:rPr>
          <w:rFonts w:ascii="Times New Roman" w:hAnsi="Times New Roman" w:cs="Times New Roman" w:eastAsia="華康細圓體;細明體"/>
          <w:szCs w:val="24"/>
        </w:rPr>
        <w:t>。有人認為第</w:t>
      </w:r>
      <w:r>
        <w:rPr>
          <w:rFonts w:eastAsia="華康細圓體;細明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;細明體"/>
          <w:szCs w:val="24"/>
        </w:rPr>
        <w:t>節包含了主不要我們欠債的命令，在這個時代也許特別值得我們思考。保羅用了一句頂簡單平凡的話來論愛：「</w:t>
      </w:r>
      <w:r>
        <w:rPr>
          <w:rFonts w:ascii="Times New Roman" w:hAnsi="Times New Roman" w:cs="Times New Roman" w:eastAsia="華康細圓體;細明體"/>
          <w:bCs/>
          <w:szCs w:val="24"/>
        </w:rPr>
        <w:t>愛是不加害與人</w:t>
      </w:r>
      <w:r>
        <w:rPr>
          <w:rFonts w:ascii="Times New Roman" w:hAnsi="Times New Roman" w:cs="Times New Roman" w:eastAsia="華康細圓體;細明體"/>
          <w:szCs w:val="24"/>
        </w:rPr>
        <w:t>。」無論為私己利益，或為神國事工的發展，都要留意這個。</w:t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我們需要常活在對時間有急迫感中，不要浪費光陰，要抓住機會追求認識主。</w:t>
      </w:r>
      <w:r>
        <w:rPr>
          <w:rFonts w:ascii="Times New Roman" w:hAnsi="Times New Roman" w:cs="Times New Roman" w:eastAsia="華康細圓體;細明體"/>
          <w:bCs/>
          <w:szCs w:val="24"/>
        </w:rPr>
        <w:t>柏拉圖說</w:t>
      </w:r>
      <w:r>
        <w:rPr>
          <w:rFonts w:ascii="Times New Roman" w:hAnsi="Times New Roman" w:cs="Times New Roman" w:eastAsia="華康細圓體;細明體"/>
          <w:szCs w:val="24"/>
        </w:rPr>
        <w:t>：「時間是永恆的影像。」</w:t>
      </w:r>
      <w:r>
        <w:rPr>
          <w:rFonts w:ascii="Times New Roman" w:hAnsi="Times New Roman" w:cs="Times New Roman" w:eastAsia="華康細圓體;細明體"/>
          <w:bCs/>
          <w:szCs w:val="24"/>
        </w:rPr>
        <w:t>有人說：</w:t>
      </w:r>
      <w:r>
        <w:rPr>
          <w:rFonts w:ascii="Times New Roman" w:hAnsi="Times New Roman" w:cs="Times New Roman" w:eastAsia="華康細圓體;細明體"/>
          <w:szCs w:val="24"/>
        </w:rPr>
        <w:t>「你無法在殺時間的同時，不傷害永恆。」</w:t>
      </w:r>
    </w:p>
    <w:p>
      <w:pPr>
        <w:pStyle w:val="Style15"/>
        <w:numPr>
          <w:ilvl w:val="0"/>
          <w:numId w:val="49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保羅用愛總括一切律法，但他提到另一面，就是光明與聖潔。這段經文因著</w:t>
      </w:r>
      <w:r>
        <w:rPr>
          <w:rFonts w:ascii="Times New Roman" w:hAnsi="Times New Roman" w:cs="Times New Roman" w:eastAsia="華康細圓體;細明體"/>
          <w:bCs/>
          <w:szCs w:val="24"/>
        </w:rPr>
        <w:t>奧古斯丁</w:t>
      </w:r>
      <w:r>
        <w:rPr>
          <w:rFonts w:ascii="Times New Roman" w:hAnsi="Times New Roman" w:cs="Times New Roman" w:eastAsia="華康細圓體;細明體"/>
          <w:szCs w:val="24"/>
        </w:rPr>
        <w:t>而更加深刻在我們心中。他在讀了亞他拿修寫的聖安東尼傳之後，被引導去讀聖經而翻到這段話，因而悔改歸向主，從而改變了世界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>
          <w:rFonts w:ascii="華康中黑體;細明體" w:hAnsi="華康中黑體;細明體" w:cs="Times New Roman" w:eastAsia="華康中黑體;細明體"/>
          <w:szCs w:val="24"/>
        </w:rPr>
        <w:t>【基督徒的自由】</w:t>
      </w:r>
      <w:r>
        <w:rPr>
          <w:rFonts w:ascii="Times New Roman" w:hAnsi="Times New Roman" w:cs="Times New Roman" w:eastAsia="華康細圓體;細明體"/>
          <w:szCs w:val="24"/>
        </w:rPr>
        <w:t>羅十四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～十五</w:t>
      </w:r>
      <w:r>
        <w:rPr>
          <w:rFonts w:eastAsia="華康細圓體;細明體" w:cs="Times New Roman" w:ascii="Times New Roman" w:hAnsi="Times New Roman"/>
          <w:szCs w:val="24"/>
        </w:rPr>
        <w:t>13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第</w:t>
      </w:r>
      <w:r>
        <w:rPr>
          <w:rFonts w:eastAsia="華康細圓體;細明體" w:cs="Times New Roman" w:ascii="Times New Roman" w:hAnsi="Times New Roman"/>
          <w:bCs/>
          <w:szCs w:val="24"/>
        </w:rPr>
        <w:t>14</w:t>
      </w:r>
      <w:r>
        <w:rPr>
          <w:rFonts w:ascii="Times New Roman" w:hAnsi="Times New Roman" w:cs="Times New Roman" w:eastAsia="華康細圓體;細明體"/>
          <w:bCs/>
          <w:szCs w:val="24"/>
        </w:rPr>
        <w:t>章</w:t>
      </w:r>
      <w:r>
        <w:rPr>
          <w:rFonts w:ascii="Times New Roman" w:hAnsi="Times New Roman" w:cs="Times New Roman" w:eastAsia="華康細圓體;細明體"/>
          <w:szCs w:val="24"/>
        </w:rPr>
        <w:t>，保羅可能剛處理完哥林多教會吃祭偶像之物的疑惑，所以在羅馬書中也談論相關原則。十誡是絕對的律法誡命，但應用在生活中時有許多是要依各人良心行的。比方拜偶像當然是錯謬的，但能不能吃祭偶像之物呢？能不能對某人的遺像鞠躬呢？這些就可能不是絕對的了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關於食物、守日子，還有許多這類事，常常不是本身有對錯，有聖俗之分，保羅教導說要持定更重要的原則，就是愛、信心等。你沒辦法藉著一下子的教導就改變人多年來的良心原則，所以你要尊重別人的良心。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如果有人問我這類食物的問題，或是家中有傳統儀式的喪禮，他可以向遺像行跪禮嗎等等；我通常會問他：「</w:t>
      </w:r>
      <w:r>
        <w:rPr>
          <w:rFonts w:ascii="Times New Roman" w:hAnsi="Times New Roman" w:cs="Times New Roman" w:eastAsia="華康細圓體;細明體"/>
          <w:bCs/>
          <w:szCs w:val="24"/>
        </w:rPr>
        <w:t>你自己覺得呢</w:t>
      </w:r>
      <w:r>
        <w:rPr>
          <w:rFonts w:ascii="Times New Roman" w:hAnsi="Times New Roman" w:cs="Times New Roman" w:eastAsia="華康細圓體;細明體"/>
          <w:szCs w:val="24"/>
        </w:rPr>
        <w:t>？」若他說沒關係，我會留意他是否守住當守住的；若他的良心不許，我會教導他代替的原則，也就是勉勵他儘量去做他能做的，而且做得比別人盡心。</w:t>
      </w:r>
      <w:r>
        <w:br w:type="page"/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要儘量留意不要辯論，不要絆倒人，不要批評論斷，不要疑惑；只要留意</w:t>
      </w:r>
      <w:r>
        <w:rPr>
          <w:rFonts w:eastAsia="華康細圓體;細明體" w:cs="Times New Roman" w:ascii="Times New Roman" w:hAnsi="Times New Roman"/>
          <w:szCs w:val="24"/>
        </w:rPr>
        <w:t>14:17</w:t>
      </w:r>
      <w:r>
        <w:rPr>
          <w:rFonts w:ascii="Times New Roman" w:hAnsi="Times New Roman" w:cs="Times New Roman" w:eastAsia="華康細圓體;細明體"/>
          <w:szCs w:val="24"/>
        </w:rPr>
        <w:t>的話。</w:t>
      </w:r>
      <w:r>
        <w:rPr>
          <w:rFonts w:ascii="Times New Roman" w:hAnsi="Times New Roman" w:cs="Times New Roman" w:eastAsia="華康細圓體;細明體"/>
          <w:bCs/>
          <w:szCs w:val="24"/>
        </w:rPr>
        <w:t>最好我們成為自由的</w:t>
      </w:r>
      <w:r>
        <w:rPr>
          <w:rFonts w:ascii="Times New Roman" w:hAnsi="Times New Roman" w:cs="Times New Roman" w:eastAsia="華康細圓體;細明體"/>
          <w:szCs w:val="24"/>
        </w:rPr>
        <w:t>，不需要別人來配合我的需要；反而我能使用我的自由，來配合別人。保羅說：「</w:t>
      </w:r>
      <w:r>
        <w:rPr>
          <w:rFonts w:ascii="Times New Roman" w:hAnsi="Times New Roman" w:cs="Times New Roman" w:eastAsia="華康細圓體;細明體"/>
          <w:bCs/>
          <w:szCs w:val="24"/>
        </w:rPr>
        <w:t>我雖是自由的，無人轄管，然而我甘心作了眾人的僕人，為要多得人</w:t>
      </w:r>
      <w:r>
        <w:rPr>
          <w:rFonts w:ascii="Times New Roman" w:hAnsi="Times New Roman" w:cs="Times New Roman" w:eastAsia="華康細圓體;細明體"/>
          <w:szCs w:val="24"/>
        </w:rPr>
        <w:t>。」（林前</w:t>
      </w:r>
      <w:r>
        <w:rPr>
          <w:rFonts w:eastAsia="華康細圓體;細明體" w:cs="Times New Roman" w:ascii="Times New Roman" w:hAnsi="Times New Roman"/>
          <w:szCs w:val="24"/>
        </w:rPr>
        <w:t>9:19</w:t>
      </w:r>
      <w:r>
        <w:rPr>
          <w:rFonts w:ascii="Times New Roman" w:hAnsi="Times New Roman" w:cs="Times New Roman" w:eastAsia="華康細圓體;細明體"/>
          <w:szCs w:val="24"/>
        </w:rPr>
        <w:t>）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馬丁路得</w:t>
      </w:r>
      <w:r>
        <w:rPr>
          <w:rFonts w:ascii="Times New Roman" w:hAnsi="Times New Roman" w:cs="Times New Roman" w:eastAsia="華康細圓體;細明體"/>
          <w:szCs w:val="24"/>
        </w:rPr>
        <w:t>在《基督徒的自由》中開章明義地說：</w:t>
      </w:r>
      <w:r>
        <w:rPr>
          <w:rFonts w:eastAsia="華康細圓體;細明體" w:cs="Times New Roman" w:ascii="Times New Roman" w:hAnsi="Times New Roman"/>
          <w:szCs w:val="24"/>
        </w:rPr>
        <w:t>A christian man is a most free lord of all, subject to none!</w:t>
      </w:r>
      <w:r>
        <w:rPr>
          <w:rFonts w:ascii="Times New Roman" w:hAnsi="Times New Roman" w:cs="Times New Roman" w:eastAsia="華康細圓體;細明體"/>
          <w:szCs w:val="24"/>
        </w:rPr>
        <w:t>一個基督徒是最自由的萬物之主，不受人何轄制！</w:t>
      </w:r>
      <w:r>
        <w:rPr>
          <w:rFonts w:eastAsia="華康細圓體;細明體" w:cs="Times New Roman" w:ascii="Times New Roman" w:hAnsi="Times New Roman"/>
          <w:szCs w:val="24"/>
        </w:rPr>
        <w:t>A Christian man is a most dutiful servant of all, subject to all!</w:t>
      </w:r>
      <w:r>
        <w:rPr>
          <w:rFonts w:ascii="Times New Roman" w:hAnsi="Times New Roman" w:cs="Times New Roman" w:eastAsia="華康細圓體;細明體"/>
          <w:szCs w:val="24"/>
        </w:rPr>
        <w:t>一個基督徒是最順服的萬人之僕，向一切委身！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基督徒是百無禁忌的</w:t>
      </w:r>
      <w:r>
        <w:rPr>
          <w:rFonts w:ascii="Times New Roman" w:hAnsi="Times New Roman" w:cs="Times New Roman" w:eastAsia="華康細圓體;細明體"/>
          <w:szCs w:val="24"/>
        </w:rPr>
        <w:t>，因為基督已釋放我們得以自由，凡事都可行，凡物都可吃。你可以有所不做，有所不吃，是為了別人，不要說：「我是督徒，我不可以吃這個，不可以作那個。」你可以說：「我不那麼做。」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羅十五</w:t>
      </w:r>
      <w:r>
        <w:rPr>
          <w:rFonts w:eastAsia="華康細圓體;細明體" w:cs="Times New Roman" w:ascii="Times New Roman" w:hAnsi="Times New Roman"/>
          <w:bCs/>
          <w:szCs w:val="24"/>
        </w:rPr>
        <w:t>1~7</w:t>
      </w:r>
      <w:r>
        <w:rPr>
          <w:rFonts w:ascii="Times New Roman" w:hAnsi="Times New Roman" w:cs="Times New Roman" w:eastAsia="華康細圓體;細明體"/>
          <w:szCs w:val="24"/>
        </w:rPr>
        <w:t>是這一段生活教導的總結，教我們學習像主耶穌一樣，不求自己的益處（愛的真諦），凡事想到別人。一方面我們應當竭力追求主，但不是只一頭往裡面鑽，忽略了你如何對待人。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;細明體"/>
          <w:bCs/>
          <w:szCs w:val="24"/>
        </w:rPr>
        <w:t>十五</w:t>
      </w:r>
      <w:r>
        <w:rPr>
          <w:rFonts w:eastAsia="華康細圓體;細明體" w:cs="Times New Roman" w:ascii="Times New Roman" w:hAnsi="Times New Roman"/>
          <w:bCs/>
          <w:szCs w:val="24"/>
        </w:rPr>
        <w:t>8~13</w:t>
      </w:r>
      <w:r>
        <w:rPr>
          <w:rFonts w:ascii="Times New Roman" w:hAnsi="Times New Roman" w:cs="Times New Roman" w:eastAsia="華康細圓體;細明體"/>
          <w:szCs w:val="24"/>
        </w:rPr>
        <w:t>保羅引用四處舊約聖經，總結神不但要使猶太人得著福音，也早已預言外邦人也要蒙恩。有趣的是這四處經文就有三處提到</w:t>
      </w:r>
      <w:r>
        <w:rPr>
          <w:rFonts w:ascii="Times New Roman" w:hAnsi="Times New Roman" w:cs="Times New Roman" w:eastAsia="華康細圓體;細明體"/>
          <w:bCs/>
          <w:szCs w:val="24"/>
        </w:rPr>
        <w:t>頌讚神</w:t>
      </w:r>
      <w:r>
        <w:rPr>
          <w:rFonts w:ascii="Times New Roman" w:hAnsi="Times New Roman" w:cs="Times New Roman" w:eastAsia="華康細圓體;細明體"/>
          <w:szCs w:val="24"/>
        </w:rPr>
        <w:t>，我們蒙恩是要來以神誇耀的，正如保羅在本書第</w:t>
      </w:r>
      <w:r>
        <w:rPr>
          <w:rFonts w:eastAsia="華康細圓體;細明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華康細圓體;細明體"/>
          <w:szCs w:val="24"/>
        </w:rPr>
        <w:t>章與第</w:t>
      </w:r>
      <w:r>
        <w:rPr>
          <w:rFonts w:eastAsia="華康細圓體;細明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;細明體"/>
          <w:szCs w:val="24"/>
        </w:rPr>
        <w:t>章所說。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【結語】</w:t>
      </w:r>
      <w:r>
        <w:rPr>
          <w:rFonts w:ascii="Times New Roman" w:hAnsi="Times New Roman" w:cs="Times New Roman" w:eastAsia="華康細圓體;細明體"/>
          <w:szCs w:val="24"/>
        </w:rPr>
        <w:t>羅十五</w:t>
      </w:r>
      <w:r>
        <w:rPr>
          <w:rFonts w:eastAsia="華康細圓體;細明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華康細圓體;細明體"/>
          <w:szCs w:val="24"/>
        </w:rPr>
        <w:t>～十六</w:t>
      </w:r>
      <w:r>
        <w:rPr>
          <w:rFonts w:eastAsia="華康細圓體;細明體" w:cs="Times New Roman" w:ascii="Times New Roman" w:hAnsi="Times New Roman"/>
          <w:szCs w:val="24"/>
        </w:rPr>
        <w:t>27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最後對自己的服事作了一些敘述，因為他未去過羅馬。他提到他是外邦人的使徒，為外邦人作基督耶穌的僕役，也作神福音的祭司，要得著外邦人當作可蒙神悅納的祭物獻上。</w:t>
      </w:r>
    </w:p>
    <w:p>
      <w:pPr>
        <w:pStyle w:val="Style15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他提到他的服事，彰顯出</w:t>
      </w:r>
      <w:r>
        <w:rPr>
          <w:rFonts w:ascii="Times New Roman" w:hAnsi="Times New Roman" w:cs="Times New Roman" w:eastAsia="華康細圓體;細明體"/>
          <w:bCs/>
          <w:szCs w:val="24"/>
        </w:rPr>
        <w:t>聖靈的能力，與神蹟奇事的能力</w:t>
      </w:r>
      <w:r>
        <w:rPr>
          <w:rFonts w:ascii="Times New Roman" w:hAnsi="Times New Roman" w:cs="Times New Roman" w:eastAsia="華康細圓體;細明體"/>
          <w:szCs w:val="24"/>
        </w:rPr>
        <w:t>。這樣區分也很有趣。有些情況，像施洗約翰一樣沒有行過任何神蹟，但無可置疑地充滿了聖靈的大能，使百姓的心歸向主。</w:t>
      </w:r>
    </w:p>
    <w:p>
      <w:pPr>
        <w:pStyle w:val="Style15"/>
        <w:numPr>
          <w:ilvl w:val="0"/>
          <w:numId w:val="46"/>
        </w:numPr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ascii="Times New Roman" w:hAnsi="Times New Roman" w:cs="Times New Roman" w:eastAsia="華康細圓體;細明體"/>
          <w:szCs w:val="24"/>
        </w:rPr>
        <w:t>保羅提到他在小亞細亞與希臘馬其頓都傳過福音，現在想再往前去，但因為羅馬已有教會，他不願建立在別人根基上，但又想跟他們分享他所得啟示與恩典，所以說他想往西班牙去，順道經過羅馬！</w:t>
      </w:r>
    </w:p>
    <w:p>
      <w:pPr>
        <w:pStyle w:val="Style15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保羅還提到他必須先回耶路撒冷的理由，因為要帶去馬其頓、亞該亞聖徒為耶路撒冷聖徒中的窮人的捐項。</w:t>
      </w:r>
      <w:r>
        <w:rPr>
          <w:rFonts w:eastAsia="華康細圓體;細明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華康細圓體;細明體"/>
          <w:szCs w:val="24"/>
        </w:rPr>
        <w:t>節的</w:t>
      </w:r>
      <w:r>
        <w:rPr>
          <w:rFonts w:ascii="Times New Roman" w:hAnsi="Times New Roman" w:cs="Times New Roman" w:eastAsia="華康細圓體;細明體"/>
          <w:bCs/>
          <w:szCs w:val="24"/>
        </w:rPr>
        <w:t>「捐項」原文用的是相交</w:t>
      </w:r>
      <w:r>
        <w:rPr>
          <w:rFonts w:eastAsia="華康細圓體;細明體" w:cs="Times New Roman" w:ascii="Times New Roman" w:hAnsi="Times New Roman"/>
          <w:bCs/>
          <w:szCs w:val="24"/>
        </w:rPr>
        <w:t>koinonia</w:t>
      </w:r>
      <w:r>
        <w:rPr>
          <w:rFonts w:ascii="Times New Roman" w:hAnsi="Times New Roman" w:cs="Times New Roman" w:eastAsia="華康細圓體;細明體"/>
          <w:szCs w:val="24"/>
        </w:rPr>
        <w:t>，聖徒的團契交通應該在有需要時，包括了財物的分享。</w:t>
      </w:r>
    </w:p>
    <w:p>
      <w:pPr>
        <w:pStyle w:val="Style15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十五</w:t>
      </w:r>
      <w:r>
        <w:rPr>
          <w:rFonts w:eastAsia="華康細圓體;細明體" w:cs="Times New Roman" w:ascii="Times New Roman" w:hAnsi="Times New Roman"/>
          <w:szCs w:val="24"/>
        </w:rPr>
        <w:t>1~2</w:t>
      </w:r>
      <w:r>
        <w:rPr>
          <w:rFonts w:ascii="Times New Roman" w:hAnsi="Times New Roman" w:cs="Times New Roman" w:eastAsia="華康細圓體;細明體"/>
          <w:szCs w:val="24"/>
        </w:rPr>
        <w:t>非比也許就是將這卷羅馬書帶到羅馬去的人。「</w:t>
      </w:r>
      <w:r>
        <w:rPr>
          <w:rFonts w:ascii="Times New Roman" w:hAnsi="Times New Roman" w:cs="Times New Roman" w:eastAsia="華康細圓體;細明體"/>
          <w:bCs/>
          <w:szCs w:val="24"/>
        </w:rPr>
        <w:t>女執事</w:t>
      </w:r>
      <w:r>
        <w:rPr>
          <w:rFonts w:ascii="Times New Roman" w:hAnsi="Times New Roman" w:cs="Times New Roman" w:eastAsia="華康細圓體;細明體"/>
          <w:szCs w:val="24"/>
        </w:rPr>
        <w:t>」並不像今天說的是在教會中只管事務性工作的執事，乃是泛指服事的人。保羅常用此字在自己身上，像羅</w:t>
      </w:r>
      <w:r>
        <w:rPr>
          <w:rFonts w:eastAsia="華康細圓體;細明體" w:cs="Times New Roman" w:ascii="Times New Roman" w:hAnsi="Times New Roman"/>
          <w:szCs w:val="24"/>
        </w:rPr>
        <w:t>15:8</w:t>
      </w:r>
      <w:r>
        <w:rPr>
          <w:rFonts w:ascii="Times New Roman" w:hAnsi="Times New Roman" w:cs="Times New Roman" w:eastAsia="華康細圓體;細明體"/>
          <w:szCs w:val="24"/>
        </w:rPr>
        <w:t>，他說他是新約的執事（林後</w:t>
      </w:r>
      <w:r>
        <w:rPr>
          <w:rFonts w:eastAsia="華康細圓體;細明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;細明體"/>
          <w:szCs w:val="24"/>
        </w:rPr>
        <w:t>）、是福音的執事（弗</w:t>
      </w:r>
      <w:r>
        <w:rPr>
          <w:rFonts w:eastAsia="華康細圓體;細明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;細明體"/>
          <w:szCs w:val="24"/>
        </w:rPr>
        <w:t>），是教會的執事（西</w:t>
      </w:r>
      <w:r>
        <w:rPr>
          <w:rFonts w:eastAsia="華康細圓體;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;細明體"/>
          <w:szCs w:val="24"/>
        </w:rPr>
        <w:t>）。</w:t>
      </w:r>
    </w:p>
    <w:p>
      <w:pPr>
        <w:pStyle w:val="Style15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保羅沒有去過羅馬，但在這帝國首善之區他認識許多人。他寫了這許多問安的名字，可能也是要拉近彼此的距離。這些話給了我們不少有趣的資料，像</w:t>
      </w:r>
      <w:r>
        <w:rPr>
          <w:rFonts w:ascii="Times New Roman" w:hAnsi="Times New Roman" w:cs="Times New Roman" w:eastAsia="華康細圓體;細明體"/>
          <w:bCs/>
          <w:szCs w:val="24"/>
        </w:rPr>
        <w:t>百基拉、一些女人的名字、魯孚</w:t>
      </w:r>
      <w:r>
        <w:rPr>
          <w:rFonts w:ascii="Times New Roman" w:hAnsi="Times New Roman" w:cs="Times New Roman" w:eastAsia="華康細圓體;細明體"/>
          <w:szCs w:val="24"/>
        </w:rPr>
        <w:t>等。</w:t>
      </w:r>
    </w:p>
    <w:p>
      <w:pPr>
        <w:pStyle w:val="Style15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保羅寫羅馬書好像欲罷不能，有人因保羅幾次有「願…」的結語，而議論說羅馬書後面有一些經文是別人加上去的。我們不爭論這些事。</w:t>
      </w:r>
      <w:r>
        <w:rPr>
          <w:rFonts w:ascii="Times New Roman" w:hAnsi="Times New Roman" w:cs="Times New Roman" w:eastAsia="華康細圓體;細明體"/>
          <w:bCs/>
          <w:szCs w:val="24"/>
        </w:rPr>
        <w:t>保羅滿懷負擔</w:t>
      </w:r>
      <w:r>
        <w:rPr>
          <w:rFonts w:ascii="Times New Roman" w:hAnsi="Times New Roman" w:cs="Times New Roman" w:eastAsia="華康細圓體;細明體"/>
          <w:szCs w:val="24"/>
        </w:rPr>
        <w:t>，因著對羅馬教會的愛正如他對猶太人，也對外邦教會的愛，他似乎總覺得說的還不完備，所以有一再地說：「最後…」是能了解的。</w:t>
      </w:r>
    </w:p>
    <w:p>
      <w:pPr>
        <w:pStyle w:val="Style15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 w:eastAsia="華康細圓體;細明體"/>
          <w:szCs w:val="24"/>
        </w:rPr>
        <w:t>光讀一讀這些保羅「末了的話」，也很得造就了：</w:t>
      </w:r>
      <w:r>
        <w:rPr>
          <w:rFonts w:eastAsia="華康細圓體;細明體" w:cs="Times New Roman" w:ascii="Times New Roman" w:hAnsi="Times New Roman"/>
          <w:bCs/>
          <w:szCs w:val="24"/>
        </w:rPr>
        <w:t>15:13, 15:33, 16:20, 16:25-27</w:t>
      </w:r>
      <w:r>
        <w:rPr>
          <w:rFonts w:ascii="Times New Roman" w:hAnsi="Times New Roman" w:cs="Times New Roman" w:eastAsia="華康細圓體;細明體"/>
          <w:szCs w:val="24"/>
        </w:rPr>
        <w:t>。最末了這段話，似乎可以說是全書的跋，將羅馬書的信息再一次總結起來。但願這卷豐富的書，更多向你我打開來，使我們受激勵，要追求進入基督付了重價，為我們贏取的一切豐盛與榮耀。</w:t>
      </w:r>
      <w:r>
        <w:br w:type="page"/>
      </w:r>
    </w:p>
    <w:p>
      <w:pPr>
        <w:pStyle w:val="Normal"/>
        <w:jc w:val="center"/>
        <w:rPr>
          <w:rFonts w:ascii="全真顏體;新細明體" w:hAnsi="全真顏體;新細明體" w:eastAsia="全真顏體;新細明體" w:cs="Times New Roman"/>
          <w:sz w:val="32"/>
          <w:szCs w:val="32"/>
        </w:rPr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《羅馬書導讀題目》</w:t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〔羅馬書總論〕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在本書中，如何提到他自己？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從本書，你可以看見羅馬教會是怎樣的教會？她是如何被建立起來的？她的光景如何？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在什麼時期、什麼地方寫羅馬書？目的是什麼？</w:t>
      </w:r>
    </w:p>
    <w:p>
      <w:pPr>
        <w:pStyle w:val="Normal"/>
        <w:numPr>
          <w:ilvl w:val="0"/>
          <w:numId w:val="64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試著指出羅馬書的內容主旨與重要主題，並為本書分段。本書有沒有哪些重要的詞語？提到哪些重要人物？</w:t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〔羅</w:t>
      </w:r>
      <w:r>
        <w:rPr>
          <w:rFonts w:eastAsia="華康細圓體;細明體" w:cs="Times New Roman" w:ascii="Times New Roman" w:hAnsi="Times New Roman"/>
        </w:rPr>
        <w:t>1:1</w:t>
      </w:r>
      <w:r>
        <w:rPr>
          <w:rFonts w:ascii="Times New Roman" w:hAnsi="Times New Roman" w:cs="Times New Roman" w:eastAsia="華康細圓體;細明體"/>
        </w:rPr>
        <w:t>～</w:t>
      </w:r>
      <w:r>
        <w:rPr>
          <w:rFonts w:eastAsia="華康細圓體;細明體" w:cs="Times New Roman" w:ascii="Times New Roman" w:hAnsi="Times New Roman"/>
        </w:rPr>
        <w:t>3:20</w:t>
      </w:r>
      <w:r>
        <w:rPr>
          <w:rFonts w:ascii="Times New Roman" w:hAnsi="Times New Roman" w:cs="Times New Roman" w:eastAsia="華康細圓體;細明體"/>
        </w:rPr>
        <w:t>〕普世人都在罪中，都需要救贖</w:t>
      </w:r>
    </w:p>
    <w:p>
      <w:pPr>
        <w:pStyle w:val="Normal"/>
        <w:numPr>
          <w:ilvl w:val="0"/>
          <w:numId w:val="43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如何在本書開章處，用最簡明的話，也用不同的方式，指出福音是什麼？</w:t>
      </w:r>
    </w:p>
    <w:p>
      <w:pPr>
        <w:pStyle w:val="Normal"/>
        <w:numPr>
          <w:ilvl w:val="0"/>
          <w:numId w:val="43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如何證明普世人都在罪中，都需要救贖？</w:t>
      </w:r>
    </w:p>
    <w:p>
      <w:pPr>
        <w:pStyle w:val="Normal"/>
        <w:numPr>
          <w:ilvl w:val="0"/>
          <w:numId w:val="43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你知道什麼叫作「自然啟示」嗎？</w:t>
      </w:r>
    </w:p>
    <w:p>
      <w:pPr>
        <w:pStyle w:val="Normal"/>
        <w:numPr>
          <w:ilvl w:val="0"/>
          <w:numId w:val="43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你能說明神的啟示，由自然啟示，到良心，到律法的演進或安排嗎？</w:t>
      </w:r>
    </w:p>
    <w:p>
      <w:pPr>
        <w:pStyle w:val="Normal"/>
        <w:numPr>
          <w:ilvl w:val="0"/>
          <w:numId w:val="43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在羅馬書中講的「律法」，常有哪幾種不同的範圍？</w:t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〔羅</w:t>
      </w:r>
      <w:r>
        <w:rPr>
          <w:rFonts w:eastAsia="華康細圓體;細明體" w:cs="Times New Roman" w:ascii="Times New Roman" w:hAnsi="Times New Roman"/>
        </w:rPr>
        <w:t>3:21</w:t>
      </w:r>
      <w:r>
        <w:rPr>
          <w:rFonts w:ascii="Times New Roman" w:hAnsi="Times New Roman" w:cs="Times New Roman" w:eastAsia="華康細圓體;細明體"/>
        </w:rPr>
        <w:t>～</w:t>
      </w:r>
      <w:r>
        <w:rPr>
          <w:rFonts w:eastAsia="華康細圓體;細明體" w:cs="Times New Roman" w:ascii="Times New Roman" w:hAnsi="Times New Roman"/>
        </w:rPr>
        <w:t>5:21</w:t>
      </w:r>
      <w:r>
        <w:rPr>
          <w:rFonts w:ascii="Times New Roman" w:hAnsi="Times New Roman" w:cs="Times New Roman" w:eastAsia="華康細圓體;細明體"/>
        </w:rPr>
        <w:t>〕因信稱義</w:t>
      </w:r>
    </w:p>
    <w:p>
      <w:pPr>
        <w:pStyle w:val="Normal"/>
        <w:numPr>
          <w:ilvl w:val="0"/>
          <w:numId w:val="99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「義」一般的意義為何？在聖經中的意義呢？「神的義」又是指什麼？</w:t>
      </w:r>
    </w:p>
    <w:p>
      <w:pPr>
        <w:pStyle w:val="Normal"/>
        <w:numPr>
          <w:ilvl w:val="0"/>
          <w:numId w:val="99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三章</w:t>
      </w:r>
      <w:r>
        <w:rPr>
          <w:rFonts w:eastAsia="華康細圓體;細明體" w:cs="Times New Roman" w:ascii="Times New Roman" w:hAnsi="Times New Roman"/>
        </w:rPr>
        <w:t>21</w:t>
      </w:r>
      <w:r>
        <w:rPr>
          <w:rFonts w:ascii="Times New Roman" w:hAnsi="Times New Roman" w:cs="Times New Roman" w:eastAsia="華康細圓體;細明體"/>
        </w:rPr>
        <w:t>節的「有先知和律法為證」，保羅是否在隨後舉了實例說明？</w:t>
      </w:r>
    </w:p>
    <w:p>
      <w:pPr>
        <w:pStyle w:val="Normal"/>
        <w:numPr>
          <w:ilvl w:val="0"/>
          <w:numId w:val="99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試試看綜合解釋這幾個詞語：罪、審判、稱義、信、救贖、恩典。</w:t>
      </w:r>
    </w:p>
    <w:p>
      <w:pPr>
        <w:pStyle w:val="Normal"/>
        <w:numPr>
          <w:ilvl w:val="0"/>
          <w:numId w:val="99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如何說明，神使亞伯拉罕作受割禮之人的父，也作未受割禮之人的父？</w:t>
      </w:r>
    </w:p>
    <w:p>
      <w:pPr>
        <w:pStyle w:val="Normal"/>
        <w:numPr>
          <w:ilvl w:val="0"/>
          <w:numId w:val="99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亞伯拉罕的信心到底是怎樣的信心？如何用來說明我們今天得救稱義的信心？</w:t>
      </w:r>
    </w:p>
    <w:p>
      <w:pPr>
        <w:pStyle w:val="Normal"/>
        <w:numPr>
          <w:ilvl w:val="0"/>
          <w:numId w:val="99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請解釋四章</w:t>
      </w:r>
      <w:r>
        <w:rPr>
          <w:rFonts w:eastAsia="華康細圓體;細明體" w:cs="Times New Roman" w:ascii="Times New Roman" w:hAnsi="Times New Roman"/>
        </w:rPr>
        <w:t>25</w:t>
      </w:r>
      <w:r>
        <w:rPr>
          <w:rFonts w:ascii="Times New Roman" w:hAnsi="Times New Roman" w:cs="Times New Roman" w:eastAsia="華康細圓體;細明體"/>
        </w:rPr>
        <w:t>節。</w:t>
      </w:r>
    </w:p>
    <w:p>
      <w:pPr>
        <w:pStyle w:val="Normal"/>
        <w:numPr>
          <w:ilvl w:val="0"/>
          <w:numId w:val="99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因信稱義之後，帶來怎樣的救恩經歷？</w:t>
      </w:r>
    </w:p>
    <w:p>
      <w:pPr>
        <w:pStyle w:val="Normal"/>
        <w:numPr>
          <w:ilvl w:val="0"/>
          <w:numId w:val="99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試試看綜合解釋這幾個詞語：稱義、得救、生命、和好。</w:t>
      </w:r>
    </w:p>
    <w:p>
      <w:pPr>
        <w:pStyle w:val="Normal"/>
        <w:numPr>
          <w:ilvl w:val="0"/>
          <w:numId w:val="99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亞當跟我們有何關聯？基督又跟我們有何關聯？</w:t>
      </w:r>
    </w:p>
    <w:p>
      <w:pPr>
        <w:pStyle w:val="Normal"/>
        <w:numPr>
          <w:ilvl w:val="0"/>
          <w:numId w:val="99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亞當如何成為基督的預像？基督又如何超越亞當？</w:t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〔羅六～八章〕成聖</w:t>
      </w:r>
      <w:r>
        <w:rPr>
          <w:rFonts w:ascii="Times New Roman" w:hAnsi="Times New Roman" w:cs="Times New Roman" w:eastAsia="華康細圓體;細明體"/>
        </w:rPr>
        <w:t>的果子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你能依次解釋救恩的四部曲：知道、信、算、獻上嗎？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在基督的救恩中有哪些「一同」呢？你能加上解釋嗎？你能依原文解釋六章</w:t>
      </w:r>
      <w:r>
        <w:rPr>
          <w:rFonts w:eastAsia="華康細圓體;細明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;細明體"/>
        </w:rPr>
        <w:t>節嗎？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我們今天是在恩典之下，不在律法之下，是什麼意思？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我們過去是怎樣將肢體獻給罪的？你能詳細說明其表現嗎？這些表現如何應用在我們將肢體獻給義、獻給神？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提到的「成聖」，是什麼意思？為何說「成聖的果子」？成聖是一種經歷、狀態、地位，還是別的意思？請查考新約聖經其他提及成聖之經文，來思想其意義。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如何分別以法庭、奴隸拍賣市場、婚姻關係，來講論救恩的經歷？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怎樣是「儀文的舊樣」？怎樣是「心靈（聖靈）的新樣」？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律法在救恩中扮演什麼角色？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在第七章中所描述的掙扎，是在得救前還是得救後？你能說明你的理由嗎？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請說明罪的律、死的律、神的律、生命聖靈的律。</w:t>
      </w:r>
      <w:r>
        <w:br w:type="page"/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第八章如何提到聖靈各方面的工作？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你能說明這些詞語：肉體、身體，以在救恩中各自的意義嗎？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請說明苦難在救恩中的地位。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第八章提到我們在救恩中，終極的偉大盼望是什麼？禱告在此的地位又是什麼？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請解釋八章</w:t>
      </w:r>
      <w:r>
        <w:rPr>
          <w:rFonts w:eastAsia="華康細圓體;細明體" w:cs="Times New Roman" w:ascii="Times New Roman" w:hAnsi="Times New Roman"/>
        </w:rPr>
        <w:t>28-30</w:t>
      </w:r>
      <w:r>
        <w:rPr>
          <w:rFonts w:ascii="Times New Roman" w:hAnsi="Times New Roman" w:cs="Times New Roman" w:eastAsia="華康細圓體;細明體"/>
        </w:rPr>
        <w:t>節。</w:t>
      </w:r>
    </w:p>
    <w:p>
      <w:pPr>
        <w:pStyle w:val="Normal"/>
        <w:numPr>
          <w:ilvl w:val="0"/>
          <w:numId w:val="7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如何在福音中誇勝？</w:t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〔羅九～十一章〕揀選的問題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以色列人在救恩中的地位，是如何在每個時代中演進的？外邦人呢？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你能說明神的揀選、預定，以及人的責任、反應嗎？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如何提到得救恩之路？對猶太人與外邦人有不同嗎？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你能說出保羅在這幾章中，所引用的舊約經文出自何處嗎？試試看比較新舊約兩處經文之上下文，了解保羅引用舊約的原則或態度。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用了新麵與橄欖接枝的比喻，來說明神揀選的意義與演進，你對這些拿來作比喻的事物本身有怎樣的認識？</w:t>
      </w:r>
    </w:p>
    <w:p>
      <w:pPr>
        <w:pStyle w:val="Normal"/>
        <w:numPr>
          <w:ilvl w:val="0"/>
          <w:numId w:val="52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你能解釋十一章</w:t>
      </w:r>
      <w:r>
        <w:rPr>
          <w:rFonts w:eastAsia="華康細圓體;細明體" w:cs="Times New Roman" w:ascii="Times New Roman" w:hAnsi="Times New Roman"/>
        </w:rPr>
        <w:t>25-26</w:t>
      </w:r>
      <w:r>
        <w:rPr>
          <w:rFonts w:ascii="Times New Roman" w:hAnsi="Times New Roman" w:cs="Times New Roman" w:eastAsia="華康細圓體;細明體"/>
        </w:rPr>
        <w:t>節嗎？</w:t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〔羅十二</w:t>
      </w:r>
      <w:r>
        <w:rPr>
          <w:rFonts w:eastAsia="華康細圓體;細明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;細明體"/>
        </w:rPr>
        <w:t>～十五</w:t>
      </w:r>
      <w:r>
        <w:rPr>
          <w:rFonts w:eastAsia="華康細圓體;細明體" w:cs="Times New Roman" w:ascii="Times New Roman" w:hAnsi="Times New Roman"/>
        </w:rPr>
        <w:t>13</w:t>
      </w:r>
      <w:r>
        <w:rPr>
          <w:rFonts w:ascii="Times New Roman" w:hAnsi="Times New Roman" w:cs="Times New Roman" w:eastAsia="華康細圓體;細明體"/>
        </w:rPr>
        <w:t>〕救恩之下的基督徒生活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請解釋十二章</w:t>
      </w:r>
      <w:r>
        <w:rPr>
          <w:rFonts w:eastAsia="華康細圓體;細明體" w:cs="Times New Roman" w:ascii="Times New Roman" w:hAnsi="Times New Roman"/>
        </w:rPr>
        <w:t>1-2</w:t>
      </w:r>
      <w:r>
        <w:rPr>
          <w:rFonts w:ascii="Times New Roman" w:hAnsi="Times New Roman" w:cs="Times New Roman" w:eastAsia="華康細圓體;細明體"/>
        </w:rPr>
        <w:t>節，並說明其跟前一章末了幾節是如何接連的？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如何提到基督徒在教會中、在社會上的生活樣式？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藉著討論食物的問題，保羅如何教導基督徒的自由？他如何提到基督自己的榜樣？</w:t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〔羅十五</w:t>
      </w:r>
      <w:r>
        <w:rPr>
          <w:rFonts w:eastAsia="華康細圓體;細明體" w:cs="Times New Roman" w:ascii="Times New Roman" w:hAnsi="Times New Roman"/>
        </w:rPr>
        <w:t>14</w:t>
      </w:r>
      <w:r>
        <w:rPr>
          <w:rFonts w:ascii="Times New Roman" w:hAnsi="Times New Roman" w:cs="Times New Roman" w:eastAsia="華康細圓體;細明體"/>
        </w:rPr>
        <w:t>～十六</w:t>
      </w:r>
      <w:r>
        <w:rPr>
          <w:rFonts w:eastAsia="華康細圓體;細明體" w:cs="Times New Roman" w:ascii="Times New Roman" w:hAnsi="Times New Roman"/>
        </w:rPr>
        <w:t>27</w:t>
      </w:r>
      <w:r>
        <w:rPr>
          <w:rFonts w:ascii="Times New Roman" w:hAnsi="Times New Roman" w:cs="Times New Roman" w:eastAsia="華康細圓體;細明體"/>
        </w:rPr>
        <w:t>〕結語和問安</w:t>
      </w:r>
    </w:p>
    <w:p>
      <w:pPr>
        <w:pStyle w:val="Normal"/>
        <w:numPr>
          <w:ilvl w:val="0"/>
          <w:numId w:val="71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這段結語包括哪些本書背景資料？從這裡你對保羅的傳道多得著哪些認識？</w:t>
      </w:r>
    </w:p>
    <w:p>
      <w:pPr>
        <w:pStyle w:val="Normal"/>
        <w:numPr>
          <w:ilvl w:val="0"/>
          <w:numId w:val="71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保羅為何熱衷於收集外邦教會的捐項，帶到耶路撒冷去？</w:t>
      </w:r>
    </w:p>
    <w:p>
      <w:pPr>
        <w:pStyle w:val="Normal"/>
        <w:numPr>
          <w:ilvl w:val="0"/>
          <w:numId w:val="71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在這一大串人名中，你認識哪些？有哪些是你特別注意到的？</w:t>
      </w:r>
    </w:p>
    <w:p>
      <w:pPr>
        <w:pStyle w:val="Normal"/>
        <w:numPr>
          <w:ilvl w:val="0"/>
          <w:numId w:val="71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綜合保羅在此書中，好幾次的問安、祝福、與宣告或稱頌神的話，你讀出哪些東西來？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全真顏體;新細明體"/>
          <w:sz w:val="32"/>
          <w:szCs w:val="32"/>
        </w:rPr>
        <w:t>羅馬書</w:t>
      </w:r>
      <w:r>
        <w:rPr>
          <w:rFonts w:cs="Garamond" w:eastAsia="Garamond"/>
          <w:sz w:val="32"/>
          <w:szCs w:val="32"/>
        </w:rPr>
        <w:t xml:space="preserve"> </w:t>
      </w:r>
      <w:r>
        <w:rPr>
          <w:rFonts w:eastAsia="全真顏體;新細明體"/>
          <w:sz w:val="32"/>
          <w:szCs w:val="32"/>
        </w:rPr>
        <w:t>測驗卷</w:t>
      </w:r>
    </w:p>
    <w:p>
      <w:pPr>
        <w:pStyle w:val="Normal"/>
        <w:spacing w:lineRule="auto" w:line="480" w:before="240" w:after="0"/>
        <w:jc w:val="center"/>
        <w:rPr/>
      </w:pPr>
      <w:r>
        <w:rPr>
          <w:rFonts w:ascii="Times New Roman" w:hAnsi="Times New Roman" w:cs="Times New Roman" w:eastAsia="華康細圓體;細明體"/>
        </w:rPr>
        <w:t>教師：曹力中　　　　　　　　　　　　　　　　　評分：</w:t>
      </w:r>
      <w:r>
        <w:rPr>
          <w:rFonts w:ascii="Times New Roman" w:hAnsi="Times New Roman" w:cs="Times New Roman" w:eastAsia="華康細圓體;細明體"/>
          <w:u w:val="single"/>
        </w:rPr>
        <w:t>　　　　　　　　</w:t>
      </w:r>
      <w:r>
        <w:rPr>
          <w:rFonts w:eastAsia="華康細圓體;細明體"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華康細圓體;細明體"/>
        </w:rPr>
        <w:t>姓名：</w:t>
      </w:r>
      <w:r>
        <w:rPr>
          <w:rFonts w:ascii="Times New Roman" w:hAnsi="Times New Roman" w:cs="Times New Roman" w:eastAsia="華康細圓體;細明體"/>
          <w:u w:val="single"/>
        </w:rPr>
        <w:t>　　　　　　　　　　</w:t>
      </w:r>
      <w:r>
        <w:rPr>
          <w:rFonts w:ascii="Times New Roman" w:hAnsi="Times New Roman" w:cs="Times New Roman" w:eastAsia="華康細圓體;細明體"/>
        </w:rPr>
        <w:t>　　日期：主後</w:t>
      </w:r>
      <w:r>
        <w:rPr>
          <w:rFonts w:ascii="Times New Roman" w:hAnsi="Times New Roman" w:cs="Times New Roman" w:eastAsia="華康細圓體;細明體"/>
          <w:u w:val="single"/>
        </w:rPr>
        <w:t>　　　　　</w:t>
      </w:r>
      <w:r>
        <w:rPr>
          <w:rFonts w:ascii="Times New Roman" w:hAnsi="Times New Roman" w:cs="Times New Roman" w:eastAsia="華康細圓體;細明體"/>
        </w:rPr>
        <w:t>年</w:t>
      </w:r>
      <w:r>
        <w:rPr>
          <w:rFonts w:ascii="Times New Roman" w:hAnsi="Times New Roman" w:cs="Times New Roman" w:eastAsia="華康細圓體;細明體"/>
          <w:u w:val="single"/>
        </w:rPr>
        <w:t>　　　</w:t>
      </w:r>
      <w:r>
        <w:rPr>
          <w:rFonts w:ascii="Times New Roman" w:hAnsi="Times New Roman" w:cs="Times New Roman" w:eastAsia="華康細圓體;細明體"/>
        </w:rPr>
        <w:t>月</w:t>
      </w:r>
      <w:r>
        <w:rPr>
          <w:rFonts w:ascii="Times New Roman" w:hAnsi="Times New Roman" w:cs="Times New Roman" w:eastAsia="華康細圓體;細明體"/>
          <w:u w:val="single"/>
        </w:rPr>
        <w:t>　　　</w:t>
      </w:r>
      <w:r>
        <w:rPr>
          <w:rFonts w:ascii="Times New Roman" w:hAnsi="Times New Roman" w:cs="Times New Roman" w:eastAsia="華康細圓體;細明體"/>
        </w:rPr>
        <w:t>日</w:t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一．默寫提到這句話的經節與經文（每題</w:t>
      </w:r>
      <w:r>
        <w:rPr>
          <w:rFonts w:eastAsia="華康細圓體;細明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;細明體"/>
        </w:rPr>
        <w:t>分）</w:t>
      </w:r>
      <w:r>
        <w:rPr>
          <w:rFonts w:eastAsia="華康細圓體;細明體" w:cs="Times New Roman" w:ascii="Times New Roman" w:hAnsi="Times New Roman"/>
        </w:rPr>
        <w:t>30%</w:t>
      </w:r>
    </w:p>
    <w:p>
      <w:pPr>
        <w:pStyle w:val="Normal"/>
        <w:numPr>
          <w:ilvl w:val="0"/>
          <w:numId w:val="36"/>
        </w:numPr>
        <w:spacing w:before="0" w:after="600"/>
        <w:ind w:left="357" w:hanging="357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神的義是本於信</w:t>
      </w:r>
    </w:p>
    <w:p>
      <w:pPr>
        <w:pStyle w:val="Normal"/>
        <w:numPr>
          <w:ilvl w:val="0"/>
          <w:numId w:val="36"/>
        </w:numPr>
        <w:spacing w:before="0" w:after="600"/>
        <w:ind w:left="357" w:hanging="357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神的國在乎</w:t>
      </w:r>
    </w:p>
    <w:p>
      <w:pPr>
        <w:pStyle w:val="Normal"/>
        <w:numPr>
          <w:ilvl w:val="0"/>
          <w:numId w:val="36"/>
        </w:numPr>
        <w:spacing w:before="0" w:after="600"/>
        <w:ind w:left="357" w:hanging="357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信道與聽道</w:t>
      </w:r>
    </w:p>
    <w:p>
      <w:pPr>
        <w:pStyle w:val="Normal"/>
        <w:numPr>
          <w:ilvl w:val="0"/>
          <w:numId w:val="36"/>
        </w:numPr>
        <w:spacing w:before="0" w:after="600"/>
        <w:ind w:left="357" w:hanging="357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復活的形狀</w:t>
      </w:r>
    </w:p>
    <w:p>
      <w:pPr>
        <w:pStyle w:val="Normal"/>
        <w:numPr>
          <w:ilvl w:val="0"/>
          <w:numId w:val="36"/>
        </w:numPr>
        <w:spacing w:before="0" w:after="600"/>
        <w:ind w:left="357" w:hanging="357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效法世界</w:t>
      </w:r>
    </w:p>
    <w:p>
      <w:pPr>
        <w:pStyle w:val="Normal"/>
        <w:numPr>
          <w:ilvl w:val="0"/>
          <w:numId w:val="36"/>
        </w:numPr>
        <w:spacing w:before="0" w:after="600"/>
        <w:ind w:left="357" w:hanging="357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殷勤與火熱</w:t>
      </w:r>
    </w:p>
    <w:p>
      <w:pPr>
        <w:pStyle w:val="Normal"/>
        <w:numPr>
          <w:ilvl w:val="0"/>
          <w:numId w:val="36"/>
        </w:numPr>
        <w:spacing w:before="0" w:after="600"/>
        <w:ind w:left="357" w:hanging="357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必死的身體活過來</w:t>
      </w:r>
    </w:p>
    <w:p>
      <w:pPr>
        <w:pStyle w:val="Normal"/>
        <w:numPr>
          <w:ilvl w:val="0"/>
          <w:numId w:val="36"/>
        </w:numPr>
        <w:spacing w:before="0" w:after="600"/>
        <w:ind w:left="357" w:hanging="357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在生命中作王</w:t>
      </w:r>
    </w:p>
    <w:p>
      <w:pPr>
        <w:pStyle w:val="Normal"/>
        <w:numPr>
          <w:ilvl w:val="0"/>
          <w:numId w:val="36"/>
        </w:numPr>
        <w:spacing w:before="0" w:after="600"/>
        <w:ind w:left="357" w:hanging="357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身體得贖</w:t>
      </w:r>
    </w:p>
    <w:p>
      <w:pPr>
        <w:pStyle w:val="Normal"/>
        <w:numPr>
          <w:ilvl w:val="0"/>
          <w:numId w:val="36"/>
        </w:numPr>
        <w:spacing w:before="0" w:after="600"/>
        <w:ind w:left="357" w:hanging="357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把萬物白白賜給</w:t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二．默寫第八章至少</w:t>
      </w:r>
      <w:r>
        <w:rPr>
          <w:rFonts w:eastAsia="華康細圓體;細明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;細明體"/>
        </w:rPr>
        <w:t>節經文（連續的經節）</w:t>
      </w:r>
      <w:r>
        <w:rPr>
          <w:rFonts w:eastAsia="華康細圓體;細明體" w:cs="Times New Roman" w:ascii="Times New Roman" w:hAnsi="Times New Roman"/>
        </w:rPr>
        <w:t>10%</w:t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三．簡答題</w:t>
      </w:r>
    </w:p>
    <w:p>
      <w:pPr>
        <w:pStyle w:val="Normal"/>
        <w:numPr>
          <w:ilvl w:val="0"/>
          <w:numId w:val="9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簡答保羅寫羅馬書的時期、年代、地點、動機。　</w:t>
      </w:r>
      <w:r>
        <w:rPr>
          <w:rFonts w:eastAsia="華康細圓體;細明體" w:cs="Times New Roman" w:ascii="Times New Roman" w:hAnsi="Times New Roman"/>
        </w:rPr>
        <w:t>10%</w:t>
      </w:r>
    </w:p>
    <w:p>
      <w:pPr>
        <w:pStyle w:val="Normal"/>
        <w:spacing w:before="0" w:after="240"/>
        <w:ind w:left="357" w:hanging="0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時期：</w:t>
      </w:r>
    </w:p>
    <w:p>
      <w:pPr>
        <w:pStyle w:val="Normal"/>
        <w:spacing w:before="0" w:after="240"/>
        <w:ind w:left="357" w:hanging="0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年代</w:t>
      </w:r>
    </w:p>
    <w:p>
      <w:pPr>
        <w:pStyle w:val="Normal"/>
        <w:spacing w:before="0" w:after="240"/>
        <w:ind w:left="357" w:hanging="0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地點：</w:t>
      </w:r>
    </w:p>
    <w:p>
      <w:pPr>
        <w:pStyle w:val="Normal"/>
        <w:spacing w:before="0" w:after="240"/>
        <w:ind w:left="357" w:hanging="0"/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動機：</w:t>
      </w:r>
    </w:p>
    <w:p>
      <w:pPr>
        <w:pStyle w:val="Normal"/>
        <w:numPr>
          <w:ilvl w:val="0"/>
          <w:numId w:val="90"/>
        </w:numPr>
        <w:rPr>
          <w:rFonts w:ascii="Times New Roman" w:hAnsi="Times New Roman" w:eastAsia="華康細圓體;細明體" w:cs="Times New Roman"/>
        </w:rPr>
      </w:pPr>
      <w:r>
        <w:rPr>
          <w:rFonts w:ascii="Times New Roman" w:hAnsi="Times New Roman" w:cs="Times New Roman" w:eastAsia="華康細圓體;細明體"/>
        </w:rPr>
        <w:t>為羅馬書作出簡單分段　</w:t>
      </w:r>
      <w:r>
        <w:rPr>
          <w:rFonts w:eastAsia="華康細圓體;細明體" w:cs="Times New Roman" w:ascii="Times New Roman" w:hAnsi="Times New Roman"/>
        </w:rPr>
        <w:t>20%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3536"/>
        <w:gridCol w:w="1118"/>
        <w:gridCol w:w="1119"/>
        <w:gridCol w:w="1119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ascii="Times New Roman" w:hAnsi="Times New Roman" w:cs="Times New Roman" w:eastAsia="華康細圓體;細明體"/>
              </w:rPr>
              <w:t>章　　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ascii="Times New Roman" w:hAnsi="Times New Roman" w:cs="Times New Roman" w:eastAsia="華康細圓體;細明體"/>
              </w:rPr>
              <w:t>分　段　標　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ascii="Times New Roman" w:hAnsi="Times New Roman" w:cs="Times New Roman" w:eastAsia="華康細圓體;細明體"/>
              </w:rPr>
              <w:t>大段標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ascii="Times New Roman" w:hAnsi="Times New Roman" w:cs="Times New Roman" w:eastAsia="華康細圓體;細明體"/>
              </w:rPr>
              <w:t>全卷主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ascii="Times New Roman" w:hAnsi="Times New Roman" w:cs="Times New Roman" w:eastAsia="華康細圓體;細明體"/>
              </w:rPr>
              <w:t>重要詞語</w:t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細圓體;細明體" w:cs="Times New Roman"/>
              </w:rPr>
            </w:pPr>
            <w:r>
              <w:rPr>
                <w:rFonts w:eastAsia="華康細圓體;細明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;細明體" w:cs="Times New Roman"/>
        </w:rPr>
      </w:pPr>
      <w:r>
        <w:rPr>
          <w:rFonts w:eastAsia="華康細圓體;細明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華康細圓體;細明體"/>
        </w:rPr>
        <w:t>簡明地寫出二項你從羅馬書這個課程所學到的，最摸著你心的真理。　</w:t>
      </w:r>
      <w:r>
        <w:rPr>
          <w:rFonts w:eastAsia="華康細圓體;細明體" w:cs="Times New Roman" w:ascii="Times New Roman" w:hAnsi="Times New Roman"/>
        </w:rPr>
        <w:t>30%</w:t>
      </w:r>
    </w:p>
    <w:p>
      <w:pPr>
        <w:pStyle w:val="Style15"/>
        <w:jc w:val="both"/>
        <w:rPr>
          <w:rFonts w:ascii="Times New Roman" w:hAnsi="Times New Roman" w:eastAsia="華康細圓體;細明體" w:cs="Times New Roman"/>
          <w:szCs w:val="24"/>
        </w:rPr>
      </w:pPr>
      <w:r>
        <w:rPr>
          <w:rFonts w:eastAsia="華康細圓體;細明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古印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55"/>
        </w:tabs>
        <w:ind w:left="555" w:hanging="195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0">
    <w:lvl w:ilvl="0">
      <w:start w:val="1994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18"/>
        </w:tabs>
        <w:ind w:left="318" w:hanging="198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8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195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527"/>
        </w:tabs>
        <w:ind w:left="527" w:hanging="357"/>
      </w:pPr>
      <w:rPr/>
    </w:lvl>
  </w:abstractNum>
  <w:abstractNum w:abstractNumId="109">
    <w:lvl w:ilvl="0">
      <w:start w:val="5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)"/>
      <w:lvlJc w:val="left"/>
      <w:pPr>
        <w:tabs>
          <w:tab w:val="num" w:pos="527"/>
        </w:tabs>
        <w:ind w:left="52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24:00Z</dcterms:created>
  <dc:creator>DANIEL TSAO; 曹力中牧師</dc:creator>
  <dc:description/>
  <cp:keywords/>
  <dc:language>en-US</dc:language>
  <cp:lastModifiedBy>selena</cp:lastModifiedBy>
  <dcterms:modified xsi:type="dcterms:W3CDTF">2006-11-03T14:57:00Z</dcterms:modified>
  <cp:revision>118</cp:revision>
  <dc:subject/>
  <dc:title>羅馬書2006</dc:title>
</cp:coreProperties>
</file>