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全真顏體;新細明體" w:cs="Times New Roman"/>
          <w:sz w:val="36"/>
          <w:szCs w:val="36"/>
        </w:rPr>
      </w:pPr>
      <w:r>
        <w:rPr>
          <w:rFonts w:ascii="Times New Roman" w:hAnsi="Times New Roman" w:cs="Times New Roman" w:eastAsia="全真顏體;新細明體"/>
          <w:sz w:val="36"/>
          <w:szCs w:val="36"/>
        </w:rPr>
        <w:t>哥林多後書讀經講義</w:t>
      </w:r>
    </w:p>
    <w:p>
      <w:pPr>
        <w:pStyle w:val="Style15"/>
        <w:jc w:val="right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新細明體;PMingLiU" w:cs="Times New Roman" w:ascii="Times New Roman" w:hAnsi="Times New Roman"/>
        </w:rPr>
        <w:t>200</w:t>
      </w:r>
      <w:r>
        <w:rPr>
          <w:rFonts w:eastAsia="新細明體;PMingLiU" w:cs="Times New Roman" w:ascii="Times New Roman" w:hAnsi="Times New Roman"/>
        </w:rPr>
        <w:t>4/8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默想與背誦經文】</w:t>
      </w:r>
    </w:p>
    <w:p>
      <w:pPr>
        <w:pStyle w:val="Style15"/>
        <w:jc w:val="both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一</w:t>
      </w:r>
      <w:r>
        <w:rPr>
          <w:rFonts w:eastAsia="新細明體;PMingLiU" w:cs="Times New Roman" w:ascii="Times New Roman" w:hAnsi="Times New Roman"/>
        </w:rPr>
        <w:t>3-11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一</w:t>
      </w:r>
      <w:r>
        <w:rPr>
          <w:rFonts w:eastAsia="新細明體;PMingLiU" w:cs="Times New Roman" w:ascii="Times New Roman" w:hAnsi="Times New Roman"/>
        </w:rPr>
        <w:t>18-22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二</w:t>
      </w:r>
      <w:r>
        <w:rPr>
          <w:rFonts w:eastAsia="新細明體;PMingLiU" w:cs="Times New Roman" w:ascii="Times New Roman" w:hAnsi="Times New Roman"/>
        </w:rPr>
        <w:t>14-17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三</w:t>
      </w:r>
      <w:r>
        <w:rPr>
          <w:rFonts w:eastAsia="新細明體;PMingLiU" w:cs="Times New Roman" w:ascii="Times New Roman" w:hAnsi="Times New Roman"/>
        </w:rPr>
        <w:t>1-6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三</w:t>
      </w:r>
      <w:r>
        <w:rPr>
          <w:rFonts w:eastAsia="新細明體;PMingLiU" w:cs="Times New Roman" w:ascii="Times New Roman" w:hAnsi="Times New Roman"/>
        </w:rPr>
        <w:t>12-18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四</w:t>
      </w:r>
      <w:r>
        <w:rPr>
          <w:rFonts w:eastAsia="新細明體;PMingLiU" w:cs="Times New Roman" w:ascii="Times New Roman" w:hAnsi="Times New Roman"/>
        </w:rPr>
        <w:t>1-6</w:t>
        <w:tab/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四</w:t>
      </w:r>
      <w:r>
        <w:rPr>
          <w:rFonts w:eastAsia="新細明體;PMingLiU" w:cs="Times New Roman" w:ascii="Times New Roman" w:hAnsi="Times New Roman"/>
        </w:rPr>
        <w:t>7-12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四</w:t>
      </w:r>
      <w:r>
        <w:rPr>
          <w:rFonts w:eastAsia="新細明體;PMingLiU" w:cs="Times New Roman" w:ascii="Times New Roman" w:hAnsi="Times New Roman"/>
        </w:rPr>
        <w:t>13-18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五</w:t>
      </w:r>
      <w:r>
        <w:rPr>
          <w:rFonts w:eastAsia="新細明體;PMingLiU" w:cs="Times New Roman" w:ascii="Times New Roman" w:hAnsi="Times New Roman"/>
        </w:rPr>
        <w:t>1-5</w:t>
        <w:tab/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五</w:t>
      </w:r>
      <w:r>
        <w:rPr>
          <w:rFonts w:eastAsia="新細明體;PMingLiU" w:cs="Times New Roman" w:ascii="Times New Roman" w:hAnsi="Times New Roman"/>
        </w:rPr>
        <w:t>6-10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五</w:t>
      </w:r>
      <w:r>
        <w:rPr>
          <w:rFonts w:eastAsia="新細明體;PMingLiU" w:cs="Times New Roman" w:ascii="Times New Roman" w:hAnsi="Times New Roman"/>
        </w:rPr>
        <w:t>13-17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五</w:t>
      </w:r>
      <w:r>
        <w:rPr>
          <w:rFonts w:eastAsia="新細明體;PMingLiU" w:cs="Times New Roman" w:ascii="Times New Roman" w:hAnsi="Times New Roman"/>
        </w:rPr>
        <w:t>18-21</w:t>
      </w:r>
    </w:p>
    <w:p>
      <w:pPr>
        <w:pStyle w:val="Style15"/>
        <w:jc w:val="both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六</w:t>
      </w:r>
      <w:r>
        <w:rPr>
          <w:rFonts w:eastAsia="新細明體;PMingLiU" w:cs="Times New Roman" w:ascii="Times New Roman" w:hAnsi="Times New Roman"/>
        </w:rPr>
        <w:t>1-7</w:t>
      </w:r>
      <w:r>
        <w:rPr>
          <w:rFonts w:eastAsia="新細明體;PMingLiU" w:cs="Times New Roman" w:ascii="Times New Roman" w:hAnsi="Times New Roman"/>
        </w:rPr>
        <w:tab/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六</w:t>
      </w:r>
      <w:r>
        <w:rPr>
          <w:rFonts w:eastAsia="新細明體;PMingLiU" w:cs="Times New Roman" w:ascii="Times New Roman" w:hAnsi="Times New Roman"/>
        </w:rPr>
        <w:t>8-10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六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七</w:t>
      </w:r>
      <w:r>
        <w:rPr>
          <w:rFonts w:eastAsia="新細明體;PMingLiU" w:cs="Times New Roman" w:ascii="Times New Roman" w:hAnsi="Times New Roman"/>
        </w:rPr>
        <w:t>1</w:t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七</w:t>
      </w:r>
      <w:r>
        <w:rPr>
          <w:rFonts w:eastAsia="新細明體;PMingLiU" w:cs="Times New Roman" w:ascii="Times New Roman" w:hAnsi="Times New Roman"/>
        </w:rPr>
        <w:t>8-11</w:t>
      </w:r>
    </w:p>
    <w:p>
      <w:pPr>
        <w:pStyle w:val="Style15"/>
        <w:jc w:val="both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八</w:t>
      </w:r>
      <w:r>
        <w:rPr>
          <w:rFonts w:eastAsia="新細明體;PMingLiU" w:cs="Times New Roman" w:ascii="Times New Roman" w:hAnsi="Times New Roman"/>
        </w:rPr>
        <w:t>1-5</w:t>
      </w:r>
      <w:r>
        <w:rPr>
          <w:rFonts w:eastAsia="新細明體;PMingLiU" w:cs="Times New Roman" w:ascii="Times New Roman" w:hAnsi="Times New Roman"/>
        </w:rPr>
        <w:tab/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八</w:t>
      </w:r>
      <w:r>
        <w:rPr>
          <w:rFonts w:eastAsia="新細明體;PMingLiU" w:cs="Times New Roman" w:ascii="Times New Roman" w:hAnsi="Times New Roman"/>
        </w:rPr>
        <w:t>9-15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九</w:t>
      </w:r>
      <w:r>
        <w:rPr>
          <w:rFonts w:eastAsia="新細明體;PMingLiU" w:cs="Times New Roman" w:ascii="Times New Roman" w:hAnsi="Times New Roman"/>
        </w:rPr>
        <w:t>9-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5</w:t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十</w:t>
      </w:r>
      <w:r>
        <w:rPr>
          <w:rFonts w:eastAsia="新細明體;PMingLiU" w:cs="Times New Roman" w:ascii="Times New Roman" w:hAnsi="Times New Roman"/>
        </w:rPr>
        <w:t>3-5</w:t>
      </w:r>
    </w:p>
    <w:p>
      <w:pPr>
        <w:pStyle w:val="Style15"/>
        <w:jc w:val="both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十</w:t>
      </w:r>
      <w:r>
        <w:rPr>
          <w:rFonts w:eastAsia="新細明體;PMingLiU" w:cs="Times New Roman" w:ascii="Times New Roman" w:hAnsi="Times New Roman"/>
        </w:rPr>
        <w:t>15-18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十一</w:t>
      </w:r>
      <w:r>
        <w:rPr>
          <w:rFonts w:eastAsia="新細明體;PMingLiU" w:cs="Times New Roman" w:ascii="Times New Roman" w:hAnsi="Times New Roman"/>
        </w:rPr>
        <w:t>1-3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十二</w:t>
      </w:r>
      <w:r>
        <w:rPr>
          <w:rFonts w:eastAsia="新細明體;PMingLiU" w:cs="Times New Roman" w:ascii="Times New Roman" w:hAnsi="Times New Roman"/>
        </w:rPr>
        <w:t>1-6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十二</w:t>
      </w:r>
      <w:r>
        <w:rPr>
          <w:rFonts w:eastAsia="新細明體;PMingLiU" w:cs="Times New Roman" w:ascii="Times New Roman" w:hAnsi="Times New Roman"/>
        </w:rPr>
        <w:t>7-10</w:t>
      </w:r>
    </w:p>
    <w:p>
      <w:pPr>
        <w:pStyle w:val="Style15"/>
        <w:jc w:val="both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十三</w:t>
      </w:r>
      <w:r>
        <w:rPr>
          <w:rFonts w:eastAsia="新細明體;PMingLiU" w:cs="Times New Roman" w:ascii="Times New Roman" w:hAnsi="Times New Roman"/>
        </w:rPr>
        <w:t>3-6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後十三</w:t>
      </w:r>
      <w:r>
        <w:rPr>
          <w:rFonts w:eastAsia="新細明體;PMingLiU" w:cs="Times New Roman" w:ascii="Times New Roman" w:hAnsi="Times New Roman"/>
        </w:rPr>
        <w:t>8-14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作業】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熟讀哥林多後書，熟悉其背景，並為之分段以熟悉其內容。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新細明體;PMingLiU"/>
        </w:rPr>
        <w:t>熟讀、默想、並儘量能背誦上面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處經文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本課程講義與上課所聽，研讀這卷書所論教會以及事奉主的人，應有的認識與生命光景，應如何追求、如何生活、如何服事，以及其他保羅所論到之重要題目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課程結束後一個月內，接受測驗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參考書】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的大使（巴克萊著，基文出版）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任何一本哥林多前書註釋書，像丁道爾、巴克萊、或</w:t>
      </w:r>
      <w:r>
        <w:rPr>
          <w:rFonts w:eastAsia="新細明體;PMingLiU" w:cs="Times New Roman" w:ascii="Times New Roman" w:hAnsi="Times New Roman"/>
        </w:rPr>
        <w:t>New International Commentry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aul, the Apostle of Heart Set Free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哥林多前後書背景資料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新細明體;PMingLiU"/>
        </w:rPr>
        <w:t>請參哥林多前書講義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林後一章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父神的名字（林後一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是我們的父，是我們血肉（屬地）生命的源頭，也是我們屬靈（屬天）生命的源頭，又是一切恩典與福氣之源。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「主耶穌基督的父神」：是預定救恩、差耶穌基督來成全救恩的父神（參弗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。是與我們同有血肉之體的耶穌基督之父神，所以也是我們的父神。祂使基督來作長子，要領許多兒子同進榮耀裡。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「發慈悲的父</w:t>
      </w:r>
      <w:r>
        <w:rPr>
          <w:rFonts w:eastAsia="新細明體;PMingLiU" w:cs="Times New Roman" w:ascii="Times New Roman" w:hAnsi="Times New Roman"/>
        </w:rPr>
        <w:t>Father of mercy</w:t>
      </w:r>
      <w:r>
        <w:rPr>
          <w:rFonts w:ascii="Times New Roman" w:hAnsi="Times New Roman" w:cs="Times New Roman" w:eastAsia="新細明體;PMingLiU"/>
        </w:rPr>
        <w:t>」：思想這幾個對神屬性的敘述：憐憫、慈愛、恩慈等。摩西求看神的榮耀，神答應了，卻是顯祂一切的恩慈在摩西面前經過。（出卅三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賜各樣安慰的神：人無論落在怎樣的遭遇中，都能從神找到合宜的安慰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神的安慰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用「安慰」來作福音的起頭，也總括了救恩的果效。參賽十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，四十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，五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，帖後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耶穌也用「安慰師」（保惠師，</w:t>
      </w:r>
      <w:r>
        <w:rPr>
          <w:rFonts w:eastAsia="新細明體;PMingLiU" w:cs="Times New Roman" w:ascii="Times New Roman" w:hAnsi="Times New Roman"/>
        </w:rPr>
        <w:t>Comforter)</w:t>
      </w:r>
      <w:r>
        <w:rPr>
          <w:rFonts w:ascii="Times New Roman" w:hAnsi="Times New Roman" w:cs="Times New Roman" w:eastAsia="新細明體;PMingLiU"/>
        </w:rPr>
        <w:t>來稱呼那位接續祂作中保，要來使所成全的救恩完備地實現在人身上的聖靈。（約十四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安慰不只包括在祂兒女受苦時能得著祂的撫慰，更是包括赦免、醫治、重建、餵養、充滿、指引等等。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在此提到，他們也成為神施行安慰的器皿。他們為了叫人得神的安慰與拯救而自己經歷患難，他們在患難中經歷神的拯救與安慰，好叫人也得著安慰。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節的拯救，包含生命中的難處、困境、危險，包含靈魂的救恩、身題體的醫治，也包含將來得永生完全的救恩。在神施行這些拯救時，祈禱是很大的幫助（第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的僕人所行所經歷的，都為這件事，要將神聖的安慰帶給人，也就是給人帶來聖靈偉大的工作。一個充滿聖靈的人，會像保羅一樣，到處叫人得安慰、得拯救、得建立，常將聖靈的膏抹、神的同在帶來。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的問題常不是得不著安慰，乃是不受安慰，他們寧願留在痛苦的回憶、沮喪灰心，看自己的軟弱失敗與缺欠、個性的問題、別人得罪他們等等問題中，不肯起來受安慰。事實上有時要起來受神安慰，是必須治死肉體己生命的。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在給哥林多教會講了相當重的話之後，不要他們留在自憐、沮喪、或不滿等等的情緒中，所以對他們說：「願弟兄們都喜樂，要作完全人，要受安慰。」（林後十三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在祂只有一是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在哥林多前書末了表明他不願去哥林多，現在又表示他早有意去，他說明這不是因他反覆不定，乃是他按內心的基督來決定行止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二章他要開始說明外在說得出來的原因，那就是原來哥林多教會中有人犯罪且不知悔改，甚至教會也不處理（可能即林前五章所提到的事），所以保羅那時不願去，目的是要寬容他們（因為他一旦去就會嚴厲地處理）；但現在那人已悔改，教會也接受保羅的處理，所以現在他要去了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藉此機會表明神是信實的，而一切的是非準則，都是在祂兒子耶穌基督身上。神設立祂作末日的審判者、作審判的準則、也作今日一切判斷的基準。（參約五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，十二</w:t>
      </w:r>
      <w:r>
        <w:rPr>
          <w:rFonts w:eastAsia="新細明體;PMingLiU" w:cs="Times New Roman" w:ascii="Times New Roman" w:hAnsi="Times New Roman"/>
        </w:rPr>
        <w:t>4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不當用我們自以為合理的，來衡斷基督及祂的作為，或用來讀聖經；因為在基督只有一是，我們只應按祂所說所作，來了解事情的真義，來修正我們的看法與觀念等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以今天我們不是再按人情世故來判斷事情、決定行止，乃一切「遵祂而行」（西二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。這是內在生活的真諦，是一種裡面的感覺與指引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可以從此再不服任何約束，只要「聖靈感動我」就可隨意行事嗎？不，保羅用幾個詞說明了內心確據的根基：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堅固：出於基督、出於聖靈的，總是叫人有堅定穩固的靈，使人情緒平穩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安靜睿智。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膏：聖靈的膏抹不是叫人只留意給人說預言、看見異象、有服事的能力等等這些外在的彰顯；約翰指出聖靈的膏油是要使人常住在主裡面（約壹二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），並結出各種聖靈的果子來，比方「誠實」的果子。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印：聖靈的印記使我們確知自己是神兒女，所以有喜樂有滿足；又使我們在基督裡找到藏身之處，得著神的保守，能勝過情感的波動。有些人宣稱他們有聖靈的感動，甚至喜歡給人說預言，其實自己卻被男女感情所困！印記不但是自己內在的確據，也是向仇敵證明我們是屬神的。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憑據（質）：有確據的意思，又有「訂金」的意思，使我們預嚐永生無窮的喜樂與豐盛；叫我們的盼望不放在今世，乃放在那永恆的大日。你不能一方面宣稱聖靈如何常感動你、帶領你，另一方面又常被今生思慮所左右！</w:t>
      </w:r>
    </w:p>
    <w:p>
      <w:pPr>
        <w:pStyle w:val="Style15"/>
        <w:jc w:val="both"/>
        <w:rPr/>
      </w:pPr>
      <w:r>
        <w:rPr>
          <w:rFonts w:eastAsia="新細明體;PMingLiU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新細明體;PMingLiU"/>
        </w:rPr>
        <w:t>神的應許包括生活上的需要、靈魂的救恩、身體的醫治、以及聖靈豐滿的祝福等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林後二章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悔改與赦免</w:t>
      </w:r>
    </w:p>
    <w:p>
      <w:pPr>
        <w:pStyle w:val="Style15"/>
        <w:numPr>
          <w:ilvl w:val="0"/>
          <w:numId w:val="55"/>
        </w:numPr>
        <w:jc w:val="both"/>
        <w:rPr/>
      </w:pPr>
      <w:r>
        <w:rPr>
          <w:rFonts w:ascii="Times New Roman" w:hAnsi="Times New Roman" w:cs="Times New Roman" w:eastAsia="新細明體;PMingLiU"/>
        </w:rPr>
        <w:t>通常悔改的心是先於赦罪之恩的（徒五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），一個人不悔改時，強調要赦免、要放手讓他過去，是不合宜的。但如果有人得罪我們，當然我們心中不要等到他悔改才赦免，乃應從一起頭就從心裡饒恕他。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正如倪柝聲弟兄所說，即使一個人悔改了，神也常只是先賜他「屬靈上的赦免」，使他靈魂得潔淨，洗去良心的虧欠；但神還是常要他背負犯罪的代價一段時間，將他交在管教的手之下，像大衛一樣，直到管教達到目的之後，神才賜下所謂「行政上的赦免」。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在林前五章論到那犯罪之人時，說的話又厲害又沈重，與這裡所表現的愛心與寬容似乎很不協調；但那是因為那人的悔改，與教會的回轉帶來這樣的差異，而不是保羅隨情緒行事。你不能由這次判斷上次他錯了，不夠有愛心；也不能由上次判斷他這次妥協了，不能堅持到底。因為在基督都是阿們的，祂向著跌倒的人是嚴厲的，向回轉的人則是有恩慈的，祂也願我們長久活在祂的恩慈中。（羅十一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你在必須施行管教（教會紀律）時，沒有自己的攙雜，不隨自己的好惡判斷，不結黨，到人悔改時，我們才能像保羅一樣，能不需道歉地改變態度與語氣。保羅論到教會紀律時，勸人不要與不守規矩的弟兄交往，但他曾說：「但不要以他為仇人，要勸他如弟兄。」（帖後三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看保羅如何對待先前受管教，如今真切痛悔的人：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不趕盡殺絕，惟恐說話過重，其實他原先在那人未悔改時說的話可重得很！但他說現在夠了，該鬆手了，要赦免他、安慰他。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用了「疼愛」形容自己的內心，如同父親一般；他也勸教會向那人顯出堅定不移的愛心來。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提醒人要曉得，魔鬼的詭計或是叫人犯罪不悔改，或是叫人因痛悔而憂愁太過，以致沒有得安慰而沈淪了。我們對內要閉門管教，對外則同仇敵愾。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領袖有時必須實行教會紀律，他應該在真理與主所託付他的職事上不妥協，能獨排眾議、堅持到底；但當受管教的人一有謙卑悔改的表現，就應該能很快鬆手，這樣才顯出不是以個人喜好或恩怨來處理教會紀律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基督馨香之氣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些學者認為二章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節似應接七章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節，而中間插入這一大段。在插入的這一大段中，保羅講到：第一，他們的事奉給人內在的影響，保羅稱之為「新約的職事」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二，使徒藉此進一步講到福音內在奧秘的運作與終極的目標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三，心要寬，路要窄！這是回到所談論的犯罪之人悔改的事了，悔改前必須與他有分別，不與惡人同行；在悔改後卻以基督的愛與寬容接納他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一個人真實活在基督裡，活在聖靈的膏抹中，他自然會在所到各處都顯出因認識基督而有的馨香之氣。他全備地表彰出基督來。所以人得存活或是滅亡，就都在於其本身了；正如基督自己成了審判的標準，參約三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，五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，十二</w:t>
      </w:r>
      <w:r>
        <w:rPr>
          <w:rFonts w:eastAsia="新細明體;PMingLiU" w:cs="Times New Roman" w:ascii="Times New Roman" w:hAnsi="Times New Roman"/>
        </w:rPr>
        <w:t>48</w:t>
      </w:r>
      <w:r>
        <w:rPr>
          <w:rFonts w:ascii="Times New Roman" w:hAnsi="Times New Roman" w:cs="Times New Roman" w:eastAsia="新細明體;PMingLiU"/>
        </w:rPr>
        <w:t>，約壹五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等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徒身上的馨香之氣來自：第一，因認識基督而行事與世人迥異，顯出那有永恆價值的品質與價值觀來；第二，他們活出愛來，在仇恨、冷酷、自私的世界中，帶來一股溫暖的清流；第三，他們常獻上馨香的平安祭，就是甘心獻上的讚美與感謝，人因此看見我們在基督裡的平安與喜樂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願我們都是這樣的器皿，一方面真實、正確、而全備地傳講神的道，一方面身上有這樣的馨香之氣，因著我們這樣活出真實，別人就要因我們而歸向主。另一方面，人若遇見我們卻仍滅亡了，但願不是因我們的缺欠，而遮蔽了主與祂的福音，乃是因他們被世界的神弄瞎了心眼，因為我們沒有將福音遮蔽在我們的肉體之下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甚至剛硬不悔改的人，在遇見真實活出主同在的神兒女，會激動他們更加顯出邪惡與死行來，甚至不遺餘力地逼迫反對。他們或是至終悔改了，或是走向滅亡，使神審判時顯為公義；這可能是聖徒要審判世人的真義之一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林後三章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鑰字之解析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【信（薦信）</w:t>
      </w:r>
      <w:r>
        <w:rPr>
          <w:rFonts w:eastAsia="新細明體;PMingLiU" w:cs="Times New Roman" w:ascii="Times New Roman" w:hAnsi="Times New Roman"/>
        </w:rPr>
        <w:t>epistol’ee</w:t>
      </w:r>
      <w:r>
        <w:rPr>
          <w:rFonts w:ascii="Times New Roman" w:hAnsi="Times New Roman" w:cs="Times New Roman" w:eastAsia="新細明體;PMingLiU"/>
        </w:rPr>
        <w:t>】</w:t>
      </w:r>
      <w:r>
        <w:rPr>
          <w:rFonts w:eastAsia="新細明體;PMingLiU" w:cs="Times New Roman" w:ascii="Times New Roman" w:hAnsi="Times New Roman"/>
        </w:rPr>
        <w:t>vv.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此字演成英文的</w:t>
      </w:r>
      <w:r>
        <w:rPr>
          <w:rFonts w:eastAsia="新細明體;PMingLiU" w:cs="Times New Roman" w:ascii="Times New Roman" w:hAnsi="Times New Roman"/>
        </w:rPr>
        <w:t>Epistle</w:t>
      </w:r>
      <w:r>
        <w:rPr>
          <w:rFonts w:ascii="Times New Roman" w:hAnsi="Times New Roman" w:cs="Times New Roman" w:eastAsia="新細明體;PMingLiU"/>
        </w:rPr>
        <w:t>（新約出現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次）。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使徒用此字來稱他們所寫書信，而非用</w:t>
      </w:r>
      <w:r>
        <w:rPr>
          <w:rFonts w:eastAsia="新細明體;PMingLiU" w:cs="Times New Roman" w:ascii="Times New Roman" w:hAnsi="Times New Roman"/>
        </w:rPr>
        <w:t>letter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內容有特定信息、有教導，非只通訊。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【寫</w:t>
      </w:r>
      <w:r>
        <w:rPr>
          <w:rFonts w:eastAsia="新細明體;PMingLiU" w:cs="Times New Roman" w:ascii="Times New Roman" w:hAnsi="Times New Roman"/>
        </w:rPr>
        <w:t>engr’apho</w:t>
      </w:r>
      <w:r>
        <w:rPr>
          <w:rFonts w:ascii="Times New Roman" w:hAnsi="Times New Roman" w:cs="Times New Roman" w:eastAsia="新細明體;PMingLiU"/>
        </w:rPr>
        <w:t>】</w:t>
      </w:r>
      <w:r>
        <w:rPr>
          <w:rFonts w:eastAsia="新細明體;PMingLiU" w:cs="Times New Roman" w:ascii="Times New Roman" w:hAnsi="Times New Roman"/>
        </w:rPr>
        <w:t>vv.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此字演成英文的</w:t>
      </w:r>
      <w:r>
        <w:rPr>
          <w:rFonts w:eastAsia="新細明體;PMingLiU" w:cs="Times New Roman" w:ascii="Times New Roman" w:hAnsi="Times New Roman"/>
        </w:rPr>
        <w:t>engrave</w:t>
      </w:r>
      <w:r>
        <w:rPr>
          <w:rFonts w:ascii="Times New Roman" w:hAnsi="Times New Roman" w:cs="Times New Roman" w:eastAsia="新細明體;PMingLiU"/>
        </w:rPr>
        <w:t>（刻）。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雕刻的人每次刮掉一點、削掉一點，慢慢就成形了；神的靈將神的道、神的像，製作在我們身上，是用刻的。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無論遇見什麼，都再來追求，再來得勝，仍然持守心中的平安；這樣，神的形像將一點一劃地刻劃在我們心中。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【修成</w:t>
      </w:r>
      <w:r>
        <w:rPr>
          <w:rFonts w:eastAsia="新細明體;PMingLiU" w:cs="Times New Roman" w:ascii="Times New Roman" w:hAnsi="Times New Roman"/>
        </w:rPr>
        <w:t>diakon’eo</w:t>
      </w:r>
      <w:r>
        <w:rPr>
          <w:rFonts w:ascii="Times New Roman" w:hAnsi="Times New Roman" w:cs="Times New Roman" w:eastAsia="新細明體;PMingLiU"/>
        </w:rPr>
        <w:t>】</w:t>
      </w:r>
      <w:r>
        <w:rPr>
          <w:rFonts w:eastAsia="新細明體;PMingLiU" w:cs="Times New Roman" w:ascii="Times New Roman" w:hAnsi="Times New Roman"/>
        </w:rPr>
        <w:t>v.3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此字演成英文的</w:t>
      </w:r>
      <w:r>
        <w:rPr>
          <w:rFonts w:eastAsia="新細明體;PMingLiU" w:cs="Times New Roman" w:ascii="Times New Roman" w:hAnsi="Times New Roman"/>
        </w:rPr>
        <w:t>deacon</w:t>
      </w:r>
      <w:r>
        <w:rPr>
          <w:rFonts w:ascii="Times New Roman" w:hAnsi="Times New Roman" w:cs="Times New Roman" w:eastAsia="新細明體;PMingLiU"/>
        </w:rPr>
        <w:t>（執事）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服事、執事、經營的意思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僕人就是被託付這樣的職事，使神的靈能將神的道、神的形像，雕刻在信的人裡面，甚至他們能成為傳達信息的薦信。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【字句</w:t>
      </w:r>
      <w:r>
        <w:rPr>
          <w:rFonts w:eastAsia="新細明體;PMingLiU" w:cs="Times New Roman" w:ascii="Times New Roman" w:hAnsi="Times New Roman"/>
        </w:rPr>
        <w:t>gramma</w:t>
      </w:r>
      <w:r>
        <w:rPr>
          <w:rFonts w:ascii="Times New Roman" w:hAnsi="Times New Roman" w:cs="Times New Roman" w:eastAsia="新細明體;PMingLiU"/>
        </w:rPr>
        <w:t>】</w:t>
      </w:r>
      <w:r>
        <w:rPr>
          <w:rFonts w:eastAsia="新細明體;PMingLiU" w:cs="Times New Roman" w:ascii="Times New Roman" w:hAnsi="Times New Roman"/>
        </w:rPr>
        <w:t>v.6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此字演成英文的</w:t>
      </w:r>
      <w:r>
        <w:rPr>
          <w:rFonts w:eastAsia="新細明體;PMingLiU" w:cs="Times New Roman" w:ascii="Times New Roman" w:hAnsi="Times New Roman"/>
        </w:rPr>
        <w:t>grammer</w:t>
      </w:r>
      <w:r>
        <w:rPr>
          <w:rFonts w:ascii="Times New Roman" w:hAnsi="Times New Roman" w:cs="Times New Roman" w:eastAsia="新細明體;PMingLiU"/>
        </w:rPr>
        <w:t>（文法）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可指文字（路廿三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，林後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，書信（徒廿八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，學問（徒廿六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，賬目（路十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，儀文（羅二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，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。似乎強調研究解析的一面，且幾次與聖靈相對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保羅並未全然否定字句，事實上此字在提後三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譯作「聖經」，保羅說這聖經能使人有得救智慧。所以研讀聖經字句並非無益的事，只是應當注意有聖靈的膏抹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什麼是新約的執事？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不是只告訴人應當如何，你不是只傳誡命，只講道德觀，只講倫理行為；乃是你自己經歷福音的大能，經歷聖靈的安慰與提升，經歷主的同在與榮光，使你所教導所傳講的有內在力量。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知道神願意向人顯現，人可以見主榮光；而且你的服事可以叫人遇見主自己，叫人帕子除去，敞臉見主榮光。你自己看見主的榮光，而且繼續看見，才能使別人也看見。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也知道如何經營，使神的靈雕刻在人身上，逐日變成主榮形。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重點不在「做什麼」，而在「你是什麼人」。有人講聖靈充滿，但自己沒有豐富經歷，結果成為最枯乾的道。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問題在於「我是怎樣的人」，而非在於用不用字句。慕迪（</w:t>
      </w:r>
      <w:r>
        <w:rPr>
          <w:rFonts w:eastAsia="新細明體;PMingLiU" w:cs="Times New Roman" w:ascii="Times New Roman" w:hAnsi="Times New Roman"/>
        </w:rPr>
        <w:t>D.L.Moody</w:t>
      </w:r>
      <w:r>
        <w:rPr>
          <w:rFonts w:ascii="Times New Roman" w:hAnsi="Times New Roman" w:cs="Times New Roman" w:eastAsia="新細明體;PMingLiU"/>
        </w:rPr>
        <w:t>）被聖靈充滿之後，講同樣的道，結果卻大不相同了！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留意自己是否常除去帕子，活在榮光中；也要留意你所傳的，是否強調要看見主榮光並教導如何看見；並要在服事中直接帶人追求、操練，像敬拜、禱告、等候主等。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無論何時、何地、何景況，都當期許自己作新約的執事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基督的薦信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使徒說，哥林多信徒得以在基督裡，有聖靈的工作在他們身上，那就是他做他們的使徒的證據；他們成了基督的推薦信，表明他是祂所差派來傳福音給他們的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無論你是主日學教師、青少年輔導、個人佈道者等等，你服事的目標，不要只看人是否多知道了什麼知識，或多遵守了什麼規條，乃要看他們有了多少內在的改變，並且能看出是聖靈做的工，將神的道、神的形像刻在人裡頭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比方保羅看見帖撒羅尼迦教會如何在患難中仍存忍耐和信心，他以此為他們配得神的國之明證（帖後一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。保羅常留意教會有沒有信心、愛心、盼望這三件事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新約的執事非靠自己的知識、口才、方法來承當的，乃要看見神自己來，彰顯祂的同在與權能，開人的眼睛、鑿開心靈深處的泉源，叫人遇見主、被聖靈充滿等等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以不要單倚靠人的推薦、任命、差派，不要靠你的「肩章」；乃要真實期待神作工在人身上，以致他們成為你的薦信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四．兩種職事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使徒將他們的職事與摩西的職事作對照，一個是舊約的職事，一個是新約的職事：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一個是外在的，神用手指將律法刻在石頭上，是死的職事；這一個是內在的，是神的靈刻在人心版上，是屬靈的、活潑有生命的職事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一個是定罪的職事，只能給人規範；這一個則是稱義的職事，要帶給人安慰、提昇，使人得生命的能力來行全神的旨意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一個是將被廢掉的，是暫時存在的，但仍有其榮光，因仍是榮耀的神所安排的；但這一個是要長存的，當然有更大榮光了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保羅在此不只說到對照與分別，也說到其相同的原則。摩西在山上與神同在（他應該不會說太多話，神大概也不是一直對他說話，可能其中有許多時間摩西只是與神面對面），面皮就發光；保羅說，今天我們已經有聖靈在裡頭，不需要上特別的聖山，可以很方便地隨時在我們裡頭遇見神的榮光，那就是今天真實的聖山！如果我們也常在神的榮光中瞻仰祂，注視祂的面龐，也會返照主的榮光，而且是真實長存的榮光，甚至榮上加榮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五．人如何能看見主的榮光？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知道至聖所的幔子已在基督裡除去，今天人可以坦然無懼地進至聖所看見神榮光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的心要歸向主，才不會心中還有帕子遮蔽。你不用掙扎著要得著神的同在與榮光，你只要一謙卑下來，或一向主說：「是的，主。」或是以愛來代替仇恨與不饒恕等等；每次你願意這樣用行動治死肉體行為，你很容易遇見主，感覺祂的同在，希伯來書十章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節說：「幔子（帕子）就是祂（他）的身體（肉體）！」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讓聖靈能自由運行，這跟信心有關，也跟順服有關。當你柔順降服時，比方在聚會中順服主起來讚美，起來歌唱，甚至起來跳舞，主要賜下更榮耀的同在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六．新約職事的三大條件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憑字句，不是你如何鑽研、分析神的話，乃憑聖靈。你自己要被聖靈充滿，活在對神同在的榮光常常醒覺的光景中，並且順從這光，不容一點黑暗或陰影存留在你和主之間，才能做新約的執事，將神的榮光與同在，真實而有力地帶給人。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知道現在是悅納與拯救的日子，是神樂意向人顯現的日子，帕子（即殿裡的幔子）已在基督裡廢去，從此通往至聖所的路已開啟。所以我們知道，我的責任就是宣告神的同在與榮光，並且勸人將心歸向主，只要心上的帕子除去，祂的同在與賜福近在咫尺！「這道離你不遠，正在你口裡、在你的心裡。」（羅十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left="300" w:hanging="0"/>
        <w:jc w:val="both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Times New Roman" w:hAnsi="Times New Roman" w:cs="Times New Roman" w:eastAsia="新細明體;PMingLiU"/>
        </w:rPr>
        <w:t>當人歸向主，他將遇見聖靈的運行，使他得自由得釋放－－使他能敞著臉見主榮光；不是帶來神的榮光與同在，而是向原已在那裡的神的同在與榮光甦醒過來，如雅各一般說：「神真在這裡（早已在這裡），我竟不知道！」（創廿八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自己願意受約束、受苦，好使神的道不被遮蔽、不受妨礙。甚至器皿因著自己受苦、受約束，有死在身上發動，才叫生在別人身上發動。這是下面篇章要更多敘述的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林後四章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不成為福音的遮蔽與妨礙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喪膽，放膽無懼地傳揚福音，因為知道神自己要作工，祂必介入。不要因人的反對與臉色就不敢傳，也不要因看那人不像會聽的樣子就不傳，要留意傳道書十一章頭幾節的話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除去暗昧可恥的事，留意自己的行為；也不行詭詐，不需要用彎曲的道路來服事。比方暗中結黨，做一些事來爭取人的支持等。不要因我們的行為不正，使所傳福音打了折扣，或叫聽福音的人絆倒了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你傳什麼，不要講錯了，也不要為了討人喜歡或跟隨潮流，而修飾了神的道。要有話語的規模，傳得正確而全備，為此你應當在聚會中好好聽道，也當自己好好讀經；又要有先知的靈，不怕勢力，不怕情面，不循私，不貪財，不讓任何人事物使你不忠心傳講神要你講的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放膽講說（三</w:t>
      </w:r>
      <w:r>
        <w:rPr>
          <w:rFonts w:eastAsia="新細明體;PMingLiU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新細明體;PMingLiU"/>
          <w:b/>
        </w:rPr>
        <w:t>），不喪膽不灰心（四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知道這職分受之於神。又因知道所表明的是真理。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這職分是蒙神憐憫而有的，他不需覺得自己必須有什麼才得這職分。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能持守這職分，無論人如何攻擊、無論人是否接受，都繼續持守而不灰心，也出於神的憐憫。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將真理表明出來，在神面前把自己薦與各人的良心，因所傳講的是內心真實的經歷，是從心中講的。約翰衛斯理之母親曾勉勵他：「內心的見證是最有力的見證。」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留意遵行你自己所傳講的，使你的內心與所傳和諧，保持良心一直清潔光明，不作暗昧可恥之事，而能常從內心傳出神的真理，會使你的職分堅固有力。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指出，我們所以能傳這榮耀福音，是因神已將榮光照在我們裡面（四</w:t>
      </w:r>
      <w:r>
        <w:rPr>
          <w:rFonts w:eastAsia="新細明體;PMingLiU" w:cs="Times New Roman" w:ascii="Times New Roman" w:hAnsi="Times New Roman"/>
        </w:rPr>
        <w:t>6)</w:t>
      </w:r>
      <w:r>
        <w:rPr>
          <w:rFonts w:ascii="Times New Roman" w:hAnsi="Times New Roman" w:cs="Times New Roman" w:eastAsia="新細明體;PMingLiU"/>
        </w:rPr>
        <w:t>，一個看見神榮光的人，與未看見神榮光的人，都來講這榮耀，將有何等大的區別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四．不是傳自己，乃是傳基督耶穌為主（四</w:t>
      </w:r>
      <w:r>
        <w:rPr>
          <w:rFonts w:eastAsia="新細明體;PMingLiU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雖然我們傳講內心的見證，但並非傳自己，因神的道、神自己與我內心的見證是和諧的。你也不需要覺得自己經歷的不夠而不敢講，只要不但講也自己去操練所講的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年創造光，使之照在黑暗中的神，現在將更偉大的福音之光、永恆生命之光，照在基督面上！聖靈來榮耀耶穌，也可以說來將基督的面容照亮，使我們能看見，使我們來注視瞻仰，使我們受吸引愛上祂！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內心所經歷的榮光，不只是一種感覺、一種經歷，它乃是基督自己；我們在裡面看見這榮光，就是看見基督的面容（四</w:t>
      </w:r>
      <w:r>
        <w:rPr>
          <w:rFonts w:eastAsia="新細明體;PMingLiU" w:cs="Times New Roman" w:ascii="Times New Roman" w:hAnsi="Times New Roman"/>
        </w:rPr>
        <w:t>6)</w:t>
      </w:r>
      <w:r>
        <w:rPr>
          <w:rFonts w:ascii="Times New Roman" w:hAnsi="Times New Roman" w:cs="Times New Roman" w:eastAsia="新細明體;PMingLiU"/>
        </w:rPr>
        <w:t>，叫我們能說：「我看見主常在我眼前。」這就是心中的寶貝！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說，這是寶貝在瓦器裡！我們應當有這意識，而非常寶貴這件事，不願心中失去這神榮耀的同在，不願看不見神的面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是瓦器，卻裡頭有寶貝！也許身體殘缺醜陋，裡頭卻不殘缺醜陋；也許才幹平平甚至笨拙，裡頭卻有無價寶貝，能成全有價值的事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裡頭有寶貝，卻仍是瓦器！不要因經歷得奇妙就自高，不要因裡頭豐富就自滿。要像保羅，已是神貴重器皿，卻仍不以性命為念（徒廿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五．為這職分，自己因耶穌作你們的僕人（四</w:t>
      </w:r>
      <w:r>
        <w:rPr>
          <w:rFonts w:eastAsia="新細明體;PMingLiU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傳基督耶穌為主，要叫人得這榮耀福音，傳的人必須願意作僕人，必須願意受苦、願意死去。因這是生命的法則（參約十二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。為此神若要使用一個人，常叫他遇見保羅所形容的這些苦難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苦難有一個偉大目的：要顯出這主觀經歷中的寶貝蘊含有莫大能力。你應當經歷這寶貝，使你能見證說：「我感覺到神豐盛榮耀的同在。」但人從何知道，甚至你自己如何察驗這經歷的真實呢？你必須經過這些苦難，卻不被打倒，反而顯出生命大能來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在意你只是瓦器，你並不需要變得更高貴、成功，才能顯出這寶貝來；神總會安排一些事，使這寶貝顯出，以表明這莫大能力是出於神，非出於我們，好叫那些同是瓦器的人有盼望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「耶穌的死」有時是神主動加在我們身上的，也有時是我們主動佩戴著的（第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節），也就是繼續順服神。十字架道路的核心是順服。這樣，生命將要繁衍，將有更多人經歷這寶貝、這榮耀福音，以致獻上更多的感謝，神更得榮耀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耶穌的死」有時是受苦，有時是勞苦，有時是忍耐著不隨從肉體，付代價去與神同在，也有時是吃虧，這比吃苦常更不容易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六．裡面的人（四</w:t>
      </w:r>
      <w:r>
        <w:rPr>
          <w:rFonts w:eastAsia="新細明體;PMingLiU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內心」原文是「裡面的人」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雖然「人多」是好的，但最核心的乃是「裡面的人」，這使保羅在亞西亞的人都離棄他時（提後一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，仍能說他已盡了他的職分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外體的毀壞能成就裡面的人的榮耀，那是何等值得。看得見的常不是核心，看不見的才是。那時，我們將明白今天所經歷苦楚，都不過是至暫至輕的！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裡面的人可以被堂皇的外表、在世上所受禮教等遮蓋著；但有一天我們的外體都要毀壞，或者都要改變，那時這裡面的人必然顯露，那時如果我們裡面的人是軟弱、貧乏的，我們將何等羞愧，彷彿赤身露體一般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何餵養我們裡面的人呢？第一，要常吃君王的食物，常享受祂同在的甘甜；第二，要經歷試驗，使裡面的人被煉成純淨；第三，信靠順服！使基督常來同住同行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七．零碎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傳道人（包括一切服事的人）沒有勇氣傳講、表明真理，怕得罪人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傳道人（包括一切服事的人）應關心弟兄姊妹的生活，但勿太過介入其生活，免得有時不好講他們，甚至造成結黨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只有良心才能薦與良心，保羅出自清潔光明的良心，所以能放在別人的良心中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章也可如此分段：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傳道者的職任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傳道者的內在生命（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傳道者的果效（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傳道者的盼望（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榮教士說：「『耶穌的生』就是耶穌自己。」也就是主自己，包括祂的同在、祂的榮美、祂的喜樂、豐盛、祂復活生命的大能等等，完滿彰顯在人身上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用「發動」的字眼，這是一種生命成長的方式，就如保羅在羅六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所說的，在那裡「聯合」原文直譯為「一同栽種、一同生長」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的反對會使我們灰心，人不聽我們的，以致作工沒有果效時也會使我們灰心，而且會有壓力說：「我是否應當改變作法？」但如果你清楚從神領受了職分，就站立得住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成就」（四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，在雅一</w:t>
      </w:r>
      <w:r>
        <w:rPr>
          <w:rFonts w:eastAsia="新細明體;PMingLiU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新細明體;PMingLiU"/>
        </w:rPr>
        <w:t>譯作「生」，在林後五</w:t>
      </w:r>
      <w:r>
        <w:rPr>
          <w:rFonts w:eastAsia="新細明體;PMingLiU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新細明體;PMingLiU"/>
        </w:rPr>
        <w:t>譯作「培植」，在腓三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譯作「作成」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林後五章　新造的人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天上永存房屋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「地上的帳棚」來比擬身體（接續上一章）是暫時的、脆弱的（原文「帳棚」與「房屋」同）。「造」與「房屋」同字根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常用「歎息」一詞，並非那種惋惜、無奈、難過的嘆息，乃一種切望、不住地渴慕尋求、靈裡深處的無聲呼喊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深想」乃切切想念、想見（林後九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，腓一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，二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，帖前三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，提後一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，戀愛（雅四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，愛慕（彼前二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，以上在原文皆同一字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房屋的重點非去住的地方，乃「穿上」（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節原文無「衣服」）；我們的盼望非一個建築物，乃我們自己穿上。我們有裡面的人，但渴望穿上，脫離現有敗壞轄制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受苦（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節）與林後一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「被壓」同字，有壓力使我們能真實切慕穿上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原則不是渴望脫下，在此苦修主義無立足之處，因為追求重點不是如何去敗壞肉體；乃是渴望穿上，追求神的同在常顯在這肉身上，顯明在各種境遇中，讓生命吞滅必朽壞的，這是我們追求的方向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追求穿上那屬天永存的房屋，第一，聽信福音，接受永恆之道而重生，並以受洗作信心的行動，就必披戴基督，穿上新人。（加三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，弗四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二，常被聖靈充滿，好穿上全副軍裝，在生命中能作王得勝，遵守主的命令，常穿上憐憫、恩慈、謙虛、溫柔、忍耐等基督榮美的性情。（弗六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，西三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三，常用時間安靜等候主，敞著臉注視主的面龐，讓主將祂榮美的形像作成在我們身上；就像母親會叫小孩站穩不動，好替他穿好衣服。（林後三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為此「培植我們」，藉苦難「成就」榮耀，藉試鍊「生出」忍耐（羅五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，雅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。以上括號內的詞在原文皆同一字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賜聖靈作憑據、作質、作訂金，叫我們預嚐天恩的滋味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聖靈作憑據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靈使我們有確據，知道自己是神兒女，知道自己是住在主裡面，而能坦然無懼，雖活在肉身內，但有內在的把握。（羅八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約壹三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靈充滿的經歷使我們在肉身中，卻能預嚐一點脫離身體的喜樂，以致能分辨身內與身外而不怕死，因知道脫離肉身就有更大的自由；怕死的人，是因沒有內在的！今世與永恆、屬地與屬天的比較，使我們知道另有一更大之親近；而相比之下，今天我們與主的關係彷彿是「相離」了。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在信心中的，尚非眼見，我們不要喜歡那些靈異的經驗，刻意追求脫離身體的奧秘經驗，那是危險的，且容易走向魔鬼黑暗的領域中。因為外體仍會朽壞，裡面的人卻有永恆，所以當更專注追求的乃是培植裡面的人。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有時人用這節經文來表示只要用信心，不需有感覺的經歷；但保羅的意思顯然不是這樣，甚至剛好是相反的。保羅似乎要指出今天我們應有內在清楚的感覺與經歷，使我們得著夠多的確據，知道我們有脫離身體進入永恆榮耀的盼望，而不須要現在要眼見特別的脫離身體等經驗。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坦然無懼並非使我們放鬆，乃竭力追求，迫切期待更美的。並且使我們渴望討主喜悅，所以常常遵行神的旨意，使我們到那日在主審判台前能站立得住。保羅未曾因講奧秘經歷，就迷失在其中；有一天，主非以奧秘經歷來判斷我們，乃以行為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勸人與神和好的職分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那日在基督台前顯明時，能不羞愧，我們勸人與神和好，但我們自己已是顯明的，因我們身上有榮光和聖靈大能！（</w:t>
      </w:r>
      <w:r>
        <w:rPr>
          <w:rFonts w:eastAsia="新細明體;PMingLiU" w:cs="Times New Roman" w:ascii="Times New Roman" w:hAnsi="Times New Roman"/>
        </w:rPr>
        <w:t>v.10</w:t>
      </w:r>
      <w:r>
        <w:rPr>
          <w:rFonts w:ascii="Times New Roman" w:hAnsi="Times New Roman" w:cs="Times New Roman" w:eastAsia="新細明體;PMingLiU"/>
        </w:rPr>
        <w:t>「顯露」與</w:t>
      </w:r>
      <w:r>
        <w:rPr>
          <w:rFonts w:eastAsia="新細明體;PMingLiU" w:cs="Times New Roman" w:ascii="Times New Roman" w:hAnsi="Times New Roman"/>
        </w:rPr>
        <w:t>v.11</w:t>
      </w:r>
      <w:r>
        <w:rPr>
          <w:rFonts w:ascii="Times New Roman" w:hAnsi="Times New Roman" w:cs="Times New Roman" w:eastAsia="新細明體;PMingLiU"/>
        </w:rPr>
        <w:t>「顯明」為同一字）傳道人應使弟兄姊妹能拿他誇口！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顛狂為神，在內室（包括能獨處的環境，也包括在人群中卻進入內心的隱密處）與主靈交，在內在確據上顯出屬靈經歷之實際；因隱密的事是屬神的（申廿九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謹守為人，像摩西將帕子蒙在臉上，不炫耀自己隱密處的經歷，不強調人特殊的經歷，只傳講並表明神普示眾人的恩惠之道，好叫人可以進入；因明顯的路屬我們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憑外貌認人，今天乃是在聖靈裡認基督耶穌。當你與耶穌面對面，就必有心靈相通。外貌（肉身）是謹守的、明顯的、普通的，內心（裡面新造的人）是顛狂、隱藏的、奧秘的，有基督的愛激勵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激勵：此字與路四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「害」熱病、路八</w:t>
      </w:r>
      <w:r>
        <w:rPr>
          <w:rFonts w:eastAsia="新細明體;PMingLiU" w:cs="Times New Roman" w:ascii="Times New Roman" w:hAnsi="Times New Roman"/>
        </w:rPr>
        <w:t>45</w:t>
      </w:r>
      <w:r>
        <w:rPr>
          <w:rFonts w:ascii="Times New Roman" w:hAnsi="Times New Roman" w:cs="Times New Roman" w:eastAsia="新細明體;PMingLiU"/>
        </w:rPr>
        <w:t>「擁擁擠擠」、徒七</w:t>
      </w:r>
      <w:r>
        <w:rPr>
          <w:rFonts w:eastAsia="新細明體;PMingLiU" w:cs="Times New Roman" w:ascii="Times New Roman" w:hAnsi="Times New Roman"/>
        </w:rPr>
        <w:t>57</w:t>
      </w:r>
      <w:r>
        <w:rPr>
          <w:rFonts w:ascii="Times New Roman" w:hAnsi="Times New Roman" w:cs="Times New Roman" w:eastAsia="新細明體;PMingLiU"/>
        </w:rPr>
        <w:t>「摀著」耳朵等等，在原文同一字，是一個很強烈的字眼。基督的愛如同熱病一般抓住我們，燒掉一切其他的愛；又如同將我們擠住，使我們站立得穩；又像摀著耳朵，將一切不屬神的撇棄在外。（參讀錫安堂出版「跟隨祂的腳蹤行」一書中「被神聖之愛征服」一文。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林後六章　主工人的性格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不徒受神的恩典（四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這表現在下列兩方面：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一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積極面－放膽講說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認識救恩的日子是在現在，五旬節聖靈澆灌之後，標明了新時代的開始，如今主離我們不遠，就在我們口中、在我們心裡，只要我們一轉念或一求告主名，就要經歷救恩。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現在是悅納的時候、現在是拯救的日子（參賽四九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)</w:t>
      </w:r>
      <w:r>
        <w:rPr>
          <w:rFonts w:ascii="Times New Roman" w:hAnsi="Times New Roman" w:cs="Times New Roman" w:eastAsia="新細明體;PMingLiU"/>
        </w:rPr>
        <w:t>。我們既知道神已經來到（賽六十</w:t>
      </w:r>
      <w:r>
        <w:rPr>
          <w:rFonts w:eastAsia="新細明體;PMingLiU" w:cs="Times New Roman" w:ascii="Times New Roman" w:hAnsi="Times New Roman"/>
        </w:rPr>
        <w:t>1)</w:t>
      </w:r>
      <w:r>
        <w:rPr>
          <w:rFonts w:ascii="Times New Roman" w:hAnsi="Times New Roman" w:cs="Times New Roman" w:eastAsia="新細明體;PMingLiU"/>
        </w:rPr>
        <w:t>，也知道人能夠遇見榮耀的主，所以就放膽講說，勸人從陰暗處出來，向神敞開心懷，讓神能夠釋放我們的捆綁、揭開我們心中的帕子，又得以進來享受主所擺設的筵席。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復興遍地（賽四十九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，是始於個人－他的心靈甦醒過來，對主與祂救恩的行動有一種「現在式」的覺醒，因而經歷靈魂體的更新；然後及於教會－教會普遍這樣覺醒過來，叫進到教會的人很容易遇見主；然後聖靈要復興遍地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二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消極面－不叫人有妨礙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然己生命、我們的個性、生活習慣都有可能成為別人更全備地領受救恩的妨礙，所以保羅要事奉主的人留意這些事，來表明自己是神的用人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些服事的人因為不注意這些，結果拆毀了自己所建造的。但另有些人不只是講道理，乃在保羅所講的這些方面做榜樣，就叫人不能毀謗也不受妨礙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不當只注意追求，或只注意傳講的內容，也當注意如何服事；因為內在生活是：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種靈修方式－－在心中找到神（如同蓋恩夫人）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種生活方式－－與神同在、與神同行（如同勞倫斯弟兄）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種事奉方式－－顧念所不見的，向己死，好叫神彰顯（如同榮教士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神的用人的標記（六</w:t>
      </w:r>
      <w:r>
        <w:rPr>
          <w:rFonts w:eastAsia="新細明體;PMingLiU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（此段有些參考巴克萊的「哥林多後書注釋」）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忍耐－此字並非逆來順受的意思，乃含有百折不撓、勝利地把情況改觀之意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患難－此字有壓力之意，神的僕人應當學會如何承擔壓力，不但沒有因此不能工作，反而化壓力為祝福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窮乏－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僕人不一定要貧窮，卻應當樂意貧窮；你自以為需要的東西，無論是個人或教會的需要，雖然主並沒有給你，你仍然能照主所已經給的往前去。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僕的生活水準最好勿高於一般弟兄姊妹的生活水準，尤其是到落後地區的宣教士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困苦－此字可譯為「太狹窄的地方」，服事主有時會遇見施展不開的情形，此時不要怨天尤人，也不要想自己的辦法，只要專心倚靠主、安息在祂手中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擾亂－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反對之人的擾亂，如保羅在馬其頓，他卻照常服事（帖前二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環境的擾亂，比方聚會時外面吵鬧或不合宜的天氣，我們不應在這種擾亂中就不能服事；但有時我們應當刻意留心事奉的環境，使我們的服事能順利進行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勤勞－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如何使用你的時間。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心看看你平常花多少時間在自己身上。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會分辨優先次序。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好的預備，成果更好，比方早一點來聚會、有安靜得力的操練等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儆醒－睡得少，心力常放在羊群與你的責任上，在意羊群所遇見的危機，常補破口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食－為服事的需要，可以不吃、吃得少，或在吃的事上被打攪；當然，不影響服事的時候，要注意身體健康，也許有時很正式地做一餐飯吃，但事奉主的人不應非三菜一湯就不吃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廉潔－要留意三方面的誘惑：</w:t>
      </w:r>
      <w:r>
        <w:rPr>
          <w:rFonts w:eastAsia="新細明體;PMingLiU" w:cs="Times New Roman" w:ascii="Times New Roman" w:hAnsi="Times New Roman"/>
        </w:rPr>
        <w:t>Gold(</w:t>
      </w:r>
      <w:r>
        <w:rPr>
          <w:rFonts w:ascii="Times New Roman" w:hAnsi="Times New Roman" w:cs="Times New Roman" w:eastAsia="新細明體;PMingLiU"/>
        </w:rPr>
        <w:t>金錢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Girl(</w:t>
      </w:r>
      <w:r>
        <w:rPr>
          <w:rFonts w:ascii="Times New Roman" w:hAnsi="Times New Roman" w:cs="Times New Roman" w:eastAsia="新細明體;PMingLiU"/>
        </w:rPr>
        <w:t>性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and Glory(</w:t>
      </w:r>
      <w:r>
        <w:rPr>
          <w:rFonts w:ascii="Times New Roman" w:hAnsi="Times New Roman" w:cs="Times New Roman" w:eastAsia="新細明體;PMingLiU"/>
        </w:rPr>
        <w:t>驕傲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知識－你應當有豐富的聖經知識、屬靈知識、健全生命的知識、以及識時務的知識；但傳道人並非非要什麼都知道不可，有些專業知識謙卑求教於你的會友是件好事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恆忍－此字常指對人的忍耐，包括人的失敗、遲鈍、辜負與頂撞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恩慈－此字原文可用來指適腳的鞋子，是一種有同情心的甜蜜性情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靈－主的僕人應當在聖靈一方面表明自己是神的用人（原文無「感化」一詞）。這包括聖靈的膏抹、能力、智慧、敬畏、柔和等等，而不要只是拿聖靈的感動做行事的藉口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無偽的愛心－「無偽」是假冒為善的反義字，有三次用在愛心上（羅十二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，林後六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，彼前一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真實的道理－這是「真理」與「道」兩個字並列的強調說法。神的用人應當留意真誠地傳講神的道，也當留意在真理中傳講，並且自己要活在真理與真實中。詩歌中說：「你若每時每刻活出真實，別人就要因你歸向主！」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大能－神的用人不要只有敬虔外貌，也要有敬虔的能力（提後三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另譯）。包括勝過罪、世界、憂慮等的能力，包括在患難中能喜樂堅忍的能力，也包括事奉的能力、能幫助別人得救、得釋放、遇見主、愛主等的能力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仁義的兵器在左在右－我們自己行在義中，就會有能得勝的兵器，不怕仇敵的火箭。神也常賜下能左右交替使用的兵器，使我們能攻守皆可，四面禦敵，氣定神閒地爭戰得勝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比方有時像獅子一樣勇猛，有時又像牛一樣的堅忍負重；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如鷹一般眼目銳利、睿智沉靜，有時則充滿慈愛與恩慈；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在真理中不妥協、不徇情面，有時則通曉人情世故，且富幽默感，不會古板乏味，一成不變，固步自封；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揚聲讚美歡呼或大聲宣告，有時則安靜隱藏，直到神顯大能；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積極進取，有冒險犯難精神，渴想遇見亞衲族人的挑戰而勝之，有時則尋訪古道，在所被託付的道上恆心，根基穩固，堅定不移；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嚴厲責備，有時則溫情撫慰等等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榮耀羞辱、惡名美名－在人的稱讚與榮耀中，仍謙卑隱藏，待人滿有恩慈忍耐；當遇見人的羞辱與毀謗時，仍安靜柔和，不尋思報復，也不急著辯解，只仰望神的笑臉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似乎是誘惑人的，卻是誠實的－心中誠實沒有詭詐，但有時會為了人的益處，有更周全的安排，將人「誘進」神的恩惠中。當然這不意味著可以為著所謂人的好處而說謊，因為你若不活在誠實中，當你似乎因此使某些人得好處時，卻一定會令另一些人受傷或受虧損，而原來似乎得益的人至終也將受損，因為只有真實才會帶來真實的益處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似乎不為人所知，卻是人所共知的－不為自己經營「知名度」，但因真實叫人得幫助，人就會將你記在心中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似乎要死，卻是活著的－神的用人是神大能的示範品，在各樣患難與熬煉中，顯出神榮耀的權能，能在各樣的力上加力，且歡喜著忍耐寬容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似乎受責罰，卻是不致喪命的－這裡講的，顯然非指受神責罰，乃指為基督與福音而受人的迫害鞭打，但經歷神能力的保守扶持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似乎憂愁，卻是常常快樂的－神的用人若憂愁，應當不是為自己憂愁，不是為今生思慮憂愁，而是為教會、為軟弱弟兄、為犯罪的人。但他心中仍充滿喜樂，因為知道那是主的事，因為知道主一定要作工，因為基督超越的生命在他裡頭！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似乎貧窮，卻是叫許多人富足的－神有時叫祂的用人成為貧窮，或是財物上，或是健康上，但他卻使許多人成為富足，特別指靈性上的富足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似乎一無所有，卻是樣樣都有的－神的用人可能沒有財富，沒有房子，沒有妻子兒女，神他的主卻使他沒有缺乏，在需要時總有預備，並賜他許多屬靈的兒女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寬宏與分別（林後六</w:t>
      </w:r>
      <w:r>
        <w:rPr>
          <w:rFonts w:eastAsia="新細明體;PMingLiU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新細明體;PMingLiU"/>
          <w:b/>
        </w:rPr>
        <w:t>～七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使徒自承其心是寬宏的，他向神百姓心是寬宏的，樂意將一切給他們，包括自己的性命；不因被他們所負，就記恨在心；這些都如同父親待自己的兒女一般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保羅現在要引進另一話題，也可以說是要引回在第二章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節之前的話題（這中間的一段可以說是保羅插進去的一段）。保羅向那悔改的人心很寬宏，他並沒有認為已經將那犯罪的人宣判了永遠的刑罰；但保羅也要指出寬宏的心並不意味著什麼都好，甚至容忍罪惡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清楚指出，不要與邪惡相交，甚至不要與不信的同負一軛。這處經文常被用來指基督徒應與主內的人結婚，其實它包括了各個方面，比方作生意不要與不信的同夥，否則你們怎能有相同的敬畏神的經營理念呢？他想逃漏稅，你怎麼辦呢？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進一步指出，當我們潔淨自己，從世俗的污穢中分別出來時，神給我們奇妙的應許，要與我們同行同住，使我們全然成聖，並且歸於祂作神兒女，得著兒子的名份，至終連身體都要全然得贖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林後七章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保羅的懊悔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寫了一封信（可能即哥林多前書）後，曾經覺得懊悔，這表白了他並非樂於責備。他一方面怕他們不順從，一方面又怕他們憂愁太過，充滿他心中的正是他自己所說的：「凡事都是為造就你們！」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人說（可能是</w:t>
      </w:r>
      <w:r>
        <w:rPr>
          <w:rFonts w:eastAsia="新細明體;PMingLiU" w:cs="Times New Roman" w:ascii="Times New Roman" w:hAnsi="Times New Roman"/>
        </w:rPr>
        <w:t>R.A. Torrey</w:t>
      </w:r>
      <w:r>
        <w:rPr>
          <w:rFonts w:ascii="Times New Roman" w:hAnsi="Times New Roman" w:cs="Times New Roman" w:eastAsia="新細明體;PMingLiU"/>
        </w:rPr>
        <w:t>），慕迪是最合適傳講地獄的人，因他講的時候會流淚。司布真解釋創世記第三章說，神不是清晨來責備犯罪的始祖，免得人以為祂急於責備；祂也不是正午來，免得人覺得祂是在盛怒中責備之；他乃是黃昏來，那是人開始意識到人生因罪而帶來怎樣的悽苦，而開始有悔悟之心的時辰。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後來保羅又不覺懊悔了，因為他看見他的責備在他們身上生出了美好的果子。使徒並未因他們的罪，而在責備時把話講滿、把氣盡情宣洩，而自覺義怒發得無可厚非；他也沒有因為不願他們憂愁太過、心靈受傷，而不責備他們。所以現在他能在真理中表現出愛來！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常不明白屬靈人的行徑，他責備人時非議他，他寬恕放手時也非議他。主耶穌也遇見同樣的事，祂說：「但智慧之子總以智慧為是。」（太十一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幾次寫信、差派提摩太等人去，卻未解決問題，直到提多去才達成任務（當然功勞並不全在提多）；甚至從林後十章以後看，哥林多教會有人攻擊使徒權柄的問題，在提多去解決了犯罪的問題後仍然存在著。在教會中一但有毀謗權柄的罪，就很難完全清除，它會像大痳瘋一般擴散，所以常必須像米利暗一般被關在營外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神聖的憂愁與世俗的憂愁（林後七</w:t>
      </w:r>
      <w:r>
        <w:rPr>
          <w:rFonts w:eastAsia="新細明體;PMingLiU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世俗的憂愁：這是今生的思慮，是因人不認識神，是因人專注地上的事而有的。這種憂愁帶來重擔痛苦、黑暗沮喪、灰心喪志，甚至因而自甘墮落；它使人退後。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聖的憂愁：這是因意識到罪，意識到在神面前的虧欠而有的憂愁；是一種憂傷痛悔，是依神的意思憂愁。這種憂愁會帶來恐懼、熱心、自恨、潔淨；它使人往前。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後悔的懊悔：後悔</w:t>
      </w:r>
      <w:r>
        <w:rPr>
          <w:rFonts w:eastAsia="新細明體;PMingLiU" w:cs="Times New Roman" w:ascii="Times New Roman" w:hAnsi="Times New Roman"/>
        </w:rPr>
        <w:t>regret</w:t>
      </w:r>
      <w:r>
        <w:rPr>
          <w:rFonts w:ascii="Times New Roman" w:hAnsi="Times New Roman" w:cs="Times New Roman" w:eastAsia="新細明體;PMingLiU"/>
        </w:rPr>
        <w:t>：「如果我那時不這麼做就好了。」懊悔</w:t>
      </w:r>
      <w:r>
        <w:rPr>
          <w:rFonts w:eastAsia="新細明體;PMingLiU" w:cs="Times New Roman" w:ascii="Times New Roman" w:hAnsi="Times New Roman"/>
        </w:rPr>
        <w:t>repent</w:t>
      </w:r>
      <w:r>
        <w:rPr>
          <w:rFonts w:ascii="Times New Roman" w:hAnsi="Times New Roman" w:cs="Times New Roman" w:eastAsia="新細明體;PMingLiU"/>
        </w:rPr>
        <w:t>：「下次我一定不再這麼作！」我們不要只是後悔，乃要真實懊悔，也就是真誠悔改，並付諸行動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教會有創傷時的復健（林後七</w:t>
      </w:r>
      <w:r>
        <w:rPr>
          <w:rFonts w:eastAsia="新細明體;PMingLiU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袖存心非要責備，乃要造就建立，並以堅定不移的愛心來行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以提多為媒介，訴之以情；傷痕復健時訴之以情，強如以理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表示他對他們的信任，也較能抹平傷痕。（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節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林後八～九章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保羅如何激發教會奉獻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激發而非吩咐與命令（八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別人的例子激發之（八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。馬其頓的信徒不是力量豐足才奉獻，乃在極窮之間還奉獻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主耶穌的榜樣激發之（八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稱讚他們在其他方面的優點來激發之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八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：「你們在各方面都領頭，這件事怎能落在後面？」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激發他們化決心為行動（八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說明並教導奉獻的原則（八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誇獎造成既成事實來激發之（九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－－「似乎是誘惑人的，卻是誠實的。」（林後六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屬靈法則來教導他們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有關奉獻的屬靈法則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樂捐不是給神或教會或牧師恩惠，乃是從神得了恩惠，且是「樂捐的厚恩」！這不只是說你樂捐將來會得恩報，乃樂捐本身即厚恩！（八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給的人總是比得的人富有！主說：「施比受更為有福！」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將自己獻給主，又歸附神的僕人（委身在教會中），然後你在財物上的奉獻才有意義有價值。（八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一個沒有將自己奉獻給主的人若奉獻錢財，有可能落入要藉錢財買救恩與神的悅納之危險；一個沒有歸附神的僕人，沒有委身教會中，卻奉獻錢財的人，有可能落入以錢財籠絡人，甚至結黨的危險中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有願作的心，勿出於勉強，或出於想從中也得利的自私的動機。另一方面，你也不用因為跟別人比較而覺得自己奉獻得少，因神是按著我們所有的來衡量我們。（八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均平（八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：神的均平不是一種社會主義，不是一種有組織有政策的大規模行動，而是藉個別信徒愛心的分享，有時匯集教會的奉獻，去補他人之不足。這樣或許有一天你也不足了，那時神必顧念你（參箴十九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；或是那些得你幫補的人，有一天也有餘了，就可以去補另外一些人之不足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奉獻是一種撒種（九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種子來自神，大衛深知他能奉獻是因神的賜予（代上廿九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。我們在神國度或神百姓有需要時，也可以期待神多給我們，使我們能多給出去。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願意給出去，如同撒種，就會有美好收成。沒有農夫會將收成全吃掉，他總會留一些要撒出去的種子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叫神得感謝與稱頌（九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：聖徒多多施予，會使人因其需要得著供應而滿心感謝神，又因見這些人愛主的心也更感謝神，並為他們祈禱，就使教會更往前，神更多得榮耀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經管教會財物的人，不但要向神光明，也要留心讓人無可非議之處。（八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比方在教會中管理財務的人，最好有兩位以上。　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　◎「</w:t>
      </w:r>
      <w:r>
        <w:rPr>
          <w:rFonts w:ascii="Times New Roman" w:hAnsi="Times New Roman" w:cs="Times New Roman" w:eastAsia="標楷體"/>
        </w:rPr>
        <w:t>感謝神，因祂有說不盡的恩賜！</w:t>
      </w:r>
      <w:r>
        <w:rPr>
          <w:rFonts w:ascii="Times New Roman" w:hAnsi="Times New Roman" w:cs="Times New Roman" w:eastAsia="新細明體;PMingLiU"/>
        </w:rPr>
        <w:t>」（九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關於錢財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錢能做最好的事，也能作最壞的事。</w:t>
      </w:r>
    </w:p>
    <w:p>
      <w:pPr>
        <w:pStyle w:val="Style15"/>
        <w:numPr>
          <w:ilvl w:val="0"/>
          <w:numId w:val="5"/>
        </w:numPr>
        <w:rPr/>
      </w:pPr>
      <w:r>
        <w:rPr>
          <w:rFonts w:ascii="Times New Roman" w:hAnsi="Times New Roman" w:cs="Times New Roman" w:eastAsia="新細明體;PMingLiU"/>
        </w:rPr>
        <w:t>世界以金錢衡量人，神的國也是；但世界是看你擁有什麼（</w:t>
      </w:r>
      <w:r>
        <w:rPr>
          <w:rFonts w:eastAsia="新細明體;PMingLiU" w:cs="Times New Roman" w:ascii="Times New Roman" w:hAnsi="Times New Roman"/>
        </w:rPr>
        <w:t>What</w:t>
      </w:r>
      <w:r>
        <w:rPr>
          <w:rFonts w:eastAsia="新細明體;PMingLiU" w:cs="Times New Roman" w:ascii="Times New Roman" w:hAnsi="Times New Roman"/>
        </w:rPr>
        <w:t xml:space="preserve"> you have</w:t>
      </w:r>
      <w:r>
        <w:rPr>
          <w:rFonts w:ascii="Times New Roman" w:hAnsi="Times New Roman" w:cs="Times New Roman" w:eastAsia="新細明體;PMingLiU"/>
        </w:rPr>
        <w:t>），神的國是看你如何給（</w:t>
      </w:r>
      <w:r>
        <w:rPr>
          <w:rFonts w:eastAsia="新細明體;PMingLiU" w:cs="Times New Roman" w:ascii="Times New Roman" w:hAnsi="Times New Roman"/>
        </w:rPr>
        <w:t>How</w:t>
      </w:r>
      <w:r>
        <w:rPr>
          <w:rFonts w:eastAsia="新細明體;PMingLiU" w:cs="Times New Roman" w:ascii="Times New Roman" w:hAnsi="Times New Roman"/>
        </w:rPr>
        <w:t xml:space="preserve"> you give</w:t>
      </w:r>
      <w:r>
        <w:rPr>
          <w:rFonts w:ascii="Times New Roman" w:hAnsi="Times New Roman" w:cs="Times New Roman" w:eastAsia="新細明體;PMingLiU"/>
        </w:rPr>
        <w:t>）。　－慕安得烈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錢是窮人，除了錢沒有別的是更窮的人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>Billy Sunday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靈魂的必需品，是不須花錢去買的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－梭羅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花費超過你正常所需用的就是富足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>John Wesley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購買不需用的東西，不久你便得出賣需用的東西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－富蘭克林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一項過剩的東西能說它是便宜的；因為不需用的東西，就是只花一個銅板買到，也嫌太貴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－波盧塔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金錢給聰明人作奴僕，卻給愚昧人作主人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－辛尼加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金錢是個很好的僕人，卻是個很壞的主人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－波厄爾士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將金錢奉為神明，它將像魔鬼一般降禍給你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－菲爾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錢人當看貧窮人如何生活，窮人當看富人如何工作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－阿特金松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個人成為基督徒，必須經歷意志、心思、以及對金錢態度的改變。　－馬丁路德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許多富人給，但給的時候如同母雞下了蛋就咯咯叫，要通知人。　－</w:t>
      </w:r>
      <w:r>
        <w:rPr>
          <w:rFonts w:eastAsia="新細明體;PMingLiU" w:cs="Times New Roman" w:ascii="Times New Roman" w:hAnsi="Times New Roman"/>
        </w:rPr>
        <w:t>Henry Beecher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不能用錢買生命，叫你得著一個真的兒子，卻需要用錢來使之長大；在屬靈上亦然：你不能用錢使自己重生，但你如何使用金錢將影響你靈命的長進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－慕安得烈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拿一窄口瓶子裝沙，又將沙倒出來，你會發現倒的很慢，裝的也慢。你若拿一寬口瓶裝沙，你會發現倒得快，裝得也快！我們給的快，主也會使我們得的快。　－彭柯麗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林後十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．在神面前有能力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現在開始面對仍反對他的人。毀謗領袖是嚴重的事，因會如大痲瘋生生不息，似乎無止息之日。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盼望眾人都能在屬靈的能力影響下被改變。這能力如何來的呢？第一，聚會中所運行的能力，我們都應期待聚會有一種釋放的能力，使神大能釋放出來，叫人得幫助。我們應常這樣禱告。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，期待弟兄姐妹帶著渴慕、期待的靈來，也帶著信心來。我們也應常為此禱告，並教導勉勵弟兄姐妹提早來參加聚會，並學習將垃圾（重擔、不愉快等）放在門口。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，帶領的人自己應當是釋放的、是明亮的、是通的，這才叫聖靈能沒有攔阻地作工。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，神話語的能力。教會如果正確而清楚地傳講神的道，本身就有能力。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禱告、領會、詩歌都會影響聖靈能力的運行。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如果那些人不願順服，保羅可能就會用勇敢，甚至是血氣來對待之；也許是責備，甚至是紀律。而等眾人十分順服，就要責備一切不順服的人，那時自然有能力對付。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敢這樣說，因知道他是基督所揀選的使徒，知道耶穌基督在他裡頭，知道他是按基督行事，主也必扶持他。有時我們遇一件事，或從一件事，人都反對、批評、不支持，但若我們有清潔良心，至終會站得住。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神所託付你的工作拓展，人信心往前，你的界限可能會增長。有些人工作做不起來，就往外發展，這不一定是神上好的旨意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血氣與能力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需要繼續面對哥林多教會中，尚有一部份人沒有順服下來，仍質疑甚至毀謗他使徒權柄的問題。當教會領袖成為毀謗的對象時，是教會最難處理的問題，因為人不會覺得使徒是置身事外地處理，容易給那些蓄意毀謗的人找到捏造的話來散播不滿情緒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再次提到他看似反覆無常的舉止。他寫信時用了沈重利害的話，但見面時卻溫和多了。（很可能在寫前書與後書之間，他去過哥林多，顯然那次沒有解決問題，林後十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說他要「第三次去」。）他的溫和其實是為寬容他們，免得後來他們更不容易軟下來，更不易回轉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些人存心與保羅不同，或是不懂這項藝術，他們寫信與當面常用同樣的態度，在講台上與個別的勸誡用一樣嚴厲的語調。有時這會轄制人，沒有使之得釋放、得造就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保羅強調這些不同的舉止，不是爭論的焦點，重要的是他顯出的能力，使人歸順基督的能力，這顯明了他是行走在神面前，而非反覆不定的人。保羅的能力非出於彎曲的心思與巧計，乃出於他對基督的持定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服事的界限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曾在哥林多傳了福音，並顯出神的能力，使多人歸順基督，這就證明哥林多是在他界限之內，在哥林多他有神量給他的權柄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保羅清楚說明，他很留意不越過自己的界限，踏入別人的領域中，服事那些別人所建造的工作，並以別人已做成的「現成的事」誇口。這也是為什麼當他想與羅馬教會分享他所得恩賜時，用了很客氣的話，而非說：「我有感動去，你們必須接待我！」因羅馬教會非他所建立的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指出，如果他所服事的，像哥林多教會，能真有長進，神量給他的界限就會擴展。今天有些傳道人不是這樣，他們因自己的工作沒有長足的果效，所以往外延伸，看看能不能找到路，甚至有時去佔據別人現成的工作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林後十一～十二章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純一清潔的心（十一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清楚表明他服事的目標，是要得著人向著基督成為純一清潔，做貞潔的童女獻給基督為新婦。他不是只要教會人多，或者奉獻多，或者事工活躍就好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指出，人很容易失去或偏離這純一清潔的心，他並指出人類始祖最初的罪即在於此。我們應當非常留心毀壞葡萄園的「小狐狸」（歌二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，留意勿失去單純渴慕的心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為神百姓失去這純一清潔的心，特別是為那些影響別人如此的人或事，而非常憤恨（原文即「嫉妒」或「忌邪」）。一個清楚神旨意的人，會有這種先知的靈，而不會做從不責備人、什麼都沒關係的「好好先生」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說他們不服他使徒的權柄，也是失去這純一清潔的心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保羅的自誇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以他擁有並不粗俗的知識，也就是對神的真知識誇口。他這樣自誇不是驕傲，而是為造就教會，要他們知道神將他量給他們是值得他們誇耀的，這樣他們就不會想轉往別處，附從那些裝作仁義差役的假使徒，而失去純一清潔的心。神的僕人都應當期許自己能像保羅一樣，以下面這些事來誇耀：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自居卑微，好使神百姓高升；他不拿他們的奉獻，不願累著他們。他凡事謹守。他這樣做，為的是使那些要找機會毀謗他、破壞弟兄姐妺對他的信任的人，所能誇口的也不過和他一樣罷了。（十一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的出身也是可誇的－如果別人以此自誇表示勝過他的話。（十一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以身為基督的僕人自誇，並以多受勞苦與苦難為基督僕人的標記（十一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）。他在此列了一張他多年所受苦難的表，這正是神呼召他時已預先告知的事（參徒九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曾得著主特別的顯現與啟示；但他更喜歡誇自己的軟弱，好叫基督的能力覆庇他。（十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用百般的忍耐，用神蹟奇事異能，顯出使徒的憑據。（十二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為他們的靈魂費財費力，絕不佔他們的便宜。（十二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8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不是為自己分訴，乃是在基督裡當神面前說話。（十二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)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偉大的啟示與身上的刺（林後十二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曾得著偉大的啟示，這榮耀的經驗使他能正確地傳講福音的奧秘，又使他能忍受許多苦難。這些是神賜人特別啟示的主要原因，可惜有些人拿他們所見特殊異象，來成為受人歡迎的講員！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並不立刻講他所得異象，一個能將他特別的偉大經驗放在心中，隱忍不講有十四年之久的人，才是神能真實將祂的奧秘託付之的人，像基督的母親馬利亞一樣。事實上，保羅過了十四年要講時，仍然用很隱藏的方式來講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留意這樣偉大的啟示，不要使他驕傲起來了。他看中的是謙卑、清心這一類的事，而不是奇妙異象的經驗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至於這根刺是什麼呢？有人說是病，甚至有人斬鐵截釘斷然說是指他在加拉太書中所暗示的眼疾。但也有人認為不是疾病，而是一個常在他身旁的麻煩人物或麻煩事。無論怎樣，可能重點在於主知道如何保守祂忠心的僕人不致驕傲起來，只是有時神用的方法我們初看之下不能明白，反而求主挪去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後來保羅學會倚靠基督的大能來超越這些，超越自己的軟弱以及環境與各樣苦難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補充資料】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ascii="Times New Roman" w:hAnsi="Times New Roman" w:cs="Times New Roman"/>
          <w:i/>
          <w:u w:val="single"/>
        </w:rPr>
        <w:t>一．主的顯現和啟示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活在世上，但神願意使我們看見天上的事，這會影響你的人生觀，價值觀。像使徒約翰看過聖城，他再不會受黃金、珍珠、寶石吸引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若得著屬天啟示，你若看過天，你若真看見主，你會清楚什麼是永存的，那些在地上看為重要的，天上常不然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活在五彩繽紛的世界上，世界極其技巧地誘惑我們。但我們可以看見不一樣的，可以看見異象，看見隱密的事，聽見隱密的言語。你的眼可以打開，心可以明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ascii="Times New Roman" w:hAnsi="Times New Roman" w:cs="Times New Roman"/>
          <w:i/>
          <w:u w:val="single"/>
        </w:rPr>
        <w:t>二．什麼當在意，什麼不需在意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指出有些事是當在意的，他看見榮耀偉大的異象，他因此全心尋求主。心中火熱，全心事奉主，這是當在意的。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沒有讓保羅停留在他過往的成就上，主在半路伸出手來，對他說話，從此不一樣了。現在主甚至沒有讓保羅停留在屬靈偉大的經歷上，主給他一根刺（無論是什麼），叫他不要過於自高。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謙卑是當在意的，渴慕追隨基督是當在意的。跟基督一樣受苦、謙和，是心中最大羨慕。至於軟弱、凌辱、急難、逼迫、困苦等等（十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，是不需在意的。一方面比起將來的榮耀，就不足介意；一方面這些軟弱、凌辱、急難、逼迫、困苦等等，本身就會成全這些榮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ascii="Times New Roman" w:hAnsi="Times New Roman" w:cs="Times New Roman"/>
          <w:i/>
          <w:u w:val="single"/>
        </w:rPr>
        <w:t>三．人的軟弱包括：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貧窮、微賤的出身與家庭。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歷、後天的培養、氣質、才能。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身體（殘障、太矮、太高、太胖、太瘦、軟弱）。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神要越過這些，顯出能力，且顯得完全。像：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馬其頓教會極窮，卻能給、有榮耀。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弗他──庶出之子。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撒該──矮。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蔡蘇娟──軟弱病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ascii="Times New Roman" w:hAnsi="Times New Roman" w:cs="Times New Roman"/>
          <w:i/>
          <w:u w:val="single"/>
        </w:rPr>
        <w:t>四．父母為兒女積財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對信徒有不公，但非少給某人，乃少從某人得什麼。越是得罪你的人，越要對他好，並不要回報。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雖然傳道人靠福音養生是正當的，但保羅不如此，我有時看見那些為主勞苦的，少得奉獻；那些會做公關的，多得奉獻。但這又何妨呢？主知道什麼人如何，難道你不曉得主是公平公義的嗎？你比祂還強嗎？公平公義是祂寶座的根基，祂藉此掌權！你看喀些似乎遇見不公平的人，常常更多能口出恩言，更被主使用。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覺得比別人大，是服事他們的，就要甘心吃虧，甚至認為這是一種標記。不只在財物上，也在其他方面，包括被人負。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道人、服事的人，當有父母之心，為兒女積財，願將財物給他們，甚至願將性命給他們，為他們積永生之財。要看見他們有愛、有喜樂、有榮耀。保羅說，凡事都是為造就他們。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不是說兒女不用孝敬父母、供養父母，若你認為自己是兒女，就當順服，學習。若你認為自己強過父母，就應服事他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ascii="Times New Roman" w:hAnsi="Times New Roman" w:cs="Times New Roman"/>
          <w:i/>
          <w:u w:val="single"/>
        </w:rPr>
        <w:t>五．作得勝者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勝過教會也會有的軟弱，而且有時是致命的傷（十二</w:t>
      </w:r>
      <w:r>
        <w:rPr>
          <w:rFonts w:cs="Times New Roman" w:ascii="Times New Roman" w:hAnsi="Times New Roman"/>
        </w:rPr>
        <w:t>20-21</w:t>
      </w:r>
      <w:r>
        <w:rPr>
          <w:rFonts w:ascii="Times New Roman" w:hAnsi="Times New Roman" w:cs="Times New Roman"/>
        </w:rPr>
        <w:t>）。我們各人要作得勝者，教會也要。所以不要只是自己追求作得勝者，看見別人沒有得勝，你應在意，應關心，應幫助。</w:t>
      </w:r>
    </w:p>
    <w:p>
      <w:pPr>
        <w:pStyle w:val="Normal"/>
        <w:numPr>
          <w:ilvl w:val="0"/>
          <w:numId w:val="31"/>
        </w:numPr>
        <w:rPr/>
      </w:pPr>
      <w:r>
        <w:rPr>
          <w:rFonts w:ascii="Times New Roman" w:hAnsi="Times New Roman" w:cs="Times New Roman"/>
        </w:rPr>
        <w:t>保羅講了警戒的話，必會實行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父母對待兒女也當如此。）但他沒有把握他們已經改變，所以遲延不去，這是寫本書的原因之一。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在他們身上有大能，因此他們能勝過這些軟弱，作得勝者的。保羅盼望他們行事端正，作得勝者，非為他自己的名聲或成就，乃要他們得造就。你只能作扶助真理的事，重點不是誰有理，乃要讓真理實行出來。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此，保羅要他們省察自己有沒有信心，目的不是要發現自己沒有信心，乃是要堅定地知道自己應當相信、可以相信，因為基督已成全一切，並且不會棄絕他們。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後，保羅要他們喜樂、受安慰、作完全人、同心合意、彼此和睦、要聖潔。他不是只要爭自己對，他乃是盼望他們對，在神面前對！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卷書叫我們看見神偉大的工作，也看見使徒偉大的心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林後十三章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總結本書所處理的問題（十三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雖然因看見犯罪的人悔改，口氣變軟，而且用慈愛的話來重建之；但他不是放下公義，換上慈愛。他在這裡再一次警告犯罪的人，警告那些沒有改變，仍質疑甚至毀謗使徒權柄的人。他的公義不失慈愛，他的慈愛也不離公義。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再次用他們在基督裡，而且基督在他們身上也顯出大能，來證明他是他們的使徒。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勸他們回到內心深處，察驗那些長存的事物，像信心。在眾說紛紜、情勢混雜中，讓我們常回到基本的東西上，尋訪古道（耶利米書六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，留意不失去信心，不失去愛心，也不失去盼望。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信心」會看見主，且使你行走在光明中；「愛心」使人願意捨己，不求自己的益處；「盼望」則使我們不留連於今生的思慮，乃遠望永恆，在主再來的光中度日。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再勉勵他們要行事端正，好叫他來的時候不須用權柄對付他們。我們不知道這封措詞時而委婉，時而嚴厲，將保羅屬靈性情表露無遺的信，至終是否達到美好果效；我們不知道保羅第三次去哥林多時，所見是否合他心意。但從他到了那裡後寫的羅馬書看來，似乎結果是美好的。結黨紛爭、毀謗權柄，在教會中帶來多麼大、多麼長久的影響啊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結語（十三</w:t>
      </w:r>
      <w:r>
        <w:rPr>
          <w:rFonts w:eastAsia="新細明體;PMingLiU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在結束這封以嚴厲的話收場的信時，勸他們要喜樂，要受安慰，不要灰心喪志，勸他們要做完全人，不要仍硬著頸項；又勸他們要同心合意、彼此和睦，解決最根源的問題。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也再一次重申，教會領袖使用權柄不是為自己，乃是為造就人。即使當他使用權柄來刑罰時，也不是為了敗壞人，仍是為了造就人，所以他樂意看見人悔改，好使他能以慈愛對待他們，因為這才能有真實的建造。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節常被教會用來作祝福的話。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書為我們揭開一點簾幕，使我們能窺見一點那行作許多奇事的使徒保羅，內在生命的光景，及在神國中處事待人的法則。他不是傳揚一些原則與方法，乃是將那不能壞、屬天永恆的真實生命表露出來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7">
    <w:lvl w:ilvl="0">
      <w:start w:val="1"/>
      <w:numFmt w:val="bullet"/>
      <w:lvlText w:val="◎"/>
      <w:lvlJc w:val="left"/>
      <w:pPr>
        <w:tabs>
          <w:tab w:val="num" w:pos="540"/>
        </w:tabs>
        <w:ind w:left="540" w:hanging="240"/>
      </w:pPr>
      <w:rPr>
        <w:rFonts w:ascii="新細明體" w:hAnsi="新細明體" w:cs="新細明體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19:00Z</dcterms:created>
  <dc:creator>DANIEL TSAO; 曹力中牧師</dc:creator>
  <dc:description/>
  <cp:keywords/>
  <dc:language>en-US</dc:language>
  <cp:lastModifiedBy>selena</cp:lastModifiedBy>
  <dcterms:modified xsi:type="dcterms:W3CDTF">2006-11-03T14:58:00Z</dcterms:modified>
  <cp:revision>5</cp:revision>
  <dc:subject/>
  <dc:title>哥林多後書讀經講義2004</dc:title>
</cp:coreProperties>
</file>