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全真古印體" w:cs="Times New Roman"/>
          <w:sz w:val="36"/>
        </w:rPr>
      </w:pPr>
      <w:r>
        <w:rPr>
          <w:rFonts w:ascii="Times New Roman" w:hAnsi="Times New Roman" w:cs="Times New Roman" w:eastAsia="全真古印體"/>
          <w:sz w:val="36"/>
        </w:rPr>
        <w:t>以弗所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士林錫安堂曹力中牧師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2/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背誦與默想經文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弗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新細明體;PMingLiU"/>
        </w:rPr>
        <w:t>～</w:t>
      </w:r>
      <w:r>
        <w:rPr>
          <w:rFonts w:cs="Times New Roman" w:ascii="Times New Roman" w:hAnsi="Times New Roman"/>
        </w:rPr>
        <w:t xml:space="preserve">14  </w:t>
      </w:r>
      <w:r>
        <w:rPr>
          <w:rFonts w:cs="新細明體;PMingLiU" w:ascii="新細明體;PMingLiU" w:hAnsi="新細明體;PMingLiU"/>
        </w:rPr>
        <w:t xml:space="preserve">  □</w:t>
      </w:r>
      <w:r>
        <w:rPr>
          <w:rFonts w:ascii="新細明體;PMingLiU" w:hAnsi="新細明體;PMingLiU" w:cs="新細明體;PMingLiU"/>
        </w:rPr>
        <w:t>弗一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新細明體;PMingLiU"/>
        </w:rPr>
        <w:t>～</w:t>
      </w:r>
      <w:r>
        <w:rPr>
          <w:rFonts w:cs="Times New Roman" w:ascii="Times New Roman" w:hAnsi="Times New Roman"/>
        </w:rPr>
        <w:t>23</w:t>
      </w:r>
      <w:r>
        <w:rPr>
          <w:rFonts w:ascii="新細明體;PMingLiU" w:hAnsi="新細明體;PMingLiU" w:cs="新細明體;PMingLiU"/>
        </w:rPr>
        <w:t>　　□弗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新細明體;PMingLiU"/>
        </w:rPr>
        <w:t>～</w:t>
      </w:r>
      <w:r>
        <w:rPr>
          <w:rFonts w:cs="Times New Roman" w:ascii="Times New Roman" w:hAnsi="Times New Roman"/>
        </w:rPr>
        <w:t xml:space="preserve">10 </w:t>
      </w:r>
      <w:r>
        <w:rPr>
          <w:rFonts w:cs="新細明體;PMingLiU" w:ascii="新細明體;PMingLiU" w:hAnsi="新細明體;PMingLiU"/>
        </w:rPr>
        <w:t xml:space="preserve">  □</w:t>
      </w:r>
      <w:r>
        <w:rPr>
          <w:rFonts w:ascii="新細明體;PMingLiU" w:hAnsi="新細明體;PMingLiU" w:cs="新細明體;PMingLiU"/>
        </w:rPr>
        <w:t>弗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新細明體;PMingLiU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新細明體;PMingLiU" w:hAnsi="新細明體;PMingLiU" w:cs="新細明體;PMingLiU"/>
        </w:rPr>
        <w:t>　　□弗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新細明體;PMingLiU"/>
        </w:rPr>
        <w:t>～</w:t>
      </w:r>
      <w:r>
        <w:rPr>
          <w:rFonts w:cs="Times New Roman" w:ascii="Times New Roman" w:hAnsi="Times New Roman"/>
        </w:rPr>
        <w:t>22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弗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新細明體;PMingLiU"/>
        </w:rPr>
        <w:t>～</w:t>
      </w:r>
      <w:r>
        <w:rPr>
          <w:rFonts w:cs="Times New Roman" w:ascii="Times New Roman" w:hAnsi="Times New Roman"/>
        </w:rPr>
        <w:t xml:space="preserve">8  </w:t>
      </w:r>
      <w:r>
        <w:rPr>
          <w:rFonts w:cs="新細明體;PMingLiU" w:ascii="新細明體;PMingLiU" w:hAnsi="新細明體;PMingLiU"/>
        </w:rPr>
        <w:t xml:space="preserve">   □</w:t>
      </w:r>
      <w:r>
        <w:rPr>
          <w:rFonts w:ascii="新細明體;PMingLiU" w:hAnsi="新細明體;PMingLiU" w:cs="新細明體;PMingLiU"/>
        </w:rPr>
        <w:t>弗三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新細明體;PMingLiU"/>
        </w:rPr>
        <w:t>～</w:t>
      </w:r>
      <w:r>
        <w:rPr>
          <w:rFonts w:cs="Times New Roman" w:ascii="Times New Roman" w:hAnsi="Times New Roman"/>
        </w:rPr>
        <w:t>21</w:t>
      </w:r>
      <w:r>
        <w:rPr>
          <w:rFonts w:ascii="新細明體;PMingLiU" w:hAnsi="新細明體;PMingLiU" w:cs="新細明體;PMingLiU"/>
        </w:rPr>
        <w:t>　　□弗四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新細明體;PMingLiU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新細明體;PMingLiU"/>
        </w:rPr>
        <w:t>　</w:t>
      </w:r>
      <w:r>
        <w:rPr>
          <w:rFonts w:ascii="新細明體;PMingLiU" w:hAnsi="新細明體;PMingLiU" w:cs="新細明體;PMingLiU"/>
        </w:rPr>
        <w:t>　□弗四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新細明體;PMingLiU"/>
        </w:rPr>
        <w:t>～</w:t>
      </w:r>
      <w:r>
        <w:rPr>
          <w:rFonts w:cs="Times New Roman" w:ascii="Times New Roman" w:hAnsi="Times New Roman"/>
        </w:rPr>
        <w:t xml:space="preserve">16 </w:t>
      </w:r>
      <w:r>
        <w:rPr>
          <w:rFonts w:cs="新細明體;PMingLiU" w:ascii="新細明體;PMingLiU" w:hAnsi="新細明體;PMingLiU"/>
        </w:rPr>
        <w:t xml:space="preserve">   □</w:t>
      </w:r>
      <w:r>
        <w:rPr>
          <w:rFonts w:ascii="新細明體;PMingLiU" w:hAnsi="新細明體;PMingLiU" w:cs="新細明體;PMingLiU"/>
        </w:rPr>
        <w:t>弗四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新細明體;PMingLiU"/>
        </w:rPr>
        <w:t>～</w:t>
      </w:r>
      <w:r>
        <w:rPr>
          <w:rFonts w:cs="Times New Roman" w:ascii="Times New Roman" w:hAnsi="Times New Roman"/>
        </w:rPr>
        <w:t>24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弗四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新細明體;PMingLiU"/>
        </w:rPr>
        <w:t>～</w:t>
      </w:r>
      <w:r>
        <w:rPr>
          <w:rFonts w:cs="Times New Roman" w:ascii="Times New Roman" w:hAnsi="Times New Roman"/>
        </w:rPr>
        <w:t xml:space="preserve">32  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弗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新細明體;PMingLiU"/>
        </w:rPr>
        <w:t>～</w:t>
      </w:r>
      <w:r>
        <w:rPr>
          <w:rFonts w:cs="Times New Roman" w:ascii="Times New Roman" w:hAnsi="Times New Roman"/>
        </w:rPr>
        <w:t xml:space="preserve">14 </w:t>
      </w:r>
      <w:r>
        <w:rPr>
          <w:rFonts w:cs="新細明體;PMingLiU" w:ascii="新細明體;PMingLiU" w:hAnsi="新細明體;PMingLiU"/>
        </w:rPr>
        <w:t xml:space="preserve">    □</w:t>
      </w:r>
      <w:r>
        <w:rPr>
          <w:rFonts w:ascii="新細明體;PMingLiU" w:hAnsi="新細明體;PMingLiU" w:cs="新細明體;PMingLiU"/>
        </w:rPr>
        <w:t>弗五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新細明體;PMingLiU"/>
        </w:rPr>
        <w:t>～</w:t>
      </w:r>
      <w:r>
        <w:rPr>
          <w:rFonts w:cs="Times New Roman" w:ascii="Times New Roman" w:hAnsi="Times New Roman"/>
        </w:rPr>
        <w:t xml:space="preserve">21 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弗五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新細明體;PMingLiU"/>
        </w:rPr>
        <w:t>～</w:t>
      </w:r>
      <w:r>
        <w:rPr>
          <w:rFonts w:cs="Times New Roman" w:ascii="Times New Roman" w:hAnsi="Times New Roman"/>
        </w:rPr>
        <w:t xml:space="preserve">27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□弗六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新細明體;PMingLiU"/>
        </w:rPr>
        <w:t>～</w:t>
      </w:r>
      <w:r>
        <w:rPr>
          <w:rFonts w:cs="Times New Roman" w:ascii="Times New Roman" w:hAnsi="Times New Roman"/>
        </w:rPr>
        <w:t>20</w:t>
      </w:r>
    </w:p>
    <w:p>
      <w:pPr>
        <w:pStyle w:val="Normal"/>
        <w:jc w:val="both"/>
        <w:rPr>
          <w:rFonts w:ascii="華康細圓體" w:hAnsi="華康細圓體" w:eastAsia="華康細圓體" w:cs="Times New Roman"/>
        </w:rPr>
      </w:pPr>
      <w:r>
        <w:rPr>
          <w:rFonts w:eastAsia="華康細圓體" w:cs="Times New Roman" w:ascii="華康細圓體" w:hAnsi="華康細圓體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〔課前作業〕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少讀一遍以弗所書，為本書作分段，看能不能找出本書主旨。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藉參考書的幫助，讀一點背景資料，像作者、著書對象、著書時地、時代背景等。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逐日默想背誦所列經文，若能背誦以弗所書全卷更好。</w:t>
      </w:r>
    </w:p>
    <w:p>
      <w:pPr>
        <w:pStyle w:val="Normal"/>
        <w:numPr>
          <w:ilvl w:val="0"/>
          <w:numId w:val="10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一遍本講義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以弗所書分段要點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．教義部分（弗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四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會的意義（弗一章）</w:t>
      </w:r>
    </w:p>
    <w:p>
      <w:pPr>
        <w:pStyle w:val="Normal"/>
        <w:numPr>
          <w:ilvl w:val="0"/>
          <w:numId w:val="8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的預定</w:t>
      </w:r>
    </w:p>
    <w:p>
      <w:pPr>
        <w:pStyle w:val="Normal"/>
        <w:numPr>
          <w:ilvl w:val="0"/>
          <w:numId w:val="8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了基業與成了基業</w:t>
      </w:r>
    </w:p>
    <w:p>
      <w:pPr>
        <w:pStyle w:val="Normal"/>
        <w:numPr>
          <w:ilvl w:val="0"/>
          <w:numId w:val="8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羅的禱告</w:t>
      </w:r>
    </w:p>
    <w:p>
      <w:pPr>
        <w:pStyle w:val="Normal"/>
        <w:numPr>
          <w:ilvl w:val="0"/>
          <w:numId w:val="8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題：在基督裡；聖靈的印記與憑據；神的豐滿；神的充滿。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會的範圍（弗二章）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入基督裡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猶太人與外邦人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被建造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題：一同；建造的根基。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會的使命（弗三章）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世人傳揚基督測不透的豐富；向宇宙作見證；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羅的禱告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題：奧秘；一同明白、同得基業。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會的建造（弗四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造的標竿－基督；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造的執事；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造的秘訣－愛；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題：合一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．應用部分（弗四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～六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會的生活（弗四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～六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人新生活；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庭生活；社會生活；</w:t>
      </w:r>
    </w:p>
    <w:p>
      <w:pPr>
        <w:pStyle w:val="Normal"/>
        <w:numPr>
          <w:ilvl w:val="0"/>
          <w:numId w:val="10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題：行事</w:t>
      </w:r>
      <w:r>
        <w:rPr>
          <w:rFonts w:cs="Times New Roman" w:ascii="Times New Roman" w:hAnsi="Times New Roman"/>
        </w:rPr>
        <w:t>walk</w:t>
      </w:r>
      <w:r>
        <w:rPr>
          <w:rFonts w:ascii="Times New Roman" w:hAnsi="Times New Roman" w:cs="Times New Roman"/>
        </w:rPr>
        <w:t>；得贖；被聖靈充滿。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會的爭戰（弗六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仇敵攻擊的目標（原因）；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副軍裝；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禱告；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題：邪靈工作的各種形態；各種形態的禱告；禱告的各種內容。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背景與總論</w:t>
      </w:r>
      <w:r>
        <w:rPr>
          <w:rFonts w:ascii="Times New Roman" w:hAnsi="Times New Roman" w:cs="Times New Roman"/>
        </w:rPr>
        <w:t>】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弗所教會的建立與沿革。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羅寫此信的時機與動機。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封傳閱的書信。（未標明收信人的書信）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弗所書與歌羅西書的關係。（教會是基督的身體，基督是教會的頭）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弗所書與約書亞記的關聯。（在基督裡的產業，基督是救恩元帥，爭戰與得勝）</w:t>
      </w:r>
    </w:p>
    <w:p>
      <w:pPr>
        <w:pStyle w:val="Normal"/>
        <w:numPr>
          <w:ilvl w:val="0"/>
          <w:numId w:val="8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弗所書的主旨內容，與分段綱要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幾個要說明的詞語</w:t>
      </w:r>
      <w:r>
        <w:rPr>
          <w:rFonts w:ascii="Times New Roman" w:hAnsi="Times New Roman" w:cs="Times New Roman"/>
        </w:rPr>
        <w:t>】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教會」希臘原文是「艾克雷西亞</w:t>
      </w:r>
      <w:r>
        <w:rPr>
          <w:rFonts w:cs="Times New Roman" w:ascii="Times New Roman" w:hAnsi="Times New Roman"/>
        </w:rPr>
        <w:t>ekkleis’ia</w:t>
      </w:r>
      <w:r>
        <w:rPr>
          <w:rFonts w:ascii="Times New Roman" w:hAnsi="Times New Roman" w:cs="Times New Roman"/>
        </w:rPr>
        <w:t>」，意思就是「被呼召出來的」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基督裡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揀選與預定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著兒子的名份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業、產業、應許、與盼望。（後嗣、後裔、兒子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靈的膏抹、印記、與憑據。（參林後一</w:t>
      </w:r>
      <w:r>
        <w:rPr>
          <w:rFonts w:cs="Times New Roman" w:ascii="Times New Roman" w:hAnsi="Times New Roman"/>
        </w:rPr>
        <w:t>21-22</w:t>
      </w:r>
      <w:r>
        <w:rPr>
          <w:rFonts w:ascii="Times New Roman" w:hAnsi="Times New Roman" w:cs="Times New Roman"/>
        </w:rPr>
        <w:t>，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世的風俗、邪靈、肉體和肉體的私慾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種「死」：肉身的死、靈性的死、與主同死、第二次的死（永死）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兩下：猶太人與外邦人；種族、為奴與自主、尊貴與卑賤、智愚、男女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奧秘：從前隱藏，如今在基督裡，藉著聖靈，已經顯明了的神的旨意與計劃。</w:t>
      </w:r>
    </w:p>
    <w:p>
      <w:pPr>
        <w:pStyle w:val="Normal"/>
        <w:numPr>
          <w:ilvl w:val="0"/>
          <w:numId w:val="6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的奧秘是基督；</w:t>
      </w:r>
    </w:p>
    <w:p>
      <w:pPr>
        <w:pStyle w:val="Normal"/>
        <w:numPr>
          <w:ilvl w:val="0"/>
          <w:numId w:val="6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的奧秘是教會，是外邦人與猶太人得以同為後嗣；</w:t>
      </w:r>
    </w:p>
    <w:p>
      <w:pPr>
        <w:pStyle w:val="Normal"/>
        <w:numPr>
          <w:ilvl w:val="0"/>
          <w:numId w:val="6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極大的奧秘就是基督與教會如同新郎與新婦，成為一體，同承受產業；</w:t>
      </w:r>
    </w:p>
    <w:p>
      <w:pPr>
        <w:pStyle w:val="Normal"/>
        <w:numPr>
          <w:ilvl w:val="0"/>
          <w:numId w:val="6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敬虔的奧秘就是神在肉身顯現，最後要被傳於外邦、被世人信服、被接在榮耀裡！</w:t>
      </w:r>
    </w:p>
    <w:p>
      <w:pPr>
        <w:pStyle w:val="Normal"/>
        <w:numPr>
          <w:ilvl w:val="0"/>
          <w:numId w:val="6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國的奧秘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裡面的人（弗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林後四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）。舊人與新人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聖靈充滿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動詞形態：</w:t>
      </w:r>
      <w:r>
        <w:rPr>
          <w:rFonts w:cs="Times New Roman" w:ascii="Times New Roman" w:hAnsi="Times New Roman"/>
        </w:rPr>
        <w:t>be filled with the Holy Spirit</w:t>
      </w:r>
      <w:r>
        <w:rPr>
          <w:rFonts w:ascii="Times New Roman" w:hAnsi="Times New Roman" w:cs="Times New Roman"/>
        </w:rPr>
        <w:t>，常是被動式的，表明是神主動作為。是一次又一次的經歷，比較是自己可以知道的。帶來啟示、豐盛的享受與滿足（得著產業）、能力與勇氣、事奉的膏抹等。</w:t>
      </w:r>
    </w:p>
    <w:p>
      <w:pPr>
        <w:pStyle w:val="Normal"/>
        <w:numPr>
          <w:ilvl w:val="0"/>
          <w:numId w:val="7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形容詞形態：</w:t>
      </w:r>
      <w:r>
        <w:rPr>
          <w:rFonts w:cs="Times New Roman" w:ascii="Times New Roman" w:hAnsi="Times New Roman"/>
        </w:rPr>
        <w:t>be full of the Holy Spirit</w:t>
      </w:r>
      <w:r>
        <w:rPr>
          <w:rFonts w:ascii="Times New Roman" w:hAnsi="Times New Roman" w:cs="Times New Roman"/>
        </w:rPr>
        <w:t>，比較不是自己去說的，乃是旁人對你的評論，是結出聖靈果子的生命樣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全真顏體" w:hAnsi="全真顏體" w:eastAsia="全真顏體" w:cs="Times New Roman"/>
          <w:sz w:val="32"/>
          <w:szCs w:val="32"/>
        </w:rPr>
      </w:pPr>
      <w:r>
        <w:rPr>
          <w:rFonts w:ascii="全真顏體" w:hAnsi="全真顏體" w:cs="Times New Roman" w:eastAsia="全真顏體"/>
          <w:sz w:val="32"/>
          <w:szCs w:val="32"/>
        </w:rPr>
        <w:t>《以弗所書第一章》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</w:rPr>
        <w:t>【信首問安的話】</w:t>
      </w:r>
      <w:r>
        <w:rPr>
          <w:rFonts w:ascii="Times New Roman" w:hAnsi="Times New Roman" w:cs="Times New Roman"/>
        </w:rPr>
        <w:t>弗一</w:t>
      </w:r>
      <w:r>
        <w:rPr>
          <w:rFonts w:cs="Times New Roman" w:ascii="Times New Roman" w:hAnsi="Times New Roman"/>
        </w:rPr>
        <w:t>1~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在基督裡有忠心的人」，保羅到晚年似乎更注意那些持久的、堅固不變的事物，因為那更接近永恆。他在信末提到以巴弗也用到「忠心」一詞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恩惠平安」，解經王子摩根</w:t>
      </w:r>
      <w:r>
        <w:rPr>
          <w:rFonts w:cs="Times New Roman" w:ascii="Times New Roman" w:hAnsi="Times New Roman"/>
        </w:rPr>
        <w:t>Campbell Morgan</w:t>
      </w:r>
      <w:r>
        <w:rPr>
          <w:rFonts w:ascii="Times New Roman" w:hAnsi="Times New Roman" w:cs="Times New Roman"/>
        </w:rPr>
        <w:t>說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「恩典是從神心中湧流出來之河，平安則是信靠神之心靈的意識。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榮耀豐富的恩典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弗一</w:t>
      </w:r>
      <w:r>
        <w:rPr>
          <w:rFonts w:cs="Times New Roman" w:ascii="Times New Roman" w:hAnsi="Times New Roman"/>
        </w:rPr>
        <w:t>3~</w:t>
      </w:r>
      <w:r>
        <w:rPr>
          <w:rFonts w:cs="Times New Roman" w:ascii="Times New Roman" w:hAnsi="Times New Roman"/>
        </w:rPr>
        <w:t>14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天上各樣屬靈的福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屬天的，不是屬地的；屬靈的，不是屬物質的。但並非沒有地上的祝福，因為天決定地，屬靈的決定屬物質的。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屬天的在今世是不可見的，是內在的，像愛、喜樂、安息；但並不是否定可見的、外在的，那是神安排使用來帶入內在經歷的方式之一，人因著富裕、健康、平順感受到的快樂、美滿、和諧，藉此讓人明白該追求什麼；但神常會允許我們遇見這些外在可見的事物有了缺乏，或是出了問題，好使我們學習以神為樂，追求那不可見、內在、但真實的事物。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Baxter</w:t>
      </w:r>
      <w:r>
        <w:rPr>
          <w:rFonts w:ascii="Times New Roman" w:hAnsi="Times New Roman" w:cs="Times New Roman"/>
        </w:rPr>
        <w:t>說：「有時神允許我們遇見這些苦難，免得我們誤把今生當作永恆。」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Peterson</w:t>
      </w:r>
      <w:r>
        <w:rPr>
          <w:rFonts w:ascii="Times New Roman" w:hAnsi="Times New Roman" w:cs="Times New Roman"/>
        </w:rPr>
        <w:t>在《</w:t>
      </w:r>
      <w:r>
        <w:rPr>
          <w:rFonts w:cs="Times New Roman" w:ascii="Times New Roman" w:hAnsi="Times New Roman"/>
        </w:rPr>
        <w:t>The Message</w:t>
      </w:r>
      <w:r>
        <w:rPr>
          <w:rFonts w:ascii="Times New Roman" w:hAnsi="Times New Roman" w:cs="Times New Roman"/>
        </w:rPr>
        <w:t>》裡則這樣銓釋約伯遇見的苦難：「神藉苦難使約伯注意祂自己。」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「在基督裡」的福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這是一個偉大的領域。在神看來只有二個領域「在亞當裡」，與「在基督裡」。人的天然生命如何承受在亞當裡的巨大、廣泛的影響，屬靈的生命也照樣承受在基督裡更大、更廣泛的影響。（參羅馬書第五章，林前十五章）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ascii="Times New Roman" w:hAnsi="Times New Roman" w:cs="Times New Roman"/>
        </w:rPr>
        <w:t>福音第一件事是我們要知道神已成全的，不是我們努力改變自己，而是神已將我們放在基督裡，裡頭有救恩及神一切預備與豐盛的榮耀。我們能知道這些事，是藉著我們聽見人傳道給我們，或是藉著讀聖經而來。（為此，我們要有靈修生活，要常聚會，讓神的道常存心中。）</w:t>
      </w:r>
    </w:p>
    <w:p>
      <w:pPr>
        <w:pStyle w:val="Normal"/>
        <w:numPr>
          <w:ilvl w:val="0"/>
          <w:numId w:val="5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後我們要用信心接受，之後要繼續信，繼續算自己是在基督裡的；即使有時老我跑出來，看起來我們一點都不像是在基督裡，仍要相信，因為那是神成全的，是不會改變的。（為此，我們被教導要常常喜樂，要進入安息。）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從創立世界以前在基督裡揀選了我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神不是偶然或一時心血來潮設立了救恩，祂是有計劃的。想想看</w:t>
      </w:r>
      <w:r>
        <w:rPr>
          <w:rFonts w:ascii="Times New Roman" w:hAnsi="Times New Roman" w:cs="Times New Roman"/>
        </w:rPr>
        <w:t>，是</w:t>
      </w:r>
      <w:r>
        <w:rPr>
          <w:rFonts w:ascii="Times New Roman" w:hAnsi="Times New Roman" w:cs="Times New Roman"/>
        </w:rPr>
        <w:t>神計劃的！那意味著祂必完美地成全它。是神親自揀選我們，我們的未來並不在命運手中，乃在掌管命運的父神手中；而且神安排我們的命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是在基督裡得以在祂面前成為聖潔無有瑕疵。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神愛你，為你一生有個奇妙的計劃。」多麼好的思想！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思想神的永恆性，幫助我們能確信神的信實。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兒子的名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這是比成為神的兒女更高的說法。兒子的名份是講到神要將我們神兒女的地位，作得成熟完滿，充分彰顯神兒子豐滿的身量。就如基督復活，進入榮耀的身體時，使徒用詩篇第二篇的話來說明祂所進入的榮耀、豐滿與偉大：「你是我的兒子，我今日生你。」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ascii="Times New Roman" w:hAnsi="Times New Roman" w:cs="Times New Roman"/>
        </w:rPr>
        <w:t>保羅用的原文字眼是「領養」，依據羅馬法律，領養的兒子</w:t>
      </w:r>
      <w:r>
        <w:rPr>
          <w:rFonts w:ascii="Times New Roman" w:hAnsi="Times New Roman" w:cs="Times New Roman"/>
        </w:rPr>
        <w:t>不但進入父子關係，</w:t>
      </w:r>
      <w:r>
        <w:rPr>
          <w:rFonts w:ascii="Times New Roman" w:hAnsi="Times New Roman" w:cs="Times New Roman"/>
        </w:rPr>
        <w:t>也能承襲父親一切產業，並承襲其社會地位。用在基督裡是很合適的。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原來所流的是亞當天然生命的血，與基督無分、無關，現在野橄欖枝竟得以接在好樹上！聖經中有關的經文如下：羅八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，加四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啟廿一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等。</w:t>
      </w:r>
      <w:r>
        <w:br w:type="page"/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祂榮耀的恩典得著稱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神作這些事，不是只要叫我們來享受，更是要叫祂自己得著榮耀與頌讚。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這個宇宙充滿了蒙恩之人對上帝的頌讚時，這因人墮落而殘缺敗壞了的宇宙，將回復到圓滿的境地。領受祂的救恩，不只叫我們享受，也不只叫我們去傳揚，不要忘記最重要的事是叫我們來歌頌讚美神。</w:t>
      </w:r>
    </w:p>
    <w:p>
      <w:pPr>
        <w:pStyle w:val="Normal"/>
        <w:numPr>
          <w:ilvl w:val="0"/>
          <w:numId w:val="6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神不只想要得著我們的稱讚頌揚，還要向這宇宙，以及天上執政掌權的顯示，祂給人的救恩是何等奇妙。保羅將在第三章說出這事。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ascii="Times New Roman" w:hAnsi="Times New Roman" w:cs="Times New Roman"/>
        </w:rPr>
        <w:t>愛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這偉大的救恩是在愛子裡賜下的。愛子為我們付了流血的重價，成就了救贖宏恩。這位是神的愛子，是神永恆旨意關切的中心。救恩帶給我們的是：耶穌基督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/>
        </w:rPr>
        <w:t>成為我們唯一愛慕、唯一注視、唯一傾聽的那一位。父神說：「這是我的愛子，你們要聽祂。」他們就舉目不見一人，只見耶穌。大衛說：「當以嘴親子。」（詩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用諸般聰明智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這智慧是用來建造</w:t>
      </w:r>
      <w:r>
        <w:rPr>
          <w:rFonts w:ascii="Times New Roman" w:hAnsi="Times New Roman" w:cs="Times New Roman"/>
        </w:rPr>
        <w:t>基督的身體</w:t>
      </w:r>
      <w:r>
        <w:rPr>
          <w:rFonts w:ascii="Times New Roman" w:hAnsi="Times New Roman" w:cs="Times New Roman"/>
        </w:rPr>
        <w:t>的（箴八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，林前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信靠基督時，所得著的救恩是完全的，但並不完滿；聖靈要繼續澆灌栽培，也要繼續建造。神所建造的，乃是要萬有在基督裡同歸於一，基督成為一切的中心，那時基督要將所承受的國交予父神（林前十五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），那時宇宙就圓滿了。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在基督裡同歸於一</w:t>
      </w:r>
      <w:r>
        <w:rPr>
          <w:rFonts w:ascii="Times New Roman" w:hAnsi="Times New Roman" w:cs="Times New Roman"/>
        </w:rPr>
        <w:t>」，萬有出於一個本源，就是耶和華上帝，但祂創造時卻將各樣受造物分開來，分開空氣以上與以下的水，分開旱地與海，分別季節時令，叫動植物都各從其類，又將人分為男女。然後祂將這些放在一起，要我們學習在這一切分別中看見基督，就像從許多泉源江河中，看見那一道河。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旬節那天，聖靈澆灌下來，使眾人得以合一，都匯集到這永活江河旁，基督成為每個人生命的中心。然後主再一次分開，讓祂的門徒四散到各處去，也帶出不同的型態樣式之教會，如同詩篇</w:t>
      </w:r>
      <w:r>
        <w:rPr>
          <w:rFonts w:cs="Times New Roman" w:ascii="Times New Roman" w:hAnsi="Times New Roman"/>
        </w:rPr>
        <w:t>46:4</w:t>
      </w:r>
      <w:r>
        <w:rPr>
          <w:rFonts w:ascii="Times New Roman" w:hAnsi="Times New Roman" w:cs="Times New Roman"/>
        </w:rPr>
        <w:t>說的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「有一道河，這河的分汊使神的城歡喜。」然後有一天，神旨意成全了，祂要使這一切再次合一，在基督裡同歸於一。那不是單調的合一，而是多樣性、豐富的合一了。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了基業與成了基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這救恩使我們得著基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就是得著一切；這救恩也使基督得著我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祂的心滿足。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受了聖靈為印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代表安全保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我們隱藏在祂裡面；代表所有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叫我們永遠屬於祂；代表聯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祂成為我們靈魂的新郎。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靈作得基業的憑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「憑據」原文意思是扺押或訂金。今天神將聖靈賜給我們，不只作一種證據或印記，乃是叫我們開始享受與將來天上永恆的產業同性質的事物，像滿足的喜樂、甜蜜的安息、榮耀的威嚴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叫我們預嚐天恩的滋味。</w:t>
      </w:r>
      <w:r>
        <w:rPr>
          <w:rFonts w:ascii="Times New Roman" w:hAnsi="Times New Roman" w:cs="Times New Roman"/>
        </w:rPr>
        <w:t>保羅三次使用這個字，另二處在：林後</w:t>
      </w:r>
      <w:r>
        <w:rPr>
          <w:rFonts w:cs="Times New Roman" w:ascii="Times New Roman" w:hAnsi="Times New Roman"/>
        </w:rPr>
        <w:t>1:2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:5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三位一體神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父計劃，子成全，聖靈執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弗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：賞賜、揀選、預定，使祂榮耀恩典得著稱讚。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：在基督裡被揀選（範圍）；在基督裡得兒子名分（內容）；在基督裡蒙救贖恩典（道路）；在基督裡同歸於一（目標）。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靈：屬靈福氣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弗一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4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：「神之民被贖」，原屬於神，再回歸於神，使祂得稱讚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：救恩之依據－信祂。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靈：印記、憑據（得基業）。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弗一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7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：主耶穌的神，榮耀的父，賞賜聖靈，是感謝的對象。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：使我們能到父前奉祂的名祈求。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靈：賜人智慧啟示的靈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弗二</w:t>
      </w:r>
      <w:r>
        <w:rPr>
          <w:rFonts w:cs="Times New Roman" w:ascii="Times New Roman" w:hAnsi="Times New Roman"/>
        </w:rPr>
        <w:t>18</w:t>
      </w:r>
    </w:p>
    <w:p>
      <w:pPr>
        <w:pStyle w:val="Normal"/>
        <w:numPr>
          <w:ilvl w:val="0"/>
          <w:numId w:val="9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：進到父面前－人類的歸宿與盼望。</w:t>
      </w:r>
    </w:p>
    <w:p>
      <w:pPr>
        <w:pStyle w:val="Normal"/>
        <w:numPr>
          <w:ilvl w:val="0"/>
          <w:numId w:val="9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：藉祂能進到父前、藉祂能兩下合一、歸於一（歸於父）。</w:t>
      </w:r>
    </w:p>
    <w:p>
      <w:pPr>
        <w:pStyle w:val="Normal"/>
        <w:numPr>
          <w:ilvl w:val="0"/>
          <w:numId w:val="9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靈：被一個靈所感－感動各種人，卻只有一個目標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弗三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1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：屈膝祈求的對象，祂豐盛榮耀成為祈求目標，祂的靈成為祈求目標之實現者，讓神的豐滿來充滿。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：因信住心中－成為中心，愛有根基、長闊高深。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靈：實行一切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求啟示的禱告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弗一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3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羅作工的原則是優先作神已經在作的工。他看見以弗所信徒有信心與愛心，認出這是神已作了工在他們身上，所以他很有負擔為他們禱告，求主幫助他們再往前去。因為「凡有的，還要加給他。」要像雅歌那個女子一樣，留意生命的跡象（歌六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七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，在其上再耕耘或建造。</w:t>
      </w:r>
      <w:r>
        <w:rPr>
          <w:rFonts w:ascii="Times New Roman" w:hAnsi="Times New Roman" w:cs="Times New Roman"/>
        </w:rPr>
        <w:t>像以利亞幫助撒勒法的寡婦，像主施行五餅二魚的神蹟。若他似乎沒什麼東西，就給他創造一點東西，比方要他舉起手來，或是去洗一洗等等。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信」與「愛」常是保羅用來衡量，一個人是否有神真實工作在他身上的要素。有這兩樣，則無論他目前看起來如何不像樣，都有無限的希望。因為有永恆的種子栽種在他心中，是充滿生命大能的。傳道人應常留意這個。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工的是那位計劃了這一切救贖大工的父神，祂創始祂也必成終！使父神能作這一切工的，是因主耶穌已付了重價成全了救贖。而神將聖靈賜下，好在人身上成就這一切救贖大工。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羅在此稱聖靈為「智慧和啟示的靈」；人能完滿地領受這全備榮耀的救恩的第一步常是「知道」。保羅祈求使教會知道三件事：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所得著的是何等榮耀豐盛的基業，這是何等奇妙的呼召；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將在我們身上所得著的，是何等榮耀豐盛的基業；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能在我們身上成功這一切，是藉著我們用信心來經歷神大能的運行。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ascii="Times New Roman" w:hAnsi="Times New Roman" w:cs="Times New Roman"/>
        </w:rPr>
        <w:t>當保羅要講到神為成全這救贖全備的大工在蒙恩的人身上，所運用的偉大能力時，他沒有想到別的能力作比擬，他所想到的就是那叫主耶穌從死裏復活的大能。事實上這不是比擬，乃正是同一個能力，所作的工也是同一個性質。想想看，那</w:t>
      </w:r>
      <w:r>
        <w:rPr>
          <w:rFonts w:ascii="Times New Roman" w:hAnsi="Times New Roman" w:cs="Times New Roman"/>
        </w:rPr>
        <w:t>冰</w:t>
      </w:r>
      <w:r>
        <w:rPr>
          <w:rFonts w:ascii="Times New Roman" w:hAnsi="Times New Roman" w:cs="Times New Roman"/>
        </w:rPr>
        <w:t>冷的身體怎樣恢復生機，而且是進入永恆的生命中；想想看，屬血氣的身體怎樣變成屬靈永恆的榮耀身體，就像門徒在變化山上所見一般。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復活所進入的榮耀，乃是如同初熟的果子，祂還要繼續帶領許多兒子也進去同樣的榮耀中。祂所進入的榮耀身體，只是一個開始，完滿被建造完全的教會才是祂完全的身體，因為「教會是祂的身體，是那充滿萬有者的豐滿。」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個禱告應該是我們今天最迫切的禱告，不是為不信的人（雖然也有為此禱告的時候：提前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乃是為教會、為神已經在作的工來禱告，願神能藉聖靈速速成全祂榮耀的大工在祂的教會中。（參約十七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得了基業與成了基業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弗一</w:t>
      </w:r>
      <w:r>
        <w:rPr>
          <w:rFonts w:cs="Times New Roman" w:ascii="Times New Roman" w:hAnsi="Times New Roman"/>
        </w:rPr>
        <w:t>11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了基業－得著主，恩召的指望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1"/>
          <w:numId w:val="8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造人</w:t>
      </w:r>
      <w:r>
        <w:rPr>
          <w:rFonts w:ascii="Times New Roman" w:hAnsi="Times New Roman" w:cs="Times New Roman"/>
        </w:rPr>
        <w:t>要</w:t>
      </w:r>
      <w:r>
        <w:rPr>
          <w:rFonts w:ascii="Times New Roman" w:hAnsi="Times New Roman" w:cs="Times New Roman"/>
        </w:rPr>
        <w:t>叫我們有所得，能享受祂。</w:t>
      </w:r>
    </w:p>
    <w:p>
      <w:pPr>
        <w:pStyle w:val="Normal"/>
        <w:numPr>
          <w:ilvl w:val="1"/>
          <w:numId w:val="8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「自由經濟」，每人奮力有所得，整個身體就會豐盛。</w:t>
      </w:r>
    </w:p>
    <w:p>
      <w:pPr>
        <w:pStyle w:val="Normal"/>
        <w:numPr>
          <w:ilvl w:val="1"/>
          <w:numId w:val="8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要的預表：迦南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思想迦南地的豐盛、榮耀（申八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1"/>
          <w:numId w:val="8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想亞伯拉罕承受應許的法則：相信、順從、渴慕、愛。思想羅得之失敗：沒有異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憑屬地眼光選擇。</w:t>
      </w:r>
    </w:p>
    <w:p>
      <w:pPr>
        <w:pStyle w:val="Normal"/>
        <w:numPr>
          <w:ilvl w:val="1"/>
          <w:numId w:val="8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聖靈作的（加三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這樣得著主，有許多層面是在於情感（參彼前一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。「真宗教大部分在乎情感」（</w:t>
      </w:r>
      <w:r>
        <w:rPr>
          <w:rFonts w:cs="Times New Roman" w:ascii="Times New Roman" w:hAnsi="Times New Roman"/>
        </w:rPr>
        <w:t>Jonathan Edwards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rFonts w:ascii="Times New Roman" w:hAnsi="Times New Roman" w:cs="Times New Roman"/>
        </w:rPr>
        <w:t>得應許之地為業</w:t>
      </w:r>
      <w:r>
        <w:rPr>
          <w:rFonts w:ascii="Times New Roman" w:hAnsi="Times New Roman" w:cs="Times New Roman"/>
        </w:rPr>
        <w:t>：</w:t>
      </w:r>
    </w:p>
    <w:p>
      <w:pPr>
        <w:pStyle w:val="Normal"/>
        <w:numPr>
          <w:ilvl w:val="1"/>
          <w:numId w:val="8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著在基督裡天上各樣屬靈的福氣。</w:t>
      </w:r>
    </w:p>
    <w:p>
      <w:pPr>
        <w:pStyle w:val="Normal"/>
        <w:numPr>
          <w:ilvl w:val="1"/>
          <w:numId w:val="8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為聖潔，無有瑕疵。從一切污穢、罪、咒詛中得著潔淨與釋放，能作基督新婦。</w:t>
      </w:r>
    </w:p>
    <w:p>
      <w:pPr>
        <w:pStyle w:val="Normal"/>
        <w:numPr>
          <w:ilvl w:val="1"/>
          <w:numId w:val="8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著兒子的名份，完滿享受神兒子的地位、產業；靈魂身體完全得贖，進入復活生命的豐滿中。</w:t>
      </w:r>
    </w:p>
    <w:p>
      <w:pPr>
        <w:pStyle w:val="Normal"/>
        <w:numPr>
          <w:ilvl w:val="1"/>
          <w:numId w:val="8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現在得著聖靈作憑據，能預嚐這一切產業的豐盛。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了基業－被主得著，神在聖徒中得基業（參腓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80"/>
        </w:numPr>
        <w:jc w:val="both"/>
        <w:rPr/>
      </w:pPr>
      <w:r>
        <w:rPr>
          <w:rFonts w:ascii="Times New Roman" w:hAnsi="Times New Roman" w:cs="Times New Roman"/>
        </w:rPr>
        <w:t>神造人</w:t>
      </w:r>
      <w:r>
        <w:rPr>
          <w:rFonts w:ascii="Times New Roman" w:hAnsi="Times New Roman" w:cs="Times New Roman"/>
        </w:rPr>
        <w:t>要</w:t>
      </w:r>
      <w:r>
        <w:rPr>
          <w:rFonts w:ascii="Times New Roman" w:hAnsi="Times New Roman" w:cs="Times New Roman"/>
        </w:rPr>
        <w:t>叫神有所得，我們能榮耀祂。</w:t>
      </w:r>
    </w:p>
    <w:p>
      <w:pPr>
        <w:pStyle w:val="Normal"/>
        <w:numPr>
          <w:ilvl w:val="1"/>
          <w:numId w:val="80"/>
        </w:numPr>
        <w:jc w:val="both"/>
        <w:rPr/>
      </w:pPr>
      <w:r>
        <w:rPr>
          <w:rFonts w:ascii="Times New Roman" w:hAnsi="Times New Roman" w:cs="Times New Roman"/>
        </w:rPr>
        <w:t>神的目標－叫我們如華冠，彰顯祂自己（賽六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1"/>
          <w:numId w:val="80"/>
        </w:numPr>
        <w:jc w:val="both"/>
        <w:rPr/>
      </w:pPr>
      <w:r>
        <w:rPr>
          <w:rFonts w:ascii="Times New Roman" w:hAnsi="Times New Roman" w:cs="Times New Roman"/>
        </w:rPr>
        <w:t>聖靈充滿我們，將神顯示在心中，用榮美召我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叫我們來與祂相交，敞著臉看見祂的榮光而被改變。神的權能賜下一切關乎生命與虔敬的事，以聖靈能力來成全，叫我們與神的性情有</w:t>
      </w:r>
      <w:r>
        <w:rPr>
          <w:rFonts w:ascii="Times New Roman" w:hAnsi="Times New Roman" w:cs="Times New Roman"/>
        </w:rPr>
        <w:t>份，</w:t>
      </w:r>
      <w:r>
        <w:rPr>
          <w:rFonts w:ascii="Times New Roman" w:hAnsi="Times New Roman" w:cs="Times New Roman"/>
        </w:rPr>
        <w:t>這樣我們才能彰顯神。</w:t>
      </w:r>
    </w:p>
    <w:p>
      <w:pPr>
        <w:pStyle w:val="Normal"/>
        <w:numPr>
          <w:ilvl w:val="1"/>
          <w:numId w:val="8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讓神找得到我們，像「暗室之后」蔡蘇娟的乾媽李曼所說：「安靜候用」。</w:t>
      </w:r>
    </w:p>
    <w:p>
      <w:pPr>
        <w:pStyle w:val="Normal"/>
        <w:numPr>
          <w:ilvl w:val="1"/>
          <w:numId w:val="80"/>
        </w:numPr>
        <w:jc w:val="both"/>
        <w:rPr/>
      </w:pPr>
      <w:r>
        <w:rPr>
          <w:rFonts w:ascii="Times New Roman" w:hAnsi="Times New Roman" w:cs="Times New Roman"/>
        </w:rPr>
        <w:t>兩條追求的路線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與神同在，看見神榮光而被改變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遵守祂的命令，敬畏神，折服在神（匠人）手中，讓祂試煉、模塑我們。這些都是藉著在信的人身上所顯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能力，也就是神運行的大能來成全一切。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成為神要得著的基業</w:t>
      </w:r>
    </w:p>
    <w:p>
      <w:pPr>
        <w:pStyle w:val="Normal"/>
        <w:numPr>
          <w:ilvl w:val="1"/>
          <w:numId w:val="8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奧古斯丁說：「神啊，你在我們心中造了空處，除了你自己，沒有別的能填滿它。」但讓我們放膽說另一方面：「神啊，你用你完全的愛，使你自己裡頭也有個空處，除了按你形像受造的人，沒有別的能滿足你！」這段經文提到</w:t>
      </w:r>
      <w:r>
        <w:rPr>
          <w:rFonts w:ascii="Times New Roman" w:hAnsi="Times New Roman" w:cs="Times New Roman"/>
        </w:rPr>
        <w:t>幾</w:t>
      </w:r>
      <w:r>
        <w:rPr>
          <w:rFonts w:ascii="Times New Roman" w:hAnsi="Times New Roman" w:cs="Times New Roman"/>
        </w:rPr>
        <w:t>件事都能使神的榮耀得稱讚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1"/>
          <w:numId w:val="80"/>
        </w:numPr>
        <w:jc w:val="both"/>
        <w:rPr/>
      </w:pPr>
      <w:r>
        <w:rPr>
          <w:rFonts w:ascii="Times New Roman" w:hAnsi="Times New Roman" w:cs="Times New Roman"/>
        </w:rPr>
        <w:t>神使我們藉耶穌基督得兒子的名份（弗一</w:t>
      </w:r>
      <w:r>
        <w:rPr>
          <w:rFonts w:cs="Times New Roman" w:ascii="Times New Roman" w:hAnsi="Times New Roman"/>
        </w:rPr>
        <w:t>5-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我們要像約瑟一樣，認識自己兒子的身份；我們活出這樣的身份，神就得榮耀，那就是神要享受的基業。</w:t>
      </w:r>
    </w:p>
    <w:p>
      <w:pPr>
        <w:pStyle w:val="Normal"/>
        <w:numPr>
          <w:ilvl w:val="1"/>
          <w:numId w:val="80"/>
        </w:numPr>
        <w:jc w:val="both"/>
        <w:rPr/>
      </w:pPr>
      <w:r>
        <w:rPr>
          <w:rFonts w:ascii="Times New Roman" w:hAnsi="Times New Roman" w:cs="Times New Roman"/>
        </w:rPr>
        <w:t>當神看見祂的兒女得著基業，祂的心就滿足，祂的榮耀就得著稱讚（弗一</w:t>
      </w:r>
      <w:r>
        <w:rPr>
          <w:rFonts w:cs="Times New Roman" w:ascii="Times New Roman" w:hAnsi="Times New Roman"/>
        </w:rPr>
        <w:t>11-1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你得著的基業包括了在基督裡無窮的喜樂，所以你可以起來歌唱、歡跳！你說我那個外遇的丈夫怎麼辦？我那悖逆的孩子怎麼辦？我經濟危機怎麼辦？我的病體怎麼辦？我告訴你，比你大的神說歡唱你就歡唱吧！</w:t>
      </w:r>
    </w:p>
    <w:p>
      <w:pPr>
        <w:pStyle w:val="Normal"/>
        <w:numPr>
          <w:ilvl w:val="1"/>
          <w:numId w:val="8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愛也是一種產業，你可以去愛；那可以說不是一種付出，而是一種得著！你這樣得著基業來享受，神也就享受祂的基業。</w:t>
      </w:r>
    </w:p>
    <w:p>
      <w:pPr>
        <w:pStyle w:val="Normal"/>
        <w:numPr>
          <w:ilvl w:val="1"/>
          <w:numId w:val="80"/>
        </w:numPr>
        <w:jc w:val="both"/>
        <w:rPr/>
      </w:pPr>
      <w:r>
        <w:rPr>
          <w:rFonts w:ascii="Times New Roman" w:hAnsi="Times New Roman" w:cs="Times New Roman"/>
        </w:rPr>
        <w:t>有一天神之民要被贖，連身體都得贖。為此神賜下聖靈在我們身上，你要常等候主，並經歷身體的醫治、更新、被榮光充滿，神的榮耀也會因此得著稱讚（弗一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8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以浩大的能力來成全這一切</w:t>
      </w:r>
    </w:p>
    <w:p>
      <w:pPr>
        <w:pStyle w:val="Normal"/>
        <w:numPr>
          <w:ilvl w:val="1"/>
          <w:numId w:val="80"/>
        </w:numPr>
        <w:jc w:val="both"/>
        <w:rPr/>
      </w:pPr>
      <w:r>
        <w:rPr>
          <w:rFonts w:ascii="Times New Roman" w:hAnsi="Times New Roman" w:cs="Times New Roman"/>
        </w:rPr>
        <w:t>保羅用了強烈的字眼講這能力。「何等浩大」是由「超越」及「浩大」二字合成。保羅還在弗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三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用了「超越」這字（極豐富、過於）。對心眼被開啟了的人，這能力遠超「浩大」所能形容！</w:t>
      </w:r>
      <w:r>
        <w:br w:type="page"/>
      </w:r>
    </w:p>
    <w:p>
      <w:pPr>
        <w:pStyle w:val="Normal"/>
        <w:numPr>
          <w:ilvl w:val="1"/>
          <w:numId w:val="80"/>
        </w:numPr>
        <w:jc w:val="both"/>
        <w:rPr/>
      </w:pPr>
      <w:r>
        <w:rPr>
          <w:rFonts w:ascii="Times New Roman" w:hAnsi="Times New Roman" w:cs="Times New Roman"/>
        </w:rPr>
        <w:t>當保羅要找一個能力可以來比擬時，他提到使基督從死裡復活的能力；不，不是比擬，而正是這復活的能力，要來成就大工在我們身上。保羅說，是遠超過一切執政的…等等，這都是</w:t>
      </w:r>
      <w:r>
        <w:rPr>
          <w:rFonts w:ascii="Times New Roman" w:hAnsi="Times New Roman" w:cs="Times New Roman"/>
        </w:rPr>
        <w:t>當時代將興起之異端《</w:t>
      </w:r>
      <w:r>
        <w:rPr>
          <w:rFonts w:ascii="Times New Roman" w:hAnsi="Times New Roman" w:cs="Times New Roman"/>
        </w:rPr>
        <w:t>諾斯底主義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</w:rPr>
        <w:t>所說的靈界中掌權的各種階級。</w:t>
      </w:r>
    </w:p>
    <w:p>
      <w:pPr>
        <w:pStyle w:val="Normal"/>
        <w:numPr>
          <w:ilvl w:val="1"/>
          <w:numId w:val="8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大能有時是可以意識到的，如同毯子披在身上，感覺到厚重的膏抹；如同大風吹過、掃過，叫人得釋放。</w:t>
      </w:r>
    </w:p>
    <w:p>
      <w:pPr>
        <w:pStyle w:val="Normal"/>
        <w:numPr>
          <w:ilvl w:val="1"/>
          <w:numId w:val="8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時則是沒有意識到的，如同夜間的甘露，又如地裡的種子，也如安靜的深水所蘊含的偉大能力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坐跪行站</w:t>
      </w:r>
      <w:r>
        <w:rPr>
          <w:rFonts w:ascii="Times New Roman" w:hAnsi="Times New Roman" w:cs="Times New Roman"/>
        </w:rPr>
        <w:t>】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ascii="Times New Roman" w:hAnsi="Times New Roman" w:cs="Times New Roman"/>
        </w:rPr>
        <w:t>英國牛津大學某學院花園有三座雕像，一座雕像坐著，以手覆臉，作沉思狀；一座是跪著，舉手向天，像在仰望神；一座</w:t>
      </w:r>
      <w:r>
        <w:rPr>
          <w:rFonts w:ascii="Times New Roman" w:hAnsi="Times New Roman" w:cs="Times New Roman"/>
        </w:rPr>
        <w:t>站</w:t>
      </w:r>
      <w:r>
        <w:rPr>
          <w:rFonts w:ascii="Times New Roman" w:hAnsi="Times New Roman" w:cs="Times New Roman"/>
        </w:rPr>
        <w:t>著，手拿劍與盾牌，預備爭戰的樣子。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就如同倪柝聲弟兄的一本小書《坐行站》，坐是指我們在基督裡的地位，行是指我們蒙救恩的人在主裡的行事為人，站則是指我們要站穩了來從事屬靈的爭戰。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綜合成「坐跪行站」四件事，來說出以弗所書的重要信息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坐</w:t>
      </w:r>
      <w:r>
        <w:rPr>
          <w:rFonts w:ascii="Times New Roman" w:hAnsi="Times New Roman" w:cs="Times New Roman"/>
        </w:rPr>
        <w:t>》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坐是講到我們的地位，我們所以能真實知道我們屬靈的地位，常是藉著沈思、默想，這是今天許多人所缺少的。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要知道什麼呢？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道基督已被高舉（徒二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）；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道神的恩召、產業、與能力（弗一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）；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道我們的舊人與主同釘十字架（羅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；</w:t>
      </w:r>
    </w:p>
    <w:p>
      <w:pPr>
        <w:pStyle w:val="Normal"/>
        <w:numPr>
          <w:ilvl w:val="0"/>
          <w:numId w:val="9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道（認識）神聘你歸祂為妻（何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）等等。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何知道？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常讀神的話，默想；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超越舊有觀念、傳統，更新舊皮袋；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藉著禱告與生活中的經歷；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時改變生活方式（安息日、安息年等），使我們能安靜聆聽神的聲音。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道，會使我們去站在主已賜給我們的福音地位中；知道，使我們相信，而得以進入安息（參來四</w:t>
      </w:r>
      <w:r>
        <w:rPr>
          <w:rFonts w:cs="Times New Roman" w:ascii="Times New Roman" w:hAnsi="Times New Roman"/>
        </w:rPr>
        <w:t>1-3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與神一致、一同、聯合（</w:t>
      </w:r>
      <w:r>
        <w:rPr>
          <w:rFonts w:cs="Times New Roman" w:ascii="Times New Roman" w:hAnsi="Times New Roman"/>
        </w:rPr>
        <w:t>identify with God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跪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</w:rPr>
        <w:t>弗一</w:t>
      </w:r>
      <w:r>
        <w:rPr>
          <w:rFonts w:cs="Times New Roman" w:ascii="Times New Roman" w:hAnsi="Times New Roman"/>
        </w:rPr>
        <w:t>17-19</w:t>
      </w:r>
      <w:r>
        <w:rPr>
          <w:rFonts w:ascii="Times New Roman" w:hAnsi="Times New Roman" w:cs="Times New Roman"/>
        </w:rPr>
        <w:t>，三</w:t>
      </w:r>
      <w:r>
        <w:rPr>
          <w:rFonts w:cs="Times New Roman" w:ascii="Times New Roman" w:hAnsi="Times New Roman"/>
        </w:rPr>
        <w:t>14-19</w:t>
      </w:r>
      <w:r>
        <w:rPr>
          <w:rFonts w:ascii="Times New Roman" w:hAnsi="Times New Roman" w:cs="Times New Roman"/>
        </w:rPr>
        <w:t>，六</w:t>
      </w:r>
      <w:r>
        <w:rPr>
          <w:rFonts w:cs="Times New Roman" w:ascii="Times New Roman" w:hAnsi="Times New Roman"/>
        </w:rPr>
        <w:t>18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ascii="Times New Roman" w:hAnsi="Times New Roman" w:cs="Times New Roman"/>
        </w:rPr>
        <w:t>坐之後，非行。有人知道、得著後，即全力去行，但一遇見挫折，就以</w:t>
      </w:r>
      <w:r>
        <w:rPr>
          <w:rFonts w:ascii="Times New Roman" w:hAnsi="Times New Roman" w:cs="Times New Roman"/>
        </w:rPr>
        <w:t>為</w:t>
      </w:r>
      <w:r>
        <w:rPr>
          <w:rFonts w:ascii="Times New Roman" w:hAnsi="Times New Roman" w:cs="Times New Roman"/>
        </w:rPr>
        <w:t>別人未看見亮光，於是去責備人、辦雜誌去講等等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其實你應去禱告。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得了啟示，就去做先知；但先知主要標記是禱告。有人讀了神學院，就去傳；不，應先跪，先禱告。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若真實看見神要成全的是何等之工，必如保羅一般覺得要屈膝！（弗三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參羅八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，賽六二</w:t>
      </w:r>
      <w:r>
        <w:rPr>
          <w:rFonts w:cs="Times New Roman" w:ascii="Times New Roman" w:hAnsi="Times New Roman"/>
        </w:rPr>
        <w:t>6-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與基督一致、一同、聯合（</w:t>
      </w:r>
      <w:r>
        <w:rPr>
          <w:rFonts w:cs="Times New Roman" w:ascii="Times New Roman" w:hAnsi="Times New Roman"/>
        </w:rPr>
        <w:t>identify with christ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行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</w:rPr>
        <w:t>弗四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，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等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不只是理念，乃是行動。那是神的作為，所以</w:t>
      </w:r>
      <w:r>
        <w:rPr>
          <w:rFonts w:ascii="Times New Roman" w:hAnsi="Times New Roman" w:cs="Times New Roman"/>
        </w:rPr>
        <w:t>必</w:t>
      </w:r>
      <w:r>
        <w:rPr>
          <w:rFonts w:ascii="Times New Roman" w:hAnsi="Times New Roman" w:cs="Times New Roman"/>
        </w:rPr>
        <w:t>須去「跪」；是神託付人的，所以</w:t>
      </w:r>
      <w:r>
        <w:rPr>
          <w:rFonts w:ascii="Times New Roman" w:hAnsi="Times New Roman" w:cs="Times New Roman"/>
        </w:rPr>
        <w:t>必</w:t>
      </w:r>
      <w:r>
        <w:rPr>
          <w:rFonts w:ascii="Times New Roman" w:hAnsi="Times New Roman" w:cs="Times New Roman"/>
        </w:rPr>
        <w:t>須去行。耶穌說：「我父作事直到如今，我也作事。」又說：「我所作的事，</w:t>
      </w:r>
      <w:r>
        <w:rPr>
          <w:rFonts w:ascii="Times New Roman" w:hAnsi="Times New Roman" w:cs="Times New Roman"/>
        </w:rPr>
        <w:t>信我的人</w:t>
      </w:r>
      <w:r>
        <w:rPr>
          <w:rFonts w:ascii="Times New Roman" w:hAnsi="Times New Roman" w:cs="Times New Roman"/>
        </w:rPr>
        <w:t>也要作。」</w:t>
      </w:r>
      <w:r>
        <w:rPr>
          <w:rFonts w:ascii="Times New Roman" w:hAnsi="Times New Roman" w:cs="Times New Roman"/>
        </w:rPr>
        <w:t>（約十四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祂作什麼事呢？祂傳福音給窮人，我們如何照樣行呢？主要我們活出美德（彼前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，有時別人會因我們的見證而主動來問（彼前三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，有時我們應當主動出擊（可十六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經過跪，再行，就會在恩典及神能力中行。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你坐下默想，你是</w:t>
      </w:r>
      <w:r>
        <w:rPr>
          <w:rFonts w:cs="Times New Roman" w:ascii="Times New Roman" w:hAnsi="Times New Roman"/>
        </w:rPr>
        <w:t>identify with God</w:t>
      </w:r>
      <w:r>
        <w:rPr>
          <w:rFonts w:ascii="Times New Roman" w:hAnsi="Times New Roman" w:cs="Times New Roman"/>
        </w:rPr>
        <w:t>；當你跪下禱告，你是</w:t>
      </w:r>
      <w:r>
        <w:rPr>
          <w:rFonts w:cs="Times New Roman" w:ascii="Times New Roman" w:hAnsi="Times New Roman"/>
        </w:rPr>
        <w:t>identify with Christ</w:t>
      </w:r>
      <w:r>
        <w:rPr>
          <w:rFonts w:ascii="Times New Roman" w:hAnsi="Times New Roman" w:cs="Times New Roman"/>
        </w:rPr>
        <w:t>；當你站起來行走，你是</w:t>
      </w:r>
      <w:r>
        <w:rPr>
          <w:rFonts w:cs="Times New Roman" w:ascii="Times New Roman" w:hAnsi="Times New Roman"/>
        </w:rPr>
        <w:t>identify with People</w:t>
      </w:r>
      <w:r>
        <w:rPr>
          <w:rFonts w:ascii="Times New Roman" w:hAnsi="Times New Roman" w:cs="Times New Roman"/>
        </w:rPr>
        <w:t>（這是與眾人一致、一同、聯合）；當你穿上軍裝，你是</w:t>
      </w:r>
      <w:r>
        <w:rPr>
          <w:rFonts w:cs="Times New Roman" w:ascii="Times New Roman" w:hAnsi="Times New Roman"/>
        </w:rPr>
        <w:t>identify with the Spirit</w:t>
      </w:r>
      <w:r>
        <w:rPr>
          <w:rFonts w:ascii="Times New Roman" w:hAnsi="Times New Roman" w:cs="Times New Roman"/>
        </w:rPr>
        <w:t>（這是與聖靈一致、一同、聯合）。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站</w:t>
      </w:r>
      <w:r>
        <w:rPr>
          <w:rFonts w:ascii="Times New Roman" w:hAnsi="Times New Roman" w:cs="Times New Roman"/>
        </w:rPr>
        <w:t>》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仇敵被稱為撒但，是抵擋神、攻擊神旨意的；你若定意要住在應許之地，要住在主裡面，仇敵就會來攻擊（代下廿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若要枝條探出牆外，使你的生命成為多人的祝福，仇敵也要來（創四九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一個真實看見神偉大旨意的人，都會去禱告。禱告包括：生命的禱告、宣告的禱告、呻吟的禱告。</w:t>
      </w:r>
    </w:p>
    <w:p>
      <w:pPr>
        <w:pStyle w:val="Normal"/>
        <w:jc w:val="center"/>
        <w:rPr>
          <w:rFonts w:ascii="華康魏碑體" w:hAnsi="華康魏碑體" w:eastAsia="華康魏碑體" w:cs="Times New Roman"/>
          <w:sz w:val="28"/>
          <w:szCs w:val="28"/>
        </w:rPr>
      </w:pPr>
      <w:r>
        <w:rPr>
          <w:rFonts w:ascii="華康魏碑體" w:hAnsi="華康魏碑體" w:cs="Times New Roman" w:eastAsia="華康魏碑體"/>
          <w:sz w:val="28"/>
          <w:szCs w:val="28"/>
        </w:rPr>
        <w:t>以弗所書一章原文資料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章</w:t>
      </w:r>
      <w:r>
        <w:rPr>
          <w:rFonts w:cs="Times New Roman" w:ascii="Times New Roman" w:hAnsi="Times New Roman"/>
        </w:rPr>
        <w:t>4-5</w:t>
      </w:r>
      <w:r>
        <w:rPr>
          <w:rFonts w:ascii="Times New Roman" w:hAnsi="Times New Roman" w:cs="Times New Roman"/>
        </w:rPr>
        <w:t>節：「使我們在祂面前成為聖潔，無有瑕疵，又滿有愛心。」</w:t>
      </w:r>
      <w:r>
        <w:rPr>
          <w:rFonts w:cs="Times New Roman" w:ascii="Times New Roman" w:hAnsi="Times New Roman"/>
        </w:rPr>
        <w:t>F. F. Bruce</w:t>
      </w:r>
      <w:r>
        <w:rPr>
          <w:rFonts w:ascii="Times New Roman" w:hAnsi="Times New Roman" w:cs="Times New Roman"/>
        </w:rPr>
        <w:t>認為這是所謂「附加用法」，附加於前字之後以完成此系列之意思，並使其意義達到高潮。</w:t>
      </w:r>
    </w:p>
    <w:p>
      <w:pPr>
        <w:pStyle w:val="Normal"/>
        <w:numPr>
          <w:ilvl w:val="0"/>
          <w:numId w:val="88"/>
        </w:numPr>
        <w:rPr/>
      </w:pPr>
      <w:r>
        <w:rPr>
          <w:rFonts w:ascii="Times New Roman" w:hAnsi="Times New Roman" w:cs="Times New Roman"/>
        </w:rPr>
        <w:t>一章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節「過犯」，指「在道旁跌倒」、「離棄真道」（來六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。與西一章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節之「罪過」用</w:t>
      </w:r>
      <w:r>
        <w:rPr>
          <w:rFonts w:ascii="Times New Roman" w:hAnsi="Times New Roman" w:cs="Times New Roman"/>
        </w:rPr>
        <w:t>的字</w:t>
      </w:r>
      <w:r>
        <w:rPr>
          <w:rFonts w:cs="Times New Roman" w:ascii="Times New Roman" w:hAnsi="Times New Roman"/>
        </w:rPr>
        <w:t>hamarti’oun</w:t>
      </w:r>
      <w:r>
        <w:rPr>
          <w:rFonts w:ascii="Times New Roman" w:hAnsi="Times New Roman" w:cs="Times New Roman"/>
        </w:rPr>
        <w:t>不同。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章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節「安排」出自「管家」一字</w:t>
      </w:r>
      <w:r>
        <w:rPr>
          <w:rFonts w:cs="Times New Roman" w:ascii="Times New Roman" w:hAnsi="Times New Roman"/>
        </w:rPr>
        <w:t>oikon’omos</w:t>
      </w:r>
      <w:r>
        <w:rPr>
          <w:rFonts w:ascii="Times New Roman" w:hAnsi="Times New Roman" w:cs="Times New Roman"/>
        </w:rPr>
        <w:t>，是</w:t>
      </w:r>
      <w:r>
        <w:rPr>
          <w:rFonts w:cs="Times New Roman" w:ascii="Times New Roman" w:hAnsi="Times New Roman"/>
        </w:rPr>
        <w:t>o’ikos</w:t>
      </w:r>
      <w:r>
        <w:rPr>
          <w:rFonts w:ascii="Times New Roman" w:hAnsi="Times New Roman" w:cs="Times New Roman"/>
        </w:rPr>
        <w:t>房子，與</w:t>
      </w:r>
      <w:r>
        <w:rPr>
          <w:rFonts w:cs="Times New Roman" w:ascii="Times New Roman" w:hAnsi="Times New Roman"/>
        </w:rPr>
        <w:t>n’emo</w:t>
      </w:r>
      <w:r>
        <w:rPr>
          <w:rFonts w:ascii="Times New Roman" w:hAnsi="Times New Roman" w:cs="Times New Roman"/>
        </w:rPr>
        <w:t>管理（律法</w:t>
      </w:r>
      <w:r>
        <w:rPr>
          <w:rFonts w:cs="Times New Roman" w:ascii="Times New Roman" w:hAnsi="Times New Roman"/>
        </w:rPr>
        <w:t>n’omos</w:t>
      </w:r>
      <w:r>
        <w:rPr>
          <w:rFonts w:ascii="Times New Roman" w:hAnsi="Times New Roman" w:cs="Times New Roman"/>
        </w:rPr>
        <w:t>）之聯合字。</w:t>
      </w:r>
    </w:p>
    <w:p>
      <w:pPr>
        <w:pStyle w:val="Normal"/>
        <w:numPr>
          <w:ilvl w:val="0"/>
          <w:numId w:val="88"/>
        </w:numPr>
        <w:rPr/>
      </w:pPr>
      <w:r>
        <w:rPr>
          <w:rFonts w:ascii="Times New Roman" w:hAnsi="Times New Roman" w:cs="Times New Roman"/>
        </w:rPr>
        <w:t>一章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節「滿足</w:t>
      </w:r>
      <w:r>
        <w:rPr>
          <w:rFonts w:cs="Times New Roman" w:ascii="Times New Roman" w:hAnsi="Times New Roman"/>
        </w:rPr>
        <w:t>pleer’omatos</w:t>
      </w:r>
      <w:r>
        <w:rPr>
          <w:rFonts w:ascii="Times New Roman" w:hAnsi="Times New Roman" w:cs="Times New Roman"/>
        </w:rPr>
        <w:t>」：成熟、充滿、豐盛、完全。</w:t>
      </w:r>
      <w:r>
        <w:rPr>
          <w:rFonts w:ascii="Times New Roman" w:hAnsi="Times New Roman" w:cs="Times New Roman"/>
        </w:rPr>
        <w:t>在別處經文</w:t>
      </w:r>
      <w:r>
        <w:rPr>
          <w:rFonts w:ascii="Times New Roman" w:hAnsi="Times New Roman" w:cs="Times New Roman"/>
        </w:rPr>
        <w:t>譯成：添滿（羅十一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）、豐盛（弗三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）、長成（弗四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、滿足（加四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章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節「真知道祂」</w:t>
      </w:r>
      <w:r>
        <w:rPr>
          <w:rFonts w:cs="Times New Roman" w:ascii="Times New Roman" w:hAnsi="Times New Roman"/>
        </w:rPr>
        <w:t>epi-gnosei</w:t>
      </w:r>
      <w:r>
        <w:rPr>
          <w:rFonts w:ascii="Times New Roman" w:hAnsi="Times New Roman" w:cs="Times New Roman"/>
        </w:rPr>
        <w:t>（完全—知道、認識）：一個豐滿的認識。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章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節另譯：「將你們心中的眼睛賞給你們，這眼睛是已經被照亮了的。」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章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節的「知道」是</w:t>
      </w:r>
      <w:r>
        <w:rPr>
          <w:rFonts w:cs="Times New Roman" w:ascii="Times New Roman" w:hAnsi="Times New Roman"/>
        </w:rPr>
        <w:t>eid’enai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ida</w:t>
      </w:r>
      <w:r>
        <w:rPr>
          <w:rFonts w:ascii="Times New Roman" w:hAnsi="Times New Roman" w:cs="Times New Roman"/>
        </w:rPr>
        <w:t>），是一種甚至不經思索的知道，如同你知道誰在你旁邊一般。那是一種對神親切的認識，而有的確知。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章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節「浩大」是由二字構成：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超越</w:t>
      </w:r>
      <w:r>
        <w:rPr>
          <w:rFonts w:cs="Times New Roman" w:ascii="Times New Roman" w:hAnsi="Times New Roman"/>
        </w:rPr>
        <w:t>huperb’allo</w:t>
      </w:r>
      <w:r>
        <w:rPr>
          <w:rFonts w:ascii="Times New Roman" w:hAnsi="Times New Roman" w:cs="Times New Roman"/>
        </w:rPr>
        <w:t>：勝過、極大（林後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九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、「極」豐富（弗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、過於（弗三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28"/>
        </w:numPr>
        <w:rPr/>
      </w:pPr>
      <w:r>
        <w:rPr>
          <w:rFonts w:ascii="Times New Roman" w:hAnsi="Times New Roman" w:cs="Times New Roman"/>
        </w:rPr>
        <w:t>浩大</w:t>
      </w:r>
      <w:r>
        <w:rPr>
          <w:rFonts w:cs="Times New Roman" w:ascii="Times New Roman" w:hAnsi="Times New Roman"/>
        </w:rPr>
        <w:t>m’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ethos</w:t>
      </w:r>
      <w:r>
        <w:rPr>
          <w:rFonts w:ascii="Times New Roman" w:hAnsi="Times New Roman" w:cs="Times New Roman"/>
        </w:rPr>
        <w:t>：重大、宏大。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心眼被神開啟了的人，神的能力是遠超「浩大」一詞所能形容的。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一章</w:t>
      </w:r>
      <w:r>
        <w:rPr>
          <w:rFonts w:cs="Times New Roman" w:ascii="Times New Roman" w:hAnsi="Times New Roman"/>
        </w:rPr>
        <w:t>20-21</w:t>
      </w:r>
      <w:r>
        <w:rPr>
          <w:rFonts w:ascii="Times New Roman" w:hAnsi="Times New Roman" w:cs="Times New Roman"/>
        </w:rPr>
        <w:t>節中，保羅表達這「超越」：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執政的：指天使統管的領域（起源、第一因、權威、統治者）。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掌權的：權柄、權能，指人界的官長，或靈界的統治者。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能的：權柄、能力，指一位有位格、超自然的靈與天使。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治的：主權、統治、主，天使權勢中的特別階級。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切有名的：任何可被命名的，有名號的，指超自然的存有。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皆諾斯底主義層層分級的用詞。保羅指出這完全的知識（諾斯底主義一名之由來），是超過諾斯底主義所言之一切。</w:t>
      </w:r>
    </w:p>
    <w:p>
      <w:pPr>
        <w:pStyle w:val="Normal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章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節直譯：「教會是那位繼續不斷充滿萬有者的豐滿」！</w:t>
      </w:r>
      <w:r>
        <w:br w:type="page"/>
      </w:r>
    </w:p>
    <w:p>
      <w:pPr>
        <w:pStyle w:val="Normal"/>
        <w:jc w:val="center"/>
        <w:rPr>
          <w:rFonts w:ascii="全真顏體" w:hAnsi="全真顏體" w:eastAsia="全真顏體" w:cs="Times New Roman"/>
          <w:sz w:val="32"/>
          <w:szCs w:val="32"/>
        </w:rPr>
      </w:pPr>
      <w:r>
        <w:rPr>
          <w:rFonts w:ascii="全真顏體" w:hAnsi="全真顏體" w:cs="Times New Roman" w:eastAsia="全真顏體"/>
          <w:sz w:val="32"/>
          <w:szCs w:val="32"/>
        </w:rPr>
        <w:t>《以弗所書第二章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生命與建造</w:t>
      </w:r>
      <w:r>
        <w:rPr>
          <w:rFonts w:ascii="Times New Roman" w:hAnsi="Times New Roman" w:cs="Times New Roman"/>
        </w:rPr>
        <w:t>】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原來的光景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死在過犯罪惡之中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：離開神，沒有過合神心意的生活（罪的原意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「射不中的」），所以就死了。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行事為人隨從今世風俗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人離開神、否定了神，生命變得沒有目標，沒有那種能為之生、為之死的標竿；也</w:t>
      </w:r>
      <w:r>
        <w:rPr>
          <w:rFonts w:ascii="Times New Roman" w:hAnsi="Times New Roman" w:cs="Times New Roman"/>
        </w:rPr>
        <w:t>不再有管理世界的力量，反被世界管理</w:t>
      </w:r>
      <w:r>
        <w:rPr>
          <w:rFonts w:ascii="Times New Roman" w:hAnsi="Times New Roman" w:cs="Times New Roman"/>
        </w:rPr>
        <w:t>，像浮萍一樣飄盪</w:t>
      </w:r>
      <w:r>
        <w:rPr>
          <w:rFonts w:ascii="Times New Roman" w:hAnsi="Times New Roman" w:cs="Times New Roman"/>
        </w:rPr>
        <w:t>。沒有神、沒有異象，人就與世俗同化。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順服</w:t>
      </w:r>
      <w:r>
        <w:rPr>
          <w:rFonts w:ascii="Times New Roman" w:hAnsi="Times New Roman" w:cs="Times New Roman"/>
        </w:rPr>
        <w:t>空中掌權者的首領，就是現今在悖逆之子心中運行的</w:t>
      </w:r>
      <w:r>
        <w:rPr>
          <w:rFonts w:ascii="Times New Roman" w:hAnsi="Times New Roman" w:cs="Times New Roman"/>
        </w:rPr>
        <w:t>邪靈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重點可能不在於有邪靈，而在於人的悖逆；我們的生命總歸會向某個人或某件事降服，所以</w:t>
      </w: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順服神，你</w:t>
      </w:r>
      <w:r>
        <w:rPr>
          <w:rFonts w:ascii="Times New Roman" w:hAnsi="Times New Roman" w:cs="Times New Roman"/>
        </w:rPr>
        <w:t>只</w:t>
      </w:r>
      <w:r>
        <w:rPr>
          <w:rFonts w:ascii="Times New Roman" w:hAnsi="Times New Roman" w:cs="Times New Roman"/>
        </w:rPr>
        <w:t>想</w:t>
      </w:r>
      <w:r>
        <w:rPr>
          <w:rFonts w:ascii="Times New Roman" w:hAnsi="Times New Roman" w:cs="Times New Roman"/>
        </w:rPr>
        <w:t>要</w:t>
      </w:r>
      <w:r>
        <w:rPr>
          <w:rFonts w:ascii="Times New Roman" w:hAnsi="Times New Roman" w:cs="Times New Roman"/>
        </w:rPr>
        <w:t>自由，你就落入更大捆綁中，成為魔鬼的俘擄。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放縱肉體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私慾</w:t>
      </w:r>
      <w:r>
        <w:rPr>
          <w:rFonts w:ascii="Times New Roman" w:hAnsi="Times New Roman" w:cs="Times New Roman"/>
        </w:rPr>
        <w:t>，隨從心中所喜好的去行」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你順服屬世之靈，就會如此，</w:t>
      </w:r>
      <w:r>
        <w:rPr>
          <w:rFonts w:ascii="Times New Roman" w:hAnsi="Times New Roman" w:cs="Times New Roman"/>
        </w:rPr>
        <w:t>己就變質了、扭曲了，成為一個與神為敵的怪物，沒有人能制服，只有等待神的忿怒</w:t>
      </w:r>
      <w:r>
        <w:rPr>
          <w:rFonts w:ascii="Times New Roman" w:hAnsi="Times New Roman" w:cs="Times New Roman"/>
        </w:rPr>
        <w:t>；但你若順服神，這一切都會就範。魯益師在《</w:t>
      </w:r>
      <w:r>
        <w:rPr>
          <w:rFonts w:cs="Times New Roman" w:ascii="Times New Roman" w:hAnsi="Times New Roman"/>
        </w:rPr>
        <w:t>The Great Divorce</w:t>
      </w:r>
      <w:r>
        <w:rPr>
          <w:rFonts w:ascii="Times New Roman" w:hAnsi="Times New Roman" w:cs="Times New Roman"/>
        </w:rPr>
        <w:t>》（校園出版，譯作《夢幻巴士》）中，敘述一個原來被情慾所勝、如同幽靈之人，如何因著降服於神並呼求神的幫助，而蛻變成散發神榮光的壯實之人；而從前轄制他的情慾，也變成供他驅策的駿馬。天使因此唱著說：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對我們的主說：來，同享我的安息和光輝，直到你的仇敵全淪為奴隸，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你面前跳舞，供你駕馭，做你安放雙腳的堅台。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天上地下永世的威權都要加給你，從前反對你的力量，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成為你血中順從的火，成為你聲音中的雷鳴。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制服我們，好叫我們得以返璞歸真。</w:t>
      </w:r>
    </w:p>
    <w:p>
      <w:pPr>
        <w:pStyle w:val="Normal"/>
        <w:spacing w:lineRule="exact" w:line="280" w:before="0" w:after="82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們切慕你的統治，猶如切慕黎明與露珠，光明伊始的潤澤。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與基督無關，在所應許的諸約上是局外人，活在世上沒有指望、沒有神」：在神以外，一切的感情、思想都錯了，或是不健全。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存虛妄的心行事，心地昏昧，與神所賜的生命隔絕，心裡剛硬，良心喪盡，放縱私慾，貪行種種的污穢」（參弗</w:t>
      </w:r>
      <w:r>
        <w:rPr>
          <w:rFonts w:cs="Times New Roman" w:ascii="Times New Roman" w:hAnsi="Times New Roman"/>
        </w:rPr>
        <w:t>4:17~1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的救法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ascii="Times New Roman" w:hAnsi="Times New Roman" w:cs="Times New Roman"/>
        </w:rPr>
        <w:t>神出自豐富的憐憫與大愛，計劃、安排、實現了這奇妙的救恩。這救恩非神的施捨，乃因祂愛我們、看重我們，對我們存偉大的期待。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不是耶穌犧牲代贖</w:t>
      </w:r>
      <w:r>
        <w:rPr>
          <w:rFonts w:ascii="Times New Roman" w:hAnsi="Times New Roman" w:cs="Times New Roman"/>
        </w:rPr>
        <w:t>來</w:t>
      </w:r>
      <w:r>
        <w:rPr>
          <w:rFonts w:ascii="Times New Roman" w:hAnsi="Times New Roman" w:cs="Times New Roman"/>
        </w:rPr>
        <w:t>使神愛我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乃是神愛我們而差祂兒子來代贖，叫祂公義的忿怒不致臨到我們身上，將我們毀滅。</w:t>
      </w:r>
    </w:p>
    <w:p>
      <w:pPr>
        <w:pStyle w:val="Normal"/>
        <w:numPr>
          <w:ilvl w:val="0"/>
          <w:numId w:val="7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救法的中心就是復活，從原來罪與死的生命進入新樣式的生命，如同主耶穌從死裡復活一般。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ascii="Times New Roman" w:hAnsi="Times New Roman" w:cs="Times New Roman"/>
        </w:rPr>
        <w:t>這救法的關鍵在於「一同」。神將我們提升至尊貴的地位，使我們與祂兒子「一同」，所以祂兒子所成全、所進入的，我們也一同進入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一同復活，一同坐在天上！正如神的兒子先降至與我們一樣的地位，取了罪身的形狀，與我們一同擔負罪擔，而成全了代贖一般。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rFonts w:ascii="Times New Roman" w:hAnsi="Times New Roman" w:cs="Times New Roman"/>
        </w:rPr>
        <w:t>這救恩的方式是白白賜予的，沒有靠一點人的功勞善行。因為人活在世界、魔鬼、己的權勢下，無力自救；即使似乎行出善行時，其中也隱藏著惡，因為源頭壞了。所以人接受這救恩的道路無他，乃是「信」，這不只指理智上的同意，也指熱誠的接受、全心的依附、繼續的聯結</w:t>
      </w:r>
      <w:r>
        <w:rPr>
          <w:rFonts w:ascii="Times New Roman" w:hAnsi="Times New Roman" w:cs="Times New Roman"/>
        </w:rPr>
        <w:t>、好像黏在祂身上一樣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救恩帶來什麼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ascii="Times New Roman" w:hAnsi="Times New Roman" w:cs="Times New Roman"/>
        </w:rPr>
        <w:t>使我們向祂降服，我們的心、意志、感情、心思、良心，一切的愛恨，生命中一切的活動，一切的一切都得以返璞歸真。</w:t>
      </w:r>
    </w:p>
    <w:p>
      <w:pPr>
        <w:pStyle w:val="Normal"/>
        <w:numPr>
          <w:ilvl w:val="1"/>
          <w:numId w:val="7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的內住使我們得以行出屬天樣式，像基督一樣謙虛、溫柔、忍耐、寬容、恩慈等等，裡面的人得以剛強，充滿了神。（參弗</w:t>
      </w:r>
      <w:r>
        <w:rPr>
          <w:rFonts w:cs="Times New Roman" w:ascii="Times New Roman" w:hAnsi="Times New Roman"/>
        </w:rPr>
        <w:t>4:1~1~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:14~1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71"/>
        </w:numPr>
        <w:jc w:val="both"/>
        <w:rPr/>
      </w:pPr>
      <w:r>
        <w:rPr>
          <w:rFonts w:ascii="Times New Roman" w:hAnsi="Times New Roman" w:cs="Times New Roman"/>
        </w:rPr>
        <w:t>每天脫去舊人，穿上新人，漸漸地像神。那是伊甸園亞當夏娃受造時神的目標，他們失落了；如今在新造裡藉基督的救贖回到舊造的原點，以更美方式步向成熟完滿。（參弗</w:t>
      </w:r>
      <w:r>
        <w:rPr>
          <w:rFonts w:cs="Times New Roman" w:ascii="Times New Roman" w:hAnsi="Times New Roman"/>
        </w:rPr>
        <w:t>4:22~2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1"/>
          <w:numId w:val="7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祂吸引我們，擄掠我們的心，使我們的心著迷，從此生命有了目標，神要將我們製作成祂的傑作，與祂分享祂的永恆、喜樂、愛、安息。為此神將天清理乾淨，賜下聖靈，使我們得在屬天境界中被建造，也設立賜在教會中的恩賜（器皿），即使徒、先知、傳福音的、牧師和教師，來成全我們，使我們各盡其職，被建造得完全。有一天聖城新耶路撒冷預備好了，如新婦妝飾整齊時，將從天而降，神將在教會中、在基督裡得著榮耀，祂偉大的智慧與能力將得著稱讚。</w:t>
      </w:r>
    </w:p>
    <w:p>
      <w:pPr>
        <w:pStyle w:val="Normal"/>
        <w:numPr>
          <w:ilvl w:val="0"/>
          <w:numId w:val="8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的建造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ascii="Times New Roman" w:hAnsi="Times New Roman" w:cs="Times New Roman"/>
        </w:rPr>
        <w:t>救恩並不</w:t>
      </w:r>
      <w:r>
        <w:rPr>
          <w:rFonts w:ascii="Times New Roman" w:hAnsi="Times New Roman" w:cs="Times New Roman"/>
        </w:rPr>
        <w:t>只是我們個人的生命達到完滿，救恩並不停</w:t>
      </w:r>
      <w:r>
        <w:rPr>
          <w:rFonts w:ascii="Times New Roman" w:hAnsi="Times New Roman" w:cs="Times New Roman"/>
        </w:rPr>
        <w:t>在這裡，神的目標是要建造我們，叫我們在永恆裡是以一種圓滿的方式出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融合在神與全宇宙中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ascii="Times New Roman" w:hAnsi="Times New Roman" w:cs="Times New Roman"/>
        </w:rPr>
        <w:t>我們原是祂的工作，原文可譯作「傑作」，是神精心設計、製造、雕塑的；甚至有人譯作「我們原是祂的詩」（</w:t>
      </w:r>
      <w:r>
        <w:rPr>
          <w:rFonts w:ascii="Times New Roman" w:hAnsi="Times New Roman" w:cs="Times New Roman"/>
        </w:rPr>
        <w:t>譯成</w:t>
      </w:r>
      <w:r>
        <w:rPr>
          <w:rFonts w:ascii="Times New Roman" w:hAnsi="Times New Roman" w:cs="Times New Roman"/>
        </w:rPr>
        <w:t>「工作」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希臘原文字後來演成英文的「詩</w:t>
      </w:r>
      <w:r>
        <w:rPr>
          <w:rFonts w:cs="Times New Roman" w:ascii="Times New Roman" w:hAnsi="Times New Roman"/>
        </w:rPr>
        <w:t>poem</w:t>
      </w:r>
      <w:r>
        <w:rPr>
          <w:rFonts w:ascii="Times New Roman" w:hAnsi="Times New Roman" w:cs="Times New Roman"/>
        </w:rPr>
        <w:t>」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神要將我們作成一首詩，使我們的生命能闡釋一切真善美，能將神一切榮美表彰出來。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ascii="Times New Roman" w:hAnsi="Times New Roman" w:cs="Times New Roman"/>
        </w:rPr>
        <w:t>神並非救</w:t>
      </w:r>
      <w:r>
        <w:rPr>
          <w:rFonts w:ascii="Times New Roman" w:hAnsi="Times New Roman" w:cs="Times New Roman"/>
        </w:rPr>
        <w:t>我們</w:t>
      </w:r>
      <w:r>
        <w:rPr>
          <w:rFonts w:ascii="Times New Roman" w:hAnsi="Times New Roman" w:cs="Times New Roman"/>
        </w:rPr>
        <w:t>上來後，叫我們各人分道揚鑣，乃是叫我們聯成一個身體，一同被建造。救恩解決神人之間的隔閡，建造則必須先除去人與人之間的隔閡與衝突。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ascii="Times New Roman" w:hAnsi="Times New Roman" w:cs="Times New Roman"/>
        </w:rPr>
        <w:t>在當時人與人的隔閡造成建造的攔阻，最突出的乃是猶太人與外邦人之間的不和睦。猶太人自覺是聖民，外邦人是狗；外邦人則說：你猶太人有什麼了不起，我們得救了，卻有許多</w:t>
      </w:r>
      <w:r>
        <w:rPr>
          <w:rFonts w:ascii="Times New Roman" w:hAnsi="Times New Roman" w:cs="Times New Roman"/>
        </w:rPr>
        <w:t>猶太</w:t>
      </w:r>
      <w:r>
        <w:rPr>
          <w:rFonts w:ascii="Times New Roman" w:hAnsi="Times New Roman" w:cs="Times New Roman"/>
        </w:rPr>
        <w:t>人拒絕你們的彌賽亞！但保羅勸外邦信徒，要記念他們原來的光景，因此想念是神的恩典救了他們，不拿自己誇口（以弗所書的主要對象是外邦信徒）。對猶太人，保羅則在外邦教會收集</w:t>
      </w:r>
      <w:r>
        <w:rPr>
          <w:rFonts w:ascii="Times New Roman" w:hAnsi="Times New Roman" w:cs="Times New Roman"/>
        </w:rPr>
        <w:t>捐</w:t>
      </w:r>
      <w:r>
        <w:rPr>
          <w:rFonts w:ascii="Times New Roman" w:hAnsi="Times New Roman" w:cs="Times New Roman"/>
        </w:rPr>
        <w:t>項，去幫助猶太中間貧窮的聖徒，以促成二者的和睦。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羅清楚指明，十字架已成就了和睦，除去人與人之間的隔閡，我們應當像接受與神和好的救恩一般地接受這件事。保羅也指明，在實際經驗上，當人同被一個聖靈所感，而進到神面前、親近神時，自然會除去人與人之間的問題。這樣，因為是同一位神所生，我們成為一家人，都進入神的家，不再作外人，而能享受父家的豐盛；也不再作客旅，而止息了生命的遊蕩徘徊，將靈魂的錨拋入幔內！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ascii="Times New Roman" w:hAnsi="Times New Roman" w:cs="Times New Roman"/>
        </w:rPr>
        <w:t>然後神在基督裡建造我們，靠著基督（祂作根基，作寶貴的房角石），我們能親近神；也靠著基督，我們與人和好了。在與神與人的聯結中，神能漸漸建造我們，成為祂的居所，因為神住在人的尊崇中，也住在愛中。在這樣的聯結中，我們也如同枝子在葡萄樹上，與根也與別的枝葉聯結，而能結出豐碩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果實，長成完滿的身量。</w:t>
      </w:r>
    </w:p>
    <w:p>
      <w:pPr>
        <w:pStyle w:val="Normal"/>
        <w:numPr>
          <w:ilvl w:val="1"/>
          <w:numId w:val="5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造在使徒和先知的根基上</w:t>
      </w:r>
    </w:p>
    <w:p>
      <w:pPr>
        <w:pStyle w:val="Normal"/>
        <w:numPr>
          <w:ilvl w:val="2"/>
          <w:numId w:val="5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認為，先知是指舊約先知，甚至是指舊約聖經，因為舊約聖經的作者可以說都是先知們（像摩西、大衛都可以說是先知，而好幾卷歷史書也都是先知記述的，猶太人慣稱它們為《前先知書》。他們認為，使徒自然是指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使徒（包含了保羅），而新約聖經大抵是他們寫的，只有雅各書與猶大書的作者不列在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使徒中，但他們是主的兄弟，所以也都有特別的權威，使他們的書信被列在正典中。這樣的說法也有相當道理。</w:t>
      </w:r>
    </w:p>
    <w:p>
      <w:pPr>
        <w:pStyle w:val="Normal"/>
        <w:numPr>
          <w:ilvl w:val="2"/>
          <w:numId w:val="5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明顯地，我們不能說初代教會是以舊約聖經與新約聖經為建造的根基，因為新約聖經寫成時，初代教會已蠻穩固地被建造起來了。初代教會乃是使徒們，本著主給他們的啟示、聖靈的運行，建立起來的，當然舊約聖經也是他們傳道的重要依據。也許我們說，活的使徒是初代教會建立的根基，會更正確一些。</w:t>
      </w:r>
    </w:p>
    <w:p>
      <w:pPr>
        <w:pStyle w:val="Normal"/>
        <w:numPr>
          <w:ilvl w:val="2"/>
          <w:numId w:val="5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使徒行傳》記述了許多先知職事的運作，無論在耶路撒冷、安提阿、外邦，先知職事都是不可或缺的。彼得、保羅他們顯然都有先知職份，藉著異象、預言，帶給教會啟示、亮光、安慰、造就、勸勉。使徒與先知使初代教會充滿了活力。</w:t>
      </w:r>
    </w:p>
    <w:p>
      <w:pPr>
        <w:pStyle w:val="Normal"/>
        <w:numPr>
          <w:ilvl w:val="2"/>
          <w:numId w:val="5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初代教會除了聖經之外，需要其他好些條件，我們沒有理由認為今天我們只藉著舊約聖經與新約聖經，就能使教會建造得豐滿成熟。今天與初代教會一樣，固然我們傳道的重要依據是聖經（如今包括了新舊約聖經），但仍必需有熟悉聖經、活出聖經、傳講聖經，而且像當時的使徒先知一般，大大被聖靈充滿、膏抹的人，來作建造教會的根基。</w:t>
      </w:r>
    </w:p>
    <w:p>
      <w:pPr>
        <w:pStyle w:val="Normal"/>
        <w:numPr>
          <w:ilvl w:val="2"/>
          <w:numId w:val="58"/>
        </w:numPr>
        <w:jc w:val="both"/>
        <w:rPr/>
      </w:pPr>
      <w:r>
        <w:rPr>
          <w:rFonts w:ascii="Times New Roman" w:hAnsi="Times New Roman" w:cs="Times New Roman"/>
        </w:rPr>
        <w:t>大家都有聖經，都講聖經，但一個好的領袖會帶出好教會；一個熟悉聖經的領袖，會友也比較會熟悉聖經；一個過著親近主生活的領袖，會友也比較會這樣追求；一個重看聖靈恩賜的領袖，會友顯出屬靈恩賜的情形可能也會多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活過來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這是救恩的核心，是復興的意義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死在過犯罪惡之中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靈死了，不會敬拜，對神同在無感覺。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ascii="Times New Roman" w:hAnsi="Times New Roman" w:cs="Times New Roman"/>
        </w:rPr>
        <w:t>你的口味未死，卻敗壞了，不能分辨罪中之樂，那常帶來更大虛空。撒但總是先擺上好的，才擺上次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的；他先用看來美好甘甜的事物引誘你，等你嚐了才發現是苦果！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ascii="Times New Roman" w:hAnsi="Times New Roman" w:cs="Times New Roman"/>
        </w:rPr>
        <w:t>你的聽覺敗壞了，傾向聽</w:t>
      </w:r>
      <w:r>
        <w:rPr>
          <w:rFonts w:ascii="Times New Roman" w:hAnsi="Times New Roman" w:cs="Times New Roman"/>
        </w:rPr>
        <w:t>悖</w:t>
      </w:r>
      <w:r>
        <w:rPr>
          <w:rFonts w:ascii="Times New Roman" w:hAnsi="Times New Roman" w:cs="Times New Roman"/>
        </w:rPr>
        <w:t>逆、譏誚的話，生命攸關的話反聽不進去。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的視覺敗壞了，喜看新奇、刺激的事物，而非平安正直的道路。</w:t>
      </w:r>
    </w:p>
    <w:p>
      <w:pPr>
        <w:pStyle w:val="Normal"/>
        <w:numPr>
          <w:ilvl w:val="0"/>
          <w:numId w:val="6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的身體死了，有惡慾在其中，是取死的身體！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何得救？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來取了這奴僕的形像，卻在其中得勝，遵行了神旨意，擔罪而死，並復活升天！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使我們看見自己的靈死了，於是渴望基督。然後福音使我們看見自己連身體也死了，然後我們再聽見祂說：我是耶和華，我是生命，是永恒（我們能聽見這聲音是聖靈的工作）。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ascii="Times New Roman" w:hAnsi="Times New Roman" w:cs="Times New Roman"/>
        </w:rPr>
        <w:t>你用信心接受了，</w:t>
      </w:r>
      <w:r>
        <w:rPr>
          <w:rFonts w:ascii="Times New Roman" w:hAnsi="Times New Roman" w:cs="Times New Roman"/>
        </w:rPr>
        <w:t>然後你向罪死了，向神活了，這是新的生命，你重生了。</w:t>
      </w:r>
    </w:p>
    <w:p>
      <w:pPr>
        <w:pStyle w:val="Normal"/>
        <w:numPr>
          <w:ilvl w:val="0"/>
          <w:numId w:val="9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後你在各種環境中去鍛鍊這活潑的生命，好像除去石膏後作復健一般，為著要能在神國站立得住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過來</w:t>
      </w:r>
    </w:p>
    <w:p>
      <w:pPr>
        <w:pStyle w:val="Normal"/>
        <w:numPr>
          <w:ilvl w:val="0"/>
          <w:numId w:val="9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與神親近。祂的同在常使你甦醒、更新、得力、有智慧。盜賊來，要偷竊，叫你貧窮；要殺害，叫你軟弱、灰心；要毀壞，叫你懷疑、不信、與人關係不好等。但主耶穌來，要使你的生命進入豐盛中（約十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9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坐在天上。沒有升天，復活就不能持續（會有死）；沒有坐在天上，就不能一直活著。所臨到你的事可以如風助翼，也可以成為軋我們頭的車！你如何面對之就決定你是否與主一同坐在天上。</w:t>
      </w:r>
    </w:p>
    <w:p>
      <w:pPr>
        <w:pStyle w:val="Normal"/>
        <w:numPr>
          <w:ilvl w:val="0"/>
          <w:numId w:val="9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與人和好。健全的肢體會與整個身體和諧，你不能說愛神，卻恨弟兄；約翰說：「我們因為愛弟兄，就曉得是已經出死入生了。」（約壹三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我們被一個聖靈所感，所以能有聖靈裡的合一。</w:t>
      </w:r>
    </w:p>
    <w:p>
      <w:pPr>
        <w:pStyle w:val="Normal"/>
        <w:numPr>
          <w:ilvl w:val="0"/>
          <w:numId w:val="9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標是建造（弗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，參彼前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。身體增長健壯，必須各肢體、機能皆活潑健壯；身體增長健壯，也必須各肢體、機能皆聯結合宜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十字架</w:t>
      </w:r>
      <w:r>
        <w:rPr>
          <w:rFonts w:ascii="Times New Roman" w:hAnsi="Times New Roman" w:cs="Times New Roman"/>
        </w:rPr>
        <w:t>】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的羔羊在十字架上擔負我們的罪孽，使我們得著赦免與救贖，脫離神的忿怒。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的羔羊在十字架上除去我們的罪孽，使我們得著潔淨與釋放，脫離一切黑暗權勢。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字架釘死我們的肉體（舊人、老自己、天然生命），使我們能活在神的同在中，得著完滿的安息。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字架拆毀了中間隔斷的牆，使我們與人和好，因為脫離了己生命的自私、自誇、自義、自憐等攔阻人與人和睦相處的原因。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字架將世界與基督同釘，使我們不再留戀這將亡的世界，而啟程奔赴天城美地。（加六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字架也使撒但的頭受了致死的傷，使他不再能控告神所揀選的人。</w:t>
      </w:r>
    </w:p>
    <w:p>
      <w:pPr>
        <w:pStyle w:val="Normal"/>
        <w:numPr>
          <w:ilvl w:val="0"/>
          <w:numId w:val="9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在十字架上又為我們擔負咒詛、為我們成了咒詛，使我們脫離了一切律法的咒詛，叫我們因信得著應許給亞伯拉罕的祝福（加三</w:t>
      </w:r>
      <w:r>
        <w:rPr>
          <w:rFonts w:cs="Times New Roman" w:ascii="Times New Roman" w:hAnsi="Times New Roman"/>
        </w:rPr>
        <w:t>13-14</w:t>
      </w:r>
      <w:r>
        <w:rPr>
          <w:rFonts w:ascii="Times New Roman" w:hAnsi="Times New Roman" w:cs="Times New Roman"/>
        </w:rPr>
        <w:t>），也就是完滿的救恩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總結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．救恩的精髓：「一同」</w:t>
      </w:r>
    </w:p>
    <w:p>
      <w:pPr>
        <w:pStyle w:val="Normal"/>
        <w:numPr>
          <w:ilvl w:val="0"/>
          <w:numId w:val="10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亞當裡，與在基督裡。</w:t>
      </w:r>
    </w:p>
    <w:p>
      <w:pPr>
        <w:pStyle w:val="Normal"/>
        <w:numPr>
          <w:ilvl w:val="0"/>
          <w:numId w:val="10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同釘十字架、一同埋葬、一同復活、一同坐在天上。</w:t>
      </w:r>
    </w:p>
    <w:p>
      <w:pPr>
        <w:pStyle w:val="Normal"/>
        <w:numPr>
          <w:ilvl w:val="0"/>
          <w:numId w:val="10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同栽種、一同成長。（羅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0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同受苦、一同得榮耀。</w:t>
      </w:r>
    </w:p>
    <w:p>
      <w:pPr>
        <w:pStyle w:val="Normal"/>
        <w:numPr>
          <w:ilvl w:val="0"/>
          <w:numId w:val="10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為後嗣、同為一體、同蒙應許。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．救恩的進展</w:t>
      </w:r>
    </w:p>
    <w:p>
      <w:pPr>
        <w:pStyle w:val="Normal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死在過犯罪惡中。</w:t>
      </w:r>
    </w:p>
    <w:p>
      <w:pPr>
        <w:pStyle w:val="Normal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與基督一同活過來，一同坐在天上得勝。</w:t>
      </w:r>
    </w:p>
    <w:p>
      <w:pPr>
        <w:pStyle w:val="Normal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製作成祂的傑作、祂的詩！</w:t>
      </w:r>
    </w:p>
    <w:p>
      <w:pPr>
        <w:pStyle w:val="Normal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建造成神的居所。</w:t>
      </w:r>
    </w:p>
    <w:p>
      <w:pPr>
        <w:pStyle w:val="Normal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宇宙中彰顯神。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．十字架所成全的</w:t>
      </w:r>
    </w:p>
    <w:p>
      <w:pPr>
        <w:pStyle w:val="Normal"/>
        <w:numPr>
          <w:ilvl w:val="0"/>
          <w:numId w:val="10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全赦罪之功，使人與神和好，得以親近神。</w:t>
      </w:r>
    </w:p>
    <w:p>
      <w:pPr>
        <w:pStyle w:val="Normal"/>
        <w:numPr>
          <w:ilvl w:val="0"/>
          <w:numId w:val="10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除去中間隔斷的牆，使兩下和睦。</w:t>
      </w:r>
    </w:p>
    <w:p>
      <w:pPr>
        <w:pStyle w:val="Normal"/>
        <w:numPr>
          <w:ilvl w:val="0"/>
          <w:numId w:val="10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萬有與神和好。（西一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0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擄掠仇敵（撒但魔鬼），掛在十字架上誇勝。（西二</w:t>
      </w:r>
      <w:r>
        <w:rPr>
          <w:rFonts w:cs="Times New Roman" w:ascii="Times New Roman" w:hAnsi="Times New Roman"/>
        </w:rPr>
        <w:t>14-1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0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世界被釘在十字架上。（加六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0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我的舊人、肉體、肉體的邪情私慾，都釘在十字架上。（羅六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加五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0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在十字架上成了咒詛，就能贖我們脫離咒詛；祂成為醫治的銅蛇，仰望的就必得醫治並得救。（加三</w:t>
      </w:r>
      <w:r>
        <w:rPr>
          <w:rFonts w:cs="Times New Roman" w:ascii="Times New Roman" w:hAnsi="Times New Roman"/>
        </w:rPr>
        <w:t>13-14</w:t>
      </w:r>
      <w:r>
        <w:rPr>
          <w:rFonts w:ascii="Times New Roman" w:hAnsi="Times New Roman" w:cs="Times New Roman"/>
        </w:rPr>
        <w:t>，約三</w:t>
      </w:r>
      <w:r>
        <w:rPr>
          <w:rFonts w:cs="Times New Roman" w:ascii="Times New Roman" w:hAnsi="Times New Roman"/>
        </w:rPr>
        <w:t>14-1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全真顏體" w:hAnsi="全真顏體" w:eastAsia="全真顏體" w:cs="Times New Roman"/>
          <w:sz w:val="32"/>
          <w:szCs w:val="32"/>
        </w:rPr>
      </w:pPr>
      <w:r>
        <w:rPr>
          <w:rFonts w:ascii="全真顏體" w:hAnsi="全真顏體" w:cs="Times New Roman" w:eastAsia="全真顏體"/>
          <w:sz w:val="32"/>
          <w:szCs w:val="32"/>
        </w:rPr>
        <w:t>【以弗所書第三章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教會的豐滿</w:t>
      </w:r>
      <w:r>
        <w:rPr>
          <w:rFonts w:ascii="Times New Roman" w:hAnsi="Times New Roman" w:cs="Times New Roman"/>
        </w:rPr>
        <w:t>】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的奧秘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的心意，要使教會與神兒子一同承受產業，承受神的豐滿。在舊約時代，神應許以色列人（猶太人）承受迦南地為產業，外邦人則無分，但今天藉著基督的福音，指明了應許猶太人的其實是更寶貴的屬靈產業，而且指明了外邦人也要一同承受。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羅說，這是一個奧秘，但神今天藉傳揚的工夫將這奧秘解開了，我們都應與保羅一樣，深知這奧秘，並且火熱地、忠心地、不畏艱苦地傳揚這基督測不透的豐富；即使被囚，也仍然為此而活。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測不透的豐富</w:t>
      </w:r>
      <w:r>
        <w:rPr>
          <w:rFonts w:ascii="Times New Roman" w:hAnsi="Times New Roman" w:cs="Times New Roman"/>
        </w:rPr>
        <w:t>是：</w:t>
      </w:r>
      <w:r>
        <w:rPr>
          <w:rFonts w:cs="Times New Roman" w:ascii="Times New Roman" w:hAnsi="Times New Roman"/>
        </w:rPr>
        <w:t xml:space="preserve">1) </w:t>
      </w:r>
      <w:r>
        <w:rPr>
          <w:rFonts w:ascii="Times New Roman" w:hAnsi="Times New Roman" w:cs="Times New Roman"/>
        </w:rPr>
        <w:t>託付給神的器皿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2) </w:t>
      </w:r>
      <w:r>
        <w:rPr>
          <w:rFonts w:ascii="Times New Roman" w:hAnsi="Times New Roman" w:cs="Times New Roman"/>
        </w:rPr>
        <w:t>照祂運行的大能賜下給祂的器皿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3) </w:t>
      </w:r>
      <w:r>
        <w:rPr>
          <w:rFonts w:ascii="Times New Roman" w:hAnsi="Times New Roman" w:cs="Times New Roman"/>
        </w:rPr>
        <w:t>有時需要器皿被捆綁，好使這豐富得以傳揚開來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/>
        </w:rPr>
        <w:t>福音的執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要傳揚這奇妙的福音，必須作福音的執事。也就是福音託付了你，你真實而豐滿地領受了這福音；而且照祂運行的大能來服事，因為光憑言語不能成就這偉大榮耀的福音。傳這福音並不須要你有顯赫的出身、背景、才能等，乃是神的恩典與恩賜，也是神的大能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會的豐滿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既然神的心意是如此豐盛榮耀的目標，就讓我們存心也依照神的這張藍圖，而不是看我們的光景、我們能作什麼、我們的才能潛力，乃看神的豐盛榮耀。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既然這不是我們能做的，我們就來屈膝禱告，來倚靠神的靈。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ascii="Times New Roman" w:hAnsi="Times New Roman" w:cs="Times New Roman"/>
        </w:rPr>
        <w:t>我們所禱告的第一個核心，是要裡面的人剛強起來，也就是常活在復活生命的樣式中，有基督的內住，有鷹的生命</w:t>
      </w:r>
      <w:r>
        <w:rPr>
          <w:rFonts w:ascii="Times New Roman" w:hAnsi="Times New Roman" w:cs="Times New Roman"/>
        </w:rPr>
        <w:t>，是</w:t>
      </w:r>
      <w:r>
        <w:rPr>
          <w:rFonts w:ascii="Times New Roman" w:hAnsi="Times New Roman" w:cs="Times New Roman"/>
        </w:rPr>
        <w:t>屬天得勝的生命。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ascii="Times New Roman" w:hAnsi="Times New Roman" w:cs="Times New Roman"/>
        </w:rPr>
        <w:t>第二個核心是住在有根基的愛中，使神能建造在我們身上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在我們中間。神不只要我們在個人經歷上認識祂，也要我們在聖徒聚集時（教會聚會時），一同來認識祂的愛、祂的榮光、祂的自己與祂的建造。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ascii="Times New Roman" w:hAnsi="Times New Roman" w:cs="Times New Roman"/>
        </w:rPr>
        <w:t>第三個核心，是來明白祂的長闊高深，這不只包括祂的愛，也包括祂的榮光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美麗、祂豐盛的產業、祂所建造的聖城，也就是教會。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當我們在這樣的認識中（這常發生在聖徒聚會時），對祂和祂建造的工作之長闊高深，覺得驚異、敬畏，覺得那是超過人所能測度的時，我們將更多被神的豐滿所充滿。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就在人的信、傳揚、禱告中，以大能大力運行在教會中，來成就祂完滿的心意。即使我們已深知基督的奧秘，仍將覺得祂所成就的，是超過我們所求所想的。我們將在驚奇與頌讚中說：「人所告訴我的、我所已領會的，還不到一半呢！」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樣，教會將顯出神的豐滿來，將在全宇宙中成為神的見證，叫神在基督耶穌裡，並在教會中，得著榮耀，直到世世代代，永永遠遠，阿們！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禱告</w:t>
      </w:r>
      <w:r>
        <w:rPr>
          <w:rFonts w:ascii="Times New Roman" w:hAnsi="Times New Roman" w:cs="Times New Roman"/>
        </w:rPr>
        <w:t>】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先知道，知道神要作什麼。這是出於啟示，也可以藉著神的話而來，無論是聽道，或自己讀經。所以聖經有許多話，可以成為禱告的教科書。除了上述保羅的禱告之外，像以賽亞書也有許多經文，可以幫助我們知道如何禱告。</w:t>
      </w:r>
      <w:r>
        <w:rPr>
          <w:rFonts w:ascii="Times New Roman" w:hAnsi="Times New Roman" w:cs="Times New Roman"/>
        </w:rPr>
        <w:t>讓我們從保羅書信中挑出一些他的禱告詞：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啟示的禱告（一</w:t>
      </w:r>
      <w:r>
        <w:rPr>
          <w:rFonts w:cs="Times New Roman" w:ascii="Times New Roman" w:hAnsi="Times New Roman"/>
        </w:rPr>
        <w:t>17-19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剛強的禱告（三</w:t>
      </w:r>
      <w:r>
        <w:rPr>
          <w:rFonts w:cs="Times New Roman" w:ascii="Times New Roman" w:hAnsi="Times New Roman"/>
        </w:rPr>
        <w:t>14-19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愛心的禱告（腓一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屬靈的智慧悟性（西一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神成就一切良善（帖後一</w:t>
      </w:r>
      <w:r>
        <w:rPr>
          <w:rFonts w:cs="Times New Roman" w:ascii="Times New Roman" w:hAnsi="Times New Roman"/>
        </w:rPr>
        <w:t>11-12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知道，常需要藉著默想、沉思，藉著聖靈的運行作工，使之真實進入我們心中，成為負擔。像保羅是在對他們極其關切中，成為心靈深處的禱告。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自己逐日更多親身進入神這奧秘啟示的真實經歷中，也就是更多經歷基督那測不透的豐富，會使我們的禱告，多出一些不一樣的味道與力量。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時我們因此受患難，會使我們更成為禱告的人，也更能釋放出禱告的生命大能。所以不要怕遇見苦難，反要將之化成心裡更深、更謙卑的負擔。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了這些，當然還要有真實禱告的行動：去屈膝！你不一定要跪著才是禱告，但確實應該有時跪下來禱告，熱切地祈求。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羅知道他能禱告，是因著主豐盛的榮耀，那是神要作工的藍圖；也藉著神的靈，是聖靈運行來作工成全的。保羅也清楚，神作工的根基是在人的裡面，裡面先對了，先剛強了，其他都能進行。所以他求的是他們裡面的人要剛強，而不是外面環境要改變，或是困難要除去。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的內住，也是神成全祂旨意的秘訣與道路，我們應專注於此，才叫我們的靈命追求有根有基。</w:t>
      </w:r>
    </w:p>
    <w:p>
      <w:pPr>
        <w:pStyle w:val="Normal"/>
        <w:numPr>
          <w:ilvl w:val="0"/>
          <w:numId w:val="61"/>
        </w:numPr>
        <w:rPr/>
      </w:pPr>
      <w:r>
        <w:rPr>
          <w:rFonts w:ascii="Times New Roman" w:hAnsi="Times New Roman" w:cs="Times New Roman"/>
        </w:rPr>
        <w:t>有時不能測度一些神的事，是一件美好的事。這裡說，當人在神的同在、大愛、榮光中驚異，而致愕然，甚至</w:t>
      </w:r>
      <w:r>
        <w:rPr>
          <w:rFonts w:ascii="Times New Roman" w:hAnsi="Times New Roman" w:cs="Times New Roman"/>
        </w:rPr>
        <w:t>瞠</w:t>
      </w:r>
      <w:r>
        <w:rPr>
          <w:rFonts w:ascii="Times New Roman" w:hAnsi="Times New Roman" w:cs="Times New Roman"/>
        </w:rPr>
        <w:t>目結舌時，他們將被神的豐滿所充滿！當人不再依循墮落的樣式，不再優先吃知識樹的果子，而專心追求生命時，就要更多享受豐盛的生命，包括智慧、知識、真理、生命能力、喜樂滿足等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基督測不透的豐富】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以用應許之地（迦南美地）的豐富來講，因為那正是預表基督與救恩的豐富：</w:t>
      </w:r>
      <w:r>
        <w:rPr>
          <w:rFonts w:ascii="Times New Roman" w:hAnsi="Times New Roman"/>
          <w:color w:val="000000"/>
          <w:kern w:val="0"/>
          <w:lang w:val="zh-TW"/>
        </w:rPr>
        <w:t>「因為耶和華你神領你進入美地，那地有河、有泉、有源，從山谷中流出水來。那地有小麥、大麥、葡萄樹、無花果樹、石榴樹、橄欖樹和蜜。你在那地不缺食物，一無所缺，那地的石頭是鐵，山內可以挖銅。」（申</w:t>
      </w:r>
      <w:r>
        <w:rPr>
          <w:rFonts w:cs="Times New Roman" w:ascii="Times New Roman" w:hAnsi="Times New Roman"/>
          <w:color w:val="000000"/>
          <w:kern w:val="0"/>
          <w:lang w:val="zh-TW"/>
        </w:rPr>
        <w:t>8:7~9</w:t>
      </w:r>
      <w:r>
        <w:rPr>
          <w:rFonts w:ascii="Times New Roman" w:hAnsi="Times New Roman"/>
          <w:color w:val="000000"/>
          <w:kern w:val="0"/>
          <w:lang w:val="zh-TW"/>
        </w:rPr>
        <w:t>）</w:t>
      </w:r>
      <w:r>
        <w:rPr>
          <w:rFonts w:ascii="Times New Roman" w:hAnsi="Times New Roman"/>
          <w:color w:val="000000"/>
          <w:kern w:val="0"/>
          <w:lang w:val="zh-TW"/>
        </w:rPr>
        <w:t>試試看思想這些東西所代表的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屬靈福氣與豐富。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可以用亞伯拉罕、以撒、雅各、約瑟如何彰顯美好的生命特質來講，因為他們正是承受這應許之地的人，神在他們身上做的工作也代表了神給他們的應許，因這應許不是外在的，乃內在的產業。</w:t>
      </w:r>
    </w:p>
    <w:p>
      <w:pPr>
        <w:pStyle w:val="Normal"/>
        <w:numPr>
          <w:ilvl w:val="1"/>
          <w:numId w:val="39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亞伯拉罕：全然信靠帶來的篤定、感情的成聖、與神的交誼</w:t>
      </w:r>
      <w:r>
        <w:rPr>
          <w:rFonts w:ascii="Times New Roman" w:hAnsi="Times New Roman" w:cs="Times New Roman"/>
        </w:rPr>
        <w:t>…</w:t>
      </w:r>
    </w:p>
    <w:p>
      <w:pPr>
        <w:pStyle w:val="Normal"/>
        <w:numPr>
          <w:ilvl w:val="1"/>
          <w:numId w:val="39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以撒：兒子的地位、懂得享受父的豐盛、不與人爭競的尊貴</w:t>
      </w:r>
      <w:r>
        <w:rPr>
          <w:rFonts w:ascii="Times New Roman" w:hAnsi="Times New Roman" w:cs="Times New Roman"/>
        </w:rPr>
        <w:t>…</w:t>
      </w:r>
    </w:p>
    <w:p>
      <w:pPr>
        <w:pStyle w:val="Normal"/>
        <w:numPr>
          <w:ilvl w:val="1"/>
          <w:numId w:val="39"/>
        </w:numPr>
        <w:rPr/>
      </w:pPr>
      <w:r>
        <w:rPr>
          <w:rFonts w:ascii="Times New Roman" w:hAnsi="Times New Roman" w:cs="新細明體;PMingLiU"/>
        </w:rPr>
        <w:t>雅各：藉著放手而得屬天祝福、苦難的熬煉而得榮耀</w:t>
      </w:r>
      <w:r>
        <w:rPr>
          <w:rFonts w:ascii="Times New Roman" w:hAnsi="Times New Roman" w:cs="Times New Roman"/>
        </w:rPr>
        <w:t>…</w:t>
      </w:r>
    </w:p>
    <w:p>
      <w:pPr>
        <w:pStyle w:val="Normal"/>
        <w:numPr>
          <w:ilvl w:val="1"/>
          <w:numId w:val="39"/>
        </w:numPr>
        <w:rPr/>
      </w:pPr>
      <w:r>
        <w:rPr>
          <w:rFonts w:ascii="Times New Roman" w:hAnsi="Times New Roman" w:cs="新細明體;PMingLiU"/>
        </w:rPr>
        <w:t>約瑟：神同在成為生命的標記、環境不能管轄他</w:t>
      </w:r>
      <w:r>
        <w:rPr>
          <w:rFonts w:ascii="Times New Roman" w:hAnsi="Times New Roman" w:cs="新細明體;PMingLiU"/>
        </w:rPr>
        <w:t>，</w:t>
      </w:r>
      <w:r>
        <w:rPr>
          <w:rFonts w:ascii="Times New Roman" w:hAnsi="Times New Roman" w:cs="新細明體;PMingLiU"/>
        </w:rPr>
        <w:t>因為</w:t>
      </w:r>
      <w:r>
        <w:rPr>
          <w:rFonts w:ascii="Times New Roman" w:hAnsi="Times New Roman" w:cs="新細明體;PMingLiU"/>
        </w:rPr>
        <w:t>他</w:t>
      </w:r>
      <w:r>
        <w:rPr>
          <w:rFonts w:ascii="Times New Roman" w:hAnsi="Times New Roman" w:cs="新細明體;PMingLiU"/>
        </w:rPr>
        <w:t>在生命中作王</w:t>
      </w:r>
      <w:r>
        <w:rPr>
          <w:rFonts w:ascii="Times New Roman" w:hAnsi="Times New Roman" w:cs="Times New Roman"/>
        </w:rPr>
        <w:t>…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可以用聖靈的果子來講：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仁愛、喜樂、和平、忍耐、恩慈、良善、信實、溫柔、節制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。（加</w:t>
      </w:r>
      <w:r>
        <w:rPr>
          <w:rFonts w:cs="新細明體;PMingLiU" w:ascii="Times New Roman" w:hAnsi="Times New Roman"/>
          <w:color w:val="000000"/>
          <w:kern w:val="0"/>
          <w:lang w:val="zh-TW"/>
        </w:rPr>
        <w:t>5:22~23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可以用聖靈的</w:t>
      </w:r>
      <w:r>
        <w:rPr>
          <w:rFonts w:ascii="Times New Roman" w:hAnsi="Times New Roman" w:cs="新細明體;PMingLiU"/>
        </w:rPr>
        <w:t>恩賜</w:t>
      </w:r>
      <w:r>
        <w:rPr>
          <w:rFonts w:ascii="Times New Roman" w:hAnsi="Times New Roman" w:cs="新細明體;PMingLiU"/>
        </w:rPr>
        <w:t>來講：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智慧</w:t>
      </w:r>
      <w:r>
        <w:rPr>
          <w:rFonts w:cs="新細明體;PMingLiU"/>
          <w:color w:val="000000"/>
          <w:kern w:val="0"/>
          <w:lang w:val="zh-TW"/>
        </w:rPr>
        <w:t>、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知識</w:t>
      </w:r>
      <w:r>
        <w:rPr>
          <w:rFonts w:cs="新細明體;PMingLiU"/>
          <w:color w:val="000000"/>
          <w:kern w:val="0"/>
          <w:lang w:val="zh-TW"/>
        </w:rPr>
        <w:t>、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信心</w:t>
      </w:r>
      <w:r>
        <w:rPr>
          <w:rFonts w:cs="新細明體;PMingLiU"/>
          <w:color w:val="000000"/>
          <w:kern w:val="0"/>
          <w:lang w:val="zh-TW"/>
        </w:rPr>
        <w:t>、屬天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醫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治與神聖健康</w:t>
      </w:r>
      <w:r>
        <w:rPr>
          <w:rFonts w:cs="新細明體;PMingLiU"/>
          <w:color w:val="000000"/>
          <w:kern w:val="0"/>
          <w:lang w:val="zh-TW"/>
        </w:rPr>
        <w:t>、神蹟奇事、帶來安慰造就勸勉的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先知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講道</w:t>
      </w:r>
      <w:r>
        <w:rPr>
          <w:rFonts w:cs="新細明體;PMingLiU"/>
          <w:color w:val="000000"/>
          <w:kern w:val="0"/>
          <w:lang w:val="zh-TW"/>
        </w:rPr>
        <w:t>、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辨別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的能力</w:t>
      </w:r>
      <w:r>
        <w:rPr>
          <w:rFonts w:cs="新細明體;PMingLiU"/>
          <w:color w:val="000000"/>
          <w:kern w:val="0"/>
          <w:lang w:val="zh-TW"/>
        </w:rPr>
        <w:t>、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方言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帶出的內在豐滿。（林前</w:t>
      </w:r>
      <w:r>
        <w:rPr>
          <w:rFonts w:cs="新細明體;PMingLiU" w:ascii="Times New Roman" w:hAnsi="Times New Roman"/>
          <w:color w:val="000000"/>
          <w:kern w:val="0"/>
          <w:lang w:val="zh-TW"/>
        </w:rPr>
        <w:t>12:8~10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  <w:color w:val="000000"/>
          <w:kern w:val="0"/>
          <w:lang w:val="zh-TW"/>
        </w:rPr>
        <w:t>可以用聖城新耶路撒冷來講：妝飾整齊成為完全、作基督新婦與祂聯合、作神居所與神同住、有神寶座作王掌權、超越病痛悲哀死亡、有生命泉的水與生命水的河、作得勝者、經過鍛煉而有寶石的根基、生命果與醫治葉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…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（啟</w:t>
      </w:r>
      <w:r>
        <w:rPr>
          <w:rFonts w:cs="新細明體;PMingLiU" w:ascii="Times New Roman" w:hAnsi="Times New Roman"/>
          <w:color w:val="000000"/>
          <w:kern w:val="0"/>
          <w:lang w:val="zh-TW"/>
        </w:rPr>
        <w:t>21~22</w:t>
      </w:r>
      <w:r>
        <w:rPr>
          <w:rFonts w:ascii="Times New Roman" w:hAnsi="Times New Roman" w:cs="新細明體;PMingLiU"/>
          <w:color w:val="000000"/>
          <w:kern w:val="0"/>
          <w:lang w:val="zh-TW"/>
        </w:rPr>
        <w:t>章）</w:t>
      </w:r>
    </w:p>
    <w:p>
      <w:pPr>
        <w:pStyle w:val="Normal"/>
        <w:jc w:val="both"/>
        <w:rPr>
          <w:rFonts w:ascii="Times New Roman" w:hAnsi="Times New Roman" w:cs="新細明體;PMingLiU"/>
        </w:rPr>
      </w:pPr>
      <w:r>
        <w:rPr>
          <w:rFonts w:cs="新細明體;PMingLiU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【奧秘】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</w:rPr>
        <w:t>　　奧秘的意義是非經神啟示，就不知道的事。但神確實樂意啟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這是神的奧秘，而非神秘。保羅常用此字表明神至高心意（約翰也用）。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神的奧秘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的奧秘就是「基督」（西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：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而人：神性進入人性，人性穿上神性。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質與靈交會。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藉死成全大工。</w:t>
      </w:r>
    </w:p>
    <w:p>
      <w:pPr>
        <w:pStyle w:val="Normal"/>
        <w:numPr>
          <w:ilvl w:val="0"/>
          <w:numId w:val="7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切智慧、知識、豐富在祂裡面。</w:t>
      </w:r>
    </w:p>
    <w:p>
      <w:pPr>
        <w:pStyle w:val="Normal"/>
        <w:numPr>
          <w:ilvl w:val="0"/>
          <w:numId w:val="92"/>
        </w:numPr>
        <w:tabs>
          <w:tab w:val="clear" w:pos="480"/>
          <w:tab w:val="left" w:pos="420" w:leader="none"/>
        </w:tabs>
        <w:ind w:left="420" w:hanging="28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旨意的奧秘（弗一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：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預定我們知道（並不神秘）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萬有在基督裡同歸於一。</w:t>
      </w:r>
    </w:p>
    <w:p>
      <w:pPr>
        <w:pStyle w:val="Normal"/>
        <w:numPr>
          <w:ilvl w:val="0"/>
          <w:numId w:val="92"/>
        </w:numPr>
        <w:tabs>
          <w:tab w:val="clear" w:pos="480"/>
          <w:tab w:val="left" w:pos="420" w:leader="none"/>
        </w:tabs>
        <w:ind w:left="420" w:hanging="28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奧秘的智慧（林前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：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萬世以前所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預定叫人得榮耀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非人天然所明白（眼未見、耳未聞、心未明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藉聖靈顯明了。</w:t>
      </w:r>
    </w:p>
    <w:p>
      <w:pPr>
        <w:pStyle w:val="Normal"/>
        <w:numPr>
          <w:ilvl w:val="0"/>
          <w:numId w:val="92"/>
        </w:numPr>
        <w:tabs>
          <w:tab w:val="clear" w:pos="480"/>
          <w:tab w:val="left" w:pos="420" w:leader="none"/>
        </w:tabs>
        <w:ind w:left="420" w:hanging="28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永古隱藏不言之奧秘（羅十六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，弗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西一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）：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藉眾先知的書指示萬國的民，使其信服真道，所以先知書許多話係指此教會時代！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基督那測不透的豐富要傳給人（弗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，也叫外邦人知道（西一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事已按永生神的命向人顯明出來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我們是神奧秘事的管家（林前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：要忠心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基督的奧秘（弗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ascii="Times New Roman" w:hAnsi="Times New Roman" w:cs="Times New Roman"/>
        </w:rPr>
        <w:t>也是以前未曾叫人知道，是今天神用啟示使保羅及聖使徒與先知知道的。但這不表示先知未預言，乃</w:t>
      </w:r>
      <w:r>
        <w:rPr>
          <w:rFonts w:ascii="Times New Roman" w:hAnsi="Times New Roman" w:cs="Times New Roman"/>
        </w:rPr>
        <w:t>當時的</w:t>
      </w:r>
      <w:r>
        <w:rPr>
          <w:rFonts w:ascii="Times New Roman" w:hAnsi="Times New Roman" w:cs="Times New Roman"/>
        </w:rPr>
        <w:t>人不明白。</w:t>
      </w:r>
    </w:p>
    <w:p>
      <w:pPr>
        <w:pStyle w:val="Normal"/>
        <w:numPr>
          <w:ilvl w:val="0"/>
          <w:numId w:val="70"/>
        </w:numPr>
        <w:tabs>
          <w:tab w:val="clear" w:pos="480"/>
          <w:tab w:val="left" w:pos="360" w:leader="none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內容包括外邦人得以同為後嗣，一同承受福音的產業。</w:t>
      </w:r>
    </w:p>
    <w:p>
      <w:pPr>
        <w:pStyle w:val="Normal"/>
        <w:numPr>
          <w:ilvl w:val="0"/>
          <w:numId w:val="70"/>
        </w:numPr>
        <w:tabs>
          <w:tab w:val="clear" w:pos="480"/>
          <w:tab w:val="left" w:pos="360" w:leader="none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奧秘即有關教會的啟示。可以跟敬虔的奧秘（提前三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）相對照。</w:t>
      </w:r>
    </w:p>
    <w:p>
      <w:pPr>
        <w:pStyle w:val="Normal"/>
        <w:numPr>
          <w:ilvl w:val="0"/>
          <w:numId w:val="70"/>
        </w:numPr>
        <w:tabs>
          <w:tab w:val="clear" w:pos="480"/>
          <w:tab w:val="left" w:pos="360" w:leader="none"/>
          <w:tab w:val="left" w:pos="420" w:leader="none"/>
        </w:tabs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的奧秘應也類同（弗六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）。另外還有「真道的奧秘」（提前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。保羅要人禱告，使他得口才來宣講這奧秘（弗六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70"/>
        </w:numPr>
        <w:tabs>
          <w:tab w:val="clear" w:pos="480"/>
          <w:tab w:val="left" w:pos="360" w:leader="none"/>
          <w:tab w:val="left" w:pos="420" w:leader="none"/>
        </w:tabs>
        <w:jc w:val="both"/>
        <w:rPr/>
      </w:pPr>
      <w:r>
        <w:rPr>
          <w:rFonts w:ascii="Times New Roman" w:hAnsi="Times New Roman" w:cs="Times New Roman"/>
        </w:rPr>
        <w:t>保羅又稱之</w:t>
      </w:r>
      <w:r>
        <w:rPr>
          <w:rFonts w:ascii="Times New Roman" w:hAnsi="Times New Roman" w:cs="Times New Roman"/>
        </w:rPr>
        <w:t>為</w:t>
      </w:r>
      <w:r>
        <w:rPr>
          <w:rFonts w:ascii="Times New Roman" w:hAnsi="Times New Roman" w:cs="Times New Roman"/>
        </w:rPr>
        <w:t>「極大的奧秘」（弗五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），是指基督與教會的聯合。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天國（神國）的奧秘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複數型態的。</w:t>
      </w:r>
    </w:p>
    <w:p>
      <w:pPr>
        <w:pStyle w:val="Normal"/>
        <w:numPr>
          <w:ilvl w:val="0"/>
          <w:numId w:val="6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國的奧秘常用比喻來說，表明：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國是內在的；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國是有機的，是一種生命的成長；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國是有範圍的，不是什麼都好；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國是使你全心追求而輕看一切的；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國是得勝的，不怕與壞的一同成長（稗子）；是得勝的，至終要超越過壞的。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邦人也可蒙恩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有一個奧秘就是有一天我們身體都要改變！（林前十五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/>
        </w:rPr>
        <w:t>有一天神的奧秘要成全（啟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神傳給祂僕人眾先知的佳音。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繼續傳道，直到成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全真顏體" w:cs="Times New Roman"/>
          <w:sz w:val="32"/>
          <w:szCs w:val="32"/>
        </w:rPr>
      </w:pPr>
      <w:r>
        <w:rPr>
          <w:rFonts w:ascii="Times New Roman" w:hAnsi="Times New Roman" w:cs="Times New Roman" w:eastAsia="全真顏體"/>
          <w:sz w:val="32"/>
          <w:szCs w:val="32"/>
        </w:rPr>
        <w:t>【以弗所書第四章</w:t>
      </w:r>
      <w:r>
        <w:rPr>
          <w:rFonts w:eastAsia="全真顏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全真顏體"/>
          <w:sz w:val="32"/>
          <w:szCs w:val="32"/>
        </w:rPr>
        <w:t>節～五章</w:t>
      </w:r>
      <w:r>
        <w:rPr>
          <w:rFonts w:eastAsia="全真顏體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全真顏體"/>
          <w:sz w:val="32"/>
          <w:szCs w:val="32"/>
        </w:rPr>
        <w:t>節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行事為人與蒙召的恩相稱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弗四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ascii="Times New Roman" w:hAnsi="Times New Roman" w:cs="Times New Roman"/>
        </w:rPr>
        <w:t>保羅講完了這榮耀的異象、神隱藏的奧秘之後，就實際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/>
        </w:rPr>
        <w:t>教導教會當如何行。在這一大段中（弗四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六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，保羅教導了我們基本的性格當如何，在教會中是如何建造的，我們如何在行為上脫去舊人穿上新人，在家庭中當如何，在社會上當如何等等。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ascii="Times New Roman" w:hAnsi="Times New Roman" w:cs="Times New Roman"/>
        </w:rPr>
        <w:t>「出來」是</w:t>
      </w:r>
      <w:r>
        <w:rPr>
          <w:rFonts w:cs="Times New Roman" w:ascii="Times New Roman" w:hAnsi="Times New Roman"/>
        </w:rPr>
        <w:t>ek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「召」是</w:t>
      </w:r>
      <w:r>
        <w:rPr>
          <w:rFonts w:cs="Times New Roman" w:ascii="Times New Roman" w:hAnsi="Times New Roman"/>
        </w:rPr>
        <w:t>kal’eo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教會</w:t>
      </w:r>
      <w:r>
        <w:rPr>
          <w:rFonts w:cs="Times New Roman" w:ascii="Times New Roman" w:hAnsi="Times New Roman"/>
        </w:rPr>
        <w:t>ekklesia</w:t>
      </w:r>
      <w:r>
        <w:rPr>
          <w:rFonts w:ascii="Times New Roman" w:hAnsi="Times New Roman" w:cs="Times New Roman"/>
        </w:rPr>
        <w:t>：出來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呼召。</w:t>
      </w:r>
      <w:r>
        <w:rPr>
          <w:rFonts w:ascii="Times New Roman" w:hAnsi="Times New Roman" w:cs="Times New Roman"/>
        </w:rPr>
        <w:t>我們是蒙了召的，教會就是一群蒙了神的呼召，被神所召出來的人。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ascii="Times New Roman" w:hAnsi="Times New Roman" w:cs="Times New Roman"/>
        </w:rPr>
        <w:t>我們所蒙的召是「天召」，不是往前去，而是往上去的；是要與基督有份的，而且要成為神的家。（來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所蒙的召是有指望的（弗一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），是要我們得享祂永遠的榮耀（彼前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，要我們全然成聖（帖前五</w:t>
      </w:r>
      <w:r>
        <w:rPr>
          <w:rFonts w:cs="Times New Roman" w:ascii="Times New Roman" w:hAnsi="Times New Roman"/>
        </w:rPr>
        <w:t>23-24</w:t>
      </w:r>
      <w:r>
        <w:rPr>
          <w:rFonts w:ascii="Times New Roman" w:hAnsi="Times New Roman" w:cs="Times New Roman"/>
        </w:rPr>
        <w:t>），永遠與主相交（林前一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8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要有美好的行為、態度，好與所蒙的呼召相稱。若有人覺得這些要求太高，莫非你沒有蒙召？你若知道那呼召有多高（天召！），就不會覺得標準太高了。</w:t>
      </w:r>
    </w:p>
    <w:p>
      <w:pPr>
        <w:pStyle w:val="Normal"/>
        <w:numPr>
          <w:ilvl w:val="0"/>
          <w:numId w:val="7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蒙恩的基督徒行事為人的總綱，是與蒙召的恩相稱的性格（弗四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。這些溫柔、謙卑、忍耐、愛心、和平等態度，都將使我們保守自己在與神、與人的聯結上，使神能按祂旨意建造我們。</w:t>
      </w:r>
    </w:p>
    <w:p>
      <w:pPr>
        <w:pStyle w:val="Normal"/>
        <w:numPr>
          <w:ilvl w:val="0"/>
          <w:numId w:val="7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合一是最要緊的關鍵，但這合一不是你拉我與你合一，我拉你與我合一；這合一的基礎與內容乃是在神身上，持定神給我們的指望，我們事奉同一位主，有同樣的信心（信仰），都奉主耶穌基督的名受了洗，同有一位神，所以我們從心裡看對方是我們的弟兄，是同一身體上的肢體，而有真實的合一。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凡事謙虛。不要自覺了不起，不要瞧不起人，不要得理不饒人。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凡事溫柔。不被外在人事物牽動你的心，攪亂你的安息；有勝過環境的力量。你若不能這樣，你對人或事的不滿、怨恨可能會種在你心中，忽然遇見某一件事時，就可能會爆發出來，而傷及與人的關係了！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凡事忍耐。有約束，不會說：「這些話非說出來不可！」能有恆、持續，當別人對你不好時，你仍不改對他好的態度。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愛心互相寬容。不用自己的標準評斷人、要求人；忍耐彼此的差異，忍耐他的錯誤，忍耐他的不完全。家庭關係是最實際的學習，在教會裡也是。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和平（平安、和睦）彼此聯絡。不與人爭競，不比較。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竭力保守聖靈所賜合而為一的心。因為我們都從同一位聖靈受洗，成為一個身體，飲於一位聖靈。所以無論經歷與看法有什麼差別，外貌、背景、表現多麼不同，我們都要去注意更要緊的，就是我們同信一位主。</w:t>
      </w:r>
    </w:p>
    <w:p>
      <w:pPr>
        <w:pStyle w:val="Normal"/>
        <w:numPr>
          <w:ilvl w:val="0"/>
          <w:numId w:val="7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位神是在我們之上，使我們敬拜祂；是在我們之內，使我們個人能隨時與祂親近；又是在我們之中，使聖徒聚集時，能一同追求、一同在榮耀裡被建造，在光明中同得基業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哪些事是應該合一的？</w:t>
      </w:r>
      <w:r>
        <w:rPr>
          <w:rFonts w:ascii="Times New Roman" w:hAnsi="Times New Roman" w:cs="Times New Roman"/>
        </w:rPr>
        <w:t>】</w:t>
      </w:r>
    </w:p>
    <w:p>
      <w:pPr>
        <w:pStyle w:val="Normal"/>
        <w:numPr>
          <w:ilvl w:val="0"/>
          <w:numId w:val="68"/>
        </w:numPr>
        <w:rPr/>
      </w:pPr>
      <w:r>
        <w:rPr>
          <w:rFonts w:ascii="Times New Roman" w:hAnsi="Times New Roman" w:cs="Times New Roman"/>
        </w:rPr>
        <w:t>一個指望。一個目標在於世上之成功的人，或是要建立地上國度的人，怎能與屬天子民相合呢？要保守聖靈所賜合而為一的心，就必須照聖靈的賜予，持定天上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盼望，專心追求主自己。</w:t>
      </w:r>
    </w:p>
    <w:p>
      <w:pPr>
        <w:pStyle w:val="Normal"/>
        <w:numPr>
          <w:ilvl w:val="0"/>
          <w:numId w:val="68"/>
        </w:numPr>
        <w:rPr/>
      </w:pPr>
      <w:r>
        <w:rPr>
          <w:rFonts w:ascii="Times New Roman" w:hAnsi="Times New Roman" w:cs="Times New Roman"/>
        </w:rPr>
        <w:t>一位主。你不能讓金</w:t>
      </w:r>
      <w:r>
        <w:rPr>
          <w:rFonts w:ascii="Times New Roman" w:hAnsi="Times New Roman" w:cs="Times New Roman"/>
        </w:rPr>
        <w:t>銀財寶</w:t>
      </w:r>
      <w:r>
        <w:rPr>
          <w:rFonts w:ascii="Times New Roman" w:hAnsi="Times New Roman" w:cs="Times New Roman"/>
        </w:rPr>
        <w:t>、女朋友、兒女、面子、地位、政治、寵物作你的主，否則你如何與那些真實以基督為主的聖徒，有合一的交通呢？也只有兩個都絕對要順服主、遵行祂的話的人，才能有真實合一。</w:t>
      </w:r>
      <w:r>
        <w:br w:type="page"/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個信仰</w:t>
      </w:r>
      <w:r>
        <w:rPr>
          <w:rFonts w:cs="Times New Roman" w:ascii="Times New Roman" w:hAnsi="Times New Roman"/>
        </w:rPr>
        <w:t>pistis</w:t>
      </w:r>
      <w:r>
        <w:rPr>
          <w:rFonts w:ascii="Times New Roman" w:hAnsi="Times New Roman" w:cs="Times New Roman"/>
        </w:rPr>
        <w:t>。這應該至少指著基本的信仰說的，像對創造的神、基督的神性與人性、聖經的權威等的信服，而且承認基督耶穌是主。但也應包括聖經所揭示的一切真理，我們都接受、看重、遵行。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種洗禮。都是奉主耶穌的名受洗，都是信靠赦罪成聖的福音。</w:t>
      </w:r>
    </w:p>
    <w:p>
      <w:pPr>
        <w:pStyle w:val="Normal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位神。在我們之上只有一位至高神；祂又貫乎我們中間，與我們同在同行；祂也住在我們裡面。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．哪些是不須一致的？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法不須一樣。你用點水禮、浸禮；你用溫水、冷水；你要用受浸池或是到流動的水那兒；你用什麼樣的餅杯，這都不須一樣。雖然你可能有主給你的亮光，你就守著，但不須要求別人也一樣，或是批評輕看那些不一樣的。</w:t>
      </w:r>
      <w:r>
        <w:rPr>
          <w:rFonts w:ascii="Times New Roman" w:hAnsi="Times New Roman" w:cs="Times New Roman"/>
        </w:rPr>
        <w:t>像保羅與巴拿巴因此分開，但你不能說哪個對、哪個錯，他們不同的作法可能後來都對馬可有幫助。</w:t>
      </w:r>
    </w:p>
    <w:p>
      <w:pPr>
        <w:pStyle w:val="Normal"/>
        <w:numPr>
          <w:ilvl w:val="0"/>
          <w:numId w:val="22"/>
        </w:numPr>
        <w:rPr/>
      </w:pPr>
      <w:r>
        <w:rPr>
          <w:rFonts w:ascii="Times New Roman" w:hAnsi="Times New Roman" w:cs="Times New Roman"/>
        </w:rPr>
        <w:t>說法、看法不須一樣。我們對聖經的權威應當一致，要遵行神話語的心志也應當相同；但對聖經的解釋可能不同，表達的方式也不一定一樣。像保羅與雅各，論稱義時話不太相同，但他們二人仍彼此尊重，能握手交通，能彼此順服。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在表現與特殊經歷不須一樣。有沒有說方言，應該不成為是否神兒女的條件；沒有倒在地上，或是沒有看見異象，也不能就此判斷他的屬靈光景。施洗約翰跟主耶穌就很多地方不同，別人替他們分門別類，甚至為他們而分門別類，但他們自己彼此卻是和諧的。</w:t>
      </w:r>
    </w:p>
    <w:p>
      <w:pPr>
        <w:pStyle w:val="Normal"/>
        <w:numPr>
          <w:ilvl w:val="0"/>
          <w:numId w:val="22"/>
        </w:numPr>
        <w:rPr/>
      </w:pPr>
      <w:r>
        <w:rPr>
          <w:rFonts w:ascii="Times New Roman" w:hAnsi="Times New Roman" w:cs="Times New Roman"/>
        </w:rPr>
        <w:t>服事的方法不須一致。有的強調敬拜讚美，</w:t>
      </w:r>
      <w:r>
        <w:rPr>
          <w:rFonts w:ascii="Times New Roman" w:hAnsi="Times New Roman" w:cs="Times New Roman"/>
        </w:rPr>
        <w:t>有的在禱告上傑出，</w:t>
      </w:r>
      <w:r>
        <w:rPr>
          <w:rFonts w:ascii="Times New Roman" w:hAnsi="Times New Roman" w:cs="Times New Roman"/>
        </w:rPr>
        <w:t>有的建立小組教會，有的在醫治與預言上突出，有的將道講得有恩膏。你在世上可以找到許多有大增長，也被公認是成功興旺的教會，卻是各自強調這或強調那的。所以似乎沒有一種方式是絕對的。但你必須找到主要你使用的方式。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恩賜、職事、功用不須一致。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合一與分別</w:t>
      </w:r>
      <w:r>
        <w:rPr>
          <w:rFonts w:ascii="Times New Roman" w:hAnsi="Times New Roman" w:cs="Times New Roman"/>
        </w:rPr>
        <w:t>】</w:t>
      </w:r>
    </w:p>
    <w:p>
      <w:pPr>
        <w:pStyle w:val="Normal"/>
        <w:numPr>
          <w:ilvl w:val="0"/>
          <w:numId w:val="72"/>
        </w:numPr>
        <w:rPr/>
      </w:pPr>
      <w:r>
        <w:rPr>
          <w:rFonts w:ascii="Times New Roman" w:hAnsi="Times New Roman" w:cs="Times New Roman"/>
        </w:rPr>
        <w:t>要有合一，那些分別才不會變成分裂，變成紛爭，甚至彼此批評、彼此攻擊。合一似乎更重在內心的態度，要謙虛、溫柔、忍耐、愛心、和平。不要貌合神離，不要笑裡藏刀；也不要一起辦特會，私下卻拉別教會的人到</w:t>
      </w:r>
      <w:r>
        <w:rPr>
          <w:rFonts w:ascii="Times New Roman" w:hAnsi="Times New Roman" w:cs="Times New Roman"/>
        </w:rPr>
        <w:t>自己的教會</w:t>
      </w:r>
      <w:r>
        <w:rPr>
          <w:rFonts w:ascii="Times New Roman" w:hAnsi="Times New Roman" w:cs="Times New Roman"/>
        </w:rPr>
        <w:t>來。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合一不要在言語上以高調壓人，要大家跟你的主觀、跟你們那群人的行動合一（即使是很多人），這都可能反而傷害合一。魯益師說，族群的愛</w:t>
      </w:r>
      <w:r>
        <w:rPr>
          <w:rFonts w:ascii="Times New Roman" w:hAnsi="Times New Roman" w:cs="Times New Roman"/>
        </w:rPr>
        <w:t>有時是最墮落的愛。</w:t>
      </w:r>
    </w:p>
    <w:p>
      <w:pPr>
        <w:pStyle w:val="Normal"/>
        <w:numPr>
          <w:ilvl w:val="0"/>
          <w:numId w:val="7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一方面，有時要有分別，才能有真實的合一，不會浪費精力時間在彼此的協調、爭論上。保羅與彼得為服事對象不同而分開，與巴拿巴為馬可而分開。</w:t>
      </w:r>
    </w:p>
    <w:p>
      <w:pPr>
        <w:pStyle w:val="Normal"/>
        <w:numPr>
          <w:ilvl w:val="0"/>
          <w:numId w:val="72"/>
        </w:numPr>
        <w:rPr/>
      </w:pPr>
      <w:r>
        <w:rPr>
          <w:rFonts w:ascii="Times New Roman" w:hAnsi="Times New Roman" w:cs="Times New Roman"/>
        </w:rPr>
        <w:t>但同一個地方教會應該儘量有一樣的作法、說法、看法。保羅勸哥林多教會的聖徒，「要說一樣的話」</w:t>
      </w:r>
      <w:r>
        <w:rPr>
          <w:rFonts w:ascii="Times New Roman" w:hAnsi="Times New Roman" w:cs="Times New Roman"/>
        </w:rPr>
        <w:t>（林前</w:t>
      </w:r>
      <w:r>
        <w:rPr>
          <w:rFonts w:cs="Times New Roman" w:ascii="Times New Roman" w:hAnsi="Times New Roman"/>
        </w:rPr>
        <w:t>1:10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/>
        </w:rPr>
        <w:t>如果同一教會的同工意見不同，就當儘量溝通、讓步；一旦沒有辦法（因為各人都有主帶領的良心界限），寧可分開，免得在一起彼此牽制，或是造成批評論斷、苦毒等。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成全聖徒各盡其職</w:t>
      </w:r>
      <w:r>
        <w:rPr>
          <w:rFonts w:ascii="Times New Roman" w:hAnsi="Times New Roman" w:cs="Times New Roman"/>
        </w:rPr>
        <w:t>】</w:t>
      </w:r>
    </w:p>
    <w:p>
      <w:pPr>
        <w:pStyle w:val="Normal"/>
        <w:numPr>
          <w:ilvl w:val="0"/>
          <w:numId w:val="8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此神賜下不同的恩賜，因為不同的恩賜才能合成完美的身體。像右手與左手長得顛倒，才能合掌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8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不要將這些神在教會賜下的恩賜分門別類，不要將他們拿來比較，這些都會造成神兒女對真理認識上的偏差。也不要因他們而結黨，像哥林多教會一樣，以自己屬於哪一個你比較欣賞、比較看重的神僕人為傲，而彼此有紛爭。保羅說，這些恩賜（器皿）都是我們共同擁有的，你我都可以從他們得益。</w:t>
      </w:r>
      <w:r>
        <w:br w:type="page"/>
      </w:r>
    </w:p>
    <w:p>
      <w:pPr>
        <w:pStyle w:val="Normal"/>
        <w:numPr>
          <w:ilvl w:val="0"/>
          <w:numId w:val="8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成全」</w:t>
      </w:r>
      <w:r>
        <w:rPr>
          <w:rFonts w:cs="Times New Roman" w:ascii="Times New Roman" w:hAnsi="Times New Roman"/>
        </w:rPr>
        <w:t>kartartizo</w:t>
      </w:r>
      <w:r>
        <w:rPr>
          <w:rFonts w:ascii="Times New Roman" w:hAnsi="Times New Roman" w:cs="Times New Roman"/>
        </w:rPr>
        <w:t>，有「修補」之意，這些恩賜被賜下來，是要幫助神百姓從失喪中得著救恩，從捆綁中得著釋放，從傷殘中得著醫治，使我們成為健全。（那是藉耶穌基督的救贖與內住，藉聖靈的充滿而成全的。）</w:t>
      </w:r>
    </w:p>
    <w:p>
      <w:pPr>
        <w:pStyle w:val="Normal"/>
        <w:numPr>
          <w:ilvl w:val="0"/>
          <w:numId w:val="8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成全」也有「接好斷骨」之意，將經過修補的肢體，擺在正確合宜的位子上，使他們在身體（教會）中，繼續得著身體生命的供應，並發揮功能，叫身體得以成長，被建立。</w:t>
      </w:r>
    </w:p>
    <w:p>
      <w:pPr>
        <w:pStyle w:val="Normal"/>
        <w:numPr>
          <w:ilvl w:val="0"/>
          <w:numId w:val="8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成全」還有「補網」之意，這些神在教會所賜的（通常也都是在教會中擔任領袖的），不只是安排人在教會中各盡其職，他自己必須隨時留意按主所給的恩賜，在教會中補破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職事與恩賜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弗四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節原文是以「但是」開頭的，雖然我們要竭力保守聖靈裡的合一，但那不是說大家混成一團即可，因為若肢體都一樣軟弱，整個身體又能如何健全呢？必須各個肢體都蒙恩，都有各自的功用，而能各盡其職。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沒有放著得救的聖徒自行長進、建造，乃是藉聖靈賦予聖徒各種恩賜，並在教會中興起成熟的職事，叫這些人作領袖來建造教會。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靈的恩賜是藉基督升天而賜下的（參徒二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），所以聖靈恩賜的首要目的不是要表演，乃是要表明基督勝過一切黑暗權勢，能救人脫離一切捆綁。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原來在天，從太初與神同在，永恆的同在。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祂從天降下，來尋找拯救失喪的人。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祂從天降下，卻仍舊在天，將天帶到地上來。（約</w:t>
      </w:r>
      <w:r>
        <w:rPr>
          <w:rFonts w:cs="Times New Roman" w:ascii="Times New Roman" w:hAnsi="Times New Roman"/>
        </w:rPr>
        <w:t>3:1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ascii="Times New Roman" w:hAnsi="Times New Roman" w:cs="Times New Roman"/>
        </w:rPr>
        <w:t>祂成全十字架救恩後，再升上高天，藉此擄掠了仇敵，得著天上地下一切的權柄。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將聖靈澆灌下來，要充滿萬有；今天正等候仇敵都成為祂的腳凳。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今天正為祂得國，祂藉聖靈從錫安伸出能力的杖來，在祂仇敵中掌權。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神掌權的日子，祂的百姓甘心犧牲自己，在這偉大行動中有份。（參詩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篇）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些恩賜與職事進一步的目標是要建立基督的身體，使我們長成基督豐滿的身量。這裡說要「成全」聖徒，這個希臘字</w:t>
      </w:r>
      <w:r>
        <w:rPr>
          <w:rFonts w:cs="Times New Roman" w:ascii="Times New Roman" w:hAnsi="Times New Roman"/>
        </w:rPr>
        <w:t>katartizo</w:t>
      </w:r>
      <w:r>
        <w:rPr>
          <w:rFonts w:ascii="Times New Roman" w:hAnsi="Times New Roman" w:cs="Times New Roman"/>
        </w:rPr>
        <w:t>，意思是補滿、修整、挽回、使成完全。教會中的器皿職事，是要將破碎的肢體修補了，將跌倒的肢體從罪中挽回了，使有缺欠的肢體成為完全，並將他們放在合適的位置上，能各盡其職，好叫基督的身體被建</w:t>
      </w:r>
      <w:r>
        <w:rPr>
          <w:rFonts w:ascii="Times New Roman" w:hAnsi="Times New Roman" w:cs="新細明體;PMingLiU"/>
        </w:rPr>
        <w:t>立起來。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使徒：魏彼得</w:t>
      </w:r>
      <w:r>
        <w:rPr>
          <w:rFonts w:cs="Times New Roman" w:ascii="Times New Roman" w:hAnsi="Times New Roman"/>
        </w:rPr>
        <w:t>Peter Wagner</w:t>
      </w:r>
      <w:r>
        <w:rPr>
          <w:rFonts w:ascii="Times New Roman" w:hAnsi="Times New Roman" w:cs="新細明體;PMingLiU"/>
        </w:rPr>
        <w:t>對「使徒」職分的定義是：「使徒的恩賜是神賜給基督身體中某些人的特殊能力，以便在屬靈的事上，藉著特別的權柄來領導很多教會。這種恩賜很自然地被那些教會所認定與珍視。」《使徒和新興的使徒運動》一書作者甘大衛</w:t>
      </w:r>
      <w:r>
        <w:rPr>
          <w:rFonts w:cs="Times New Roman" w:ascii="Times New Roman" w:hAnsi="Times New Roman"/>
        </w:rPr>
        <w:t>David Cannistraci</w:t>
      </w:r>
      <w:r>
        <w:rPr>
          <w:rFonts w:ascii="Times New Roman" w:hAnsi="Times New Roman" w:cs="新細明體;PMingLiU"/>
        </w:rPr>
        <w:t>對使徒的定義是：「一位有屬靈的權柄、品格、恩賜、能力，並被基督呼召差派的人，藉著開拓、監督一些地方教會，成功地建立神國度的百姓。」</w:t>
      </w:r>
      <w:r>
        <w:rPr>
          <w:rFonts w:cs="Times New Roman" w:ascii="Times New Roman" w:hAnsi="Times New Roman"/>
        </w:rPr>
        <w:t>Church of God in Christ</w:t>
      </w:r>
      <w:r>
        <w:rPr>
          <w:rFonts w:ascii="Times New Roman" w:hAnsi="Times New Roman" w:cs="新細明體;PMingLiU"/>
        </w:rPr>
        <w:t>的主教</w:t>
      </w:r>
      <w:r>
        <w:rPr>
          <w:rFonts w:cs="Times New Roman" w:ascii="Times New Roman" w:hAnsi="Times New Roman"/>
        </w:rPr>
        <w:t>Charles Moody</w:t>
      </w:r>
      <w:r>
        <w:rPr>
          <w:rFonts w:ascii="Times New Roman" w:hAnsi="Times New Roman" w:cs="新細明體;PMingLiU"/>
        </w:rPr>
        <w:t>說：「是的，今天仍有使徒，他們表現出極不尋常的屬靈領袖才幹，受聖靈的膏抹，以對抗撒但的權勢。他們用神蹟奇事證明福音，並依照新約聖經的模式，和使徒的原則來建立教會。</w:t>
      </w:r>
      <w:r>
        <w:rPr>
          <w:rFonts w:ascii="Times New Roman" w:hAnsi="Times New Roman" w:cs="新細明體;PMingLiU"/>
        </w:rPr>
        <w:t>」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知：畢邁可</w:t>
      </w:r>
      <w:r>
        <w:rPr>
          <w:rFonts w:cs="Times New Roman" w:ascii="Times New Roman" w:hAnsi="Times New Roman"/>
        </w:rPr>
        <w:t>Mike Bickle</w:t>
      </w:r>
      <w:r>
        <w:rPr>
          <w:rFonts w:ascii="Times New Roman" w:hAnsi="Times New Roman" w:cs="Times New Roman"/>
        </w:rPr>
        <w:t>所著《</w:t>
      </w:r>
      <w:r>
        <w:rPr>
          <w:rFonts w:cs="Times New Roman" w:ascii="Times New Roman" w:hAnsi="Times New Roman"/>
        </w:rPr>
        <w:t>Growing in the Prophetic</w:t>
      </w:r>
      <w:r>
        <w:rPr>
          <w:rFonts w:ascii="Times New Roman" w:hAnsi="Times New Roman" w:cs="Times New Roman"/>
        </w:rPr>
        <w:t>》將新約時代的先知職份分成四個等級：</w:t>
      </w:r>
      <w:r>
        <w:rPr>
          <w:rFonts w:cs="Times New Roman" w:ascii="Times New Roman" w:hAnsi="Times New Roman"/>
        </w:rPr>
        <w:t xml:space="preserve">1) </w:t>
      </w:r>
      <w:r>
        <w:rPr>
          <w:rFonts w:ascii="Times New Roman" w:hAnsi="Times New Roman" w:cs="Times New Roman"/>
        </w:rPr>
        <w:t>每位神兒女都能聽見神的聲音；</w:t>
      </w:r>
      <w:r>
        <w:rPr>
          <w:rFonts w:cs="Times New Roman" w:ascii="Times New Roman" w:hAnsi="Times New Roman"/>
        </w:rPr>
        <w:t xml:space="preserve">2) </w:t>
      </w:r>
      <w:r>
        <w:rPr>
          <w:rFonts w:ascii="Times New Roman" w:hAnsi="Times New Roman" w:cs="Times New Roman"/>
        </w:rPr>
        <w:t>偶爾以預言服事人；</w:t>
      </w:r>
      <w:r>
        <w:rPr>
          <w:rFonts w:cs="Times New Roman" w:ascii="Times New Roman" w:hAnsi="Times New Roman"/>
        </w:rPr>
        <w:t xml:space="preserve">3) </w:t>
      </w:r>
      <w:r>
        <w:rPr>
          <w:rFonts w:ascii="Times New Roman" w:hAnsi="Times New Roman" w:cs="Times New Roman"/>
        </w:rPr>
        <w:t>在這方面有較成熟的職事而被稱為先知；</w:t>
      </w:r>
      <w:r>
        <w:rPr>
          <w:rFonts w:cs="Times New Roman" w:ascii="Times New Roman" w:hAnsi="Times New Roman"/>
        </w:rPr>
        <w:t xml:space="preserve">4) </w:t>
      </w:r>
      <w:r>
        <w:rPr>
          <w:rFonts w:ascii="Times New Roman" w:hAnsi="Times New Roman" w:cs="Times New Roman"/>
        </w:rPr>
        <w:t>接近舊約先知的等級。我們必須允許今天的說預言職事有不準確之時，因為先知不是以逐字口授方式傳神的話，而是學習以神兒子的身位生命服事，否則保羅不用告訴我們要察驗，他也沒叫我們給未應驗者作教會紀律，或用石頭打死，與舊約時代一樣。但說預言者應該主動說，他說的不一定準確，要人察驗；否則如果他以舊約先知的姿態說預言，我們也當以舊約時代的標準看他，若未應驗就要處以教會紀律。</w:t>
      </w:r>
    </w:p>
    <w:p>
      <w:pPr>
        <w:pStyle w:val="Normal"/>
        <w:numPr>
          <w:ilvl w:val="0"/>
          <w:numId w:val="79"/>
        </w:numPr>
        <w:spacing w:before="0" w:after="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傳福音的：有人用一個寓言故事來說明這個職份，牧師在溫暖安全的房內，從窗戶看見傳福音的同伴正在佈滿冰雪的地上被一隻北極熊追趕，牧師趕緊開著門等傳福音的，要在他進來後立刻關上門；不料傳福音的同伴到了門前，竟閃到一邊，讓北極熊跑進屋裡，他很快跑掉，邊跑邊喊著說：「這隻給你照料，我再去引下一隻！」</w:t>
      </w:r>
    </w:p>
    <w:p>
      <w:pPr>
        <w:pStyle w:val="Normal"/>
        <w:spacing w:before="0" w:after="82"/>
        <w:ind w:left="240" w:righ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新細明體;PMingLiU"/>
          <w:sz w:val="22"/>
          <w:szCs w:val="22"/>
        </w:rPr>
        <w:t>葛理翰觀察到自己的福音佈道只不過達成</w:t>
      </w:r>
      <w:r>
        <w:rPr>
          <w:rFonts w:cs="Times New Roman" w:ascii="Times New Roman" w:hAnsi="Times New Roman"/>
          <w:sz w:val="22"/>
          <w:szCs w:val="22"/>
        </w:rPr>
        <w:t>5%</w:t>
      </w:r>
      <w:r>
        <w:rPr>
          <w:rFonts w:ascii="Times New Roman" w:hAnsi="Times New Roman" w:cs="新細明體;PMingLiU"/>
          <w:sz w:val="22"/>
          <w:szCs w:val="22"/>
        </w:rPr>
        <w:t>的任務，當佈道工作完成，而另外</w:t>
      </w:r>
      <w:r>
        <w:rPr>
          <w:rFonts w:cs="Times New Roman" w:ascii="Times New Roman" w:hAnsi="Times New Roman"/>
          <w:sz w:val="22"/>
          <w:szCs w:val="22"/>
        </w:rPr>
        <w:t>95%</w:t>
      </w:r>
      <w:r>
        <w:rPr>
          <w:rFonts w:ascii="Times New Roman" w:hAnsi="Times New Roman" w:cs="新細明體;PMingLiU"/>
          <w:sz w:val="22"/>
          <w:szCs w:val="22"/>
        </w:rPr>
        <w:t>的事工才剛開始呢！接下去的事工是「幫助信徒在基督裡安息，並且在基督裡與在教會裡長大成熟。」葛理翰只專注於這</w:t>
      </w:r>
      <w:r>
        <w:rPr>
          <w:rFonts w:cs="Times New Roman" w:ascii="Times New Roman" w:hAnsi="Times New Roman"/>
          <w:sz w:val="22"/>
          <w:szCs w:val="22"/>
        </w:rPr>
        <w:t>5%</w:t>
      </w:r>
      <w:r>
        <w:rPr>
          <w:rFonts w:ascii="Times New Roman" w:hAnsi="Times New Roman" w:cs="新細明體;PMingLiU"/>
          <w:sz w:val="22"/>
          <w:szCs w:val="22"/>
        </w:rPr>
        <w:t>。</w:t>
      </w:r>
    </w:p>
    <w:p>
      <w:pPr>
        <w:pStyle w:val="Normal"/>
        <w:spacing w:before="0" w:after="82"/>
        <w:ind w:left="240" w:righ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新細明體;PMingLiU"/>
          <w:sz w:val="22"/>
          <w:szCs w:val="22"/>
        </w:rPr>
        <w:t>葛理翰說：「</w:t>
      </w:r>
      <w:r>
        <w:rPr>
          <w:rFonts w:ascii="Times New Roman" w:hAnsi="Times New Roman" w:cs="新細明體;PMingLiU"/>
          <w:sz w:val="22"/>
          <w:szCs w:val="22"/>
        </w:rPr>
        <w:t>有愈來愈多的人向我詢問怎樣安排接班人。嗯！事實上，我只不過是成千上萬所謂的佈道者之一，我不需要接班人，我向來所遞送的火炬只要有人願意接手即可。</w:t>
      </w:r>
      <w:r>
        <w:rPr>
          <w:rFonts w:ascii="Times New Roman" w:hAnsi="Times New Roman" w:cs="新細明體;PMingLiU"/>
          <w:sz w:val="22"/>
          <w:szCs w:val="22"/>
        </w:rPr>
        <w:t>」</w:t>
      </w:r>
    </w:p>
    <w:p>
      <w:pPr>
        <w:pStyle w:val="Normal"/>
        <w:numPr>
          <w:ilvl w:val="0"/>
          <w:numId w:val="7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牧師和教師：主要治理教會的人。牧師在新約聖經裡，被稱作長老或監督。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神的兒女一個又一個地這樣得著醫治與建立，逐漸在真道上會同歸於一，他們會更認識神的兒子（與祂關係更親密），而得以長大成熟。這些職事終極的目標，乃是要使我們能完滿地彰顯基督的形像，完滿地與神性情有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能與神聯合，使我們被建造成神居住的所在。（比較弗四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與詩六八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約希臘文聖經一個被譯作認識、知道的字是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ô</w:t>
      </w:r>
      <w:r>
        <w:rPr>
          <w:rFonts w:ascii="Times New Roman" w:hAnsi="Times New Roman" w:cs="Times New Roman"/>
        </w:rPr>
        <w:t>，意思是看見、意識到、知道。不一定經過學習，而是看見了、意識到了、知道了。希伯來書</w:t>
      </w:r>
      <w:r>
        <w:rPr>
          <w:rFonts w:cs="Times New Roman" w:ascii="Times New Roman" w:hAnsi="Times New Roman"/>
        </w:rPr>
        <w:t>8:11</w:t>
      </w:r>
      <w:r>
        <w:rPr>
          <w:rFonts w:ascii="Times New Roman" w:hAnsi="Times New Roman" w:cs="Times New Roman"/>
        </w:rPr>
        <w:t>引用耶利米書提到新約的特質：「他們從最小的到至大的都必認識我。」用的認識即此字。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約希臘文聖經另一個被譯作認識的字是：</w:t>
      </w:r>
      <w:r>
        <w:rPr>
          <w:rFonts w:cs="Times New Roman" w:ascii="Times New Roman" w:hAnsi="Times New Roman"/>
        </w:rPr>
        <w:t>gin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ô</w:t>
      </w:r>
      <w:r>
        <w:rPr>
          <w:rFonts w:ascii="Times New Roman" w:hAnsi="Times New Roman" w:cs="Times New Roman"/>
        </w:rPr>
        <w:t>，或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</w:rPr>
        <w:t>ô’</w:t>
      </w:r>
      <w:r>
        <w:rPr>
          <w:rFonts w:cs="Times New Roman" w:ascii="Times New Roman" w:hAnsi="Times New Roman"/>
        </w:rPr>
        <w:t>sis</w:t>
      </w:r>
      <w:r>
        <w:rPr>
          <w:rFonts w:ascii="Times New Roman" w:hAnsi="Times New Roman" w:cs="Times New Roman"/>
        </w:rPr>
        <w:t>，是一種真實的認識、豐滿的認識，像弗</w:t>
      </w:r>
      <w:r>
        <w:rPr>
          <w:rFonts w:cs="Times New Roman" w:ascii="Times New Roman" w:hAnsi="Times New Roman"/>
        </w:rPr>
        <w:t>1:17</w:t>
      </w:r>
      <w:r>
        <w:rPr>
          <w:rFonts w:ascii="Times New Roman" w:hAnsi="Times New Roman" w:cs="Times New Roman"/>
        </w:rPr>
        <w:t>的「知道」、彼後</w:t>
      </w:r>
      <w:r>
        <w:rPr>
          <w:rFonts w:cs="Times New Roman" w:ascii="Times New Roman" w:hAnsi="Times New Roman"/>
        </w:rPr>
        <w:t>3:18</w:t>
      </w:r>
      <w:r>
        <w:rPr>
          <w:rFonts w:ascii="Times New Roman" w:hAnsi="Times New Roman" w:cs="Times New Roman"/>
        </w:rPr>
        <w:t>的「知識」用的就是這個字。這種認識會牽動生命，參：詩</w:t>
      </w:r>
      <w:r>
        <w:rPr>
          <w:rFonts w:cs="Times New Roman" w:ascii="Times New Roman" w:hAnsi="Times New Roman"/>
        </w:rPr>
        <w:t>9:10</w:t>
      </w:r>
      <w:r>
        <w:rPr>
          <w:rFonts w:ascii="Times New Roman" w:hAnsi="Times New Roman" w:cs="Times New Roman"/>
        </w:rPr>
        <w:t>、但</w:t>
      </w:r>
      <w:r>
        <w:rPr>
          <w:rFonts w:cs="Times New Roman" w:ascii="Times New Roman" w:hAnsi="Times New Roman"/>
        </w:rPr>
        <w:t>11:32</w:t>
      </w:r>
      <w:r>
        <w:rPr>
          <w:rFonts w:ascii="Times New Roman" w:hAnsi="Times New Roman" w:cs="Times New Roman"/>
        </w:rPr>
        <w:t>、約</w:t>
      </w:r>
      <w:r>
        <w:rPr>
          <w:rFonts w:cs="Times New Roman" w:ascii="Times New Roman" w:hAnsi="Times New Roman"/>
        </w:rPr>
        <w:t>17:3</w:t>
      </w:r>
      <w:r>
        <w:rPr>
          <w:rFonts w:ascii="Times New Roman" w:hAnsi="Times New Roman" w:cs="Times New Roman"/>
        </w:rPr>
        <w:t>、何</w:t>
      </w:r>
      <w:r>
        <w:rPr>
          <w:rFonts w:cs="Times New Roman" w:ascii="Times New Roman" w:hAnsi="Times New Roman"/>
        </w:rPr>
        <w:t>2:19~20, 6: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認識神的兒子將得以：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真道上同歸於一，真道並非指著一大堆道理，而是一位，就是神子耶穌基督。祂將擄掠你的心，使你的心著迷，祂自己將成為你的異象。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基督具體的認識，將使我們長大成人，滿有基督長成的身量。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樣，我們將得著更完滿的知識，而有分辨的能力</w:t>
      </w:r>
      <w:r>
        <w:rPr>
          <w:rFonts w:ascii="Times New Roman" w:hAnsi="Times New Roman" w:cs="Times New Roman"/>
        </w:rPr>
        <w:t>，不會被其他道理搖動、欺騙，而會凡事長進，聯於元首基督。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亞當與夏娃想先得知識，就墮落了；在基督裡新造的人，先得著主，追求祂自己，後來就在知識上漸漸更新，而達完滿的知識！這成長與建立的過程，須要我們學習愛心，學習誠實的言語，學習彼此聯結、彼此相助，學習在愛中建立自己也建立別人。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穿上新人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弗四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～五</w:t>
      </w:r>
      <w:r>
        <w:rPr>
          <w:rFonts w:cs="Times New Roman" w:ascii="Times New Roman" w:hAnsi="Times New Roman"/>
        </w:rPr>
        <w:t>21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羅講到這些神的奧秘，在聖靈裡偉大的建造，並不要我們只進入玄奧的靈裡經驗，因為福音是實際的，要表現在日常行為上。我們知道了神偉大的旨意（坐），我們俯伏禱告（跪），現在保羅多多提到「行」。他在這以弗所書後半段的篇章中，常提到「行事」，英文常譯成</w:t>
      </w:r>
      <w:r>
        <w:rPr>
          <w:rFonts w:cs="Times New Roman" w:ascii="Times New Roman" w:hAnsi="Times New Roman"/>
        </w:rPr>
        <w:t>walk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ascii="Times New Roman" w:hAnsi="Times New Roman" w:cs="Times New Roman"/>
        </w:rPr>
        <w:t>保羅所提這一切行事為人的準則，也都是要使我們保守在與神與人正確的聯結上，而能被建造。這裡有許多話幫助我們操練與主的關係、與主的交通；也幫助我們操練與人的關係</w:t>
      </w:r>
      <w:r>
        <w:rPr>
          <w:rFonts w:ascii="Times New Roman" w:hAnsi="Times New Roman" w:cs="Times New Roman"/>
        </w:rPr>
        <w:t>和溝</w:t>
      </w:r>
      <w:r>
        <w:rPr>
          <w:rFonts w:ascii="Times New Roman" w:hAnsi="Times New Roman" w:cs="Times New Roman"/>
        </w:rPr>
        <w:t>通。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些操練必須如每日穿衣一般，每早晨留意脫下舊人，穿上新人。又如照鏡子，神的話即鏡子，在神的話之亮光中，將自己穿著整齊，過每天的生活，而能討神喜悅。保羅要我們留意我們的行為、心思、言語、及內在的品質（性格）、及使用時間等。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脫去哪些事呢？虛妄的心、無知、剛硬、沒有感覺、私慾、污穢。</w:t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還有謊言、脾氣、偷竊、污穢的言語；以及苦毒、惱恨、忿怒、嚷鬧、毀謗、惡毒。</w:t>
      </w:r>
      <w:r>
        <w:br w:type="page"/>
      </w:r>
    </w:p>
    <w:p>
      <w:pPr>
        <w:pStyle w:val="Normal"/>
        <w:numPr>
          <w:ilvl w:val="0"/>
          <w:numId w:val="7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穿上哪些呢？將心志改換一新、真理的仁義和聖潔、造就人的好話、恩慈、憐憫、饒恕。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行為方面，包括：脾氣問題、偷竊與作正經事、以恩慈相待、淫亂與污穢、謹慎行事、家庭及社會的倫理關係等。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心思方面，包括：將心志（心思、悟性）改換一新、苦毒與惡毒、忿怒、不饒恕、貪心、存敬畏基督的心等。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ascii="Times New Roman" w:hAnsi="Times New Roman" w:cs="Times New Roman"/>
        </w:rPr>
        <w:t>在言語方面，包括：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嚷鬧、毀謗</w:t>
      </w:r>
      <w:r>
        <w:rPr>
          <w:rFonts w:ascii="Times New Roman" w:hAnsi="Times New Roman" w:cs="Times New Roman"/>
        </w:rPr>
        <w:t>，不說</w:t>
      </w:r>
      <w:r>
        <w:rPr>
          <w:rFonts w:ascii="Times New Roman" w:hAnsi="Times New Roman" w:cs="Times New Roman"/>
        </w:rPr>
        <w:t>謊言、污穢的言</w:t>
      </w:r>
      <w:r>
        <w:rPr>
          <w:rFonts w:ascii="Times New Roman" w:hAnsi="Times New Roman" w:cs="Times New Roman"/>
        </w:rPr>
        <w:t>語</w:t>
      </w:r>
      <w:r>
        <w:rPr>
          <w:rFonts w:ascii="Times New Roman" w:hAnsi="Times New Roman" w:cs="Times New Roman"/>
        </w:rPr>
        <w:t>、淫詞</w:t>
      </w:r>
      <w:r>
        <w:rPr>
          <w:rFonts w:ascii="Times New Roman" w:hAnsi="Times New Roman" w:cs="Times New Roman"/>
        </w:rPr>
        <w:t>妄</w:t>
      </w:r>
      <w:r>
        <w:rPr>
          <w:rFonts w:ascii="Times New Roman" w:hAnsi="Times New Roman" w:cs="Times New Roman"/>
        </w:rPr>
        <w:t>語、戲笑的話</w:t>
      </w:r>
      <w:r>
        <w:rPr>
          <w:rFonts w:ascii="Times New Roman" w:hAnsi="Times New Roman" w:cs="Times New Roman"/>
        </w:rPr>
        <w:t>；要說實話、</w:t>
      </w:r>
      <w:r>
        <w:rPr>
          <w:rFonts w:ascii="Times New Roman" w:hAnsi="Times New Roman" w:cs="Times New Roman"/>
        </w:rPr>
        <w:t>造就人的好話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感謝的話、讚美等。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性格品質方面，包括：恩慈、愛心、良善、公義、誠實、愛惜光陰、常被聖靈充滿、敬畏的心等。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建造教會的實行：言語</w:t>
      </w:r>
      <w:r>
        <w:rPr>
          <w:rFonts w:ascii="Times New Roman" w:hAnsi="Times New Roman" w:cs="Times New Roman"/>
        </w:rPr>
        <w:t>】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言語是教會得著建造的關鍵因素之一。一句沒有恩慈、傷人的話，常給教會帶來又大又長的傷害。</w:t>
      </w:r>
    </w:p>
    <w:p>
      <w:pPr>
        <w:pStyle w:val="Normal"/>
        <w:numPr>
          <w:ilvl w:val="0"/>
          <w:numId w:val="26"/>
        </w:numPr>
        <w:rPr/>
      </w:pPr>
      <w:r>
        <w:rPr>
          <w:rFonts w:ascii="Times New Roman" w:hAnsi="Times New Roman" w:cs="Times New Roman"/>
        </w:rPr>
        <w:t>不要說戲笑的話，我想可能特別說到嘲笑人、譏諷人的話，而不是說連一點開玩笑或幽默的話都不能說。有時一點幽默很能化解陌生或心裡的圍牆，使神的道得以栽種。但說黃色笑話（淫詞、妄語）</w:t>
      </w:r>
      <w:r>
        <w:rPr>
          <w:rFonts w:ascii="Times New Roman" w:hAnsi="Times New Roman" w:cs="Times New Roman"/>
        </w:rPr>
        <w:t>是不合宜的，也</w:t>
      </w:r>
      <w:r>
        <w:rPr>
          <w:rFonts w:ascii="Times New Roman" w:hAnsi="Times New Roman" w:cs="Times New Roman"/>
        </w:rPr>
        <w:t>不是為要與人認同就可以作的！</w:t>
      </w:r>
    </w:p>
    <w:p>
      <w:pPr>
        <w:pStyle w:val="Normal"/>
        <w:numPr>
          <w:ilvl w:val="0"/>
          <w:numId w:val="26"/>
        </w:numPr>
        <w:rPr/>
      </w:pPr>
      <w:r>
        <w:rPr>
          <w:rFonts w:ascii="Times New Roman" w:hAnsi="Times New Roman" w:cs="Times New Roman"/>
        </w:rPr>
        <w:t>一句造就人的好話，有時會給教會帶來很大的祝福，使教會得著建造。告訴一個對父母不滿的</w:t>
      </w:r>
      <w:r>
        <w:rPr>
          <w:rFonts w:ascii="Times New Roman" w:hAnsi="Times New Roman" w:cs="Times New Roman"/>
        </w:rPr>
        <w:t>孩子</w:t>
      </w:r>
      <w:r>
        <w:rPr>
          <w:rFonts w:ascii="Times New Roman" w:hAnsi="Times New Roman" w:cs="Times New Roman"/>
        </w:rPr>
        <w:t>說：「媽媽也是人，也會有錯。」或是告訴一個對教會同工不滿的人說：「牧師、執事同工也是人，也會犯錯。」不見得能解決問題，因為你那樣說已經加入了對那人的判斷；你只要說正面、造就人的好話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.g.</w:t>
      </w:r>
      <w:r>
        <w:rPr>
          <w:rFonts w:ascii="Times New Roman" w:hAnsi="Times New Roman" w:cs="Times New Roman"/>
        </w:rPr>
        <w:t>當宣教士必須撤離西藏之前，那年聖誕節宣教士領袖要求當地教會負責愛筵，因為以前都是由宣教士負責的。一些當地信徒、同工中間開始瀰漫著一股不滿的聲浪；他們忘記宣教士先前的恩惠，一次不滿就可能否定過去一切。但一位本來是喇嘛，後來信了主的同工，起來說：「宣教士是好意，訓練我們自立。」教會危機就化解了！雖然有時領袖的作法或許不夠圓滑周全，但有同工起來補破口，就常能化解教會的危機。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你覺得教會裡有人愛心不夠，你就留意教會中那些美好的光景，或許一句似乎不經意稱讚的話，會帶來祝福的！</w:t>
      </w:r>
    </w:p>
    <w:p>
      <w:pPr>
        <w:pStyle w:val="Normal"/>
        <w:numPr>
          <w:ilvl w:val="0"/>
          <w:numId w:val="26"/>
        </w:numPr>
        <w:rPr/>
      </w:pPr>
      <w:r>
        <w:rPr>
          <w:rFonts w:ascii="Times New Roman" w:hAnsi="Times New Roman" w:cs="Times New Roman"/>
        </w:rPr>
        <w:t>如果你覺得教會中的孩子與青少年，好像都不跟人打招呼，</w:t>
      </w:r>
      <w:r>
        <w:rPr>
          <w:rFonts w:ascii="Times New Roman" w:hAnsi="Times New Roman" w:cs="Times New Roman"/>
        </w:rPr>
        <w:t>那麼</w:t>
      </w:r>
      <w:r>
        <w:rPr>
          <w:rFonts w:ascii="Times New Roman" w:hAnsi="Times New Roman" w:cs="Times New Roman"/>
        </w:rPr>
        <w:t>你每次遇見孩子或青少年，就愉快地跟他打個招呼。如果他仍沒說什麼，不要立刻教訓他或提醒他；（他父母可能也都會這麼作，衝突就是這樣引起的，只是他不會跟你起衝突罷了。）你只要笑一笑，下次還是這麼做，我相信日久必有果效！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教會中，或是在家中，常找機會對這人說那人的好話，會帶來造就與建造。但要能這麼做，必須下一些功夫，常留意思想人的好。這樣行，不但能造就別人，也能造就自己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建造教會的實行：行在光中</w:t>
      </w:r>
      <w:r>
        <w:rPr>
          <w:rFonts w:ascii="Times New Roman" w:hAnsi="Times New Roman" w:cs="Times New Roman"/>
        </w:rPr>
        <w:t>】</w:t>
      </w:r>
    </w:p>
    <w:p>
      <w:pPr>
        <w:pStyle w:val="Normal"/>
        <w:numPr>
          <w:ilvl w:val="0"/>
          <w:numId w:val="8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蒙恩得救，是要與眾聖徒在光明中同得基業的。世人的建造有時是在黑暗中，他們行一些暗中的手法，來取得利益，建立一個事業；但神的建造，不會是在黑暗中的，用陰暗的手法取得的利益，即使似乎增加了教會人數，或帶一個人來教會等等，都是主看不上眼的。</w:t>
      </w:r>
    </w:p>
    <w:p>
      <w:pPr>
        <w:pStyle w:val="Normal"/>
        <w:numPr>
          <w:ilvl w:val="0"/>
          <w:numId w:val="8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亞伯拉罕甚至不拿所多瑪王的一點東西，「免得人說你使亞伯蘭富足！」他只想將榮耀歸給神，不要倚靠別人，也不要用自己的方法。教會必須在誠實中建造。</w:t>
      </w:r>
      <w:r>
        <w:br w:type="page"/>
      </w:r>
    </w:p>
    <w:p>
      <w:pPr>
        <w:pStyle w:val="Normal"/>
        <w:numPr>
          <w:ilvl w:val="0"/>
          <w:numId w:val="8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義也是教會得以建造的道路。當你注重人情，就容易失去公義，因為那對你有人情的人，你會用另一種法碼對他。其實這是為私己的利益，會欠人情常是因為得著別人給自己的好處而來的。保羅說，不公義是黑暗的，是建造教會的破口！有的領袖護自己人，對別人卻要求嚴格，造成教會很大問題。</w:t>
      </w:r>
    </w:p>
    <w:p>
      <w:pPr>
        <w:pStyle w:val="Normal"/>
        <w:numPr>
          <w:ilvl w:val="0"/>
          <w:numId w:val="8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良善有愛心，更是建造教會不可少的。不要有害人之心，即使因此自己吃虧。比方教會有時會遇見妻子作一些事、說一些話，造成教會問題，但作丈夫的不知道，反怪教會；為了不引起夫妻失和，傳道人有時需要忍住不講一些事。除非是不講會帶來教會更多問題，否則若只是我們自己受冤屈，就忍下來了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建造教會的實行：聖靈充滿</w:t>
      </w:r>
      <w:r>
        <w:rPr>
          <w:rFonts w:ascii="Times New Roman" w:hAnsi="Times New Roman" w:cs="Times New Roman"/>
        </w:rPr>
        <w:t>】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造教會離不開聖靈的工作。教會是在等候聖靈降臨中孕育的，然後在聖靈的澆灌裡誕生、茁壯。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靈的運行，使教會面對外面的迫害，卻能剛強有力，繼續前行；使教會遇見內部的腐化或偏差時，得著智慧與能力，得以矯正過來。聖靈的帶領，使教會擴展到撒瑪利亞、古實、安提阿，乃至外邦！</w:t>
      </w:r>
    </w:p>
    <w:p>
      <w:pPr>
        <w:pStyle w:val="Normal"/>
        <w:numPr>
          <w:ilvl w:val="0"/>
          <w:numId w:val="9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若常被聖靈充滿（這裡原文文法有此意），你就不會放蕩；你會愛惜光陰、謹慎行事，追求明白神的旨意。而且你會常常讚美，讓你的心常常光明，常常充滿神。也許你應該常常說方言，在聖靈裡禱告；不要活在肉體中，要活在聖靈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滿有基督長成的身量】</w:t>
      </w:r>
    </w:p>
    <w:p>
      <w:pPr>
        <w:pStyle w:val="Normal"/>
        <w:numPr>
          <w:ilvl w:val="0"/>
          <w:numId w:val="44"/>
        </w:numPr>
        <w:autoSpaceDE w:val="false"/>
        <w:ind w:left="284" w:right="80" w:hanging="284"/>
        <w:rPr/>
      </w:pPr>
      <w:r>
        <w:rPr>
          <w:rFonts w:ascii="Times New Roman" w:hAnsi="Times New Roman" w:cs="Times New Roman"/>
        </w:rPr>
        <w:t>這樣，基督的身體才能「</w:t>
      </w:r>
      <w:r>
        <w:rPr>
          <w:rFonts w:ascii="Times New Roman" w:hAnsi="Times New Roman" w:cs="Times New Roman"/>
          <w:color w:val="000000"/>
        </w:rPr>
        <w:t>全身都靠祂聯絡得合式，百節各按各職，照著各體的功用彼此相助，便叫身體漸漸增長，在愛中建立自己。」</w:t>
      </w:r>
    </w:p>
    <w:p>
      <w:pPr>
        <w:pStyle w:val="Normal"/>
        <w:numPr>
          <w:ilvl w:val="0"/>
          <w:numId w:val="44"/>
        </w:numPr>
        <w:autoSpaceDE w:val="false"/>
        <w:ind w:left="284" w:right="80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這樣，我們將會在一個地方教會中看見基督身體小影的成全，又藉</w:t>
      </w:r>
      <w:r>
        <w:rPr>
          <w:rFonts w:ascii="Times New Roman" w:hAnsi="Times New Roman" w:cs="Times New Roman"/>
          <w:color w:val="000000"/>
        </w:rPr>
        <w:t>著</w:t>
      </w:r>
      <w:r>
        <w:rPr>
          <w:rFonts w:ascii="Times New Roman" w:hAnsi="Times New Roman" w:cs="Times New Roman"/>
          <w:color w:val="000000"/>
        </w:rPr>
        <w:t>與別的肢體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ascii="Times New Roman" w:hAnsi="Times New Roman" w:cs="Times New Roman"/>
          <w:color w:val="000000"/>
        </w:rPr>
        <w:t>愛的關係，得以一同被建立，至終神會以祂的智慧與大能，將這個大身體（即所謂「宇宙性的教會」）建造完滿，滿有基督長成的身量。</w:t>
      </w:r>
    </w:p>
    <w:p>
      <w:pPr>
        <w:pStyle w:val="Normal"/>
        <w:numPr>
          <w:ilvl w:val="0"/>
          <w:numId w:val="44"/>
        </w:numPr>
        <w:autoSpaceDE w:val="false"/>
        <w:ind w:left="284" w:right="80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那時我們將在真道（即「信仰」）上同歸於一，叫一切都在基督裡同歸於一，使宇宙進入完滿的合一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全真顏體" w:cs="Times New Roman"/>
          <w:sz w:val="32"/>
          <w:szCs w:val="32"/>
        </w:rPr>
      </w:pPr>
      <w:r>
        <w:rPr>
          <w:rFonts w:ascii="Times New Roman" w:hAnsi="Times New Roman" w:cs="Times New Roman" w:eastAsia="全真顏體"/>
          <w:sz w:val="32"/>
          <w:szCs w:val="32"/>
        </w:rPr>
        <w:t>【以弗所書第五章</w:t>
      </w:r>
      <w:r>
        <w:rPr>
          <w:rFonts w:eastAsia="全真顏體" w:cs="Times New Roman" w:ascii="Times New Roman" w:hAnsi="Times New Roman"/>
          <w:sz w:val="32"/>
          <w:szCs w:val="32"/>
        </w:rPr>
        <w:t>22-33</w:t>
      </w:r>
      <w:r>
        <w:rPr>
          <w:rFonts w:ascii="Times New Roman" w:hAnsi="Times New Roman" w:cs="Times New Roman" w:eastAsia="全真顏體"/>
          <w:sz w:val="32"/>
          <w:szCs w:val="32"/>
        </w:rPr>
        <w:t>節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家庭倫理關係的破壞</w:t>
      </w:r>
      <w:r>
        <w:rPr>
          <w:rFonts w:ascii="Times New Roman" w:hAnsi="Times New Roman" w:cs="Times New Roman"/>
        </w:rPr>
        <w:t>】參</w:t>
      </w:r>
      <w:r>
        <w:rPr>
          <w:rFonts w:ascii="Times New Roman" w:hAnsi="Times New Roman" w:cs="Times New Roman"/>
        </w:rPr>
        <w:t>創世記三章</w:t>
      </w:r>
      <w:r>
        <w:rPr>
          <w:rFonts w:cs="Times New Roman" w:ascii="Times New Roman" w:hAnsi="Times New Roman"/>
        </w:rPr>
        <w:t>1-20</w:t>
      </w:r>
      <w:r>
        <w:rPr>
          <w:rFonts w:ascii="Times New Roman" w:hAnsi="Times New Roman" w:cs="Times New Roman"/>
        </w:rPr>
        <w:t>節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ascii="Times New Roman" w:hAnsi="Times New Roman" w:cs="Times New Roman"/>
        </w:rPr>
        <w:t>家庭生活是最考驗我們行事為人的真實光景之處，也是教會得以建立的重要根基，保羅用許多篇幅論之。在教會裡的傳道牧養，都應注重教會中的家庭，家庭建造得好，教會也</w:t>
      </w:r>
      <w:r>
        <w:rPr>
          <w:rFonts w:ascii="Times New Roman" w:hAnsi="Times New Roman" w:cs="Times New Roman"/>
        </w:rPr>
        <w:t>容易</w:t>
      </w:r>
      <w:r>
        <w:rPr>
          <w:rFonts w:ascii="Times New Roman" w:hAnsi="Times New Roman" w:cs="Times New Roman"/>
        </w:rPr>
        <w:t>建造得好。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罪與墮落影響了婚姻關係，人類在伊甸園吃了分辨善惡樹的果子，違背神之後，罪就進來了，人類就墮落了。首先，他們開始發現自己是赤身露體的。有人認為在墮落之前人類始祖的身上常有神的榮光遮蓋，但現在他們變成赤身露體，且看為羞恥。從此肉體的情慾常成為男女之間彼此吸引的要素，婚約不再是神聖不容侵犯，也不容變更的；只要遇見一個吸引你的異性，已婚的人就容易發生外遇，未婚的人可能就會在婚姻之外發生肉體關係。人類有許多罪惡都顯在這方面，許多婚姻也在這方面遇見傷害。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後男人開始在婚姻關係中逃避責任，雖然確實是夏娃拿果子給亞當吃，但他是一家之主，他可以拒絕的。但現在他將責任推給妻子，說：「是她給我吃的！」甚至還暗示神也有責任：「是你所賜給我，與我同居的那個女人幹的事！」今天許多婚姻關係的問題，也常出在男人沒有擔負責任上。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但這樣，亞當原來從沉睡中醒來，看見神取他肋骨所造成的夏娃，就那麼欣喜，還唱出一首情歌說：「這是我骨中的骨，肉中的肉！」但現在他將夏娃說成：「你所賜給我，與我同居的女人」！失去對妻子真實的愛，也不尊重她，常是婚姻的極大傷害。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ascii="Times New Roman" w:hAnsi="Times New Roman" w:cs="Times New Roman"/>
        </w:rPr>
        <w:t>妻子這方面，罪與墮落也使她受了咒詛，她在生產上要多受苦楚。有時女人明明知道男人會管轄她、傷害她，卻仍戀慕他，似乎甘心受他奴役</w:t>
      </w:r>
      <w:r>
        <w:rPr>
          <w:rFonts w:ascii="Times New Roman" w:hAnsi="Times New Roman" w:cs="Times New Roman"/>
        </w:rPr>
        <w:t>，成為</w:t>
      </w:r>
      <w:r>
        <w:rPr>
          <w:rFonts w:ascii="Times New Roman" w:hAnsi="Times New Roman" w:cs="Times New Roman"/>
        </w:rPr>
        <w:t>許多悲哀婚姻之起因。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於罪所帶來的家庭、親子關係的破壞，首先，因著人失去敬畏神的心，也失去神的同在，使得其兒女生長在一個沒有神的環境中；而沒有神，人就不會有完滿的安全感。父母常常不再是兒女的蔭庇所，年幼的一代轉向世上許多人事物去尋求安全感與滿足，造成人本身以及社會許多問題。但那些敬畏神，信靠基督救贖的人，將重建這樣的關係：「敬畏耶和華（上帝）的人大有倚靠，祂的兒女也有避難所。」</w:t>
      </w:r>
      <w:r>
        <w:rPr>
          <w:rFonts w:ascii="Times New Roman" w:hAnsi="Times New Roman" w:cs="Times New Roman"/>
        </w:rPr>
        <w:t>（箴言</w:t>
      </w:r>
      <w:r>
        <w:rPr>
          <w:rFonts w:cs="Times New Roman" w:ascii="Times New Roman" w:hAnsi="Times New Roman"/>
        </w:rPr>
        <w:t>14:2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ascii="Times New Roman" w:hAnsi="Times New Roman" w:cs="Times New Roman"/>
        </w:rPr>
        <w:t>親子關係的破壞，也表現在父母沒有擔負起養育兒女責任，沒有正確地經營這神所賜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產業。藉著冷漠不關心，或是過度溺愛、變態凌虐、父母品德的壞影響等等，今天的孩子生長在不健全的環境中，很難被養育成健全、喜樂、成熟的人。先知呼籲說：「你的孩童在各市口上受餓發昏，你要為他們的性命向主舉手禱告！」（哀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外，今天許多作兒女的。因著沒有得著父母真實的愛，又受社會負面的影響，所以不再尊敬父母長上，也不覺得有反哺之義。保羅形容末世危險的景況說：「那時人要專顧自己．．．違背父母、忘恩負義、心不聖潔、無親情．．．。」（提後三</w:t>
      </w:r>
      <w:r>
        <w:rPr>
          <w:rFonts w:cs="Times New Roman" w:ascii="Times New Roman" w:hAnsi="Times New Roman"/>
        </w:rPr>
        <w:t>1-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婚姻關係得著重建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以弗所書五章</w:t>
      </w:r>
      <w:r>
        <w:rPr>
          <w:rFonts w:cs="Times New Roman" w:ascii="Times New Roman" w:hAnsi="Times New Roman"/>
        </w:rPr>
        <w:t>22-33</w:t>
      </w:r>
      <w:r>
        <w:rPr>
          <w:rFonts w:ascii="Times New Roman" w:hAnsi="Times New Roman" w:cs="Times New Roman"/>
        </w:rPr>
        <w:t>節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溯本追源，既然婚姻關係的破壞，最源頭是因著人與神的關係被破壞了，所以人類要重建健全和諧的婚姻關係，就應該先解決跟神之間的關係。上帝的兒子耶穌基督來到世上，擔負世人的罪而被釘死在十字架上，第三天又從死裡復活，勝過一切罪惡與黑暗的權勢，使我們藉著信靠基督，得與神和好。這樣，一切人倫關係，包括婚姻中夫妻之間的關係，也得以有重建的指望。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一個人在基督裡得救了，與神和好了，他會經驗到基督的愛；他會開始覺得他要用同樣的愛，來愛他的妻子。那是一種捨己的愛，你不再堅持自己的看法，你會開始留意妻子溝通的方式，不再常認為她不講理。（其實上帝造男女，溝通與講理的方式本來就不同，男人從何認為他的方式才是絕對正確的方式呢？有人說，男人溝通的目的是要解決問題，女人則是要表達感覺！）你會在兩人意見不同時，適時住口，不爭著說最後一句話！你會發現，基督的愛在你們中間，使婚姻逐漸走向甘甜而美好。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於作妻子的呢：「你們作妻子的，當順服你的丈夫，如同順服主。因為丈夫是妻子的頭，如同基督是教會的頭，祂又是教會全體的救主。教會怎樣順服基督，妻子也要怎樣凡事順服丈夫。」當然這種順服不像奴僕一樣，乃是在愛裡頭的順服；這也不是說丈夫應該要求妻子什麼都聽他的，不要忘了丈夫是要愛妻子的，而愛是不強求的。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一個妻子得救後，她與神和好了，那是因為她的生命向基督降服，所以她經驗了聖靈澆灌下來的愛。她的生命會變得更柔軟順服，不但表現在對主的關係上，也會自然表現在對人，包括對丈夫的關係上。她會願意敬重她的丈夫，不是因為他比別人帥，比別人賺的錢多，比別人好，而是因為妻子敬畏基督，所以自然願意順服。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這樣，雙方都在愛裡面，也都在敬畏的心裡面成長，這些生命中真實的改變，必然會逐日表現在婚姻生活中。但不要忘記，人離開神之後婚姻關係是逐漸變壞的，多年來累積了許多東西；現在與神和好了，要重建婚姻關係，也常須花一些時日，雙方下功夫去經營，後來你會發現那些走在前頭，敬畏神的人所見證的是對的：「婚姻如同穿鞋，越舊越舒服！」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</w:rPr>
        <w:t>葛理翰師母說：「我們倆常說，我們不會選擇回到我們初結婚時的日子，初期的愛彷彿建造在白日夢中的海市蜃樓，愛卻會隨著彼此更相知、觀點有差異、以及各樣挑戰而加深</w:t>
      </w:r>
      <w:r>
        <w:rPr>
          <w:rFonts w:ascii="Times New Roman" w:hAnsi="Times New Roman" w:cs="新細明體;PMingLiU"/>
        </w:rPr>
        <w:t>，</w:t>
      </w:r>
      <w:r>
        <w:rPr>
          <w:rFonts w:ascii="Times New Roman" w:hAnsi="Times New Roman" w:cs="新細明體;PMingLiU"/>
        </w:rPr>
        <w:t>有許多事會隨年紀而增長。有人說：『有真實品質的事物不怕歲月的痕跡，那些歲月只會加增其品質罷了！』婚姻也是如此。」</w:t>
      </w:r>
    </w:p>
    <w:p>
      <w:pPr>
        <w:pStyle w:val="Normal"/>
        <w:rPr>
          <w:rFonts w:ascii="Times New Roman" w:hAnsi="Times New Roman" w:cs="新細明體;PMingLiU"/>
          <w:szCs w:val="24"/>
        </w:rPr>
      </w:pPr>
      <w:r>
        <w:rPr>
          <w:rFonts w:cs="新細明體;PMingLiU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【</w:t>
      </w:r>
      <w:r>
        <w:rPr>
          <w:rFonts w:ascii="Times New Roman" w:hAnsi="Times New Roman" w:cs="新細明體;PMingLiU"/>
          <w:szCs w:val="24"/>
        </w:rPr>
        <w:t>在家裡如何說話的範例</w:t>
      </w:r>
      <w:r>
        <w:rPr>
          <w:rFonts w:ascii="Times New Roman" w:hAnsi="Times New Roman" w:cs="新細明體;PMingLiU"/>
          <w:szCs w:val="24"/>
        </w:rPr>
        <w:t>】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對丈夫：「阿雄，我覺得你實在是個很正直的人！」「你對待孩子比我有辦法！」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偶然丈夫幫忙家事時：「你這麼體貼，我是個幸福的人呢！」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對妻子：「我的眼光真不錯呢！娶了這麼好的太太！」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有時我的妻子給了我一個好主意，我會跟她開玩笑說：「多謝太太英明領導！」她就會笑得</w:t>
      </w:r>
      <w:r>
        <w:rPr>
          <w:rFonts w:ascii="Times New Roman" w:hAnsi="Times New Roman" w:cs="新細明體;PMingLiU"/>
          <w:szCs w:val="24"/>
        </w:rPr>
        <w:t>很開心。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笑著說：「雖然你不太講理，但我還是覺得你很可愛呢！」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太太弄壞一個東西時：「沒關係，你比那個東西寶貴多了！」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對婆婆：「媽，你的手實在很巧呢！」「你們這一代實在比我們能吃苦耐勞哩！」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建造教會的實行：家庭的建造</w:t>
      </w:r>
      <w:r>
        <w:rPr>
          <w:rFonts w:ascii="Times New Roman" w:hAnsi="Times New Roman" w:cs="Times New Roman"/>
        </w:rPr>
        <w:t>】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庭得著建造，父母各盡其職，兒女敬畏神，端莊順服，教會將要多麼豐富啊！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弟兄們在家中都帶領禱告，秉公行義，有很大的度量，不惹兒女的氣；另一方面又有威嚴，使兒女端莊順服，這個家是多麼有福，令人稱羨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Times New Roman" w:hAnsi="Times New Roman" w:cs="Times New Roman"/>
        </w:rPr>
        <w:t>姐妹們則安靜持家，支持丈夫，照顧他，有時成為勸諫他的人；對待兒女則沒有自私，花時間，付出愛，使他們得以在喜樂滿足中成長。這樣的家庭，多麼像結實纍纍的葡萄園啊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.g.</w:t>
      </w:r>
      <w:r>
        <w:rPr>
          <w:rFonts w:ascii="Times New Roman" w:hAnsi="Times New Roman" w:cs="Times New Roman"/>
        </w:rPr>
        <w:t>吳勇師母年輕時教書，下了班先生要求她陪著散步，她就打起精神去，為著要換得先生主日一道去聚會，至終得著先生信主、愛主，又事奉主。她鼓勵先生守晨更，清晨有時輕輕拿走先生手中報紙，換一本聖經；（先生不高興，卻也聽她的！）等他讀完聖經，吃早餐時，趕緊將報紙放他手中！以後吳長老養成終生晨更的習慣，對建造神國大有功勞！</w:t>
      </w:r>
    </w:p>
    <w:p>
      <w:pPr>
        <w:pStyle w:val="Normal"/>
        <w:numPr>
          <w:ilvl w:val="0"/>
          <w:numId w:val="13"/>
        </w:numPr>
        <w:rPr/>
      </w:pPr>
      <w:r>
        <w:rPr>
          <w:rFonts w:ascii="Times New Roman" w:hAnsi="Times New Roman" w:cs="Times New Roman"/>
        </w:rPr>
        <w:t>主日上午，一家人穿戴整齊來聚會，會後</w:t>
      </w:r>
      <w:r>
        <w:rPr>
          <w:rFonts w:ascii="Times New Roman" w:hAnsi="Times New Roman" w:cs="Times New Roman"/>
        </w:rPr>
        <w:t>與人</w:t>
      </w:r>
      <w:r>
        <w:rPr>
          <w:rFonts w:ascii="Times New Roman" w:hAnsi="Times New Roman" w:cs="Times New Roman"/>
        </w:rPr>
        <w:t>談話，或傳福音、見證基督，或給予勉勵造就。兒女則與別的小孩一道，甚至也使沒有小孩的人，包括單身的、年長的，都因此得著歡樂，得著造就（跟小孩在一起，常能得造就的）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Times New Roman" w:hAnsi="Times New Roman" w:cs="Times New Roman"/>
        </w:rPr>
        <w:t>聚會或</w:t>
      </w:r>
      <w:r>
        <w:rPr>
          <w:rFonts w:ascii="Times New Roman" w:hAnsi="Times New Roman" w:cs="Times New Roman"/>
        </w:rPr>
        <w:t>愛筵後，父母或者留下來開會，或參與事奉，孩子則在</w:t>
      </w:r>
      <w:r>
        <w:rPr>
          <w:rFonts w:ascii="Times New Roman" w:hAnsi="Times New Roman" w:cs="Times New Roman"/>
        </w:rPr>
        <w:t>教會預備的地方</w:t>
      </w:r>
      <w:r>
        <w:rPr>
          <w:rFonts w:ascii="Times New Roman" w:hAnsi="Times New Roman" w:cs="Times New Roman"/>
        </w:rPr>
        <w:t>玩，或相約到另一個家庭跟別的小孩一道玩。這是天堂的小影，是教會建造的根基。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在基督裡的婚姻關係</w:t>
      </w:r>
      <w:r>
        <w:rPr>
          <w:rFonts w:ascii="Times New Roman" w:hAnsi="Times New Roman" w:cs="Times New Roman"/>
        </w:rPr>
        <w:t>】參</w:t>
      </w:r>
      <w:r>
        <w:rPr>
          <w:rFonts w:ascii="Times New Roman" w:hAnsi="Times New Roman" w:cs="Times New Roman"/>
        </w:rPr>
        <w:t>彼得前書三章</w:t>
      </w:r>
      <w:r>
        <w:rPr>
          <w:rFonts w:cs="Times New Roman" w:ascii="Times New Roman" w:hAnsi="Times New Roman"/>
        </w:rPr>
        <w:t>1-7</w:t>
      </w:r>
      <w:r>
        <w:rPr>
          <w:rFonts w:ascii="Times New Roman" w:hAnsi="Times New Roman" w:cs="Times New Roman"/>
        </w:rPr>
        <w:t>節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罪人藉著信靠基督，被神稱義，靈魂得救了，又得與神和好，裡頭有了新的生命。這生命是真實而美好的，且是要進入永恆的，但它開始時還幼嫩，必須悉心栽培，耐心等候神使它生長。同樣，在基督裡新的生命，所帶來的婚姻關係的重建，也是須要細心經營的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應當看婚姻如同一種寶貴的產業，要認真去經營，不樣坐吃山空，否則不久你會發現所剩無幾了。兩人當視婚約是神聖的，認定主所說的：「上帝配合的，人不可分開！」（太十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即使你是在未認識主以前結婚，你也應該相信神早已安排你的人生，包括你的婚姻，除非對方堅持要離開（參林前七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。而在婚姻中所遇見的各樣難處，都應該當作是神藉此要帶給我們的鍛煉與祝福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彼得在彼得前書三章這段經文中，提到一些跟保羅相似的看法，但他還提到作妻子的，應當如何以正面的態度「感化」她的丈夫；這個字眼在希臘文中有「贏取、賺取」之意。你不要整天跟丈夫嘮叨，乃要想辦法、用智慧，去贏取他的心，去使他有改變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彼得還教導作妻子的，應當不要只注重外表的妝飾，也要更多注意「內在美」，更有溫柔、安靜、敬畏的心。這不是叫你只作個逆來順受的人，不，你可以更多禱告，禱告可是很有力量的呢！許多妻子、母親的禱告，都成為推動世界的手呢！何況你的丈夫、你的家，當然能藉著禱告來得著建立了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/>
        </w:rPr>
        <w:t>彼得則教導作丈夫的，要按情理與妻子同住，你應該對家有責任，儘量想辦法多花時間在家中。更要小心，避免在外遇見異性的試探。聖經有小字註明，這段話也可以讀作：「你們作丈夫的，也要按知識與妻子同住。」男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常會在他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事業上、在外</w:t>
      </w:r>
      <w:r>
        <w:rPr>
          <w:rFonts w:ascii="Times New Roman" w:hAnsi="Times New Roman" w:cs="Times New Roman"/>
        </w:rPr>
        <w:t>面的人際</w:t>
      </w:r>
      <w:r>
        <w:rPr>
          <w:rFonts w:ascii="Times New Roman" w:hAnsi="Times New Roman" w:cs="Times New Roman"/>
        </w:rPr>
        <w:t>關係上，用智慧、用知識、下功夫、花時間，卻沒有將同等的心血用在婚姻家庭中，這是不對的。你沒有將家治理好，事業成功又有何用呢？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彼得也勸作丈夫的要看妻子是比較軟弱的，所以會敬重她、愛護她，這樣你們才能同心禱告，讓「基督成為我家之主」，使這個家經營得有神的愛，有喜樂與光明，有平安與滿足；不但夫妻彼此得造就，而且為小孩預備一個敬虔、和諧、美好的成長環境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樣，你不但會建立一個美好的家庭，大家一同承受上帝的生命之恩；而且你的家會成為別人的祝福，在社會上成為明燈照耀，彰顯出神的榮耀與美德來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極大的奧秘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以弗所書五章</w:t>
      </w:r>
      <w:r>
        <w:rPr>
          <w:rFonts w:cs="Times New Roman" w:ascii="Times New Roman" w:hAnsi="Times New Roman"/>
        </w:rPr>
        <w:t>31-32</w:t>
      </w:r>
      <w:r>
        <w:rPr>
          <w:rFonts w:ascii="Times New Roman" w:hAnsi="Times New Roman" w:cs="Times New Roman"/>
        </w:rPr>
        <w:t>節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羅在這裡指出，他提到夫妻之間的事，並不只是要提到一個完滿的基督化家庭，因為畢竟那只是在世上短暫數十年的事。保羅指出，神設立地上的婚姻，為著表明天上更美的事，就是基督要與我們有親密的關係，如同丈夫跟妻子，甚至如同新郎跟新婦一樣。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永恆裡，主耶穌要與祂的教會，包括每一位信祂的人，都進入一種充滿愛、充滿了解、充滿歡欣喜樂的關係。祂甚至稱那日我們在天堂的聚集，是「羔羊的婚筵」（啟十九</w:t>
      </w:r>
      <w:r>
        <w:rPr>
          <w:rFonts w:cs="Times New Roman" w:ascii="Times New Roman" w:hAnsi="Times New Roman"/>
        </w:rPr>
        <w:t>7-9</w:t>
      </w:r>
      <w:r>
        <w:rPr>
          <w:rFonts w:ascii="Times New Roman" w:hAnsi="Times New Roman" w:cs="Times New Roman"/>
        </w:rPr>
        <w:t>）！祂是神的羔羊，為我們獻上自己作贖罪祭；現在祂用重價將我們買來歸給祂，但祂並不是要我們作奴僕，乃作祂的新婦。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如何愛教會，為教會捨己，成全救恩，都成為地上婚姻的典範，好使夫妻能照樣彼此相愛，得著建立。另一方面，地上美好的夫妻關係，反過來也成為一種表號，讓我們能明白基督與我們的親密關係，甚至預嚐一點羔羊婚筵的味道。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讓我們來信靠耶穌，並將生命獻給祂，要遵祂而行，好使神能幫助我們的婚姻建立在祂的愛、智慧、與能力中。也願我們藉著婚姻裡的愛，來仰望那更美、更偉大的天上的婚筵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全真顏體"/>
          <w:sz w:val="32"/>
          <w:szCs w:val="32"/>
        </w:rPr>
        <w:t>【以弗所書第六章</w:t>
      </w:r>
      <w:r>
        <w:rPr>
          <w:rFonts w:eastAsia="全真顏體" w:cs="Times New Roman" w:ascii="Times New Roman" w:hAnsi="Times New Roman"/>
          <w:sz w:val="32"/>
          <w:szCs w:val="32"/>
        </w:rPr>
        <w:t>1-</w:t>
      </w:r>
      <w:r>
        <w:rPr>
          <w:rFonts w:eastAsia="全真顏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全真顏體"/>
          <w:sz w:val="32"/>
          <w:szCs w:val="32"/>
        </w:rPr>
        <w:t>節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孝敬父母</w:t>
      </w:r>
      <w:r>
        <w:rPr>
          <w:rFonts w:ascii="Times New Roman" w:hAnsi="Times New Roman" w:cs="Times New Roman"/>
        </w:rPr>
        <w:t>】</w:t>
      </w:r>
      <w:r>
        <w:rPr>
          <w:rFonts w:ascii="Times New Roman" w:hAnsi="Times New Roman" w:cs="Times New Roman"/>
        </w:rPr>
        <w:t>以弗所書六章</w:t>
      </w:r>
      <w:r>
        <w:rPr>
          <w:rFonts w:cs="Times New Roman" w:ascii="Times New Roman" w:hAnsi="Times New Roman"/>
        </w:rPr>
        <w:t>1-4</w:t>
      </w:r>
      <w:r>
        <w:rPr>
          <w:rFonts w:ascii="Times New Roman" w:hAnsi="Times New Roman" w:cs="Times New Roman"/>
        </w:rPr>
        <w:t>節，</w:t>
      </w:r>
      <w:r>
        <w:rPr>
          <w:rFonts w:ascii="Times New Roman" w:hAnsi="Times New Roman" w:cs="Times New Roman"/>
        </w:rPr>
        <w:t>參</w:t>
      </w:r>
      <w:r>
        <w:rPr>
          <w:rFonts w:ascii="Times New Roman" w:hAnsi="Times New Roman" w:cs="Times New Roman"/>
        </w:rPr>
        <w:t>歌羅西書三章</w:t>
      </w:r>
      <w:r>
        <w:rPr>
          <w:rFonts w:cs="Times New Roman" w:ascii="Times New Roman" w:hAnsi="Times New Roman"/>
        </w:rPr>
        <w:t>20-21</w:t>
      </w:r>
      <w:r>
        <w:rPr>
          <w:rFonts w:ascii="Times New Roman" w:hAnsi="Times New Roman" w:cs="Times New Roman"/>
        </w:rPr>
        <w:t>節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羅在這裡提到的「誡命」，是指著摩西的十誡。上帝所頒布給祂百姓，要表達祂的道，最根基的十條誡命，頭四條是講到人跟上帝之間應如何，因為那是一切關係的基礎。後面六條則是講到人與人之間，而其中最先提到的就是親子關係：「當孝敬父母，使你的日子在耶和華你神所賜你的地上，得以長久。」（出廿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然一個人是否長壽，還受其他一些因素的影響；但神這樣應許，是因當一個人孝敬父母，他才在這上帝所安排的關係中走在健全的道路上，所以使你的身體也受了正面的影響，並且蒙神賜福。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我們與神和好了，就會開始要走在神的心意中，要討祂喜悅。而神要我們孝敬父母！你因為敬畏神，就會開始學習尊敬權柄，尊敬長上。當你跟父母講話粗魯時，聖靈會在你裡頭使你覺得不對，聖經稱這個是「恩膏的教訓」（約壹二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），使你覺得要糾正過來。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我們與神和好了，我們會經歷神的愛，過去的冷漠、自私、怨恨，都會逐漸被神的愛所融化。我們裡頭會有一種動力想去愛，當然會包括愛我們的父母。我們會體貼他們，會願意聽從他們，會在他們年老時照顧他們。保羅勸勉我們要在主裡聽從父母，就是這個意思。除非父母的要求是使你不敬畏神，不來信靠祂、跟隨祂，否則你都應儘量順從父母。因為如果你跟神的關係失去了，其他關係的基礎就破壞了。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經還有一些話提到兒女當如何對待父母，像：「打父母的，必要把他治死！咒罵父母的，必要把他治死！」（出廿一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）「智慧子聽父親的教訓，褻慢人不聽責備。」（箴十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「虐待父親，攆出母親的，是貽羞致辱之子。」（箴十九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）「你要聽從生你的父親，你母親老了，也不可藐視她。」（箴廿三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）「你要使父母歡喜，使生你的快樂。」（箴廿三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父母是弓，兒女是箭</w:t>
      </w:r>
      <w:r>
        <w:rPr>
          <w:rFonts w:ascii="Times New Roman" w:hAnsi="Times New Roman" w:cs="Times New Roman"/>
        </w:rPr>
        <w:t>】參</w:t>
      </w:r>
      <w:r>
        <w:rPr>
          <w:rFonts w:ascii="Times New Roman" w:hAnsi="Times New Roman" w:cs="Times New Roman"/>
        </w:rPr>
        <w:t>詩篇</w:t>
      </w:r>
      <w:r>
        <w:rPr>
          <w:rFonts w:cs="Times New Roman" w:ascii="Times New Roman" w:hAnsi="Times New Roman"/>
        </w:rPr>
        <w:t>127</w:t>
      </w:r>
      <w:r>
        <w:rPr>
          <w:rFonts w:ascii="Times New Roman" w:hAnsi="Times New Roman" w:cs="Times New Roman"/>
        </w:rPr>
        <w:t>篇</w:t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經說：「兒女是耶和華所賜的產業，所懷的胎是祂所給的賞賜。」神將兒女賜你為產業，不是玩具，也不是為養老。產業是要經營的，而且是需要付上許多代價，花時間、花心思、用上感情來經營的。有一天你要為這產業向神交帳。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ascii="Times New Roman" w:hAnsi="Times New Roman" w:cs="Times New Roman"/>
        </w:rPr>
        <w:t>這裡形容兒女是我們手中的箭，有人說：「父母是弓，射過生命的箭。」你這把弓堅韌嗎？你是否能無條件地愛你的孩子，不是因為他們的行為、表現、潛力或別的因素！就像聖經中那位浪子的父親（路加福音十五章），他沒有說：「我早就知道你會落到今天這步田地！」或是：「我希望你沒有使哪一個女孩子懷孕了！」或是：「我早就告訴你了！」他只是愛他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抱他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親他，慶祝他的回來。</w:t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我們無條件地愛我們的孩子，而不是隨我們的情緒對待他們時，他們在身心靈各方面都會有安全感。他們也會樂意告訴你他們的夢想、懼怕與失敗。這樣無條件的愛，特別在他們的青少年期，會顯得非常重要。</w:t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將箭羽作得夠好而能射得正嗎？你是否盡了父母之責，管教訓練了你的孩子？「不忍用杖打兒子的，是恨惡他；疼愛兒子的隨時管教！」不要孩子要什麼就給他什麼，要折服他的意志。你想一隻鷹若羽翼上沾滿糖漿，牠還能飛嗎？你要允許他經過痛苦與挫折，但你要陪他禱告也為他禱告，教導他等候主，使他被神訓練得堅韌，如鷹的雙翼，而能飛得好！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ascii="Times New Roman" w:hAnsi="Times New Roman" w:cs="Times New Roman"/>
        </w:rPr>
        <w:t>你描得準確嗎？你只是期待你的孩子將來</w:t>
      </w:r>
      <w:r>
        <w:rPr>
          <w:rFonts w:ascii="Times New Roman" w:hAnsi="Times New Roman" w:cs="Times New Roman"/>
        </w:rPr>
        <w:t>功成名</w:t>
      </w:r>
      <w:r>
        <w:rPr>
          <w:rFonts w:ascii="Times New Roman" w:hAnsi="Times New Roman" w:cs="Times New Roman"/>
        </w:rPr>
        <w:t>就嗎？或者你期待能知道你的孩子是誠實的，是正直的？你曾經模造他，你知道他將是個滿懷愛心，能同情別人，期待將別人也帶進他所</w:t>
      </w:r>
      <w:r>
        <w:rPr>
          <w:rFonts w:ascii="Times New Roman" w:hAnsi="Times New Roman" w:cs="Times New Roman"/>
        </w:rPr>
        <w:t>得著的</w:t>
      </w:r>
      <w:r>
        <w:rPr>
          <w:rFonts w:ascii="Times New Roman" w:hAnsi="Times New Roman" w:cs="Times New Roman"/>
        </w:rPr>
        <w:t>基督裡的祝福嗎？</w:t>
      </w:r>
      <w:r>
        <w:br w:type="page"/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的弓往後拉得夠嗎？有些父母太早放手，將孩子的身體交給自助餐店的老板或麥當勞，將他的心靈交給電視與網路。不，這是主交給你的產業，你不可託別人經營！有一天你拉滿了弓，箭要射出去，如果力量不夠，射得不遠，你將後悔莫及！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Fonts w:ascii="Times New Roman" w:hAnsi="Times New Roman" w:cs="Times New Roman"/>
        </w:rPr>
        <w:t>但對那些曾將自己的弓裝備好，將箭製作得好，又拉滿了弓射出去的父母們，你射出去後上帝仍賜你一個遙控器，你可以繼續影響你的孩子，帶給他們屬天的祝福與能力，那就是禱告！這是一對夫婦對其兩個孩子的五個目標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我們為養育他們所做的一切，都要一直將這些目標放在心中。你也可以這樣為你的孩子禱告</w:t>
      </w:r>
      <w:r>
        <w:rPr>
          <w:rFonts w:ascii="Times New Roman" w:hAnsi="Times New Roman" w:cs="Times New Roman"/>
        </w:rPr>
        <w:t>）：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要他們愛神並順服神；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個美好的自我形像；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他們的選擇有責任感；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凡事有正面積極的態度；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培養感恩的心靈。</w:t>
      </w:r>
    </w:p>
    <w:p>
      <w:pPr>
        <w:pStyle w:val="Normal"/>
        <w:numPr>
          <w:ilvl w:val="0"/>
          <w:numId w:val="8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哦，父母有多麼大的影響力，又有多麼大的責任啊！且是多麼神聖的使命啊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橄欖栽子</w:t>
      </w:r>
      <w:r>
        <w:rPr>
          <w:rFonts w:ascii="Times New Roman" w:hAnsi="Times New Roman" w:cs="Times New Roman"/>
        </w:rPr>
        <w:t>】參</w:t>
      </w:r>
      <w:r>
        <w:rPr>
          <w:rFonts w:ascii="Times New Roman" w:hAnsi="Times New Roman" w:cs="Times New Roman"/>
        </w:rPr>
        <w:t>詩篇</w:t>
      </w:r>
      <w:r>
        <w:rPr>
          <w:rFonts w:cs="Times New Roman" w:ascii="Times New Roman" w:hAnsi="Times New Roman"/>
        </w:rPr>
        <w:t>128</w:t>
      </w:r>
      <w:r>
        <w:rPr>
          <w:rFonts w:ascii="Times New Roman" w:hAnsi="Times New Roman" w:cs="Times New Roman"/>
        </w:rPr>
        <w:t>篇，本段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/>
        </w:rPr>
        <w:t>參考唐崇榮牧師的教導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ascii="Times New Roman" w:hAnsi="Times New Roman" w:cs="Times New Roman"/>
        </w:rPr>
        <w:t>今天我們擁有最多有關夫妻家庭的教導、書、講座，但今天的婚姻家庭卻是歷史上最爛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最多問題的！其實有敬畏神的心（第一節），才是婚姻家庭能持久而美好的基礎。敬畏神會使你尊重在神面前所立的婚約，過於家庭裡的各樣爭執與缺欠；敬畏神會使你在爭執後，安靜下來，會想去道歉或解決問題。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裡提到男人的一件事，就是對家庭的責任（第二節）。男人應當有正常的工作（除非因有病或特別原因），不應喜歡閒著，或是宣稱主感動你到處服事，卻未顧及家人的需要。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節稱母親是多結果子的葡萄樹，葡萄樹是最柔軟的樹，你的藤架多高它就多高，藤架是什麼形狀它就什麼形狀！母親與妻子應善用這樣的溫柔。有人說今天這世代，你不強就活不下去，其實火比水強，水比火柔，但死於水的多過死於火的！你可以善用這柔，來改變你丈夫，來建立你的兒女！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篇詩稱兒女是橄欖栽子。橄欖外圓裡尖，外軟裡硬；就像神造人是外肉裡骨，不是像龍蝦！我們要幫助我們的兒女，外面跟人相處是柔軟的，知道忍讓，知道分享；但裡頭是堅硬的，是有原則的。最幫助一個人有不變之原則的，就是他的信仰！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橄欖另一特性是先苦後甘，青橄欖吃起來就是這樣。（我們通常都吃到橄欖蜜餞！今天很多人都是蜜餞，都是一個味道，吃起來甜，但對健康卻無益！）我們要訓練孩子先苦後樂，因為這是主的法則；魔鬼的法則是先樂後苦，而我們是上帝的兒女，不是魔鬼的兒女！不要讓孩子什麼都太方便，太舒適；要從小折服他們的意志。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橄欖能榨出最純淨的油，作成聖膏油，用在神的殿中！你要讓你的小孩所受</w:t>
      </w:r>
      <w:r>
        <w:rPr>
          <w:rFonts w:ascii="Times New Roman" w:hAnsi="Times New Roman" w:cs="Times New Roman"/>
        </w:rPr>
        <w:t>到的</w:t>
      </w:r>
      <w:r>
        <w:rPr>
          <w:rFonts w:ascii="Times New Roman" w:hAnsi="Times New Roman" w:cs="Times New Roman"/>
        </w:rPr>
        <w:t>培育，是使他成為一個有膏油的人，聖靈充滿的人，能在神的殿中有用。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雖然養育兒女是父母很大的責任，但那仍然是有界限的。其實你的</w:t>
      </w:r>
      <w:r>
        <w:rPr>
          <w:rFonts w:ascii="Times New Roman" w:hAnsi="Times New Roman" w:cs="新細明體;PMingLiU"/>
          <w:szCs w:val="24"/>
        </w:rPr>
        <w:t>配偶</w:t>
      </w:r>
      <w:r>
        <w:rPr>
          <w:rFonts w:ascii="Times New Roman" w:hAnsi="Times New Roman" w:cs="新細明體;PMingLiU"/>
          <w:szCs w:val="24"/>
        </w:rPr>
        <w:t>才是</w:t>
      </w:r>
      <w:r>
        <w:rPr>
          <w:rFonts w:ascii="Times New Roman" w:hAnsi="Times New Roman" w:cs="新細明體;PMingLiU"/>
          <w:szCs w:val="24"/>
        </w:rPr>
        <w:t>你生命中最重要的人</w:t>
      </w:r>
      <w:r>
        <w:rPr>
          <w:rFonts w:ascii="Times New Roman" w:hAnsi="Times New Roman" w:cs="新細明體;PMingLiU"/>
          <w:szCs w:val="24"/>
        </w:rPr>
        <w:t>，是「</w:t>
      </w:r>
      <w:r>
        <w:rPr>
          <w:rFonts w:ascii="Times New Roman" w:hAnsi="Times New Roman" w:cs="新細明體;PMingLiU"/>
          <w:szCs w:val="24"/>
        </w:rPr>
        <w:t>千萬人中第一人</w:t>
      </w:r>
      <w:r>
        <w:rPr>
          <w:rFonts w:ascii="Times New Roman" w:hAnsi="Times New Roman" w:cs="新細明體;PMingLiU"/>
          <w:szCs w:val="24"/>
        </w:rPr>
        <w:t>」，除了主之外。</w:t>
      </w:r>
      <w:r>
        <w:rPr>
          <w:rFonts w:ascii="Times New Roman" w:hAnsi="Times New Roman" w:cs="新細明體;PMingLiU"/>
          <w:szCs w:val="24"/>
        </w:rPr>
        <w:t>說配偶重於父母長輩，對我們守孝道的人而言，似乎是大逆不道的說法，但其實是對的。這樣說並非不尊敬重視父母長輩，而是說當父母與配偶的需求有衝突時，不應當為父母而犧牲配偶。父母有自己的家，而配偶是你的家；有一天父母會老去，你將與配偶廝守終生。</w:t>
      </w:r>
      <w:r>
        <w:rPr>
          <w:rFonts w:cs="Times New Roman" w:ascii="Times New Roman" w:hAnsi="Times New Roman"/>
          <w:szCs w:val="24"/>
        </w:rPr>
        <w:t>E.g.</w:t>
      </w:r>
      <w:r>
        <w:rPr>
          <w:rFonts w:ascii="Times New Roman" w:hAnsi="Times New Roman" w:cs="新細明體;PMingLiU"/>
          <w:szCs w:val="24"/>
        </w:rPr>
        <w:t>兒子被母轄制、女兒被父轄制、因兒女而家犬不寧。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</w:rPr>
        <w:t>夫妻也不應當為了孩子而犧牲對方，因為配偶是你人生最首要的人，而不是兒女。在兒女還小的時候，我們當然應該用心養育照顧，那是神託付我們的產業；但當夫妻為了教養孩子而意見不合時，不要輕易為了孩子能照我認為正確的方式養育，而跟配偶吵架或關係破裂，甚至離婚，那都是不智之舉。因為小孩有一天會長大，會有自己的家庭，配偶是你的家，你將與配偶廝守終生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社會倫理】弗六</w:t>
      </w:r>
      <w:r>
        <w:rPr>
          <w:rFonts w:cs="Times New Roman" w:ascii="Times New Roman" w:hAnsi="Times New Roman"/>
        </w:rPr>
        <w:t>5~9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些話雖然在當時是論及奴隸與主人之間，但仍可應用在今天僱主與職員之間，這是辦公室倫理，或是社會倫理。這些都是教會中弟兄姐妹常遇見的問題，我怎樣合適地與老闆、上司相處？如果上司不講理呢？我如何與同事相處？當我在辦公室遇見不公平、被人佔便宜時怎麼辦？我當如何對待下屬？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保羅的時代，羅馬帝國尚實行奴隸制度；那些聽信福音而得救的人，有奴隸也有奴隸主。這些經文中所譯成僕人的，其實就是指奴隸。保羅分別勸作主人的要如何善待他的奴隸，這在當時是少見的，因為一般人並不將奴隸看作人，而是看作屬他的物品。然後他也勸勉信主的奴隸要聽從主人，以服事主的心來服事他們的主人。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ascii="Times New Roman" w:hAnsi="Times New Roman" w:cs="Times New Roman"/>
        </w:rPr>
        <w:t>保羅面對泯滅人性的奴隸制度，並未主張以戰爭或發動社會改革來改變之；他乃是傳福音給奴隸也給奴隸主，使他們經歷生命的蛻變，矯正了跟神之間的關係，然後幫助他們矯正跟人的關係。</w:t>
      </w:r>
      <w:r>
        <w:rPr>
          <w:rFonts w:ascii="Times New Roman" w:hAnsi="Times New Roman" w:cs="Times New Roman"/>
        </w:rPr>
        <w:t>這種作法</w:t>
      </w:r>
      <w:r>
        <w:rPr>
          <w:rFonts w:ascii="Times New Roman" w:hAnsi="Times New Roman" w:cs="Times New Roman"/>
        </w:rPr>
        <w:t>看來雖然似乎不合乎效率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原則，但事實上經過一些年日，奴隸制度終於從羅馬帝國消失了！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ascii="Times New Roman" w:hAnsi="Times New Roman" w:cs="Times New Roman"/>
        </w:rPr>
        <w:t>今天在社會上，你跟老</w:t>
      </w:r>
      <w:r>
        <w:rPr>
          <w:rFonts w:ascii="Times New Roman" w:hAnsi="Times New Roman" w:cs="Times New Roman"/>
        </w:rPr>
        <w:t>闆</w:t>
      </w:r>
      <w:r>
        <w:rPr>
          <w:rFonts w:ascii="Times New Roman" w:hAnsi="Times New Roman" w:cs="Times New Roman"/>
        </w:rPr>
        <w:t>、下屬之間，跟老師、學生之間，雖然不是主僕的關係，但這種順服權柄與愛的原則，仍然是適用的。因為你尊重權柄乃是敬畏神的表現，不要在公司裡搞小集團，不要背後批評老</w:t>
      </w:r>
      <w:r>
        <w:rPr>
          <w:rFonts w:ascii="Times New Roman" w:hAnsi="Times New Roman" w:cs="Times New Roman"/>
        </w:rPr>
        <w:t>闆</w:t>
      </w:r>
      <w:r>
        <w:rPr>
          <w:rFonts w:ascii="Times New Roman" w:hAnsi="Times New Roman" w:cs="Times New Roman"/>
        </w:rPr>
        <w:t>，不要輕易使用「順從神，不順從人是應當的。」除非在你上面有權柄的人要你做違背主的事；若真是這樣，你可以離開，或是堅持你的原則，即使因此受迫害，但不要與他們作對。彼得說：「務要尊敬眾人，親愛教中的弟兄，敬畏神，尊敬君王。」（彼前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）不要忘記，那時的君王是歷史上有名的尼羅皇帝！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司則要尊重你的下屬，老師尊重你的學生等等，要照顧他們，向他們表現出神的愛來。同學、同事、朋友之間，也要以基督的愛來對待，即使他們不這樣對待你；基督不也是在我們還忤逆祂之時，就愛我們，甚至為我們捨命嗎？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你是忠心盡職的，沒有自私，熱心助人；不怕自己吃點虧，不跟人斤斤計較；留意幫助那些弱小的、有需要的、或是被欺負的人；不談論人的是非，不驕傲張狂，不阿腴上司，替人保守秘密；若被虧負或有人得罪你，則盡量去饒恕。這些都是在基督裡美好的人際關係。不要只為了事業成功，才弄好人際關係，要因你是基督徒而如此，那才會長久，也才會達致完全。（參羅十二</w:t>
      </w:r>
      <w:r>
        <w:rPr>
          <w:rFonts w:cs="Times New Roman" w:ascii="Times New Roman" w:hAnsi="Times New Roman"/>
        </w:rPr>
        <w:t>7-2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時你這麼做，開始時並不討人喜歡，人會以你為怪，因他們都不這麼做。甚至有時你會因此遇見嘲笑、毀謗、迫害，像但以理一樣；但他沒有報復，他全心信靠神，而且繼續使自己「忠心辦事，毫無錯誤過失。」（但六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所以那些人找不著把柄，只好設計害他，但神拯救了他脫離獅子的口！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ascii="Times New Roman" w:hAnsi="Times New Roman" w:cs="Times New Roman"/>
        </w:rPr>
        <w:t>為了你能在社會上表彰出基督的愛來，你需要每天有一個穩定的靈修生活，也就是每天花一些時間來親近神。你可以定規出一段時間，按次序讀一點聖經，有一些禱告與讚美神，也有一些安靜的時間，讓我們的心先來靠近神，沉浸在祂的同在中，這樣你一整天會更蒙主保守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祂也會賜你恩典與智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叫你不但在人中間有好的人際關係，而且會有人羨慕你、欽佩你，你就有機會為主作見證，領人歸向基督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全真顏體" w:cs="Times New Roman"/>
          <w:sz w:val="32"/>
          <w:szCs w:val="32"/>
        </w:rPr>
      </w:pPr>
      <w:r>
        <w:rPr>
          <w:rFonts w:ascii="Times New Roman" w:hAnsi="Times New Roman" w:cs="Times New Roman" w:eastAsia="全真顏體"/>
          <w:sz w:val="32"/>
          <w:szCs w:val="32"/>
        </w:rPr>
        <w:t>【以弗所書第六章</w:t>
      </w:r>
      <w:r>
        <w:rPr>
          <w:rFonts w:eastAsia="全真顏體" w:cs="Times New Roman" w:ascii="Times New Roman" w:hAnsi="Times New Roman"/>
          <w:sz w:val="32"/>
          <w:szCs w:val="32"/>
        </w:rPr>
        <w:t>10-24</w:t>
      </w:r>
      <w:r>
        <w:rPr>
          <w:rFonts w:ascii="Times New Roman" w:hAnsi="Times New Roman" w:cs="Times New Roman" w:eastAsia="全真顏體"/>
          <w:sz w:val="32"/>
          <w:szCs w:val="32"/>
        </w:rPr>
        <w:t>節】</w:t>
      </w:r>
    </w:p>
    <w:p>
      <w:pPr>
        <w:pStyle w:val="Normal"/>
        <w:jc w:val="both"/>
        <w:rPr/>
      </w:pPr>
      <w:r>
        <w:rPr>
          <w:rFonts w:ascii="Times New Roman" w:hAnsi="Times New Roman" w:cs="新細明體;PMingLiU"/>
        </w:rPr>
        <w:t>【屬靈爭戰】六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新細明體;PMingLiU"/>
        </w:rPr>
        <w:t>～</w:t>
      </w:r>
      <w:r>
        <w:rPr>
          <w:rFonts w:cs="Times New Roman" w:ascii="Times New Roman" w:hAnsi="Times New Roman"/>
        </w:rPr>
        <w:t>20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保羅在以弗所書中提到神偉大的建造，這是神旨意的核心，名為「抵擋」的撒但魔鬼自然要傾全力反對之，何況這建造完成之日，即魔鬼被丟入硫磺火湖之日！今天教會一旦醒覺，要進入這建造中，必然遇見仇敵的攻擊，這是不足為奇的！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但神使教會進入一個偉大的地位中，就是與基督一同坐在天上，使我們能勝過仇　　敵。神並未叫我們留在地上與撒但、邪靈作肉搏之戰，乃叫我們常藉神的道，藉等候祂而</w:t>
      </w:r>
      <w:r>
        <w:rPr>
          <w:rFonts w:ascii="Times New Roman" w:hAnsi="Times New Roman" w:cs="新細明體;PMingLiU"/>
        </w:rPr>
        <w:t>重</w:t>
      </w:r>
      <w:r>
        <w:rPr>
          <w:rFonts w:ascii="Times New Roman" w:hAnsi="Times New Roman" w:cs="新細明體;PMingLiU"/>
        </w:rPr>
        <w:t>新得力，來坐在屬天</w:t>
      </w:r>
      <w:r>
        <w:rPr>
          <w:rFonts w:ascii="Times New Roman" w:hAnsi="Times New Roman" w:cs="新細明體;PMingLiU"/>
        </w:rPr>
        <w:t>的</w:t>
      </w:r>
      <w:r>
        <w:rPr>
          <w:rFonts w:ascii="Times New Roman" w:hAnsi="Times New Roman" w:cs="新細明體;PMingLiU"/>
        </w:rPr>
        <w:t>地位</w:t>
      </w:r>
      <w:r>
        <w:rPr>
          <w:rFonts w:ascii="Times New Roman" w:hAnsi="Times New Roman" w:cs="新細明體;PMingLiU"/>
        </w:rPr>
        <w:t>上</w:t>
      </w:r>
      <w:r>
        <w:rPr>
          <w:rFonts w:ascii="Times New Roman" w:hAnsi="Times New Roman" w:cs="新細明體;PMingLiU"/>
        </w:rPr>
        <w:t>，勝過仇敵與祂一切</w:t>
      </w:r>
      <w:r>
        <w:rPr>
          <w:rFonts w:ascii="Times New Roman" w:hAnsi="Times New Roman" w:cs="新細明體;PMingLiU"/>
        </w:rPr>
        <w:t>的</w:t>
      </w:r>
      <w:r>
        <w:rPr>
          <w:rFonts w:ascii="Times New Roman" w:hAnsi="Times New Roman" w:cs="新細明體;PMingLiU"/>
        </w:rPr>
        <w:t>工作。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保羅指出，我們爭戰的對象不是地上屬血肉的人，雖然我們遇見的問題常來自人，但我們要透過人事物的表面，認出背後仇敵魔鬼的詭計，而不至於受他欺騙，將爭戰的對象放在人身上。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而且這爭戰的目的，主要不是解決你正遇見的問題，而是要成就一切，成就本書所提</w:t>
      </w:r>
      <w:r>
        <w:rPr>
          <w:rFonts w:ascii="Times New Roman" w:hAnsi="Times New Roman" w:cs="新細明體;PMingLiU"/>
        </w:rPr>
        <w:t>及的</w:t>
      </w:r>
      <w:r>
        <w:rPr>
          <w:rFonts w:ascii="Times New Roman" w:hAnsi="Times New Roman" w:cs="新細明體;PMingLiU"/>
        </w:rPr>
        <w:t>神榮耀的建造！神要使你不但成就了這一切，而且站立得住！所以連爭戰都不應該成為我們注目的焦點，我們應該多看見神和神正在以大能成就的榮耀作為。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你的重點不是打仗，而是穿上全副軍裝。事實上神的全副軍裝多半是防守用的，不是攻擊用的；我們不是藉著攻擊仇敵來建造神的工作，神自己正在進行榮耀的建造，本書前面幾章都在提到我們如何與這建造有份。我們只要保守自己不被仇敵所敗，就一定</w:t>
      </w:r>
      <w:r>
        <w:rPr>
          <w:rFonts w:ascii="Times New Roman" w:hAnsi="Times New Roman" w:cs="新細明體;PMingLiU"/>
        </w:rPr>
        <w:t>會</w:t>
      </w:r>
      <w:r>
        <w:rPr>
          <w:rFonts w:ascii="Times New Roman" w:hAnsi="Times New Roman" w:cs="新細明體;PMingLiU"/>
        </w:rPr>
        <w:t>看見神的得勝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【不是與什麼爭戰？】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舊約時代神百姓是與不相合的另一群人爭戰，</w:t>
      </w:r>
      <w:r>
        <w:rPr>
          <w:rFonts w:ascii="Times New Roman" w:hAnsi="Times New Roman" w:cs="新細明體;PMingLiU"/>
        </w:rPr>
        <w:t>不管是</w:t>
      </w:r>
      <w:r>
        <w:rPr>
          <w:rFonts w:ascii="Times New Roman" w:hAnsi="Times New Roman" w:cs="新細明體;PMingLiU"/>
        </w:rPr>
        <w:t>異族或同族；這是用來引到新約時代爭戰的精義，使我們學習屬靈爭戰。但新約時代我們不再與屬血氣的爭戰，也就是我們今天爭戰的對象不再是人，即使是很邪惡的人，或是攻擊我們的信仰的人。你的老</w:t>
      </w:r>
      <w:r>
        <w:rPr>
          <w:rFonts w:ascii="Times New Roman" w:hAnsi="Times New Roman" w:cs="新細明體;PMingLiU"/>
        </w:rPr>
        <w:t>闆</w:t>
      </w:r>
      <w:r>
        <w:rPr>
          <w:rFonts w:ascii="Times New Roman" w:hAnsi="Times New Roman" w:cs="新細明體;PMingLiU"/>
        </w:rPr>
        <w:t>不是你爭戰的對象，即使他那麼專權跋扈，或是有多少黑暗的權勢後台。我們擁有更大的權勢與後台，我們可以去愛，我們可以活出基督的柔順來。你的父親或是丈夫也不是你爭戰的對象，即使他常挑釁、</w:t>
      </w:r>
      <w:r>
        <w:rPr>
          <w:rFonts w:ascii="Times New Roman" w:hAnsi="Times New Roman" w:cs="新細明體;PMingLiU"/>
        </w:rPr>
        <w:t>施</w:t>
      </w:r>
      <w:r>
        <w:rPr>
          <w:rFonts w:ascii="Times New Roman" w:hAnsi="Times New Roman" w:cs="新細明體;PMingLiU"/>
        </w:rPr>
        <w:t>暴、敲詐。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們不該與異族、異文化的人爭戰，即使雙方之間有多少冤仇、多少衝突。保羅清楚說，那最有隔閡的猶太人與外邦人之間，基督的十字架也已成就了和睦，拆毀了隔斷</w:t>
      </w:r>
      <w:r>
        <w:rPr>
          <w:rFonts w:ascii="Times New Roman" w:hAnsi="Times New Roman" w:cs="新細明體;PMingLiU"/>
        </w:rPr>
        <w:t>的</w:t>
      </w:r>
      <w:r>
        <w:rPr>
          <w:rFonts w:ascii="Times New Roman" w:hAnsi="Times New Roman" w:cs="新細明體;PMingLiU"/>
        </w:rPr>
        <w:t>牆。你若要有真實建造，必須除去這牆。比方，當你發現能不再仇視你家族的仇人時，你將發現那是生命中何等的自由！然後你開始在神的建造上有份。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說基督的十字架，並非指宗教，因為宗教不一定能作到這個，甚至基督教與天主教也不能。事實上今天世上許多最殘酷的戰爭，是宗教的戰爭；北愛爾蘭甚至是所謂天主教與基督教之間的戰爭！但真正有福音，真正有基督十字架的人，完全不同。有人說北</w:t>
      </w:r>
      <w:r>
        <w:rPr>
          <w:rFonts w:ascii="Times New Roman" w:hAnsi="Times New Roman" w:cs="新細明體;PMingLiU"/>
        </w:rPr>
        <w:t>愛</w:t>
      </w:r>
      <w:r>
        <w:rPr>
          <w:rFonts w:ascii="Times New Roman" w:hAnsi="Times New Roman" w:cs="新細明體;PMingLiU"/>
        </w:rPr>
        <w:t>爾蘭是「基督教與天主教中的無神論者之戰爭」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【我們爭戰的對象】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保羅清楚說我們爭戰的對象，是屬靈的惡魔，是世上掌權者或行惡者背後真正執政掌權的權勢。所以當你遇見一個暴怒的父親、老</w:t>
      </w:r>
      <w:r>
        <w:rPr>
          <w:rFonts w:ascii="Times New Roman" w:hAnsi="Times New Roman" w:cs="新細明體;PMingLiU"/>
        </w:rPr>
        <w:t>闆</w:t>
      </w:r>
      <w:r>
        <w:rPr>
          <w:rFonts w:ascii="Times New Roman" w:hAnsi="Times New Roman" w:cs="新細明體;PMingLiU"/>
        </w:rPr>
        <w:t>、丈夫，你能看見他背後的掌權者，顯然是個暴怒的鬼。好，他暴怒，你以暴怒回應，那麼你也在同一暴怒鬼手下！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你想，對付一個暴怒的鬼最好的方法是什麼？啟示錄十二章教導我們：第一，找到「大鷹的翅膀」，那是藉著安靜等候神的生活得著的（賽四十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新細明體;PMingLiU"/>
        </w:rPr>
        <w:t>）。其次，你要找到基督為你預備的隱密處，那是你「自己的地方」！還有，你要守神誡命並為耶穌作見證。</w:t>
      </w:r>
      <w:r>
        <w:br w:type="page"/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你如果跟主耶穌一樣帶著柔順的靈，又充滿了愛，可能那些惡待你、佔你便宜的人，又要佔你便宜或向你索要什麼時，你會自然地覺得給他就是了！你心中平安滿足，那是最大的得勝。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事實上，魔鬼今天能橫行的地方是在「天空」（原文與「天上」不同字），而主為我們預備的是與主一同</w:t>
      </w:r>
      <w:r>
        <w:rPr>
          <w:rFonts w:ascii="Times New Roman" w:hAnsi="Times New Roman" w:cs="新細明體;PMingLiU"/>
        </w:rPr>
        <w:t>坐</w:t>
      </w:r>
      <w:r>
        <w:rPr>
          <w:rFonts w:ascii="Times New Roman" w:hAnsi="Times New Roman" w:cs="新細明體;PMingLiU"/>
        </w:rPr>
        <w:t>在天上的位子，是魔鬼已經被趕下來的位子！所以我們不需要怕他。當你看見一個神兒女覺得受魔鬼攪擾時，你不要那麼快要為他趕鬼；你應該幫助他認識並持守在屬天</w:t>
      </w:r>
      <w:r>
        <w:rPr>
          <w:rFonts w:ascii="Times New Roman" w:hAnsi="Times New Roman" w:cs="新細明體;PMingLiU"/>
        </w:rPr>
        <w:t>的</w:t>
      </w:r>
      <w:r>
        <w:rPr>
          <w:rFonts w:ascii="Times New Roman" w:hAnsi="Times New Roman" w:cs="新細明體;PMingLiU"/>
        </w:rPr>
        <w:t>地位上，那是主已經在救恩裡賜給祂兒女的。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你幫助他找到令他不安、憂慮、緊張的事，以神真理的道教導他，使他站在信心地位上，他就能得勝。另有一些情況，需要有神兒女作他同伴，陪伴他一段時間，因為信心得建立有時要一點時間。神多麼盼望這樣建立我們，使我們裡面的人剛強起來，對基督的內住有清楚的意識</w:t>
      </w:r>
      <w:r>
        <w:rPr>
          <w:rFonts w:ascii="Times New Roman" w:hAnsi="Times New Roman" w:cs="新細明體;PMingLiU"/>
        </w:rPr>
        <w:t>，</w:t>
      </w:r>
      <w:r>
        <w:rPr>
          <w:rFonts w:ascii="Times New Roman" w:hAnsi="Times New Roman" w:cs="新細明體;PMingLiU"/>
        </w:rPr>
        <w:t>過於只是被趕鬼、作釋放的禱告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【全副軍裝】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光看這副軍裝，就不會太難明白我們爭戰的態度是溫和過於強勢、被動過於主動、對付己生命過於</w:t>
      </w:r>
      <w:r>
        <w:rPr>
          <w:rFonts w:ascii="Times New Roman" w:hAnsi="Times New Roman" w:cs="新細明體;PMingLiU"/>
        </w:rPr>
        <w:t>對付</w:t>
      </w:r>
      <w:r>
        <w:rPr>
          <w:rFonts w:ascii="Times New Roman" w:hAnsi="Times New Roman" w:cs="新細明體;PMingLiU"/>
        </w:rPr>
        <w:t>屬血肉的人。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聖經的真理會為你束腰。保羅並未急著教你如何使用真理來對付誰，而是先束緊心中的腰，先使你裡面的人剛強起來、整齊起來，使你精神抖擻、儆醒有力量。每天讀經、默想，就像每天在鏡子前穿好衣服一樣。有許多次我開始讀聖經，或開始默想主，或開口說出尊崇主的話，心就整齊起來！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保羅接著提到的公義，跟今天媒體、政治圈、與許多人口中的公義相當不同。這裡不</w:t>
      </w:r>
      <w:r>
        <w:rPr>
          <w:rFonts w:ascii="Times New Roman" w:hAnsi="Times New Roman" w:cs="新細明體;PMingLiU"/>
        </w:rPr>
        <w:t>是</w:t>
      </w:r>
      <w:r>
        <w:rPr>
          <w:rFonts w:ascii="Times New Roman" w:hAnsi="Times New Roman" w:cs="新細明體;PMingLiU"/>
        </w:rPr>
        <w:t>提到如何替受冤者伸張公義，（有許多更大更悽慘的冤屈，正是來自這種「公義」的作為！）乃是你如何信靠主。公義來自信靠基督，因為今天是基督為我們成全了公義，祂的名字是「耶和華我們的義」，祂給我們穿上義袍，就是祂自己；公義也來自靠主遵行神的旨意，新婦光明潔白的細麻衣乃是聖徒所行的義。公義作護心鏡，使你能坦然站在神與人面前，良心無虧，在仇敵射來火箭時，即使不抵擋也不致受死傷（因護住你的心）</w:t>
      </w:r>
      <w:r>
        <w:rPr>
          <w:rFonts w:ascii="Times New Roman" w:hAnsi="Times New Roman" w:cs="新細明體;PMingLiU"/>
        </w:rPr>
        <w:t>。</w:t>
      </w:r>
      <w:r>
        <w:rPr>
          <w:rFonts w:ascii="Times New Roman" w:hAnsi="Times New Roman" w:cs="新細明體;PMingLiU"/>
        </w:rPr>
        <w:t>你知道自己是被神稱義了，是蒙悅納了，你就能站立得住，不怕忽然來的攻擊，</w:t>
      </w:r>
      <w:r>
        <w:rPr>
          <w:rFonts w:ascii="Times New Roman" w:hAnsi="Times New Roman" w:cs="新細明體;PMingLiU"/>
        </w:rPr>
        <w:t>因</w:t>
      </w:r>
      <w:r>
        <w:rPr>
          <w:rFonts w:ascii="Times New Roman" w:hAnsi="Times New Roman" w:cs="新細明體;PMingLiU"/>
        </w:rPr>
        <w:t>有</w:t>
      </w:r>
      <w:r>
        <w:rPr>
          <w:rFonts w:ascii="Times New Roman" w:hAnsi="Times New Roman" w:cs="新細明體;PMingLiU"/>
        </w:rPr>
        <w:t>公義的</w:t>
      </w:r>
      <w:r>
        <w:rPr>
          <w:rFonts w:ascii="Times New Roman" w:hAnsi="Times New Roman" w:cs="新細明體;PMingLiU"/>
        </w:rPr>
        <w:t>護心鏡遮胸。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「預備走路的鞋」。這裡開始提到比較主動的東西了，但卻是「平安的福音」！不是災禍或審判的福音，不是責備，乃是祝福。你在世上常會遇見各種不公的事，但你踏上前的步伐是平安的福音，是和善、微笑與祝福。平安的福音使你腳掌所踏之處，都有神同在的應許（太廿八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新細明體;PMingLiU"/>
        </w:rPr>
        <w:t>），而能到處經歷神的祝福與得勝。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信德作籐牌，信心不是首先用來攻城掠地的，不是用來行出神蹟或釋放人，乃是放在身前抵擋魔鬼的火箭！運用得好，能滅盡惡者「一切」的火箭！因為神在建造的是我們，當我們在信心裡得堅固、得建造時（西二</w:t>
      </w:r>
      <w:r>
        <w:rPr>
          <w:rFonts w:cs="Times New Roman" w:ascii="Times New Roman" w:hAnsi="Times New Roman"/>
        </w:rPr>
        <w:t>6-7</w:t>
      </w:r>
      <w:r>
        <w:rPr>
          <w:rFonts w:ascii="Times New Roman" w:hAnsi="Times New Roman" w:cs="新細明體;PMingLiU"/>
        </w:rPr>
        <w:t>），自然能幫助別人得建造。有時我們在爭戰中、在困難中，會忘記相信。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救恩的頭盔，這顯然也不是拿來揮舞的。似乎神的建造，並不怎麼需要我們很神勇地揮舞刀劍。你是否注意到，這些軍裝多半與神的道有關，讓神的道進入你生命與生活每個部分，用各樣智慧、各樣方法，使神的道發揮功用。比方朗讀神的話，使你整個人更多進入其中。願我們常思想神的愛、神的能力、神的優美、一切神的屬性等等，這會保守你的心思。背</w:t>
      </w:r>
      <w:r>
        <w:rPr>
          <w:rFonts w:ascii="Times New Roman" w:hAnsi="Times New Roman" w:cs="新細明體;PMingLiU"/>
        </w:rPr>
        <w:t>誦</w:t>
      </w:r>
      <w:r>
        <w:rPr>
          <w:rFonts w:ascii="Times New Roman" w:hAnsi="Times New Roman" w:cs="新細明體;PMingLiU"/>
        </w:rPr>
        <w:t>一些經文很有幫助。唱聖詩也很好，古典的聖詩比較多包含聖經真理，會背這些詩歌，不時地唱，很幫助我們的心思向主而去</w:t>
      </w:r>
      <w:r>
        <w:rPr>
          <w:rFonts w:ascii="Times New Roman" w:hAnsi="Times New Roman" w:cs="新細明體;PMingLiU"/>
        </w:rPr>
        <w:t>。</w:t>
      </w:r>
      <w:r>
        <w:rPr>
          <w:rFonts w:ascii="Times New Roman" w:hAnsi="Times New Roman" w:cs="新細明體;PMingLiU"/>
        </w:rPr>
        <w:t>有信心的裝備</w:t>
      </w:r>
      <w:r>
        <w:rPr>
          <w:rFonts w:ascii="Times New Roman" w:hAnsi="Times New Roman" w:cs="新細明體;PMingLiU"/>
        </w:rPr>
        <w:t>，</w:t>
      </w:r>
      <w:r>
        <w:rPr>
          <w:rFonts w:ascii="Times New Roman" w:hAnsi="Times New Roman" w:cs="新細明體;PMingLiU"/>
        </w:rPr>
        <w:t>快樂起來，很幫助我們勝過心思上的混亂、攪擾、緊張；你可以這樣幫助自己，也可以這樣幫助別人。</w:t>
      </w:r>
      <w:r>
        <w:br w:type="page"/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相信這裡提到聖靈的寶劍，神的道是可攻可守的兵器，但須讓聖靈來揮舞。常常活在恩膏中，也常常誦讀神的話，都會使我們能得勝仇敵。我也相信神沒有要我們常揮著聖靈寶劍東劈西砍，否則怎能與平安</w:t>
      </w:r>
      <w:r>
        <w:rPr>
          <w:rFonts w:ascii="Times New Roman" w:hAnsi="Times New Roman" w:cs="新細明體;PMingLiU"/>
        </w:rPr>
        <w:t>的</w:t>
      </w:r>
      <w:r>
        <w:rPr>
          <w:rFonts w:ascii="Times New Roman" w:hAnsi="Times New Roman" w:cs="新細明體;PMingLiU"/>
        </w:rPr>
        <w:t>福音相稱呢？但把神的道講清楚，多麼能征服人心啊！像約翰衛斯理、約翰諾克斯等人。事實上，一個人肯去讀聖經時，神的道本身就會發出亮光與能力來！</w:t>
      </w:r>
    </w:p>
    <w:p>
      <w:pPr>
        <w:pStyle w:val="Normal"/>
        <w:numPr>
          <w:ilvl w:val="0"/>
          <w:numId w:val="9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最後是在聖靈裡禱告。這是神的道能這樣運行的秘訣！這就是神在這宇宙中正在進行的偉大建造，祂有偉大的目標，但基督的救恩卻是使我們在平凡</w:t>
      </w:r>
      <w:r>
        <w:rPr>
          <w:rFonts w:ascii="Times New Roman" w:hAnsi="Times New Roman" w:cs="新細明體;PMingLiU"/>
        </w:rPr>
        <w:t>的</w:t>
      </w:r>
      <w:r>
        <w:rPr>
          <w:rFonts w:ascii="Times New Roman" w:hAnsi="Times New Roman" w:cs="新細明體;PMingLiU"/>
        </w:rPr>
        <w:t>生活中，參與這偉大的建造。當我們裡頭得著建造，外面就有真實的建造。禱告是這軍裝的靈魂：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靠著聖靈：禱告的預備乃是先進入生命之靈的運行，先進入神同在中。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隨時禱告、不住禱告。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多方禱告，不因事小而不禱告交託。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儆醒不倦。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為眾聖徒祈求，本書幾個禱告是最好的模範。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為神僕人祈求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〔附錄〕以弗所書每一章都提到愛：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揀選的愛（第一章）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救贖的愛（第二章）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豐滿的愛（第三章）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用愛建造（第四章）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愛裡生活（第五章）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仁愛的神（第六章）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〔附錄〕以弗所書也每一章都提到聖靈：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智慧啟示的靈（第一章）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內住的靈（第二章）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加力的靈（第三章）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建造的靈（第四章）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充滿的靈（第五章）</w:t>
      </w:r>
    </w:p>
    <w:p>
      <w:pPr>
        <w:pStyle w:val="Normal"/>
        <w:numPr>
          <w:ilvl w:val="0"/>
          <w:numId w:val="76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禱告的靈（第六章）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〔課後作業〕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精讀以弗所書，再為本書作分段，並找出本書主旨和要題。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復習本課程講義，以及你所抄的筆記。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逐日默想背誦第一頁所列經文，若能背誦以弗所書全卷更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567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全真顏體">
    <w:charset w:val="88"/>
    <w:family w:val="modern"/>
    <w:pitch w:val="default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195"/>
      </w:pPr>
      <w:rPr/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bullet"/>
      <w:lvlText w:val="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/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19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7">
    <w:lvl w:ilvl="0">
      <w:start w:val="1"/>
      <w:numFmt w:val="bullet"/>
      <w:lvlText w:val="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35"/>
        </w:tabs>
        <w:ind w:left="435" w:hanging="19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2">
    <w:lvl w:ilvl="0">
      <w:start w:val="1"/>
      <w:numFmt w:val="bullet"/>
      <w:lvlText w:val="※"/>
      <w:lvlJc w:val="left"/>
      <w:pPr>
        <w:tabs>
          <w:tab w:val="num" w:pos="480"/>
        </w:tabs>
        <w:ind w:left="480" w:hanging="240"/>
      </w:pPr>
      <w:rPr>
        <w:rFonts w:ascii="新細明體" w:hAnsi="新細明體" w:cs="新細明體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19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0">
    <w:lvl w:ilvl="0">
      <w:start w:val="1"/>
      <w:numFmt w:val="bullet"/>
      <w:lvlText w:val="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5">
    <w:lvl w:ilvl="0">
      <w:start w:val="1"/>
      <w:numFmt w:val="bullet"/>
      <w:lvlText w:val="※"/>
      <w:lvlJc w:val="left"/>
      <w:pPr>
        <w:tabs>
          <w:tab w:val="num" w:pos="480"/>
        </w:tabs>
        <w:ind w:left="480" w:hanging="240"/>
      </w:pPr>
      <w:rPr>
        <w:rFonts w:ascii="新細明體" w:hAnsi="新細明體" w:cs="新細明體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7">
    <w:lvl w:ilvl="0">
      <w:start w:val="1"/>
      <w:numFmt w:val="bullet"/>
      <w:lvlText w:val="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6">
    <w:lvl w:ilvl="0">
      <w:start w:val="1"/>
      <w:numFmt w:val="bullet"/>
      <w:lvlText w:val="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9"/>
        </w:tabs>
        <w:ind w:left="369" w:hanging="199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9"/>
        </w:tabs>
        <w:ind w:left="369" w:hanging="199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284"/>
      </w:pPr>
      <w:rPr/>
    </w:lvl>
    <w:lvl w:ilvl="2">
      <w:start w:val="1"/>
      <w:numFmt w:val="chineseCountingThousand"/>
      <w:lvlText w:val="第%3，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84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195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195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新細明體;PMingLiU" w:hAnsi="新細明體;PMingLiU" w:eastAsia="新細明體;PMingLiU" w:cs="Garamond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新細明體;PMingLiU" w:hAnsi="新細明體;PMingLiU" w:eastAsia="新細明體;PMingLiU" w:cs="Garamond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Wingdings" w:hAnsi="Wingdings" w:eastAsia="新細明體;PMingLiU" w:cs="Aria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2">
    <w:name w:val="WW8Num134z2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Wingdings" w:hAnsi="Wingdings" w:eastAsia="新細明體;PMingLiU" w:cs="Aria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>
      <w:rFonts w:ascii="Wingdings" w:hAnsi="Wingdings" w:eastAsia="新細明體;PMingLiU" w:cs="Aria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Garamond" w:hAnsi="Garamond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eastAsia="新細明體;PMingLiU" w:cs="Arial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54:00Z</dcterms:created>
  <dc:creator>DANIEL TSAO; 曹力中牧師</dc:creator>
  <dc:description/>
  <cp:keywords/>
  <dc:language>en-US</dc:language>
  <cp:lastModifiedBy>rocio</cp:lastModifiedBy>
  <cp:lastPrinted>1999-04-30T09:17:00Z</cp:lastPrinted>
  <dcterms:modified xsi:type="dcterms:W3CDTF">2012-04-04T01:45:00Z</dcterms:modified>
  <cp:revision>15</cp:revision>
  <dc:subject/>
  <dc:title>以弗所書讀經講義2012</dc:title>
</cp:coreProperties>
</file>