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古印體;新細明體"/>
          <w:sz w:val="36"/>
        </w:rPr>
      </w:pPr>
      <w:r>
        <w:rPr>
          <w:rFonts w:eastAsia="全真顏體;新細明體"/>
          <w:sz w:val="32"/>
        </w:rPr>
        <w:t>帖撒羅尼迦前書讀經講義</w:t>
      </w:r>
    </w:p>
    <w:p>
      <w:pPr>
        <w:pStyle w:val="Style15"/>
        <w:rPr/>
      </w:pPr>
      <w:r>
        <w:rPr>
          <w:color w:val="000000"/>
        </w:rPr>
        <w:t>士林錫安堂</w:t>
      </w:r>
      <w:r>
        <w:rPr/>
        <w:t>曹力中牧師</w:t>
      </w:r>
      <w:r>
        <w:rPr/>
        <w:t>2004/</w:t>
      </w:r>
      <w:r>
        <w:rPr/>
        <w:t>8</w:t>
      </w:r>
    </w:p>
    <w:p>
      <w:pPr>
        <w:pStyle w:val="Normal"/>
        <w:spacing w:lineRule="exact" w:line="400" w:before="0" w:after="120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  <w:t>【背景資料】</w:t>
      </w:r>
    </w:p>
    <w:p>
      <w:pPr>
        <w:pStyle w:val="Normal"/>
        <w:numPr>
          <w:ilvl w:val="0"/>
          <w:numId w:val="19"/>
        </w:numPr>
        <w:rPr/>
      </w:pPr>
      <w:r>
        <w:rPr/>
        <w:t>帖撒羅尼迦教會的建立，請讀徒</w:t>
      </w:r>
      <w:r>
        <w:rPr/>
        <w:t>17:1~15</w:t>
      </w:r>
      <w:r>
        <w:rPr/>
        <w:t>，</w:t>
      </w:r>
      <w:r>
        <w:rPr/>
        <w:t>18:5</w:t>
      </w:r>
      <w:r>
        <w:rPr/>
        <w:t>。</w:t>
      </w:r>
    </w:p>
    <w:p>
      <w:pPr>
        <w:pStyle w:val="Normal"/>
        <w:numPr>
          <w:ilvl w:val="0"/>
          <w:numId w:val="19"/>
        </w:numPr>
        <w:rPr/>
      </w:pPr>
      <w:r>
        <w:rPr/>
        <w:t>帖撒羅尼迦屬於羅馬的馬其頓省，保羅第二次出外傳道時，首先探望在加拉太所建立之教會，然後主藉一個異象引他往西進入歐洲，頭一站即腓立比，緊接著即到帖撒羅尼迦。</w:t>
      </w:r>
    </w:p>
    <w:p>
      <w:pPr>
        <w:pStyle w:val="Normal"/>
        <w:numPr>
          <w:ilvl w:val="0"/>
          <w:numId w:val="19"/>
        </w:numPr>
        <w:rPr/>
      </w:pPr>
      <w:r>
        <w:rPr/>
        <w:t>保羅在帖撒羅尼迦似乎只待了三週，猶太人意識到保羅所傳福音成為他們的威脅後，對保羅一行的逼迫在帖撒羅尼迦達到高潮，所以保羅在帖撒羅尼迦前書中說，他是「在大爭戰中把神的福音傳給你們」（帖前</w:t>
      </w:r>
      <w:r>
        <w:rPr/>
        <w:t>2:2</w:t>
      </w:r>
      <w:r>
        <w:rPr/>
        <w:t>）。</w:t>
      </w:r>
    </w:p>
    <w:p>
      <w:pPr>
        <w:pStyle w:val="Normal"/>
        <w:numPr>
          <w:ilvl w:val="0"/>
          <w:numId w:val="19"/>
        </w:numPr>
        <w:rPr/>
      </w:pPr>
      <w:r>
        <w:rPr/>
        <w:t>一方面因為帖撒羅尼迦的教會一起頭就遇見很大的迫害，保羅擔心他們是否站立得住，雖然他可能留了路加照管馬其頓教會，但還是不放心，打發了提摩太去探望之；另一方面，當提摩太回來報告帖撒羅尼迦信徒仍持守信心與愛心的好消息時（帖前</w:t>
      </w:r>
      <w:r>
        <w:rPr/>
        <w:t>3:6</w:t>
      </w:r>
      <w:r>
        <w:rPr/>
        <w:t>），可能也提到帖撒羅尼迦教會因保羅只待了三週，真理的教導不夠深入，所以在一些事上仍有不明瞭之處，就先後寫了帖撒羅尼迦前後書去堅固他們、教導他們。</w:t>
      </w:r>
    </w:p>
    <w:p>
      <w:pPr>
        <w:pStyle w:val="Normal"/>
        <w:numPr>
          <w:ilvl w:val="0"/>
          <w:numId w:val="19"/>
        </w:numPr>
        <w:rPr/>
      </w:pPr>
      <w:r>
        <w:rPr/>
        <w:t>從使徒行傳</w:t>
      </w:r>
      <w:r>
        <w:rPr/>
        <w:t>16:8~10</w:t>
      </w:r>
      <w:r>
        <w:rPr/>
        <w:t>、</w:t>
      </w:r>
      <w:r>
        <w:rPr/>
        <w:t>20:6</w:t>
      </w:r>
      <w:r>
        <w:rPr/>
        <w:t>「我們」與「他們」代名詞的變化，一般相信保羅曾將路加醫生留在腓立比牧養監管馬其頓的教會，也許這也是馬其頓的教會（包含腓立比、帖撒羅尼迦、庇哩亞等）特別照顧到使徒保羅的需要之原因。</w:t>
      </w:r>
    </w:p>
    <w:p>
      <w:pPr>
        <w:pStyle w:val="Normal"/>
        <w:numPr>
          <w:ilvl w:val="0"/>
          <w:numId w:val="19"/>
        </w:numPr>
        <w:rPr/>
      </w:pPr>
      <w:r>
        <w:rPr/>
        <w:t>根據使徒行傳</w:t>
      </w:r>
      <w:r>
        <w:rPr/>
        <w:t>17~18</w:t>
      </w:r>
      <w:r>
        <w:rPr/>
        <w:t>章，以及帖撒羅尼迦前書，提摩太的行蹤可能如下：保羅因猶太人的迫害，從庇哩亞被弟兄們帶往雅典，提摩太與西拉留在庇哩亞；後來保羅在雅典看見福音廣大需要，差人要西拉與提摩太速來，可能也交待提摩太先探望一下帖撒羅尼迦教會。當西拉與提摩太終於跟保羅會合時，保羅已經到了哥林多。</w:t>
      </w:r>
    </w:p>
    <w:p>
      <w:pPr>
        <w:pStyle w:val="Normal"/>
        <w:numPr>
          <w:ilvl w:val="0"/>
          <w:numId w:val="19"/>
        </w:numPr>
        <w:rPr/>
      </w:pPr>
      <w:r>
        <w:rPr/>
        <w:t>這兩卷書可能寫於保羅第二次宣教旅程中，在哥林多期間，時約主後</w:t>
      </w:r>
      <w:r>
        <w:rPr/>
        <w:t>52</w:t>
      </w:r>
      <w:r>
        <w:rPr/>
        <w:t>年左右，可能是保羅書信中最先寫成的。另一卷可能約同一時期寫的書信是加拉太書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華康魏碑體;標楷體"/>
          <w:sz w:val="28"/>
        </w:rPr>
        <w:t>【分段綱要】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640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前第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稱讚帖撒羅尼迦教會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前第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保羅為父為母的心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前第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堅固信徒的心，並要他們在信心與愛心上更往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前第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教導三件事：聖潔、作安靜人親手作工、主的再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前第</w:t>
            </w: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如何使自己在主再來時無可指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  <w:t>【帖撒羅尼迦前書信息默想】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華康中黑體;細明體" w:hAnsi="華康中黑體;細明體" w:cs="Times New Roman" w:eastAsia="華康中黑體;細明體"/>
        </w:rPr>
        <w:t>怎樣的人是蒙揀選的？</w:t>
      </w:r>
      <w:r>
        <w:rPr>
          <w:rFonts w:ascii="Times New Roman" w:hAnsi="Times New Roman" w:cs="Times New Roman" w:eastAsia="新細明體;PMingLiU"/>
        </w:rPr>
        <w:t>（帖前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受福音之後，帶來權能、聖靈、並充足的信心（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離棄偶像歸向神（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效法傳道的人，也效法了主（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大患難中仍有聖靈的喜樂（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受所傳的道，視之為神的道，非人的道（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華康中黑體;細明體" w:hAnsi="華康中黑體;細明體" w:cs="Times New Roman" w:eastAsia="華康中黑體;細明體"/>
        </w:rPr>
        <w:t>保羅的牧養──保羅在教會的服事</w:t>
      </w:r>
      <w:r>
        <w:rPr>
          <w:rFonts w:ascii="Times New Roman" w:hAnsi="Times New Roman" w:cs="Times New Roman" w:eastAsia="新細明體;PMingLiU"/>
        </w:rPr>
        <w:t>（帖前</w:t>
      </w:r>
      <w:r>
        <w:rPr>
          <w:rFonts w:eastAsia="新細明體;PMingLiU" w:cs="Times New Roman" w:ascii="Times New Roman" w:hAnsi="Times New Roman"/>
        </w:rPr>
        <w:t>2~3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6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是使徒，也同時兼有先知、傳福音的、牧師與教師的職份，感謝神使保羅在本書中提到一些他牧養的態度，使我們可以效法。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新細明體;PMingLiU"/>
        </w:rPr>
        <w:t>如同母親（帖前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存心溫柔：這意味著他沒有己生命的表現，他不因被孩子觸怒而責打他，也不因憐愛孩子而不管教。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乳養：一個好牧者會量孩子的力量引導他，不催趕他（創</w:t>
      </w:r>
      <w:r>
        <w:rPr>
          <w:rFonts w:eastAsia="新細明體;PMingLiU" w:cs="Times New Roman" w:ascii="Times New Roman" w:hAnsi="Times New Roman"/>
        </w:rPr>
        <w:t>33: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；若孩子沒有胃口，就想辦法使食物更可口，或使給食物的方式更有趣。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疼愛：保羅因疼愛他們，連性命也願意給他們。如同主耶穌說：「我是好牧人，好牧人為羊捨命。」（約</w:t>
      </w:r>
      <w:r>
        <w:rPr>
          <w:rFonts w:eastAsia="新細明體;PMingLiU" w:cs="Times New Roman" w:ascii="Times New Roman" w:hAnsi="Times New Roman"/>
        </w:rPr>
        <w:t>10: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寧被孩子負，而不負之。好牧人對羊群不會有爭競、忌恨等事。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期待孩子有榮耀，並以之為榮。即使自己因而被忽略、被藐視，也不以為意。（帖前</w:t>
      </w:r>
      <w:r>
        <w:rPr>
          <w:rFonts w:eastAsia="新細明體;PMingLiU" w:cs="Times New Roman" w:ascii="Times New Roman" w:hAnsi="Times New Roman"/>
        </w:rPr>
        <w:t>2:20</w:t>
      </w:r>
      <w:r>
        <w:rPr>
          <w:rFonts w:ascii="Times New Roman" w:hAnsi="Times New Roman" w:cs="Times New Roman" w:eastAsia="新細明體;PMingLiU"/>
        </w:rPr>
        <w:t>，林前</w:t>
      </w:r>
      <w:r>
        <w:rPr>
          <w:rFonts w:eastAsia="新細明體;PMingLiU" w:cs="Times New Roman" w:ascii="Times New Roman" w:hAnsi="Times New Roman"/>
        </w:rPr>
        <w:t>4: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孩子勞苦，即使身體因而衰敗也不顧惜。好牧人常願意為羊群禁食、少睡。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同父親（帖前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為供養孩子而辛苦勞碌、晝夜作工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好牧人會為著能更豐富地供養他的會眾，而多裝備自己，默想神的話，多多在生活中付代價學習功課，而能有健康豐富的靈糧，按時分給神的百姓。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期待從孩子得回饋，不願意使神百姓為供養傳道人而受累。保羅在另一處說：「兒女不該為父母積財，父母該為兒女積財。」（林後</w:t>
      </w:r>
      <w:r>
        <w:rPr>
          <w:rFonts w:eastAsia="新細明體;PMingLiU" w:cs="Times New Roman" w:ascii="Times New Roman" w:hAnsi="Times New Roman"/>
        </w:rPr>
        <w:t>12: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潔、公義、無可指摘，嚴以律己，作群羊的榜樣。你有怎樣的會眾，那正是你的寫照；何西阿說：「民如何，祭司也如何。」（何</w:t>
      </w:r>
      <w:r>
        <w:rPr>
          <w:rFonts w:eastAsia="新細明體;PMingLiU" w:cs="Times New Roman" w:ascii="Times New Roman" w:hAnsi="Times New Roman"/>
        </w:rPr>
        <w:t>4: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勸勉、安慰、囑咐他們，好牧人會如同父親一般，留意為孩子提供長進之路，期待孩子成材，使他們對得起主。（帖前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信徒的期待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好牧人對羊群有真實的負擔，為著他們的益處，有時經歷心靈裏的催逼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保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在這裏兩次說他「不能再忍」（帖前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你不可能悠哉悠哉地就能成為盡職的好牧人。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常留意會眾的信心。忠心的牧人會儆醒看守羊群，留意野獸的侵襲；忠心的牧師會留意會眾是否在所信的道上堅固，不被患難搖動，不因誘惑而偏離主。保羅若看見他們靠主站立得穩，他就活了，他就</w:t>
      </w:r>
      <w:r>
        <w:rPr>
          <w:rFonts w:ascii="Times New Roman" w:hAnsi="Times New Roman" w:cs="Times New Roman" w:eastAsia="新細明體;PMingLiU"/>
        </w:rPr>
        <w:t>紓</w:t>
      </w:r>
      <w:r>
        <w:rPr>
          <w:rFonts w:ascii="Times New Roman" w:hAnsi="Times New Roman" w:cs="Times New Roman" w:eastAsia="新細明體;PMingLiU"/>
        </w:rPr>
        <w:t>解了、寬心了、釋放了、向神無虧了。（帖前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常留意會眾的愛心，好牧人會很關心會眾是否彼此相愛，也因著他們愛他而得著安慰。（帖前</w:t>
      </w:r>
      <w:r>
        <w:rPr>
          <w:rFonts w:eastAsia="新細明體;PMingLiU" w:cs="Times New Roman" w:ascii="Times New Roman" w:hAnsi="Times New Roman"/>
        </w:rPr>
        <w:t>3:6, 1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常盼望與他們同在，能幫助他們、教導他們（帖前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忠心的牧人不會不好意思表明他渴望去教導他們、幫助他們。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</w:rPr>
        <w:t>好牧人以他的羊群為念，除了主自己以外，只有羊群是他的盼望、喜樂、冠冕、與榮耀。他不會在別的方面為自己爭取榮耀，為自己求取顯揚，他一方面將自己奉獻給主，一方面也奉獻給這些羊群了。（帖前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願這些保羅的榜樣，激勵許多人的心，願意為著主和祂的教會，學習成為忠心的好牧人，使神在這些復興的日子裏所招聚來的羊群，得著建立與餵養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華康中黑體;細明體" w:hAnsi="華康中黑體;細明體" w:cs="Times New Roman" w:eastAsia="華康中黑體;細明體"/>
        </w:rPr>
        <w:t>對主再來的錯誤認識</w:t>
      </w:r>
      <w:r>
        <w:rPr>
          <w:rFonts w:ascii="Times New Roman" w:hAnsi="Times New Roman" w:cs="Times New Roman" w:eastAsia="新細明體;PMingLiU"/>
        </w:rPr>
        <w:t>（帖前</w:t>
      </w:r>
      <w:r>
        <w:rPr>
          <w:rFonts w:eastAsia="新細明體;PMingLiU" w:cs="Times New Roman" w:ascii="Times New Roman" w:hAnsi="Times New Roman"/>
        </w:rPr>
        <w:t>3~4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主快回來了，應專心追求、服事，所以辭職，放下世上工作。」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直至今日，教會仍有這等人。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勸他們親手作工，向外人行事端正（參多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，自己沒有缺乏。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新細明體;PMingLiU"/>
        </w:rPr>
        <w:t>不作工不可吃飯（帖後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，保羅自己作榜樣（帖後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等人似乎還特別喜歡管閒事，對什麼都有意見（帖後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保羅勸之作安靜人（帖前</w:t>
      </w:r>
      <w:r>
        <w:rPr>
          <w:rFonts w:eastAsia="新細明體;PMingLiU" w:cs="Times New Roman" w:ascii="Times New Roman" w:hAnsi="Times New Roman"/>
        </w:rPr>
        <w:t>4:1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我們期盼主再來時，身體改變，與主相會，但現在有聖徒未等到主來就死了，是否沒有指望？」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能保羅在他們中間傳道時，強調活著迎見主來，不夠說明死了的人的復活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用帖前</w:t>
      </w:r>
      <w:r>
        <w:rPr>
          <w:rFonts w:eastAsia="新細明體;PMingLiU" w:cs="Times New Roman" w:ascii="Times New Roman" w:hAnsi="Times New Roman"/>
        </w:rPr>
        <w:t>4: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來說明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保羅督責的語氣不像對哥林多，因帖撒羅尼迦教會信徒較幼嫩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華康中黑體;細明體" w:hAnsi="華康中黑體;細明體" w:cs="Times New Roman" w:eastAsia="華康中黑體;細明體"/>
        </w:rPr>
        <w:t>主再來的光景</w:t>
      </w:r>
      <w:r>
        <w:rPr>
          <w:rFonts w:ascii="Times New Roman" w:hAnsi="Times New Roman" w:cs="Times New Roman" w:eastAsia="新細明體;PMingLiU"/>
        </w:rPr>
        <w:t>（帖前</w:t>
      </w:r>
      <w:r>
        <w:rPr>
          <w:rFonts w:eastAsia="新細明體;PMingLiU" w:cs="Times New Roman" w:ascii="Times New Roman" w:hAnsi="Times New Roman"/>
        </w:rPr>
        <w:t>4: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親自從天降臨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呼叫的聲音、天使長的聲音、神的號吹響！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降臨</w:t>
      </w:r>
      <w:r>
        <w:rPr>
          <w:rFonts w:eastAsia="新細明體;PMingLiU" w:cs="Times New Roman" w:ascii="Times New Roman" w:hAnsi="Times New Roman"/>
        </w:rPr>
        <w:t>parousia</w:t>
      </w:r>
      <w:r>
        <w:rPr>
          <w:rFonts w:ascii="Times New Roman" w:hAnsi="Times New Roman" w:cs="Times New Roman" w:eastAsia="新細明體;PMingLiU"/>
        </w:rPr>
        <w:t>」，意思是「來，而且留下</w:t>
      </w:r>
      <w:r>
        <w:rPr>
          <w:rFonts w:eastAsia="新細明體;PMingLiU" w:cs="Times New Roman" w:ascii="Times New Roman" w:hAnsi="Times New Roman"/>
        </w:rPr>
        <w:t>comes to stay</w:t>
      </w:r>
      <w:r>
        <w:rPr>
          <w:rFonts w:ascii="Times New Roman" w:hAnsi="Times New Roman" w:cs="Times New Roman" w:eastAsia="新細明體;PMingLiU"/>
        </w:rPr>
        <w:t>」（帖前</w:t>
      </w:r>
      <w:r>
        <w:rPr>
          <w:rFonts w:eastAsia="新細明體;PMingLiU" w:cs="Times New Roman" w:ascii="Times New Roman" w:hAnsi="Times New Roman"/>
        </w:rPr>
        <w:t>4: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5:23</w:t>
      </w:r>
      <w:r>
        <w:rPr>
          <w:rFonts w:ascii="Times New Roman" w:hAnsi="Times New Roman" w:cs="Times New Roman" w:eastAsia="新細明體;PMingLiU"/>
        </w:rPr>
        <w:t>，帖後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ascii="Times New Roman" w:hAnsi="Times New Roman" w:cs="Times New Roman" w:eastAsia="新細明體;PMingLiU"/>
        </w:rPr>
        <w:t>死人復活，活著的信徒身體改變（參林前</w:t>
      </w:r>
      <w:r>
        <w:rPr>
          <w:rFonts w:eastAsia="新細明體;PMingLiU" w:cs="Times New Roman" w:ascii="Times New Roman" w:hAnsi="Times New Roman"/>
        </w:rPr>
        <w:t>15: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入榮耀、屬靈的身體，能承受神的國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</w:rPr>
        <w:t>一同聚集（參帖後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，主再來的福氣不只是個別的，乃一同彼此相會！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被提」是很強烈的字眼，表明偉大能力來改變我們，得以進入榮耀身體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主相遇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中心，是萬目所注視的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人類的盼望所繫！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聖徒的聚會（來</w:t>
      </w:r>
      <w:r>
        <w:rPr>
          <w:rFonts w:eastAsia="新細明體;PMingLiU" w:cs="Times New Roman" w:ascii="Times New Roman" w:hAnsi="Times New Roman"/>
        </w:rPr>
        <w:t>10: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，與帖後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之「聚集」同一字）也有這二種內容：與聖徒相會、與主相會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永遠與主同在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麥子被收在倉裡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再從那裡（新耶路撒冷）出去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神同在直到永遠！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華康中黑體;細明體" w:hAnsi="華康中黑體;細明體" w:cs="Times New Roman" w:eastAsia="華康中黑體;細明體"/>
        </w:rPr>
        <w:t>作光明之子，預備主再來</w:t>
      </w:r>
      <w:r>
        <w:rPr>
          <w:rFonts w:ascii="Times New Roman" w:hAnsi="Times New Roman" w:cs="Times New Roman" w:eastAsia="新細明體;PMingLiU"/>
        </w:rPr>
        <w:t>（帖前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黑暗之子而言，那日（主的日子）將臨到他們如賊一般；光明之子則站立得住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是否光明之子？若是，請行在光明中。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追求聖潔，常常喜樂，不住禱告，凡事謝恩。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穿上軍裝，儆醒謹守。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此相愛，彼此扶持，全然成聖，無可指摘。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親手作工，循規蹈矩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先知講論（預言）的態度：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藐視，即使有時遇見一些錯誤或狂熱，但不要因此全盤反對或輕看先知講論。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這不是叫你全盤接受，被那些宣稱「主如此說」的人唬住了。因為所有先知講論（預言）都要察驗，即使是很屬靈的人或行出神蹟的人說的；若是有些預言奇妙應驗，並不意謂著他所有預言都準確。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察驗並不是叫你抱著手在旁觀看評論，保羅說：「善美的要持守。」也就是那些合乎聖經的話，那些勉勵你好好愛主、渴慕、有信心等的話，都要留心去持守。（顯然保羅心目中，先知講論或預言的內容，多半不是要人去哪裡、跟誰結婚等，而是一些勸勉、安慰、造就的話。參林前</w:t>
      </w:r>
      <w:r>
        <w:rPr>
          <w:rFonts w:eastAsia="新細明體;PMingLiU" w:cs="Times New Roman" w:ascii="Times New Roman" w:hAnsi="Times New Roman"/>
        </w:rPr>
        <w:t>14:3</w:t>
      </w:r>
      <w:r>
        <w:rPr>
          <w:rFonts w:ascii="Times New Roman" w:hAnsi="Times New Roman" w:cs="Times New Roman" w:eastAsia="新細明體;PMingLiU"/>
        </w:rPr>
        <w:t>。）</w:t>
      </w:r>
      <w:r>
        <w:br w:type="page"/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不善美的，除非是你權責所在，否則放在一邊不再去管它即可。若是你的權責所在，比方你負責的事工或你帶領的聚會中，有人起來說了不合宜或是錯謬的預言，可能你就應該留意去糾正了。通常我們建議這樣處理：</w:t>
      </w:r>
    </w:p>
    <w:p>
      <w:pPr>
        <w:pStyle w:val="Style16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第一次這麼做時，不用做什麼，留意即可，除非已帶來很大影響。</w:t>
      </w:r>
    </w:p>
    <w:p>
      <w:pPr>
        <w:pStyle w:val="Style16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第二次再這麼做時，對平常柔順的人就可以私下提醒或教導他，對平常不太柔順的人就可以私下警告他。</w:t>
      </w:r>
    </w:p>
    <w:p>
      <w:pPr>
        <w:pStyle w:val="Style16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三次，就要告訴他若再這麼做，就要當場禁止他了。</w:t>
      </w:r>
    </w:p>
    <w:p>
      <w:pPr>
        <w:pStyle w:val="Style16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四次，照所說的當場禁止他，必要時跟大家說明過程。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帖前</w:t>
      </w:r>
      <w:r>
        <w:rPr>
          <w:rFonts w:eastAsia="新細明體;PMingLiU" w:cs="Times New Roman" w:ascii="Times New Roman" w:hAnsi="Times New Roman"/>
        </w:rPr>
        <w:t>5:23~24</w:t>
      </w:r>
      <w:r>
        <w:rPr>
          <w:rFonts w:ascii="Times New Roman" w:hAnsi="Times New Roman" w:cs="Times New Roman" w:eastAsia="新細明體;PMingLiU"/>
        </w:rPr>
        <w:t>：</w:t>
      </w:r>
    </w:p>
    <w:p>
      <w:pPr>
        <w:pStyle w:val="Style16"/>
        <w:numPr>
          <w:ilvl w:val="2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救恩的目標是要使我們靈魂身子都全然成聖，成聖包括從屬天然和屬世界的一切分別出來，包括生命向主委身奉獻，也包括被主一切豐盛所充滿。</w:t>
      </w:r>
    </w:p>
    <w:p>
      <w:pPr>
        <w:pStyle w:val="Style16"/>
        <w:numPr>
          <w:ilvl w:val="2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主常在平安中作成這一切，祂是賜平安的神</w:t>
      </w:r>
      <w:r>
        <w:rPr>
          <w:rFonts w:eastAsia="新細明體;PMingLiU" w:cs="Times New Roman" w:ascii="Times New Roman" w:hAnsi="Times New Roman"/>
        </w:rPr>
        <w:t>God of peace</w:t>
      </w:r>
      <w:r>
        <w:rPr>
          <w:rFonts w:ascii="Times New Roman" w:hAnsi="Times New Roman" w:cs="Times New Roman" w:eastAsia="新細明體;PMingLiU"/>
        </w:rPr>
        <w:t>；我們常持守內心平靜安息，也是神能作成榮耀大工在我們身上的道路。</w:t>
      </w:r>
    </w:p>
    <w:p>
      <w:pPr>
        <w:pStyle w:val="Style16"/>
        <w:numPr>
          <w:ilvl w:val="2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信實必成就這事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center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  <w:t>【帖撒羅尼迦前書導讀題目】</w:t>
      </w:r>
    </w:p>
    <w:p>
      <w:pPr>
        <w:pStyle w:val="Normal"/>
        <w:rPr/>
      </w:pPr>
      <w:r>
        <w:rPr/>
        <w:t>〔總論〕</w:t>
      </w:r>
    </w:p>
    <w:p>
      <w:pPr>
        <w:pStyle w:val="Normal"/>
        <w:numPr>
          <w:ilvl w:val="0"/>
          <w:numId w:val="38"/>
        </w:numPr>
        <w:rPr/>
      </w:pPr>
      <w:r>
        <w:rPr/>
        <w:t>保羅在什麼時期寫帖撒羅尼迦前後書？他為何寫這二本書？</w:t>
      </w:r>
    </w:p>
    <w:p>
      <w:pPr>
        <w:pStyle w:val="Normal"/>
        <w:numPr>
          <w:ilvl w:val="0"/>
          <w:numId w:val="38"/>
        </w:numPr>
        <w:rPr/>
      </w:pPr>
      <w:r>
        <w:rPr/>
        <w:t>帖撒羅尼迦教會是何時建立的？如何建立起來的？你對她有多少認識？</w:t>
      </w:r>
    </w:p>
    <w:p>
      <w:pPr>
        <w:pStyle w:val="Normal"/>
        <w:numPr>
          <w:ilvl w:val="0"/>
          <w:numId w:val="38"/>
        </w:numPr>
        <w:rPr/>
      </w:pPr>
      <w:r>
        <w:rPr/>
        <w:t>試著指出帖撒羅尼迦前後書的內容主旨與重要主題，並為本書分段。本書有沒有哪些重要的詞語？提到哪些重要人物？</w:t>
      </w:r>
    </w:p>
    <w:p>
      <w:pPr>
        <w:pStyle w:val="Normal"/>
        <w:numPr>
          <w:ilvl w:val="0"/>
          <w:numId w:val="38"/>
        </w:numPr>
        <w:rPr/>
      </w:pPr>
      <w:r>
        <w:rPr/>
        <w:t>這兩本書如何提到主的再來？如何提到「教會紀律」</w:t>
      </w:r>
      <w:r>
        <w:rPr/>
        <w:t>Church Disciplin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帖前一～三章〕溫馨的稱讚與分享</w:t>
      </w:r>
    </w:p>
    <w:p>
      <w:pPr>
        <w:pStyle w:val="Normal"/>
        <w:numPr>
          <w:ilvl w:val="0"/>
          <w:numId w:val="16"/>
        </w:numPr>
        <w:rPr/>
      </w:pPr>
      <w:r>
        <w:rPr/>
        <w:t>保羅如何常將信心、愛心、盼望並列？你從其書信中，找得出五處以上這樣的經文嗎？保羅如何提到這三方面？</w:t>
      </w:r>
    </w:p>
    <w:p>
      <w:pPr>
        <w:pStyle w:val="Normal"/>
        <w:numPr>
          <w:ilvl w:val="0"/>
          <w:numId w:val="16"/>
        </w:numPr>
        <w:rPr/>
      </w:pPr>
      <w:r>
        <w:rPr/>
        <w:t>保羅認為什麼是福音正確而有果效地被傳揚、被接受的證據或記號？</w:t>
      </w:r>
    </w:p>
    <w:p>
      <w:pPr>
        <w:pStyle w:val="Normal"/>
        <w:numPr>
          <w:ilvl w:val="0"/>
          <w:numId w:val="16"/>
        </w:numPr>
        <w:rPr/>
      </w:pPr>
      <w:r>
        <w:rPr/>
        <w:t>保羅提到他們當年是在怎樣的情況下傳福音的（參考使徒行傳相關記述）？又是用什麼態度傳福音的？給你怎樣的榜樣？</w:t>
      </w:r>
    </w:p>
    <w:p>
      <w:pPr>
        <w:pStyle w:val="Normal"/>
        <w:numPr>
          <w:ilvl w:val="0"/>
          <w:numId w:val="16"/>
        </w:numPr>
        <w:rPr/>
      </w:pPr>
      <w:r>
        <w:rPr/>
        <w:t>保羅提到他們對教會，是如何如父似母地牧養他們？給你怎樣的榜樣？</w:t>
      </w:r>
    </w:p>
    <w:p>
      <w:pPr>
        <w:pStyle w:val="Normal"/>
        <w:numPr>
          <w:ilvl w:val="0"/>
          <w:numId w:val="16"/>
        </w:numPr>
        <w:rPr/>
      </w:pPr>
      <w:r>
        <w:rPr/>
        <w:t>保羅期待從他所服事的人得著什麼？我們應該從我們所服事的人身上期待得著什麼？不應期待得著什麼？</w:t>
      </w:r>
    </w:p>
    <w:p>
      <w:pPr>
        <w:pStyle w:val="Normal"/>
        <w:numPr>
          <w:ilvl w:val="0"/>
          <w:numId w:val="16"/>
        </w:numPr>
        <w:rPr/>
      </w:pPr>
      <w:r>
        <w:rPr/>
        <w:t>保羅在本段末了，對他們有何勉勵與期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帖前四～五章〕教導與矯正</w:t>
      </w:r>
    </w:p>
    <w:p>
      <w:pPr>
        <w:pStyle w:val="Normal"/>
        <w:numPr>
          <w:ilvl w:val="0"/>
          <w:numId w:val="18"/>
        </w:numPr>
        <w:rPr/>
      </w:pPr>
      <w:r>
        <w:rPr/>
        <w:t>你從本書可以看出，帖撒羅尼迦教會遇見哪些困難，或是不正確的認識嗎？保羅如何幫助他們？</w:t>
      </w:r>
    </w:p>
    <w:p>
      <w:pPr>
        <w:pStyle w:val="Normal"/>
        <w:numPr>
          <w:ilvl w:val="0"/>
          <w:numId w:val="18"/>
        </w:numPr>
        <w:rPr/>
      </w:pPr>
      <w:r>
        <w:rPr/>
        <w:t>教會可能發生哪些事，是不聖潔的？</w:t>
      </w:r>
    </w:p>
    <w:p>
      <w:pPr>
        <w:pStyle w:val="Normal"/>
        <w:numPr>
          <w:ilvl w:val="0"/>
          <w:numId w:val="18"/>
        </w:numPr>
        <w:rPr/>
      </w:pPr>
      <w:r>
        <w:rPr/>
        <w:t>教會中可能發生哪些事，是必須作「教會紀律」的？應該怎麼作？</w:t>
      </w:r>
    </w:p>
    <w:p>
      <w:pPr>
        <w:pStyle w:val="Normal"/>
        <w:numPr>
          <w:ilvl w:val="0"/>
          <w:numId w:val="18"/>
        </w:numPr>
        <w:rPr/>
      </w:pPr>
      <w:r>
        <w:rPr/>
        <w:t>本書如何教導有關主再來的事？</w:t>
      </w:r>
    </w:p>
    <w:p>
      <w:pPr>
        <w:pStyle w:val="Normal"/>
        <w:numPr>
          <w:ilvl w:val="0"/>
          <w:numId w:val="18"/>
        </w:numPr>
        <w:rPr/>
      </w:pPr>
      <w:r>
        <w:rPr/>
        <w:t>我們應如何預備？應如何生活？</w:t>
      </w:r>
    </w:p>
    <w:p>
      <w:pPr>
        <w:pStyle w:val="Normal"/>
        <w:numPr>
          <w:ilvl w:val="0"/>
          <w:numId w:val="18"/>
        </w:numPr>
        <w:rPr/>
      </w:pPr>
      <w:r>
        <w:rPr/>
        <w:t>保羅教導我們如何看待在教會中帶領我們的人？如何看待眾人（包括不守規矩的人、軟弱灰心的人）？如何看待先知的講論？</w:t>
      </w:r>
    </w:p>
    <w:p>
      <w:pPr>
        <w:pStyle w:val="Normal"/>
        <w:numPr>
          <w:ilvl w:val="0"/>
          <w:numId w:val="18"/>
        </w:numPr>
        <w:rPr/>
      </w:pPr>
      <w:r>
        <w:rPr/>
        <w:t>請解釋五章</w:t>
      </w:r>
      <w:r>
        <w:rPr/>
        <w:t>23-24</w:t>
      </w:r>
      <w:r>
        <w:rPr/>
        <w:t>節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帖撒羅尼迦後書讀經講義</w:t>
      </w:r>
    </w:p>
    <w:p>
      <w:pPr>
        <w:pStyle w:val="Style16"/>
        <w:jc w:val="both"/>
        <w:rPr/>
      </w:pPr>
      <w:r>
        <w:rPr>
          <w:rFonts w:eastAsia="華康魏碑體;標楷體"/>
          <w:sz w:val="28"/>
        </w:rPr>
        <w:t>【背景資料】</w:t>
      </w:r>
      <w:r>
        <w:rPr>
          <w:rFonts w:eastAsia="新細明體;PMingLiU"/>
        </w:rPr>
        <w:t>與前書同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華康魏碑體;標楷體"/>
          <w:sz w:val="28"/>
        </w:rPr>
        <w:t>【分段綱要】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後第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以主再來安慰他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後第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以主再來教導他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帖後第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忍耐等候主再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  <w:t>【帖撒羅尼迦後書信息默想】</w:t>
      </w:r>
    </w:p>
    <w:p>
      <w:pPr>
        <w:pStyle w:val="Style16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《第一章》</w:t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信望愛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「信心格外增長」</w:t>
      </w:r>
      <w:r>
        <w:rPr>
          <w:rFonts w:eastAsia="新細明體;PMingLiU" w:cs="Times New Roman" w:ascii="Times New Roman" w:hAnsi="Times New Roman"/>
        </w:rPr>
        <w:t>(over-grow)</w:t>
      </w:r>
      <w:r>
        <w:rPr>
          <w:rFonts w:ascii="Times New Roman" w:hAnsi="Times New Roman" w:cs="Times New Roman" w:eastAsia="新細明體;PMingLiU"/>
        </w:rPr>
        <w:t>，格外：超過尋常光景，增長：生長（林前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，興旺（徒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，長進（彼後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「愛心充足」：帖前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愛心增長充足，彼後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充充足足有這幾樣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忍耐和信心：來承受應許、承受神國之盼望（參來六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。「忍耐」非指逆來順受之忍耐，乃含有百折不撓、勝利地將情況改變之意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常注意信徒是否在這幾方面有進步、得堅固，不失去他們所站的恩典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患難與神的國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入神的國要經歷患難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患難」有壓力之意，本章四次用這個原文字。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苦難、壓力、重擔、麻煩，鍛煉一個人，使他學會緊緊投靠神，使他裡面的人操練得剛強，因為站在神的國中需要這樣的能力（參林前十五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信徒在患難中仍站立得住，且繼續在信心、愛心、盼望上往前，這是配得神國的標記。能進入神的國，完全是白白的救恩；但為神的國受苦，使我們顯得配得！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公義的判斷：當神百姓在神國中受患難，卻仍在信心、愛心、盼望上增長、堅固時，神公義的審判就會顯明：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患難加給使神百姓受患難的人。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叫受患難的百姓得享平安。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結局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滅亡的人，其沈淪達到極致，離開主的面與權能榮光。聖經用這樣的話來形容地獄。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得救的人，其榮光也達到極致，叫人看為希奇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的禱告：保羅常在論及神偉大旨意的成全，論及榮耀結局（盼望）時，插入迫切懇求；他知道這些工作需要神聖靈的運行，需要神偉大的能力（參弗一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，羅八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等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保羅一方面說他們配（第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），一方面又求神使他們配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說他們配，是要鼓勵他們，不要他們因患難而灰心。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又求神使他們配，是要激發他們繼續追求，不要因自滿而停滯不前。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常期盼神兒女行事為人要與所蒙之恩召相稱，神兒女不當只是滿足於我與那些滅亡的人不同，我會得救等等，乃要恐懼戰兢作成得救的功夫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《第二章》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．對有關主再來的說法，信徒當警戒什麼？</w:t>
      </w:r>
    </w:p>
    <w:p>
      <w:pPr>
        <w:pStyle w:val="Style16"/>
        <w:numPr>
          <w:ilvl w:val="1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輕易動心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此處「心」指悟性、心思，也可包括全人在心智上的光景；這裡強調的不是感覺被牽動而已，乃是對主再來的認識與了解，不會輕易被引動改變。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裡動詞是簡單過去式，非指一持續的狀態，而是一突發的行動。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的意思是勿像錨未拋牢的船，隨風搖動（此字在來十二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譯作「震動」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1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驚慌（</w:t>
      </w:r>
      <w:r>
        <w:rPr>
          <w:rFonts w:eastAsia="新細明體;PMingLiU" w:cs="Times New Roman" w:ascii="Times New Roman" w:hAnsi="Times New Roman"/>
        </w:rPr>
        <w:t>be troubled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2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此字新約共出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次，另外二處用在太廿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可十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「總不要驚慌」，皆指與主再來有關的事或風聲。</w:t>
      </w:r>
    </w:p>
    <w:p>
      <w:pPr>
        <w:pStyle w:val="Style16"/>
        <w:numPr>
          <w:ilvl w:val="2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動詞是現在式，表達持續在驚慌受攪擾的狀態中。</w:t>
      </w:r>
    </w:p>
    <w:p>
      <w:pPr>
        <w:pStyle w:val="Style16"/>
        <w:numPr>
          <w:ilvl w:val="1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哪幾種方式叫信徒受攪擾？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靈－指超自然的方式，如先知的話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言語－指講道或各種口傳的方式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冒我名的書信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1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什麼內容會攪擾信徒？－－「主的日子現在到了」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．離道反教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離道反教」（帖後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，此字有</w:t>
      </w:r>
      <w:r>
        <w:rPr>
          <w:rFonts w:eastAsia="新細明體;PMingLiU" w:cs="Times New Roman" w:ascii="Times New Roman" w:hAnsi="Times New Roman"/>
        </w:rPr>
        <w:t>rebellion</w:t>
      </w:r>
      <w:r>
        <w:rPr>
          <w:rFonts w:ascii="Times New Roman" w:hAnsi="Times New Roman" w:cs="Times New Roman" w:eastAsia="新細明體;PMingLiU"/>
        </w:rPr>
        <w:t>（背叛）之意，特別指政治或軍事上的背叛。非指離棄起初的愛心等，乃指定意與神敵對。這裡用了定冠詞</w:t>
      </w:r>
      <w:r>
        <w:rPr>
          <w:rFonts w:eastAsia="新細明體;PMingLiU" w:cs="Times New Roman" w:ascii="Times New Roman" w:hAnsi="Times New Roman"/>
        </w:rPr>
        <w:t>the reb</w:t>
      </w:r>
      <w:r>
        <w:rPr>
          <w:rFonts w:eastAsia="新細明體;PMingLiU" w:cs="Times New Roman" w:ascii="Times New Roman" w:hAnsi="Times New Roman"/>
        </w:rPr>
        <w:t>e</w:t>
      </w:r>
      <w:r>
        <w:rPr>
          <w:rFonts w:eastAsia="新細明體;PMingLiU" w:cs="Times New Roman" w:ascii="Times New Roman" w:hAnsi="Times New Roman"/>
        </w:rPr>
        <w:t>llion</w:t>
      </w:r>
      <w:r>
        <w:rPr>
          <w:rFonts w:ascii="Times New Roman" w:hAnsi="Times New Roman" w:cs="Times New Roman" w:eastAsia="新細明體;PMingLiU"/>
        </w:rPr>
        <w:t>，是他們已熟悉，受教過的事。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新細明體;PMingLiU"/>
        </w:rPr>
        <w:t>大罪人（帖後二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，原文是「不法的人」，與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相同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各種說法：羅馬皇帝（特別是尼羅）、羅馬教皇（改教以後的說法）、敵基督、撒但成了肉身（很多人的說法）、末世某一個特定的人，有一天顯明出來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的形容：大罪人（不法的人），強調其與神的律法相背；沈淪之子，強調其結局。主曾用一樣的詞在猶大身上（約十七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「滅亡之子」）；抵擋主，高抬自己，此處兩個分詞只用同一冠詞，是對不法之人的形容；甚至坐在神的殿裡自稱是神，此處「甚至」原文</w:t>
      </w:r>
      <w:r>
        <w:rPr>
          <w:rFonts w:eastAsia="新細明體;PMingLiU" w:cs="Times New Roman" w:ascii="Times New Roman" w:hAnsi="Times New Roman"/>
        </w:rPr>
        <w:t xml:space="preserve">so that </w:t>
      </w:r>
      <w:r>
        <w:rPr>
          <w:rFonts w:ascii="Times New Roman" w:hAnsi="Times New Roman" w:cs="Times New Roman" w:eastAsia="新細明體;PMingLiU"/>
        </w:rPr>
        <w:t>之意，表明這是他高抬自己必然的結果。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新細明體;PMingLiU"/>
        </w:rPr>
        <w:t>攔阻的（帖後二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，第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是中性分詞，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節是陽性分詞。各種說法：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羅馬帝國（中性），某位皇帝（陽性）。這是許多學者的說法。比方有人認為這位不法的人是尼羅（尼祿），還受他前一任皇帝的攔阻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猶太政府（中性），公義的雅各（陽性）。這是</w:t>
      </w:r>
      <w:r>
        <w:rPr>
          <w:rFonts w:eastAsia="新細明體;PMingLiU" w:cs="Times New Roman" w:ascii="Times New Roman" w:hAnsi="Times New Roman"/>
        </w:rPr>
        <w:t>Warfield</w:t>
      </w:r>
      <w:r>
        <w:rPr>
          <w:rFonts w:ascii="Times New Roman" w:hAnsi="Times New Roman" w:cs="Times New Roman" w:eastAsia="新細明體;PMingLiU"/>
        </w:rPr>
        <w:t>的說法，這位不法的人指羅馬的皇帝們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引用當時的神話傳說，這是許多現代學者的說法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向外邦人宣教（中性），宣教士（陽性）。這是</w:t>
      </w:r>
      <w:r>
        <w:rPr>
          <w:rFonts w:eastAsia="新細明體;PMingLiU" w:cs="Times New Roman" w:ascii="Times New Roman" w:hAnsi="Times New Roman"/>
        </w:rPr>
        <w:t>Cullmann</w:t>
      </w:r>
      <w:r>
        <w:rPr>
          <w:rFonts w:ascii="Times New Roman" w:hAnsi="Times New Roman" w:cs="Times New Roman" w:eastAsia="新細明體;PMingLiU"/>
        </w:rPr>
        <w:t>的說法，向外邦人宣教尚未成全，不法的人不會顯露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命令法則──可中性，也可擬人化而成陽性。比方羅馬的法律，或其他法律，限制了那不法的人。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新細明體;PMingLiU"/>
        </w:rPr>
        <w:t>指聖靈，這是</w:t>
      </w:r>
      <w:r>
        <w:rPr>
          <w:rFonts w:eastAsia="新細明體;PMingLiU" w:cs="Times New Roman" w:ascii="Times New Roman" w:hAnsi="Times New Roman"/>
        </w:rPr>
        <w:t>S</w:t>
      </w:r>
      <w:r>
        <w:rPr>
          <w:rFonts w:eastAsia="新細明體;PMingLiU" w:cs="Times New Roman" w:ascii="Times New Roman" w:hAnsi="Times New Roman"/>
        </w:rPr>
        <w:t>cofield Reference Bible</w:t>
      </w:r>
      <w:r>
        <w:rPr>
          <w:rFonts w:ascii="Times New Roman" w:hAnsi="Times New Roman" w:cs="Times New Roman" w:eastAsia="新細明體;PMingLiU"/>
        </w:rPr>
        <w:t>的說法。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新細明體;PMingLiU"/>
        </w:rPr>
        <w:t>從第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顯然保羅告訴過帖撒羅尼迦人這攔阻的是什麼，但他並未在此指出來，所以成為我們今天解經上的困難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法的隱意，原文是不法的「奧秘」。聖經中的奧秘常指若非神顯明，人就不明白的事。福音是個奧秘，但罪也有奧秘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掌權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保羅強調神掌權，必要滅絕那不法的人，以安慰教會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口中的氣，此處「氣」在原文與靈同一個字。神的靈有創造的能力，也有毀滅的能力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降臨的榮光，使不法之人站立不住，而永遠離開主的面和祂權能的榮光（帖後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；使信的人被帶入榮耀中永遠與神同在（帖後一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 w:eastAsia="新細明體;PMingLiU"/>
        </w:rPr>
        <w:t>三．不法之人的工作（帖後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假冒：這裡用了幾個字都常用在主身上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異能：行出神蹟的超自然能力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蹟（記號、預兆）：為要引人注意神蹟本身之外的事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奇事：世人無法解釋的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「不法的人來」，此處「來」與主「降臨」（帖後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同一字。似乎保羅有意強調其迷惑人的假冒。</w:t>
      </w:r>
    </w:p>
    <w:p>
      <w:pPr>
        <w:pStyle w:val="Style16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迷惑誰？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沈淪的人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領受愛真理的心之人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真理指福音真理，非世俗哲學性的真理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信真理、喜愛不義的人，他們不只活在不義中，甚至以此為樂；對他們而言惡即是善。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．保羅的主旨（帖後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無意要人只專心研究末世的奧秘，乃要人專心在真道上堅固成長。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靈程經歷（帖後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揀選你們作初熟的果子以致得救。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著聖靈聖化的工作、與對真理的信從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此，祂藉我們所傳的福音造就你們，使你們可以得著我們主耶穌基督的榮光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勉勵（帖後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：站立得穩（參林前十六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加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腓一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帖前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、堅守（抓緊、保持）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內容：「所領受的教訓」原文是所被教導的傳統。保羅強調他傳的不是新教訓，乃是古道（耶六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教導的方式包括口傳的與信上寫的。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祝福與禱告（帖後二</w:t>
      </w:r>
      <w:r>
        <w:rPr>
          <w:rFonts w:eastAsia="新細明體;PMingLiU" w:cs="Times New Roman" w:ascii="Times New Roman" w:hAnsi="Times New Roman"/>
        </w:rPr>
        <w:t>16~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祝福之源：我們的主耶穌基督、父神（愛我們，開恩賜下永遠的安慰、美好的盼望）。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內容：安慰你們的心，在一切善行善言上堅固你們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《第三章》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center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  <w:t>【帖撒羅尼迦後書導讀題目】</w:t>
      </w:r>
    </w:p>
    <w:p>
      <w:pPr>
        <w:pStyle w:val="Normal"/>
        <w:rPr/>
      </w:pPr>
      <w:r>
        <w:rPr/>
        <w:t>〔帖後一～三章〕</w:t>
      </w:r>
    </w:p>
    <w:p>
      <w:pPr>
        <w:pStyle w:val="Normal"/>
        <w:numPr>
          <w:ilvl w:val="0"/>
          <w:numId w:val="26"/>
        </w:numPr>
        <w:rPr/>
      </w:pPr>
      <w:r>
        <w:rPr/>
        <w:t>本書如何教導有關主再來的事？我們應留意什麼？</w:t>
      </w:r>
    </w:p>
    <w:p>
      <w:pPr>
        <w:pStyle w:val="Normal"/>
        <w:numPr>
          <w:ilvl w:val="0"/>
          <w:numId w:val="26"/>
        </w:numPr>
        <w:rPr/>
      </w:pPr>
      <w:r>
        <w:rPr/>
        <w:t>末世會有哪些我們應當要辨認，不要輕易動心的現象？</w:t>
      </w:r>
    </w:p>
    <w:p>
      <w:pPr>
        <w:pStyle w:val="Normal"/>
        <w:numPr>
          <w:ilvl w:val="0"/>
          <w:numId w:val="26"/>
        </w:numPr>
        <w:rPr/>
      </w:pPr>
      <w:r>
        <w:rPr/>
        <w:t>保羅如何為教會禱告？試著應用在你為自己以及為別人的禱告中。</w:t>
      </w:r>
    </w:p>
    <w:p>
      <w:pPr>
        <w:pStyle w:val="Normal"/>
        <w:numPr>
          <w:ilvl w:val="0"/>
          <w:numId w:val="26"/>
        </w:numPr>
        <w:rPr/>
      </w:pPr>
      <w:r>
        <w:rPr/>
        <w:t>保羅認為人接受純正的福音，應該帶來怎樣的結果？</w:t>
      </w:r>
    </w:p>
    <w:p>
      <w:pPr>
        <w:pStyle w:val="Normal"/>
        <w:numPr>
          <w:ilvl w:val="0"/>
          <w:numId w:val="26"/>
        </w:numPr>
        <w:rPr/>
      </w:pPr>
      <w:r>
        <w:rPr/>
        <w:t>教會中可能發生哪些事，是必須作「教會紀律」的？應該怎麼作？</w:t>
      </w:r>
    </w:p>
    <w:p>
      <w:pPr>
        <w:pStyle w:val="Normal"/>
        <w:numPr>
          <w:ilvl w:val="0"/>
          <w:numId w:val="26"/>
        </w:numPr>
        <w:rPr/>
      </w:pPr>
      <w:r>
        <w:rPr/>
        <w:t>保羅為何在此勉勵教會忍耐、不要灰心等？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530"/>
        </w:tabs>
        <w:ind w:left="527" w:hanging="357"/>
      </w:pPr>
      <w:rPr/>
    </w:lvl>
    <w:lvl w:ilvl="3">
      <w:start w:val="2"/>
      <w:numFmt w:val="chineseCountingThousand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eastAsia="新細明體;PMingLiU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新細明體;PMingLiU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31:00Z</dcterms:created>
  <dc:creator>DANIEL TSAO; 曹力中牧師</dc:creator>
  <dc:description/>
  <cp:keywords/>
  <dc:language>en-US</dc:language>
  <cp:lastModifiedBy>selena</cp:lastModifiedBy>
  <dcterms:modified xsi:type="dcterms:W3CDTF">2006-11-03T14:58:00Z</dcterms:modified>
  <cp:revision>4</cp:revision>
  <dc:subject/>
  <dc:title>帖前帖後讀經講義2004</dc:title>
</cp:coreProperties>
</file>