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全真顏體;新細明體" w:cs="Times New Roman"/>
          <w:sz w:val="32"/>
        </w:rPr>
      </w:pPr>
      <w:r>
        <w:rPr>
          <w:rFonts w:ascii="Times New Roman" w:hAnsi="Times New Roman" w:cs="Times New Roman" w:eastAsia="全真顏體;新細明體"/>
          <w:sz w:val="32"/>
        </w:rPr>
        <w:t>腓利門書讀經講義</w:t>
      </w:r>
    </w:p>
    <w:p>
      <w:pPr>
        <w:pStyle w:val="Style16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4/</w:t>
      </w:r>
      <w:r>
        <w:rPr>
          <w:rFonts w:eastAsia="新細明體;PMingLiU" w:cs="Times New Roman" w:ascii="Times New Roman" w:hAnsi="Times New Roman"/>
        </w:rPr>
        <w:t>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這卷相當具私人性的親切信函中，我們可以更多窺見這位偉大使徒的處世為人之道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先稱讚，並假設腓利門必照他所說的去做，並為此再稱讚他。「似乎是誘惑人的，卻是誠實的！」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他用一點權柄，又訴諸情感與愛心，叫人不能推辭他一方面表示腓利門這麼做是應當的，好叫他沒有施捨的心態；另一方面又讓腓利門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了之後，覺得是出自內心自願而有滿足與安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他暫時離開你，或者是叫你永遠得著他。」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願意放手，常是得著真實永存事物的秘訣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服事上也是，願意放手讓一個你的得力助手因環境改變等因素，而離開你去別的教會，有一天你會發現你得著的更多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遇見令我們失望難過的情況，在盡心盡力幫助他、勸戒他之後，有時暫時放他一陣子，也是合宜的，有一天你將得回他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奴隸制度是羅馬腐敗的一大特徵，但真理鬥士如保羅者，卻從未在他的書信中對此大加撻伐，或發動群眾的力量，或宣傳社會改革的口號等。他只是以基督福音的精神來勸勉主人與奴僕各自應如何行，但最後（可能經過相當年日），福音摧毀了羅馬帝國的奴隸制度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jc w:val="center"/>
        <w:rPr>
          <w:rFonts w:eastAsia="華康魏碑體;標楷體"/>
          <w:sz w:val="28"/>
        </w:rPr>
      </w:pPr>
      <w:r>
        <w:rPr>
          <w:rFonts w:eastAsia="華康魏碑體;標楷體"/>
          <w:sz w:val="28"/>
        </w:rPr>
        <w:t>【腓利門書導讀題目】</w:t>
      </w:r>
    </w:p>
    <w:p>
      <w:pPr>
        <w:pStyle w:val="Normal"/>
        <w:rPr/>
      </w:pPr>
      <w:r>
        <w:rPr/>
        <w:t>〔腓利門書總論〕</w:t>
      </w:r>
    </w:p>
    <w:p>
      <w:pPr>
        <w:pStyle w:val="Normal"/>
        <w:numPr>
          <w:ilvl w:val="0"/>
          <w:numId w:val="5"/>
        </w:numPr>
        <w:rPr/>
      </w:pPr>
      <w:r>
        <w:rPr/>
        <w:t>保羅在什麼時期寫腓利門書？他為何寫這本書？</w:t>
      </w:r>
    </w:p>
    <w:p>
      <w:pPr>
        <w:pStyle w:val="Normal"/>
        <w:numPr>
          <w:ilvl w:val="0"/>
          <w:numId w:val="5"/>
        </w:numPr>
        <w:rPr/>
      </w:pPr>
      <w:r>
        <w:rPr/>
        <w:t>你對腓利門有怎樣的認識？</w:t>
      </w:r>
    </w:p>
    <w:p>
      <w:pPr>
        <w:pStyle w:val="Normal"/>
        <w:numPr>
          <w:ilvl w:val="0"/>
          <w:numId w:val="5"/>
        </w:numPr>
        <w:rPr/>
      </w:pPr>
      <w:r>
        <w:rPr/>
        <w:t>試著指出腓利門書的內容主旨與重要主題，並為本書分段。本書有沒有哪些重要的詞語？提到哪些重要人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腓利門書〕</w:t>
      </w:r>
    </w:p>
    <w:p>
      <w:pPr>
        <w:pStyle w:val="Normal"/>
        <w:numPr>
          <w:ilvl w:val="0"/>
          <w:numId w:val="2"/>
        </w:numPr>
        <w:rPr/>
      </w:pPr>
      <w:r>
        <w:rPr/>
        <w:t>試著探討腓利門與亞西亞教會的關聯。</w:t>
      </w:r>
    </w:p>
    <w:p>
      <w:pPr>
        <w:pStyle w:val="Normal"/>
        <w:numPr>
          <w:ilvl w:val="0"/>
          <w:numId w:val="2"/>
        </w:numPr>
        <w:rPr/>
      </w:pPr>
      <w:r>
        <w:rPr/>
        <w:t>阿尼西母是怎樣的人？</w:t>
      </w:r>
    </w:p>
    <w:p>
      <w:pPr>
        <w:pStyle w:val="Normal"/>
        <w:numPr>
          <w:ilvl w:val="0"/>
          <w:numId w:val="2"/>
        </w:numPr>
        <w:rPr/>
      </w:pPr>
      <w:r>
        <w:rPr/>
        <w:t>保羅如何面對羅馬帝國的奴隸制度？</w:t>
      </w:r>
    </w:p>
    <w:p>
      <w:pPr>
        <w:pStyle w:val="Normal"/>
        <w:numPr>
          <w:ilvl w:val="0"/>
          <w:numId w:val="2"/>
        </w:numPr>
        <w:rPr/>
      </w:pPr>
      <w:r>
        <w:rPr/>
        <w:t>保羅如何關心個人？你在本書中可否看出這位偉大的神僕，所具有偉大的心？</w:t>
      </w:r>
    </w:p>
    <w:p>
      <w:pPr>
        <w:pStyle w:val="Normal"/>
        <w:numPr>
          <w:ilvl w:val="0"/>
          <w:numId w:val="2"/>
        </w:numPr>
        <w:rPr/>
      </w:pPr>
      <w:r>
        <w:rPr/>
        <w:t>本書為保羅晚年教會的光景，以及其身邊人物，提供了哪些資料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42:00Z</dcterms:created>
  <dc:creator>DANIEL TSAO; 曹力中牧師</dc:creator>
  <dc:description/>
  <cp:keywords/>
  <dc:language>en-US</dc:language>
  <cp:lastModifiedBy>selena</cp:lastModifiedBy>
  <dcterms:modified xsi:type="dcterms:W3CDTF">2006-11-03T14:58:00Z</dcterms:modified>
  <cp:revision>4</cp:revision>
  <dc:subject/>
  <dc:title>腓利門書讀經講義2004</dc:title>
</cp:coreProperties>
</file>