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軟正黑體" w:hAnsi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/>
          <w:b/>
          <w:sz w:val="36"/>
          <w:szCs w:val="36"/>
        </w:rPr>
        <w:t>希伯來書：思想耶穌</w:t>
      </w:r>
    </w:p>
    <w:p>
      <w:pPr>
        <w:pStyle w:val="Style16"/>
        <w:rPr/>
      </w:pPr>
      <w:r>
        <w:rPr/>
        <w:t>士林錫安堂</w:t>
      </w:r>
      <w:r>
        <w:rPr>
          <w:rFonts w:cs="Times New Roman" w:eastAsia="Times New Roman"/>
        </w:rPr>
        <w:t xml:space="preserve"> </w:t>
      </w:r>
      <w:r>
        <w:rPr/>
        <w:t>曹力中牧師</w:t>
      </w:r>
      <w:r>
        <w:rPr/>
        <w:t>20</w:t>
      </w:r>
      <w:r>
        <w:rPr/>
        <w:t>22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851" w:right="851" w:gutter="0" w:header="0" w:top="851" w:footer="397" w:bottom="794"/>
          <w:pgNumType w:fmt="decimal"/>
          <w:formProt w:val="false"/>
          <w:titlePg/>
          <w:textDirection w:val="lrTb"/>
          <w:docGrid w:type="lines" w:linePitch="329" w:charSpace="0"/>
        </w:sectPr>
      </w:pPr>
    </w:p>
    <w:p>
      <w:pPr>
        <w:pStyle w:val="Contents1"/>
        <w:tabs>
          <w:tab w:val="clear" w:pos="480"/>
          <w:tab w:val="right" w:pos="6680" w:leader="none"/>
        </w:tabs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sz w:val="23"/>
          <w:szCs w:val="23"/>
        </w:rPr>
      </w:r>
    </w:p>
    <w:p>
      <w:pPr>
        <w:sectPr>
          <w:type w:val="continuous"/>
          <w:pgSz w:w="8391" w:h="11906"/>
          <w:pgMar w:left="851" w:right="851" w:gutter="0" w:header="0" w:top="851" w:footer="397" w:bottom="794"/>
          <w:formProt w:val="false"/>
          <w:titlePg/>
          <w:textDirection w:val="lrTb"/>
          <w:docGrid w:type="lines" w:linePitch="329" w:charSpace="0"/>
        </w:sectPr>
      </w:pPr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41">
        <w:r>
          <w:rPr>
            <w:rStyle w:val="IndexLink"/>
            <w:color w:val="0000FF"/>
            <w:u w:val="single"/>
            <w:lang w:val="en-US" w:eastAsia="en-US"/>
          </w:rPr>
          <w:t>《</w:t>
        </w:r>
        <w:r>
          <w:rPr>
            <w:rStyle w:val="IndexLink"/>
            <w:color w:val="0000FF"/>
            <w:u w:val="single"/>
            <w:lang w:val="en-US" w:eastAsia="en-US"/>
          </w:rPr>
          <w:t>1.</w:t>
        </w:r>
        <w:r>
          <w:rPr>
            <w:rStyle w:val="IndexLink"/>
            <w:color w:val="0000FF"/>
            <w:u w:val="single"/>
            <w:lang w:val="en-US" w:eastAsia="en-US"/>
          </w:rPr>
          <w:t>古時與末世》</w:t>
        </w:r>
        <w:r>
          <w:rPr>
            <w:rStyle w:val="IndexLink"/>
            <w:rFonts w:eastAsia="Times New Roman"/>
            <w:color w:val="0000FF"/>
            <w:u w:val="single"/>
            <w:lang w:val="en-US" w:eastAsia="en-US"/>
          </w:rPr>
          <w:t xml:space="preserve"> </w:t>
        </w:r>
        <w:r>
          <w:rPr>
            <w:rStyle w:val="IndexLink"/>
            <w:color w:val="0000FF"/>
            <w:u w:val="single"/>
            <w:lang w:val="en-US" w:eastAsia="en-US"/>
          </w:rPr>
          <w:t>2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42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2.</w:t>
        </w:r>
        <w:r>
          <w:rPr>
            <w:rStyle w:val="IndexLink"/>
            <w:lang w:val="en-US" w:eastAsia="en-US"/>
          </w:rPr>
          <w:t>遠超過天使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5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43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3.</w:t>
        </w:r>
        <w:r>
          <w:rPr>
            <w:rStyle w:val="IndexLink"/>
            <w:lang w:val="en-US" w:eastAsia="en-US"/>
          </w:rPr>
          <w:t>領許多兒子進榮耀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9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44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4.</w:t>
        </w:r>
        <w:r>
          <w:rPr>
            <w:rStyle w:val="IndexLink"/>
            <w:lang w:val="en-US" w:eastAsia="en-US"/>
          </w:rPr>
          <w:t>思想耶穌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3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45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5.</w:t>
        </w:r>
        <w:r>
          <w:rPr>
            <w:rStyle w:val="IndexLink"/>
            <w:lang w:val="en-US" w:eastAsia="en-US"/>
          </w:rPr>
          <w:t>信心堅持到底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8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46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6.</w:t>
        </w:r>
        <w:r>
          <w:rPr>
            <w:rStyle w:val="IndexLink"/>
            <w:lang w:val="en-US" w:eastAsia="en-US"/>
          </w:rPr>
          <w:t>竭力進入安息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2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47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7.</w:t>
        </w:r>
        <w:r>
          <w:rPr>
            <w:rStyle w:val="IndexLink"/>
            <w:lang w:val="en-US" w:eastAsia="en-US"/>
          </w:rPr>
          <w:t>我們既然有…就當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26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48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8.</w:t>
        </w:r>
        <w:r>
          <w:rPr>
            <w:rStyle w:val="IndexLink"/>
            <w:lang w:val="en-US" w:eastAsia="en-US"/>
          </w:rPr>
          <w:t>施恩的寶座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1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49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9.</w:t>
        </w:r>
        <w:r>
          <w:rPr>
            <w:rStyle w:val="IndexLink"/>
            <w:lang w:val="en-US" w:eastAsia="en-US"/>
          </w:rPr>
          <w:t>被軟弱所困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6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50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10.</w:t>
        </w:r>
        <w:r>
          <w:rPr>
            <w:rStyle w:val="IndexLink"/>
            <w:lang w:val="en-US" w:eastAsia="en-US"/>
          </w:rPr>
          <w:t>心竅習練得通達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1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51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11.</w:t>
        </w:r>
        <w:r>
          <w:rPr>
            <w:rStyle w:val="IndexLink"/>
            <w:lang w:val="en-US" w:eastAsia="en-US"/>
          </w:rPr>
          <w:t>竭力進到完全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6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52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12.</w:t>
        </w:r>
        <w:r>
          <w:rPr>
            <w:rStyle w:val="IndexLink"/>
            <w:lang w:val="en-US" w:eastAsia="en-US"/>
          </w:rPr>
          <w:t>若是離棄道理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51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53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13.</w:t>
        </w:r>
        <w:r>
          <w:rPr>
            <w:rStyle w:val="IndexLink"/>
            <w:lang w:val="en-US" w:eastAsia="en-US"/>
          </w:rPr>
          <w:t>靈魂的錨通入幔內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55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54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14.</w:t>
        </w:r>
        <w:r>
          <w:rPr>
            <w:rStyle w:val="IndexLink"/>
            <w:lang w:val="en-US" w:eastAsia="en-US"/>
          </w:rPr>
          <w:t>麥基洗德的等次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60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55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15.</w:t>
        </w:r>
        <w:r>
          <w:rPr>
            <w:rStyle w:val="IndexLink"/>
            <w:lang w:val="en-US" w:eastAsia="en-US"/>
          </w:rPr>
          <w:t>更美之約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64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56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16.</w:t>
        </w:r>
        <w:r>
          <w:rPr>
            <w:rStyle w:val="IndexLink"/>
            <w:lang w:val="en-US" w:eastAsia="en-US"/>
          </w:rPr>
          <w:t>二層帳幕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69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57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17.</w:t>
        </w:r>
        <w:r>
          <w:rPr>
            <w:rStyle w:val="IndexLink"/>
            <w:lang w:val="en-US" w:eastAsia="en-US"/>
          </w:rPr>
          <w:t>新約與遺囑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73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58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18.</w:t>
        </w:r>
        <w:r>
          <w:rPr>
            <w:rStyle w:val="IndexLink"/>
            <w:lang w:val="en-US" w:eastAsia="en-US"/>
          </w:rPr>
          <w:t>等候祂顯現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78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59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19.</w:t>
        </w:r>
        <w:r>
          <w:rPr>
            <w:rStyle w:val="IndexLink"/>
            <w:lang w:val="en-US" w:eastAsia="en-US"/>
          </w:rPr>
          <w:t>站著與坐下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82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60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20.</w:t>
        </w:r>
        <w:r>
          <w:rPr>
            <w:rStyle w:val="IndexLink"/>
            <w:lang w:val="en-US" w:eastAsia="en-US"/>
          </w:rPr>
          <w:t>來親近神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87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61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21.</w:t>
        </w:r>
        <w:r>
          <w:rPr>
            <w:rStyle w:val="IndexLink"/>
            <w:lang w:val="en-US" w:eastAsia="en-US"/>
          </w:rPr>
          <w:t>信望愛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91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62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22.</w:t>
        </w:r>
        <w:r>
          <w:rPr>
            <w:rStyle w:val="IndexLink"/>
            <w:lang w:val="en-US" w:eastAsia="en-US"/>
          </w:rPr>
          <w:t>行完神的旨意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96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63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23.</w:t>
        </w:r>
        <w:r>
          <w:rPr>
            <w:rStyle w:val="IndexLink"/>
            <w:lang w:val="en-US" w:eastAsia="en-US"/>
          </w:rPr>
          <w:t>實底與確據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00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64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24.</w:t>
        </w:r>
        <w:r>
          <w:rPr>
            <w:rStyle w:val="IndexLink"/>
            <w:lang w:val="en-US" w:eastAsia="en-US"/>
          </w:rPr>
          <w:t>天城與天鄉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04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65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25.</w:t>
        </w:r>
        <w:r>
          <w:rPr>
            <w:rStyle w:val="IndexLink"/>
            <w:lang w:val="en-US" w:eastAsia="en-US"/>
          </w:rPr>
          <w:t>世界不配有的人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08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66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26.</w:t>
        </w:r>
        <w:r>
          <w:rPr>
            <w:rStyle w:val="IndexLink"/>
            <w:lang w:val="en-US" w:eastAsia="en-US"/>
          </w:rPr>
          <w:t>轉眼仰望耶穌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12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67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27.</w:t>
        </w:r>
        <w:r>
          <w:rPr>
            <w:rStyle w:val="IndexLink"/>
            <w:lang w:val="en-US" w:eastAsia="en-US"/>
          </w:rPr>
          <w:t>在祂的聖潔上有分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16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68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28.</w:t>
        </w:r>
        <w:r>
          <w:rPr>
            <w:rStyle w:val="IndexLink"/>
            <w:lang w:val="en-US" w:eastAsia="en-US"/>
          </w:rPr>
          <w:t>不能震動的國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20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69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29.</w:t>
        </w:r>
        <w:r>
          <w:rPr>
            <w:rStyle w:val="IndexLink"/>
            <w:lang w:val="en-US" w:eastAsia="en-US"/>
          </w:rPr>
          <w:t>以愛相待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24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70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30.</w:t>
        </w:r>
        <w:r>
          <w:rPr>
            <w:rStyle w:val="IndexLink"/>
            <w:lang w:val="en-US" w:eastAsia="en-US"/>
          </w:rPr>
          <w:t>人心靠恩得堅固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28</w:t>
        </w:r>
      </w:hyperlink>
    </w:p>
    <w:p>
      <w:pPr>
        <w:pStyle w:val="Contents1"/>
        <w:tabs>
          <w:tab w:val="clear" w:pos="480"/>
          <w:tab w:val="right" w:pos="6680" w:leader="dot"/>
        </w:tabs>
        <w:rPr>
          <w:lang w:val="en-US" w:eastAsia="en-US"/>
        </w:rPr>
      </w:pPr>
      <w:hyperlink w:anchor="__RefHeading___Toc118191271">
        <w:r>
          <w:rPr>
            <w:rStyle w:val="IndexLink"/>
            <w:lang w:val="en-US" w:eastAsia="en-US"/>
          </w:rPr>
          <w:t>《</w:t>
        </w:r>
        <w:r>
          <w:rPr>
            <w:rStyle w:val="IndexLink"/>
            <w:lang w:val="en-US" w:eastAsia="en-US"/>
          </w:rPr>
          <w:t>31.</w:t>
        </w:r>
        <w:r>
          <w:rPr>
            <w:rStyle w:val="IndexLink"/>
            <w:lang w:val="en-US" w:eastAsia="en-US"/>
          </w:rPr>
          <w:t>行祂所喜悅的事》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33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8391" w:h="11906"/>
          <w:pgMar w:left="851" w:right="851" w:gutter="0" w:header="0" w:top="851" w:footer="397" w:bottom="794"/>
          <w:cols w:num="2" w:space="424" w:equalWidth="true" w:sep="false"/>
          <w:formProt w:val="false"/>
          <w:titlePg/>
          <w:textDirection w:val="lrTb"/>
          <w:docGrid w:type="lines" w:linePitch="329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8391" w:h="11906"/>
          <w:pgMar w:left="851" w:right="851" w:gutter="0" w:header="0" w:top="851" w:footer="397" w:bottom="794"/>
          <w:formProt w:val="false"/>
          <w:titlePg/>
          <w:textDirection w:val="lrTb"/>
          <w:docGrid w:type="lines" w:linePitch="329" w:charSpace="0"/>
        </w:sectPr>
      </w:pPr>
    </w:p>
    <w:p>
      <w:pPr>
        <w:pStyle w:val="Contents1"/>
        <w:numPr>
          <w:ilvl w:val="0"/>
          <w:numId w:val="0"/>
        </w:numPr>
        <w:rPr>
          <w:rStyle w:val="InternetLink"/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8391" w:h="11906"/>
          <w:pgMar w:left="851" w:right="851" w:gutter="0" w:header="0" w:top="851" w:footer="397" w:bottom="794"/>
          <w:cols w:num="2" w:space="424" w:equalWidth="true" w:sep="false"/>
          <w:formProt w:val="false"/>
          <w:titlePg/>
          <w:textDirection w:val="lrTb"/>
          <w:docGrid w:type="lines" w:linePitch="329" w:charSpace="0"/>
        </w:sectPr>
      </w:pPr>
    </w:p>
    <w:p>
      <w:pPr>
        <w:pStyle w:val="Style15"/>
        <w:spacing w:before="0" w:after="164"/>
        <w:rPr/>
      </w:pPr>
      <w:bookmarkStart w:id="0" w:name="__RefHeading___Toc118191241"/>
      <w:bookmarkEnd w:id="0"/>
      <w:r>
        <w:rPr/>
        <w:t>《</w:t>
      </w:r>
      <w:r>
        <w:rPr/>
        <w:t>1.</w:t>
      </w:r>
      <w:r>
        <w:rPr/>
        <w:t>古時與末世</w:t>
      </w:r>
      <w:r>
        <w:rPr/>
        <w:t>》</w:t>
      </w:r>
    </w:p>
    <w:p>
      <w:pPr>
        <w:pStyle w:val="123"/>
        <w:ind w:left="283" w:hanging="283"/>
        <w:rPr/>
      </w:pPr>
      <w:r>
        <w:rPr/>
        <w:t>一．希伯來書（來</w:t>
      </w:r>
      <w:r>
        <w:rPr/>
        <w:t>1:1~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在新約經卷中有點特別，初代教會經過很久才確立她正典的地位，因為自古就不知道她的作者是誰，保羅、亞波羅、路加、西拉…，都被點名過；初代教會一位教父的話可以算是這件事的結論：「只有神才知道誰寫了希伯來書！」雖然希伯來書的內容，很像是保羅寫的，但因為不知道她會不會是別人寫的，所以編排聖經的人將她放在保羅書信與大公書信之間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希伯來書另一個特點是，她是將舊約與新約連結起來很重要的書卷。保羅在加拉太書與羅馬書中，說明舊約時代神頒布律法誡命，如何引向新約時代的救恩；而希伯來書則是詮釋律法中禮儀性條例的屬靈涵意，並藉此更進一步指出基督如何成全了救恩的完滿與終極目標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希伯來書還將舊約好幾個人物與職份，拿來與基督比較，闡述他們如何表徵基督；包括天使、亞當、摩西、約書亞、亞倫、麥基洗德等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古時（來</w:t>
      </w:r>
      <w:r>
        <w:rPr/>
        <w:t>1:1~2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開章明義，將人類歷史劃分成二個時代，基督來之前的時代是「古時」，之後是「末世」。今天世界上多半國家，包括無神論國家，都用基督的來到區分人類歷史：</w:t>
      </w:r>
      <w:r>
        <w:rPr/>
        <w:t>BC</w:t>
      </w:r>
      <w:r>
        <w:rPr/>
        <w:t>是</w:t>
      </w:r>
      <w:r>
        <w:rPr/>
        <w:t>Before Christ</w:t>
      </w:r>
      <w:r>
        <w:rPr/>
        <w:t>，</w:t>
      </w:r>
      <w:r>
        <w:rPr/>
        <w:t>AD</w:t>
      </w:r>
      <w:r>
        <w:rPr/>
        <w:t>是</w:t>
      </w:r>
      <w:r>
        <w:rPr/>
        <w:t>Anno Domini</w:t>
      </w:r>
      <w:r>
        <w:rPr/>
        <w:t>（主的年）。基督徒則習慣稱主前幾年、主後幾年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古時，先知是核心關鍵人物，設立先知是神介入墮落後離棄神的人類中間，造訪世界的方式。神藉先知對古時之人說話，每個民族、許多部落，幾乎都有神來造訪人、用各樣方式對人說話的故事，神學上稱之「自然啟示」（一般啟示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希伯來書講的是特殊啟示，或稱救贖啟示。神揀選亞伯拉罕、以撒、雅各、以色列人，賜先知給他們，包括以諾、挪亞、亞伯拉罕、摩西、撒母耳、大衛、以利亞、以賽亞、耶利米、瑪拉基等等，為他們詮釋他們的生活與遭遇的意義，並將神的律例典章賜給他們。（歷史書稱「前先知書」）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這末世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在其中設立一些表號，來向人描述將來那位救主，以及祂將施行的救恩，並神永恆的旨意。包括挪亞方舟、摩西的會幕、所羅門的聖殿、獻祭、節期、逾越節的羊羔、應許之地等等。希伯來書說：「神在古時藉著眾先知多次多方的曉喻列祖。」祂預備人迎向基督、救恩、末世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用「末世」總稱人類歷史第二段時期。今天基督徒對「末世」的看法常與世人無異，他們認為戰爭、飢荒、瘟疫、環境的破壞，許多天災人禍，都表明如今是末世了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段描述末世的話「我盼望至大的神再臨和祂榮耀顯現的日子，速速來到；因為遍地萬事萬物都在翻騰、焚燒、變幻、墮落、下沉、呻吟著」，若被用在今天，大概會被他們認同；其實那是</w:t>
      </w:r>
      <w:r>
        <w:rPr/>
        <w:t>500</w:t>
      </w:r>
      <w:r>
        <w:rPr/>
        <w:t>年前馬丁路德說的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歷世歷代那些親近神、認真遵行神的道之聖徒，都認為而且覺得他們的時代就是末世，基督即將再臨。這是對的，神喜歡我們有末世的感覺，覺得基督隨時會來，在這亮光裡活出討神喜悅的生活。神稱整個新約時代為末世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今天許多華人基督徒受時代主義的末世論（終末論）影響，以為古今中外所有基督徒都這樣看末世的。他們說，本來神想在教會建立初期就成全一切，結束這世界的，但因猶太人不順服，所以神只好改變祂的計劃，插入了二千年的教會歷史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所以，既然彼得引用先知約珥的話說，聖靈和其恩賜是在末後的日子澆灌下來的，而神將末世暫停了，所以中間這段日子不會有聖靈恩賜的運行。這叫「聖靈恩賜中止論」，多年來使許多基督徒碰見人顯出說方言或先知預言，或醫治病人等恩賜時，會將它們說成是魔鬼的工作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但使徒們終其一生，一直稱他們的時代是末世，直到第一世紀末，碩果僅存的老約翰仍如此說：參彼前</w:t>
      </w:r>
      <w:r>
        <w:rPr/>
        <w:t>1:20</w:t>
      </w:r>
      <w:r>
        <w:rPr/>
        <w:t>、雅</w:t>
      </w:r>
      <w:r>
        <w:rPr/>
        <w:t>5:3</w:t>
      </w:r>
      <w:r>
        <w:rPr/>
        <w:t>、來</w:t>
      </w:r>
      <w:r>
        <w:rPr/>
        <w:t>9:26</w:t>
      </w:r>
      <w:r>
        <w:rPr/>
        <w:t>、約壹</w:t>
      </w:r>
      <w:r>
        <w:rPr/>
        <w:t>2:18</w:t>
      </w:r>
      <w:r>
        <w:rPr/>
        <w:t>等等。主雖至今仍未再來，但二千年來一直是末世，聖靈也從未停止澆灌下來，神的七靈一直被差往普天下，以大能將福音傳給萬民，建立教會，模造我們像耶穌，預備基督的新婦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神榮耀所發的光輝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都活在末世，是神藉祂兒子對我們說話的時代，不只是道成肉身時，祂教導、傳道並成全救贖來對我們說話；五旬節之後，祂繼續對我們每個人說話。參約</w:t>
      </w:r>
      <w:r>
        <w:rPr/>
        <w:t>5:25</w:t>
      </w:r>
      <w:r>
        <w:rPr/>
        <w:t>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舊約時代，先知引我們注意生活的細節、宗教的情操，神時而顯現一下，讓人一瞥神的榮光與大能；但新約時代，神的兒子來到，無論在肉身或在聖靈裡，祂臨到我們，使我們能看見祂、直望向祂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猶太人尊崇先知，但基督來不只是先知，祂是神的兒子，是神自己。祂是萬有之源，世界是藉著祂造的，如今祂繼續用祂權能的命令托住萬有；有一天萬有要在祂裡面同歸於一，祂將承受萬有，然後將萬有帶到父腳前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基督是神榮耀所發的光輝，有人說，榮耀就是那無以言述、神同在的光輝，基督就是神榮耀的發出、輻射。祂是神本體的真象，那不能看見的神，現在讓我們具體看見。參約</w:t>
      </w:r>
      <w:r>
        <w:rPr/>
        <w:t>1:14</w:t>
      </w:r>
      <w:r>
        <w:rPr/>
        <w:t>、</w:t>
      </w:r>
      <w:r>
        <w:rPr/>
        <w:t>18</w:t>
      </w:r>
      <w:r>
        <w:rPr/>
        <w:t>。</w:t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1" w:name="__RefHeading___Toc118191242"/>
      <w:bookmarkEnd w:id="1"/>
      <w:r>
        <w:rPr/>
        <w:t>《</w:t>
      </w:r>
      <w:r>
        <w:rPr/>
        <w:t>2.</w:t>
      </w:r>
      <w:r>
        <w:rPr/>
        <w:t>遠超過天使</w:t>
      </w:r>
      <w:r>
        <w:rPr/>
        <w:t>》</w:t>
      </w:r>
    </w:p>
    <w:p>
      <w:pPr>
        <w:pStyle w:val="123"/>
        <w:ind w:left="283" w:hanging="283"/>
        <w:rPr/>
      </w:pPr>
      <w:r>
        <w:rPr/>
        <w:t>一．坐在神右邊（來</w:t>
      </w:r>
      <w:r>
        <w:rPr/>
        <w:t>1:1~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用簡潔的話說出基督的所是，又說出祂的所做，也就是祂的救恩：祂洗淨了人的罪，然後坐上神右邊的寶座，使罪、污穢、黑暗權勢、魔鬼、世界和人的老我，都服在祂的腳下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祂像做完事的人一般坐了下來，從此等候在祂的群羊中從事偷竊、殺害、毀壞的仇敵，逐一服在祂的腳下；那些硬心的人，逐一歸順於祂。為此，祂降下聖靈，從錫安伸出能力的杖來，要在仇敵中掌權；並將甘露賜下，迎接黎明晨曦，使人生命得著更新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是偉大的彌賽亞詩篇</w:t>
      </w:r>
      <w:r>
        <w:rPr/>
        <w:t>110:1~3</w:t>
      </w:r>
      <w:r>
        <w:rPr/>
        <w:t>所預言的。而它的第</w:t>
      </w:r>
      <w:r>
        <w:rPr/>
        <w:t>4</w:t>
      </w:r>
      <w:r>
        <w:rPr/>
        <w:t>節，將被希伯來書引用，來描述基督祭司的職任，那將是本書論說的核心內容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比天使更尊貴（來</w:t>
      </w:r>
      <w:r>
        <w:rPr/>
        <w:t>1: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天使是舊約時代最突出、最吸引目光的人物，每次有天使顯現，都叫人轉頭注目，而且留意到神要做什麼奇妙、偉大的事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天使顯然可以一忽兒讓人看到他，一忽而又消失不見；用今天的科學概念來思考，或許天使活在更高維的時空（神也是），能自由往來各個時空界面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每當天使顯現時，人都會感受到尊貴、威嚴、能力、美麗、榮耀，如同神一般，他們是神的使者。但希伯來書的作者說，神子耶穌基督所承受的名，遠比天使更尊貴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祂不是以外貌表現尊貴榮耀，事實上祂道成肉身時，先知說祂無佳形美容，也無美貌使我們羨慕祂；神想要我們不用肉體形質、不用外貌來看事物，而是用神永恆的眼光來看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從這裡開始，本書十幾次提到「更美的」，用了不同的希臘字，但都表達了新約時代，一切都超越舊約時代；舊約時代的事物只是表象，新約時代的才是永恆的實體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希伯來書寫成的時代，教會已建立數十年，而基督還未再臨，祂的國度也還未顯明可見，每天的生活、世界的樣子依然如故；有些神兒女開始耐不住了，質疑他們所得著的福音似乎不如舊約時代，那些聖殿裡的活動、祭祀禮儀、節期條例等，來得實際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人總是注目可見事物，期待短期獲利；但神一向慢條斯理、氣定神閒地做事，有時甚至看起來安靜著，沒在做什麼工似的；祂用時間，來讓我們學習永恆時空的事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所以作者寫希伯來書，好堅固信徒，讓他們知道今天我們得著的救恩，是更美於舊約那些有形的禮儀與聖器具，而且是完全的。本書也有十幾次提到完全，意思是不會再有更美的了，這個已經是最美的，是神完美的終極救恩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遠超過天使（來</w:t>
      </w:r>
      <w:r>
        <w:rPr/>
        <w:t>1:5~1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引用舊約好些經文，來闡述神兒子如何超越天使。天使是服役的靈，但基督是神的兒子，天使都要敬拜祂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些經文也表達了基督的神性，祂的寶座是永恆的，不像世上君王的寶座不能長存；祂的國權正直、端正、屹立不搖。祂與公義是一夥的，是同一國人，不需要勉強、掙扎猶豫，就自然喜愛公義、恨惡罪惡。而這成了祂喜樂的根源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祂不是跟別人一樣也有喜樂之時，祂是喜樂的化身，是喜樂的實體，喜樂是祂的屬性，祂就是喜樂。沒有人的喜樂超過祂，但祂想讓我們跟祂這無窮的喜樂有份，這喜樂現在住在我們裡面！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祂是創造主，祂創造了天，立定地的根基，祂比天地都大；有一天，天地將要改變、變舊、被捲起來收藏，但祂不改變，祂是常新永存的。祂今天坐在神的右邊，等一切成為祂的腳凳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的救主是至高、至美、至寶的神，祂是一切的一切！我們擁有祂，就是更美的、完全的，是我們終極的命運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鄭重所聽見的（來</w:t>
      </w:r>
      <w:r>
        <w:rPr/>
        <w:t>2:1-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要我們知道，我們聽見的耶穌基督的救恩，耶穌基督自己，是何等寶貴；希伯來書作者要我們「鄭重」所聽見的，這個字意思是：專注、關心、投身其中、忙於斯、總是這麼做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眾先知多方地講，描述這一面、那一面；但惟有基督是他們所講論之完滿實體。眾先知一點一點地講，逐步拼湊成一幅基督畫像；但基督來到，讓我們一舉認識祂、得著祂，然後逐日「在祂裡面」更認識祂。一個是逐漸累積寶物；一個是進入寶庫中，逐日探索、發現、享受已擁有之寶藏。這就是我們所聽見的道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徒</w:t>
      </w:r>
      <w:r>
        <w:rPr/>
        <w:t>7:37~38</w:t>
      </w:r>
      <w:r>
        <w:rPr/>
        <w:t>、</w:t>
      </w:r>
      <w:r>
        <w:rPr/>
        <w:t>51~53</w:t>
      </w:r>
      <w:r>
        <w:rPr/>
        <w:t>：在西乃山，律法是藉著天使傳的；神百姓輕看神的律法，因而受到審判刑罰；我們今天得著這麼大的救恩，該當怎樣謹慎小心呢！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當年頒布律法時，是在火中、雲中、幽暗中，以及雷轟、閃電、角聲中，神大聲曉喻以色列百姓的；但今天基督的救恩，是在釘十字架的軟弱、墳墓的安靜、神羔羊的柔順中成全的，卻比律法更可畏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如果在神以溫柔伸出拯救的手時，我們不謙卑領受；有一天神顯出祂的榮耀威嚴而來時，我們當如何行呢？我們怎能逃罪呢？今天主以溫柔對待我們，父母對兒女、上司對下屬，也該如此，不要常藉著疾言厲色來使人懾服，而是以溫柔與恩慈來使人折服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我們如何鄭重所聽見的呢？</w:t>
      </w:r>
    </w:p>
    <w:p>
      <w:pPr>
        <w:pStyle w:val="1231"/>
        <w:ind w:left="523" w:hanging="283"/>
        <w:rPr/>
      </w:pPr>
      <w:r>
        <w:rPr/>
        <w:t xml:space="preserve">1) </w:t>
      </w:r>
      <w:r>
        <w:rPr/>
        <w:t>殷勤讀聖經，或是多聚會聽道；</w:t>
      </w:r>
    </w:p>
    <w:p>
      <w:pPr>
        <w:pStyle w:val="1231"/>
        <w:ind w:left="523" w:hanging="283"/>
        <w:rPr/>
      </w:pPr>
      <w:r>
        <w:rPr/>
        <w:t xml:space="preserve">2) </w:t>
      </w:r>
      <w:r>
        <w:rPr/>
        <w:t>神的道中那些神賜下的應許，要我們去得的產業，都當用信心去支取（比方喜樂）；</w:t>
      </w:r>
    </w:p>
    <w:p>
      <w:pPr>
        <w:pStyle w:val="1231"/>
        <w:ind w:left="523" w:hanging="283"/>
        <w:rPr/>
      </w:pPr>
      <w:r>
        <w:rPr/>
        <w:t xml:space="preserve">3) </w:t>
      </w:r>
      <w:r>
        <w:rPr/>
        <w:t>神的道中那些表明神心意、屬性、與道路的命令，我們都當以柔順降服的心去遵行；</w:t>
      </w:r>
    </w:p>
    <w:p>
      <w:pPr>
        <w:pStyle w:val="1231"/>
        <w:ind w:left="523" w:hanging="283"/>
        <w:rPr/>
      </w:pPr>
      <w:r>
        <w:rPr/>
        <w:t xml:space="preserve">4) </w:t>
      </w:r>
      <w:r>
        <w:rPr/>
        <w:t>基督自己就是神的道，讓我們常「以嘴親子」（詩</w:t>
      </w:r>
      <w:r>
        <w:rPr/>
        <w:t>2:12</w:t>
      </w:r>
      <w:r>
        <w:rPr/>
        <w:t>），常注視祂（來</w:t>
      </w:r>
      <w:r>
        <w:rPr/>
        <w:t>12:2</w:t>
      </w:r>
      <w:r>
        <w:rPr/>
        <w:t>），常渴慕祂的同在，並花時間與祂同在，住在祂的愛中。</w:t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2" w:name="__RefHeading___Toc118191243"/>
      <w:bookmarkEnd w:id="2"/>
      <w:r>
        <w:rPr/>
        <w:t>《</w:t>
      </w:r>
      <w:r>
        <w:rPr/>
        <w:t>3.</w:t>
      </w:r>
      <w:r>
        <w:rPr/>
        <w:t>領許多兒子進榮耀》</w:t>
      </w:r>
    </w:p>
    <w:p>
      <w:pPr>
        <w:pStyle w:val="123"/>
        <w:ind w:left="283" w:hanging="283"/>
        <w:rPr/>
      </w:pPr>
      <w:r>
        <w:rPr/>
        <w:t>一．主親自講的道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救恩之道是主親自講的，並不只是講到十字架的代贖（當然這是救恩的根基與核心），也包括福音書所記主耶穌所有的教訓與比喻；祂講的是神國的道，是神國的福音。我相信還包括祂所行一切事，祂活出的樣子，這些都是救恩之道，是主親自給我們講的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而主講了這救恩之道後，那些聽見的人領受了，去經歷了，而且傳承下去，一代傳一代，直到今日，我們繼續在這救恩之道的領受、經歷、傳承上有份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也用神蹟奇事、百般的異能、聖靈的恩賜，見證他們和我們所傳的是神的救恩之道。像彼得在聖殿美門口使生來瘸腿者痊癒，就有數千人敞開心領受了他所傳的道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神介入一個外邦軍官的生命中，給哥尼流啟示，同時啟示彼得來傳福音給他，就有一大群外邦人得救了！有位男士來參加葛理翰佈道會卻被鎖在門外；剛好一個幫派少年經過，問他要幹嘛，然後熟練地撬開門鎖，他得以進去而且得救了！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萬物服在人的腳下（來</w:t>
      </w:r>
      <w:r>
        <w:rPr/>
        <w:t>2:5~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天使雖是尊貴又大有能力的，但神定規將來的世界是給人管理的。就像一個大企業，有許多員工和能幹的高層主管，但老闆至終是命定他的兒子來接管這個企業；我們得救成為神兒女，就是要這樣來承受產業的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事實上，遠在人類受造時，已被神託付予這管理萬有的權責（參創</w:t>
      </w:r>
      <w:r>
        <w:rPr/>
        <w:t>1:27~28</w:t>
      </w:r>
      <w:r>
        <w:rPr/>
        <w:t>）。大衛拿這件奇妙的事，作為他寫詩歌的題裁，在詩篇第</w:t>
      </w:r>
      <w:r>
        <w:rPr/>
        <w:t>8</w:t>
      </w:r>
      <w:r>
        <w:rPr/>
        <w:t>篇寫出對神的感恩與頌讚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希伯來書引用這篇詩，卻指出人類從亞當、夏娃之後，顯然並未真實管理好萬物，使萬物服在他們腳下。因為若說萬物都服他，就不會有什麼是不服他的；但世上顯然還有許多事物並未服在人腳前：猛獸會咬死人、人類尚對地震與蝗災束手無策、繼續有人缺糧食而餓死、疾病瘟疫仍然帶給人類許多痛苦與失喪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是因為神的話沒應驗嗎？是神順口說了卻無法成就嗎？是神說得誇張了嗎？</w:t>
      </w:r>
      <w:r>
        <w:rPr/>
        <w:t xml:space="preserve">God forbid! </w:t>
      </w:r>
      <w:r>
        <w:rPr/>
        <w:t>神一定會成就此事的，祂的話安定在天，出於神的話沒有一句不帶著能力的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人所以沒有使萬物服在他腳下，是因始祖失敗了、墮落了，沒有往生命成熟的方向長進。而早在人類一失敗時，神就說出了一個祂彌補、成全的作為：將會有女人的後裔來到，要給那古蛇（就是撒但）致命傷；基督將擔罪而死，然後復活、升天，得著尊貴榮耀為冠冕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其實主還在肉身時，就已開始使萬有服在祂的腳前了。祂使物質順服祂，用一點餅魚餵飽數千人，不受缺乏與飢餓的轄制；甚至做得更豐盛、更奢侈，將水變為美酒！大自然也服在祂以下，祂平靜風浪，甚至在風浪猶翻騰時，走在其上！</w:t>
      </w:r>
      <w:r>
        <w:rPr>
          <w:rFonts w:cs="Times New Roman" w:eastAsia="Times New Roman"/>
        </w:rPr>
        <w:t xml:space="preserve"> 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瘟疫疾病不能限制祂，用一句話叫疾病離開，治好一切到祂面前的病人。沒有什麼能被遮蓋、向祂隱藏，祂從遠處曉得人的心意，知道人一切道路以及冤屈；祂指出撒瑪利亞婦人生命中隱藏的事，引她歸向神，生命變得健全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甚至死亡都服在祂腳下，在祂的命令之下被趕逐、被抹去、被終結</w:t>
      </w:r>
      <w:r>
        <w:rPr/>
        <w:t>terminated</w:t>
      </w:r>
      <w:r>
        <w:rPr/>
        <w:t>；祂就是這樣使死了四天的拉撒路復活的，祂說：我就是復活，我就是生命！</w:t>
      </w:r>
    </w:p>
    <w:p>
      <w:pPr>
        <w:pStyle w:val="123"/>
        <w:ind w:left="283" w:hanging="283"/>
        <w:rPr/>
      </w:pPr>
      <w:r>
        <w:rPr/>
      </w:r>
      <w:r>
        <w:br w:type="page"/>
      </w:r>
    </w:p>
    <w:p>
      <w:pPr>
        <w:pStyle w:val="123"/>
        <w:ind w:left="283" w:hanging="283"/>
        <w:rPr/>
      </w:pPr>
      <w:r>
        <w:rPr/>
        <w:t>三．領許多兒子進榮耀裡（來</w:t>
      </w:r>
      <w:r>
        <w:rPr/>
        <w:t>2:10~1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的兒子來成全這些事時，是在取了人性，成為暫時似乎比天使微小的狀態中；而且祂道成肉身，並非只是自己表演一下，而是來做人類的頭、先鋒、元帥，將我們都帶進祂的麾下，包含進去祂的身體中，跟祂成為同一夥人，我們成為</w:t>
      </w:r>
      <w:r>
        <w:rPr/>
        <w:t>His Gang!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祂帶著人的肉身與人性，並且受了極大的苦難，又從死裡復活，然後升天進到永恆的榮耀裡；而我們這些接待了祂、信從祂、隨在祂後的人，也一起被帶進榮耀裡。救恩的元帥正帶領許多兒子進榮耀裡，祂將祂的完全跟我們綁在一起；我們跟祂一同得榮耀，祂才得以完全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祂是萬物所屬、所本的，萬物因祂而有又因祂而立；但現在祂使我們受造的人跟祂站在一起，變成同一夥人，一同分享得勝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祂是建造者，是使人成聖的；我們是被建造者，是追求著要成聖的。但祂使我們與祂合一，引我們進父的家中，稱我們是祂的弟兄，一起做神的兒子。希伯來書引用幾處舊約經文來講此事：詩篇</w:t>
      </w:r>
      <w:r>
        <w:rPr/>
        <w:t>22:22</w:t>
      </w:r>
      <w:r>
        <w:rPr/>
        <w:t>、賽</w:t>
      </w:r>
      <w:r>
        <w:rPr/>
        <w:t>12:2</w:t>
      </w:r>
      <w:r>
        <w:rPr/>
        <w:t>、賽</w:t>
      </w:r>
      <w:r>
        <w:rPr/>
        <w:t>8:18</w:t>
      </w:r>
      <w:r>
        <w:rPr/>
        <w:t>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主耶穌並不是像人一樣，口頭應許一下，一轉身就拋諸腦後；也不是發給我們身份證，讓我們有個證件而已；祂乃是親自來取了人的肉身，成為跟我們一樣，真實作我們的弟兄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祂取的是必朽壞的（</w:t>
      </w:r>
      <w:r>
        <w:rPr/>
        <w:t>mortal</w:t>
      </w:r>
      <w:r>
        <w:rPr/>
        <w:t>必死的）肉身，而且真的死了，卻從死裡復活，戰勝死亡，甚至敗壞了死的源頭──掌死權的魔鬼。本書作者說，這就釋放了那些一生因怕死而為奴僕的人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人如何因怕死而作奴僕呢？但以理的三友因為不怕死，所以不受世界君王的轄制，不拜偶像也不信從法術，能向神、向自己忠心；而怕死的人就容易受這些轄制，而這些從不會應許人自由的。怕死，使人遇見瘟疫或食安問題，就失去愛，被批評論斷、苦毒、自私、懼怕、憂慮所捆綁。基督復活重新定義了死亡與生命，使我們不再怕死，脫離了各樣捆綁。</w:t>
      </w:r>
    </w:p>
    <w:p>
      <w:pPr>
        <w:pStyle w:val="123"/>
        <w:ind w:left="283" w:hanging="283"/>
        <w:rPr/>
      </w:pPr>
      <w:r>
        <w:rPr/>
        <w:t>四．同受試探（來</w:t>
      </w:r>
      <w:r>
        <w:rPr/>
        <w:t>2:16~1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偉大的救贖舉動，並不施惠與天使，神沒命定天使成為祂的兒子；祂所救拔的乃是亞伯拉罕的後裔──屬血肉的人，卻因信得以與神有份。神曾應許亞伯拉罕，要與他一同承受應許的後裔，將如同天上的星那樣眾多（應用到我們這些效法他的信心而蒙恩的外邦人），又如海邊的沙那樣無數（他肉身的後裔猶太人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所以他不但取了血肉之身，與他們一樣，坐在他們中間；而且跟他們一樣受試探，也同受試探帶來的苦，卻在其中得勝，就使祂能搭救我們這些被試探的人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將我們放進基督的麾下，作祂的肢體，與祂成為一夥的；祂來經歷我們的一切，也要使我們經歷祂的一切。亞他拿修說：「祂成為我們的樣子，好使我們成為祂的樣子。」祂取了我們的形像，將來也要使我們像祂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3" w:name="__RefHeading___Toc118191244"/>
      <w:bookmarkEnd w:id="3"/>
      <w:r>
        <w:rPr/>
        <w:t>《</w:t>
      </w:r>
      <w:r>
        <w:rPr/>
        <w:t>4.</w:t>
      </w:r>
      <w:r>
        <w:rPr/>
        <w:t>思想耶穌》</w:t>
      </w:r>
    </w:p>
    <w:p>
      <w:pPr>
        <w:pStyle w:val="123"/>
        <w:ind w:left="283" w:hanging="283"/>
        <w:rPr/>
      </w:pPr>
      <w:r>
        <w:rPr/>
        <w:t>一．聖潔弟兄（來</w:t>
      </w:r>
      <w:r>
        <w:rPr/>
        <w:t>3:1-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頭二章一直敘述耶穌基督的超越性、尊貴與完美，以及祂奇妙的作為；現在作者要我們將目光轉移到我們自己身上，讓我們知道我們是同蒙天召的聖潔弟兄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的兒子屈尊降卑，取了人的血肉之身，又稱我們為弟兄；既然我們是神兒子的弟兄，就都是神的眾子，與基督一般是聖潔的，被神分別出來，成為屬天的子民。我們站在地上，生活在世間，跟大家一樣，但我們是屬天的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今天有些人要求大家要尊重每個人各自的人性，要讓人保有他們天性中的樣式，任人發抒他們的情慾，不要提出規範，或想改變他們；若你表達想法說，人可以過一種聖潔的生活，他們可能就要說你是活在過去社會或宗教落伍的制約中，是該輕看或揚棄的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真可惜啊！神正是造了人性，卻又要人成長、昇華成神的性情，給了人屬天的呼召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同蒙天召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是一同蒙了屬天呼召的弟兄。神曾向祂百姓以色列人的祖宗雅各顯現，在天地之間架了梯子，讓他知道他可以不只在地上追求成功，向東西南北拓展更多的產業；他可以往上看、往上去，那裡有另一個世人一無所知的偉大境界，是神的居所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主耶穌在約翰福音第一章末了表明，那天梯就是說到祂自己，祂把神帶給我們，也要把我們帶進神裡面；祂將天帶下來，也要帶我們在天上與祂同坐。從那以後，雅各無論做什麼事，無論遇見什麼環境，都把神拉在裡頭；更正確地說，他明白了這些事一直都有神在裡頭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天召說的不只是我們最初蒙召來跟隨祂，成為基督徒，被放進教會（原文意即蒙召出來的一群）裡，這天召乃是一直發生在我們每天生活中。因為我們還生活在世上，屬天的異象很容易變得模糊，需要神來更新。就像神呼喚老約翰「上到這裡來」，然後約翰就</w:t>
      </w:r>
      <w:r>
        <w:rPr/>
        <w:t>became in the Spirit</w:t>
      </w:r>
      <w:r>
        <w:rPr/>
        <w:t>（被聖靈感動），被帶進聖靈裡，被帶進屬天的眼光、認知、感覺裡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思想耶穌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既然是被神分別為聖，進到神家中，成為與萬民有別的神兒女、耶穌基督的弟兄；作者說：同蒙天召的聖潔弟兄啊！你們當思想耶穌。希伯來書多次用這樣的語句：既然如此，就當（</w:t>
      </w:r>
      <w:r>
        <w:rPr/>
        <w:t>Let us</w:t>
      </w:r>
      <w:r>
        <w:rPr/>
        <w:t>）…（雖這裡沒用這樣的語氣，來</w:t>
      </w:r>
      <w:r>
        <w:rPr/>
        <w:t>4:1</w:t>
      </w:r>
      <w:r>
        <w:rPr/>
        <w:t>首次用它）！你真弄清楚自己的身份，知道神對你的特別命定，行事為人就將不同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你要來思想耶穌。留意你的心思意念停駐於何處，你常觀看、在意的是什麼。齊克果說：「我們生命的樣式，是我們所選擇要專注於怎樣的思想之結果。」法國科學家、思想家巴斯葛</w:t>
      </w:r>
      <w:r>
        <w:rPr/>
        <w:t>Blaise Pascal</w:t>
      </w:r>
      <w:r>
        <w:rPr/>
        <w:t>說：「一個人的偉大，潛藏於他思想的能力中。」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裡「思想」希臘字</w:t>
      </w:r>
      <w:r>
        <w:rPr/>
        <w:t>κατανοέω</w:t>
      </w:r>
      <w:r>
        <w:rPr/>
        <w:t>，有仔細觀察、用頭腦細想之意。此字出現在太</w:t>
      </w:r>
      <w:r>
        <w:rPr/>
        <w:t>7:3</w:t>
      </w:r>
      <w:r>
        <w:rPr/>
        <w:t>「卻不想自己眼中有樑木」，英文欽訂本用</w:t>
      </w:r>
      <w:r>
        <w:rPr/>
        <w:t>consider</w:t>
      </w:r>
      <w:r>
        <w:rPr/>
        <w:t>來譯，路</w:t>
      </w:r>
      <w:r>
        <w:rPr/>
        <w:t>6:41</w:t>
      </w:r>
      <w:r>
        <w:rPr/>
        <w:t>同一段話卻用</w:t>
      </w:r>
      <w:r>
        <w:rPr/>
        <w:t>perceive</w:t>
      </w:r>
      <w:r>
        <w:rPr/>
        <w:t>來譯，都有特別的透視之意；路</w:t>
      </w:r>
      <w:r>
        <w:rPr/>
        <w:t>20:23</w:t>
      </w:r>
      <w:r>
        <w:rPr/>
        <w:t>用</w:t>
      </w:r>
      <w:r>
        <w:rPr/>
        <w:t>perceive</w:t>
      </w:r>
      <w:r>
        <w:rPr/>
        <w:t>來譯「耶穌看出他們的詭詐」，是深層的看見；徒</w:t>
      </w:r>
      <w:r>
        <w:rPr/>
        <w:t>7:31</w:t>
      </w:r>
      <w:r>
        <w:rPr/>
        <w:t>用</w:t>
      </w:r>
      <w:r>
        <w:rPr/>
        <w:t>behold</w:t>
      </w:r>
      <w:r>
        <w:rPr/>
        <w:t>譯摩西「進前觀看」荊棘火燄，摩西在曠野牧羊多年，他應該是個喜歡看奇觀異景的人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慕安得烈在祂的書《至聖所</w:t>
      </w:r>
      <w:r>
        <w:rPr/>
        <w:t>The Holiest of All</w:t>
      </w:r>
      <w:r>
        <w:rPr/>
        <w:t>》裡提到，英文欽訂本以</w:t>
      </w:r>
      <w:r>
        <w:rPr/>
        <w:t>consider</w:t>
      </w:r>
      <w:r>
        <w:rPr/>
        <w:t>來譯這裡的「思想」，此字源自拉丁文</w:t>
      </w:r>
      <w:r>
        <w:rPr/>
        <w:t>cōnsīderāns</w:t>
      </w:r>
      <w:r>
        <w:rPr/>
        <w:t>，是天文學家觀測天象用的字眼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天文學家觀測星辰時，要堅定有恆地觀測，又需要預備著隨時有個變化，使他預備好對原來已知道的天文知識，可能面對新的衝擊而得著修正。</w:t>
      </w:r>
      <w:r>
        <w:rPr/>
        <w:t>1967</w:t>
      </w:r>
      <w:r>
        <w:rPr/>
        <w:t>劍橋</w:t>
      </w:r>
      <w:r>
        <w:rPr/>
        <w:t>24</w:t>
      </w:r>
      <w:r>
        <w:rPr/>
        <w:t>歲女研究生</w:t>
      </w:r>
      <w:r>
        <w:rPr/>
        <w:t>Jocelyn Bell Burnell</w:t>
      </w:r>
      <w:r>
        <w:rPr/>
        <w:t>無意中發現有些信號具規律脈衝，脈衝周期是</w:t>
      </w:r>
      <w:r>
        <w:rPr/>
        <w:t>1.337</w:t>
      </w:r>
      <w:r>
        <w:rPr/>
        <w:t>秒，而發現了脈衝星</w:t>
      </w:r>
      <w:r>
        <w:rPr/>
        <w:t>pulsars</w:t>
      </w:r>
      <w:r>
        <w:rPr/>
        <w:t>，是</w:t>
      </w:r>
      <w:r>
        <w:rPr/>
        <w:t>20</w:t>
      </w:r>
      <w:r>
        <w:rPr/>
        <w:t>世紀天文學的「四大發現」之一。</w:t>
      </w:r>
      <w:r>
        <w:rPr/>
        <w:t>1974</w:t>
      </w:r>
      <w:r>
        <w:rPr/>
        <w:t>諾貝爾物理獎卻頒給她的教授；但她不在意，她後來一生得過無數獎，她說那比得一次諾貝爾有趣多了！</w:t>
      </w:r>
      <w:r>
        <w:rPr>
          <w:rFonts w:cs="Times New Roman" w:eastAsia="Times New Roman"/>
        </w:rPr>
        <w:t xml:space="preserve"> 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我們思想耶穌也是這樣，我有很多對神話語的認識，甚至如何表達祂，都來自這樣細微的觀測、深層的看見、透視進神的奧秘中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就如同我們常說，鷹會將專注力放在調整羽毛的角度上一般；細微的變化會帶來很有意義的結果，並使生命像鷹趁氣流展翅上騰一樣，變得平靜安穩、沉靜安息。思想耶穌也是如此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使者與大祭司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思想耶穌，首先並不是研究深奧的神學道理，而是思想耶穌自己，而且想到祂是神的使者，是神差來的。祂不是低層員工或中階主管，而是能作決定的那一位；祂說了算，不用請你等一下，他需要去請示更高層人員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主耶穌稱我們為弟兄，又報告被擄的得釋放，受壓制的得自由，宣告赦免賜平康，祂說了就算數。當祂對迦百農的癱子說：「小子，你的罪赦了！」旁人心裡議論說祂說僭妄的話，卻不知祂是掌管天地一切權柄的，祂說了算；主耶穌遂醫治好他的癱瘓，來證明祂有赦罪的權柄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裡的「使者」，其實就是別處譯成「使徒」（奉差遣之意）的希臘字；耶穌基督是奉神差遣的，祂常說祂是父差來的。多麼奇妙的事，神差祂來，是能解決一切問題的！所以我們應當留心聽祂，而不要只是那麼留心網路上的訊息！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你希望身體健壯，聖經裡主的話不比網路上那些專家的話更可靠嗎？比方林前</w:t>
      </w:r>
      <w:r>
        <w:rPr/>
        <w:t>6:13~15</w:t>
      </w:r>
      <w:r>
        <w:rPr/>
        <w:t>，身子為主，主也為身子，我們是祂身上的肢體，是祂的生命流通在我們裡面，這不會帶給我們很大的平安嗎？網路上的資訊有帶給你這樣的平安嗎？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提前</w:t>
      </w:r>
      <w:r>
        <w:rPr/>
        <w:t>4:3~5</w:t>
      </w:r>
      <w:r>
        <w:rPr/>
        <w:t>、來</w:t>
      </w:r>
      <w:r>
        <w:rPr/>
        <w:t>13:9</w:t>
      </w:r>
      <w:r>
        <w:rPr/>
        <w:t>，不要在飲食上專心，凡事都可行，凡物也都可吃；不是叫我們不用注意衛生，但更應注意信心與感恩；還有，常常喜樂（箴</w:t>
      </w:r>
      <w:r>
        <w:rPr/>
        <w:t>17:22</w:t>
      </w:r>
      <w:r>
        <w:rPr/>
        <w:t>），以及平靜安息（箴</w:t>
      </w:r>
      <w:r>
        <w:rPr/>
        <w:t>14:30</w:t>
      </w:r>
      <w:r>
        <w:rPr/>
        <w:t>）。這些都是主的話，帶給我們明亮、盼望，而不是疑惑、恐慌，或是爭論，失去和睦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對末世的認識也是如此，為何聽那許多流傳的訊息，疫苗是獸的印記、共濟會將操控世界、核戰或核污染或小行星撞地球會帶來世界末日，當聖經裡主對此有那麼明確的話時。主說，戰爭、飢荒、地震是必有的，但末期還沒到；祂來的日子誰都不知道，目的是要我們隨時預備好。所以當關注的不是時局、世界的變遷、天災人禍，而是內在的，我們是否儆醒禱告、過一個親近神的生活、住在主裡面、住在愛裡面。祂是神差來的，祂說的話才算數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全家盡忠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裡也提到主是大祭司，這個將在本書後面詳細講述。希伯來書的作者說，主耶穌為差祂的、設立祂的盡忠，如同摩西在神的全家盡忠一樣。在神的全家盡忠這句話引自民數記</w:t>
      </w:r>
      <w:r>
        <w:rPr/>
        <w:t>12</w:t>
      </w:r>
      <w:r>
        <w:rPr/>
        <w:t>章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亞倫、米利暗看的是作先知、說預言、有超然亮眼的恩賜與服事，跟世人一樣追逐成功、發展、出現在媒體上，所以嫉妒摩西；但摩西像真實的大祭司一樣，將神百姓擔在肩頭上、放在心上，他在意的是神的百姓、神的國、神的家。他甚至願意為此而自己被神從生命冊上塗抹掉名字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今天教會高舉大規模的事工，可能使一些年輕一代的傳道人，以追逐成功與發展，為服事的標竿；但摩西為人極其謙和，在神的全家盡忠；大衛則說：「我的心不狂傲，我的眼不高大，重大和測不透的事，我也不敢行。」（詩</w:t>
      </w:r>
      <w:r>
        <w:rPr/>
        <w:t>131:1</w:t>
      </w:r>
      <w:r>
        <w:rPr/>
        <w:t>）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摩西是以色列國的國父，深受他們尊崇，但希伯來書說，基督遠超過摩西，一個是建造者，一個是被建造者；摩西只是耶穌基督的先導，要引向並證明將要來的那位，以及祂的救恩。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4" w:name="__RefHeading___Toc118191245"/>
      <w:bookmarkEnd w:id="4"/>
      <w:r>
        <w:rPr/>
        <w:t>《</w:t>
      </w:r>
      <w:r>
        <w:rPr/>
        <w:t>5.</w:t>
      </w:r>
      <w:r>
        <w:rPr/>
        <w:t>信心堅持到底》</w:t>
      </w:r>
    </w:p>
    <w:p>
      <w:pPr>
        <w:pStyle w:val="123"/>
        <w:ind w:left="283" w:hanging="283"/>
        <w:rPr/>
      </w:pPr>
      <w:r>
        <w:rPr/>
        <w:t>一．便是祂的家了（來</w:t>
      </w:r>
      <w:r>
        <w:rPr/>
        <w:t>3:1-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是屬天子民，要常思想天上的事，思想天上的主，思想耶穌。無論猶太人或是信主的外邦人，都熟悉摩西這個人，他是舊約時代最傳奇的人物之一，是使以色列成國的國父，律法的頒布者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他是與神面對面認識的，在神的全家盡忠。本書作者說，摩西這些事都是為了證明將來必傳說的事。他的故事並非神在世上工作和祂旨意的終極意義；他這些事是要引向將來的那一位，就是作者和我們都在傳說的事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摩西是管家，為要使家主能非常自在、合宜、與祂身份地位相合地進入祂的家。耶穌基督是兒子，是家主，是治理神的家的那一位。今天我們擁有基督，甚至名字和祂掛在一起，被稱為基督徒，我們就是祂的家！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們擁有基督，我們成為基督徒，該知道這是何等的盼望！有這盼望，因此有膽量、坦然無懼、有把握（這裡的「膽量」也被譯為坦然）。你若將這盼望與膽量堅持到底，就是祂的家了。我們是神的家，是伯特利，我們裡頭有天梯，連著天，能觸摸到天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你不需要像摩西，得登西乃山或進會幕來遇見神；你在你裡面就可以與神面對面，使面皮發光。你可以敞著臉看見主的榮光，就變成主的形狀，且榮上加榮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你心中的天梯，另一端立在地上，有神的使者上去下來於其間；你活在世上生活、工作；服事，但一直與天、與神有來往。一方面有主內住，一方面你跟祂有交通，有</w:t>
      </w:r>
      <w:r>
        <w:rPr/>
        <w:t>Union</w:t>
      </w:r>
      <w:r>
        <w:rPr/>
        <w:t>，有</w:t>
      </w:r>
      <w:r>
        <w:rPr/>
        <w:t>Communion</w:t>
      </w:r>
      <w:r>
        <w:rPr/>
        <w:t>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劍橋七傑前赴中國宣教之前，其中幾位應邀在一浸信會講道，那位比他們年長的牧師一早去敲他們的房門，施達德與司米德正在讀經；他告訴他們他內心的掙扎，屬靈生活起伏不定，時好時壞；有時如火挑旺，有時徘徊在灰燼與冷煤渣中。他發現他們擁有他所沒有的，就是裡頭有安息與喜樂的泉源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牧師問他們，怎樣才能跟他們一樣；施達德反問他說：「你已經完全將自己交給基督，讓祂來充滿你嗎？」他說：「是的，但是攏統的，我需要詳細地、一件一件地交出去嗎？」「是的。」這些交談，改變了</w:t>
      </w:r>
      <w:r>
        <w:rPr/>
        <w:t>F.B.Meyer</w:t>
      </w:r>
      <w:r>
        <w:rPr/>
        <w:t>，這位後來成為叫許多人得祝福的浸信會牧師的一生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不信的惡心（來</w:t>
      </w:r>
      <w:r>
        <w:rPr/>
        <w:t>3:7~15</w:t>
      </w:r>
      <w:r>
        <w:rPr/>
        <w:t>，詩</w:t>
      </w:r>
      <w:r>
        <w:rPr/>
        <w:t>95</w:t>
      </w:r>
      <w:r>
        <w:rPr/>
        <w:t>篇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藉摩西行那麼偉大的事，但他四周的百姓多半沒有認出，有摩西在他們中間是多麼奇妙的事；他們若曉得寶貴他、尊敬他、愛慕他、效法他，將多麼蒙福啊！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他們的眼睛都在自己身上，只注意生活上的事，一遇見困難不順遂，就立刻發怨言，責怪摩西和神。希伯來書在這裡引用詩篇</w:t>
      </w:r>
      <w:r>
        <w:rPr/>
        <w:t>95</w:t>
      </w:r>
      <w:r>
        <w:rPr/>
        <w:t>篇的話，描述他們在出埃及後，如何在曠野惹神發怒、試探祂，他們因此不能進應許美地。神給過他們機會，但他們一再硬心悖逆，最終招致神的管教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本書作者以他們為鑑戒，提醒第一世紀的讀者，也提醒活在今日的我們，要謹慎（留心察看、專注其上、謹慎思考、望向這裡）；不是只留心食安問題、病毒引起的生活不便、經濟上的追求與規劃、政治如何影響我們的生活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他要我們注意的是我們自身的光景，看我們裡面是否存有不信的惡心。詩</w:t>
      </w:r>
      <w:r>
        <w:rPr/>
        <w:t>106:24~26</w:t>
      </w:r>
      <w:r>
        <w:rPr/>
        <w:t>也講得很詳細貼切，說他們藐視那美地，不信祂的話；意思是不羨慕、不追求應許美地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百姓在曠野的失敗，不只是不信，也是不渴慕、不在意、不寶貴、不追求。今天我們能全備地得著基督的救恩，能更進入基督測不透的豐富裡，不只是藉著信靠基督，被神稱義而得救，也需要對神有個渴慕，有追求神的心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裡說，我們應該在這方面天天彼此相勸。我特別對神感恩，在年輕的時候，有榮教士天天勸勉、教導我們此事，還有一批弟兄姐妹一起走在這條渴慕追求主的路上。榮教士總是提醒我們，要求神保守我們的渴慕，不要像以色列人對嗎哪失去興趣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主耶穌在約</w:t>
      </w:r>
      <w:r>
        <w:rPr/>
        <w:t>6:27~29</w:t>
      </w:r>
      <w:r>
        <w:rPr/>
        <w:t>、</w:t>
      </w:r>
      <w:r>
        <w:rPr/>
        <w:t>35</w:t>
      </w:r>
      <w:r>
        <w:rPr/>
        <w:t>、</w:t>
      </w:r>
      <w:r>
        <w:rPr/>
        <w:t>54</w:t>
      </w:r>
      <w:r>
        <w:rPr/>
        <w:t>、</w:t>
      </w:r>
      <w:r>
        <w:rPr/>
        <w:t>63</w:t>
      </w:r>
      <w:r>
        <w:rPr/>
        <w:t>，將信心、順服、渴慕講在一起，是我們在末日得以復活、得永生之路；而希伯來書在此勉勵我們，要在這些事上堅持到底，就能在基督裡有分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你成為基督徒時，當然已經與基督有分。你若說，神有絕對主權，祂預定了我得永生，絕不會失去；但這裡提醒我們，這救恩在你這一面是要堅持到底的，在神那一面祂也會堅固我們到底，使我們與基督一同得分（參林前</w:t>
      </w:r>
      <w:r>
        <w:rPr/>
        <w:t>1:8~9</w:t>
      </w:r>
      <w:r>
        <w:rPr/>
        <w:t>，這裡「得分」原文即「相交」一字）。藉著繼續與神相交，我們得以至終與祂一同得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在基督裡有分（來</w:t>
      </w:r>
      <w:r>
        <w:rPr/>
        <w:t>3:16~1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本書作者要他的讀者，讀這些要人相信的話時，不要認為那是對還不認識主、不信的外邦人說的；不，那是為神百姓說的，說到神百姓、神兒女的不信。所以得救、成為神百姓，還是可能有不信的惡心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裡指出，詩篇</w:t>
      </w:r>
      <w:r>
        <w:rPr/>
        <w:t>95</w:t>
      </w:r>
      <w:r>
        <w:rPr/>
        <w:t>篇提到神發怒的對象，是摩西從埃及領出來，蒙了救贖的百姓；不信從神而倒斃在曠野的，就是他們。所以救恩不是我們初信時一下子的信心，就完全成就的；羅</w:t>
      </w:r>
      <w:r>
        <w:rPr/>
        <w:t>1:17</w:t>
      </w:r>
      <w:r>
        <w:rPr/>
        <w:t>提到因信稱義時，說這義是「本於信，以至於信」，意思是要一路相信到底的，神也因此能一路堅固我們到底。（不只不失去福音的信仰，也不要像以色列人在曠野一樣的失敗。）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來</w:t>
      </w:r>
      <w:r>
        <w:rPr/>
        <w:t>1:9</w:t>
      </w:r>
      <w:r>
        <w:rPr/>
        <w:t>膏你的「同伴」、來</w:t>
      </w:r>
      <w:r>
        <w:rPr/>
        <w:t>3:1</w:t>
      </w:r>
      <w:r>
        <w:rPr/>
        <w:t>「同蒙」天召、來</w:t>
      </w:r>
      <w:r>
        <w:rPr/>
        <w:t>3:14</w:t>
      </w:r>
      <w:r>
        <w:rPr/>
        <w:t>在基督裡「有分」，原文都是同一字。我們同蒙了天召，進入神的家中，主將我們看成祂的同伴。但我們需要小心，不要被罪迷惑就心變剛硬，而要將起初確實的信心堅持到底，好在基督裡有分；與基督相交，也與基督一同得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安息美地的應許（來</w:t>
      </w:r>
      <w:r>
        <w:rPr/>
        <w:t>4:1~2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與亞伯拉罕立約，應許將迦南美地賜給他和他的後裔得為業，而摩西稱這應許美地為「安息」（申</w:t>
      </w:r>
      <w:r>
        <w:rPr/>
        <w:t>12:9</w:t>
      </w:r>
      <w:r>
        <w:rPr/>
        <w:t>）。希伯來書的作者將這應許直接用在我們身上，說「我們既蒙留下有進入祂安息的應許」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作者將我們聽見福音，與舊約時代以色列人聽見神的道相提並論，說他們應該用信心來聽從神的道，像他們的祖宗一樣，就能進應許之地享安息；但他們沒有信心與所聽見的道調和，所以在曠野飄流，至終倒斃在應許之地門外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今天我們所聽見的福音，仍然是一個產業的應許，我們要拿以色列人為鑑戒，不要像他們一樣不信；而且應該帶著恐懼戰兢的心，作成得救的功夫，免得跟以色列人一樣，趕不上神的腳步作為，無法進入安息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迦南應許美地所代表的救恩與安息，不是將來在天堂才得著的，乃是今天可以得著的；只要我們走上這條相信、順從、渴慕的道路，而且堅持到底。「但我們已經相信的人，得以進入那安息。」（來</w:t>
      </w:r>
      <w:r>
        <w:rPr/>
        <w:t>4:3</w:t>
      </w:r>
      <w:r>
        <w:rPr/>
        <w:t>）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5" w:name="__RefHeading___Toc118191246"/>
      <w:bookmarkEnd w:id="5"/>
      <w:r>
        <w:rPr/>
        <w:t>《</w:t>
      </w:r>
      <w:r>
        <w:rPr/>
        <w:t>6.</w:t>
      </w:r>
      <w:r>
        <w:rPr/>
        <w:t>竭力進入安息》</w:t>
      </w:r>
    </w:p>
    <w:p>
      <w:pPr>
        <w:pStyle w:val="123"/>
        <w:ind w:left="283" w:hanging="283"/>
        <w:rPr/>
      </w:pPr>
      <w:r>
        <w:rPr/>
        <w:t>一．另有一安息日的安息（來</w:t>
      </w:r>
      <w:r>
        <w:rPr/>
        <w:t>4:1~11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四千年前，神看中一個住在兩河流域（伊甸園可能位在那兒）的人，神選上他，給他應許、與他立約。神應許賜他產業，使他可以不需要到處尋找、追求；神也應許他將有能力得勝各種衝擊、威脅、苦難，能得著安息。神所應許給他的產業迦南地，被摩西稱為「安息」（申</w:t>
      </w:r>
      <w:r>
        <w:rPr/>
        <w:t>12:9</w:t>
      </w:r>
      <w:r>
        <w:rPr/>
        <w:t>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五百年後，神藉摩西與約書亞帶領他的後裔以色列人出埃及，進了應許之地；但他們總是沒有在其中、在神裡面找到安息，他們總是被四周世人的生活方式所吸引，隨他們去敬拜偶像。他們既然藐視神的應許美地，不寶貴所應許的安息，神至終將他們逐出那地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希伯來書的作者說，他們沒有信心與所聽見的道相調和，所以無法進入安息；約書亞雖然帶領他們進了安息美地，他們的生命卻沒有真實進入安息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所以大衛在詩篇</w:t>
      </w:r>
      <w:r>
        <w:rPr/>
        <w:t>95</w:t>
      </w:r>
      <w:r>
        <w:rPr/>
        <w:t>篇裡說：「他們斷不可進入我的安息。」然後大衛將安息放在前面的展望中，說：「你們『今日』若聽祂的話，就不可硬著心。」如果神的安息是指著他們得進迦南地，那麼大衛就不會用假設語氣說話，而沒有將安息說成既成事實。顯然神子民另有一安息日的安息，是他可以企盼著的！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是怎樣的一條路，能引向真實的安息呢？更好的問題是，是哪一位能將我們帶進安息呢？其實前面已經提到這個盼望，來</w:t>
      </w:r>
      <w:r>
        <w:rPr/>
        <w:t>2:10</w:t>
      </w:r>
      <w:r>
        <w:rPr/>
        <w:t>提到是那位超越約書亞，真實的救恩元帥基督，要領許多兒子進榮耀裡去；來</w:t>
      </w:r>
      <w:r>
        <w:rPr/>
        <w:t>2:15</w:t>
      </w:r>
      <w:r>
        <w:rPr/>
        <w:t>說祂要釋放一生因怕死而為奴僕的人；來</w:t>
      </w:r>
      <w:r>
        <w:rPr/>
        <w:t>3:14</w:t>
      </w:r>
      <w:r>
        <w:rPr/>
        <w:t>說我們堅守信心，將在基督裡有份，都是說到此事。來</w:t>
      </w:r>
      <w:r>
        <w:rPr/>
        <w:t>4:3</w:t>
      </w:r>
      <w:r>
        <w:rPr/>
        <w:t>說：「我們已經相信的人，得以進入那安息。」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造物之工已成全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將這安息的應許，上溯到神創造的起初，造物六天，第七日安息。我想，神不會自己安息了，然後對受造的人說：現在換你們勞力工作了，我造你們是要為我工作的，別偷懶喔！不，祂造了萬物，然後造人，要讓人在伊甸園享受祂所造的一切，而得安息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安息並非不作事，整天躺在床上；神的安息也不是這樣，主耶穌說：「我父作事直到如今，我也作事」（約</w:t>
      </w:r>
      <w:r>
        <w:rPr/>
        <w:t>5:17</w:t>
      </w:r>
      <w:r>
        <w:rPr/>
        <w:t>）；安息，從起初就是一種內在的事。將安息以安息日表達，限定人在安息日不可做什麼事，是後來摩西的律法中才開始的；而從起初，安息一直是內在的事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當我們擁有神所預備的一切豐盛，當我們擁有包羅萬有的神自己，祂是全能、全知、全在、全豐全足的神，你擁有祂並與祂同在同行，就有滿足，就能安息。正如嬰孩在母親懷中，有奶、有保抱、有安全，就會滿足地歇息舒暢。大衛是日理萬機的君王，卻懂得此事：參詩</w:t>
      </w:r>
      <w:r>
        <w:rPr/>
        <w:t>131:2</w:t>
      </w:r>
      <w:r>
        <w:rPr/>
        <w:t>；他說的不是居住在迦南地的安息而是內心真實的安息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竭力進入安息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將我們指引到耶穌基督面前。舊約時代，摩西、約書亞沒能做到的事（他們只能將百姓帶出埃及，帶進應許之地，卻無法使他們真實進入安息），耶穌基督成全了。祂本身就是我們能得安息之處，祂在哪裡，那裡就是安息之處，在祂裡面就是神應許的安息。參賽</w:t>
      </w:r>
      <w:r>
        <w:rPr/>
        <w:t>11:10</w:t>
      </w:r>
      <w:r>
        <w:rPr/>
        <w:t>、</w:t>
      </w:r>
      <w:r>
        <w:rPr/>
        <w:t>32:1~2</w:t>
      </w:r>
      <w:r>
        <w:rPr/>
        <w:t>、太</w:t>
      </w:r>
      <w:r>
        <w:rPr/>
        <w:t>11:28~29</w:t>
      </w:r>
      <w:r>
        <w:rPr/>
        <w:t>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給了，人卻未得著；神應許了安息，人卻沒進入安息。你不能說，神給的方式不夠好；神要人進入安息是祂旨意的核心，祂一定是處心積慮要讓人得著的。所以人沒得著安息，顯然責任在人這邊。作者說：「所以我們務必竭力進入那安息！」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歇自己的工、進入安息，是我們需要竭力的；不要將責任歸到父母、輔導、教會、牧師身上。創立宣道會的宣信弟兄，年輕時得了一本古典小書《真平安》，他讀了之後曉得內心平靜安息是神的旨意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剛開始他心想這事不難，等他真的去安靜，發現各種思慮煩擾都湧進內心。他沒有放棄，認定「要安靜」是神的命令（參詩</w:t>
      </w:r>
      <w:r>
        <w:rPr/>
        <w:t>46:10</w:t>
      </w:r>
      <w:r>
        <w:rPr/>
        <w:t>，「要休息」可直譯為「要安靜」），所以認真操練；最後那些雜亂的聲音，漸漸被內裡主同在帶來的安靜所蓋過。此後他得以更多經歷主自己就是他的生命和一切，經歷如鷹展翅上騰的生活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先知以賽亞說出了人的本性如何不肯進入安息：賽</w:t>
      </w:r>
      <w:r>
        <w:rPr/>
        <w:t>30:15</w:t>
      </w:r>
      <w:r>
        <w:rPr/>
        <w:t>，他們需要把神的命令當真，竭力進入安息，像希西家所做的一樣。希西家就是最後來到毫無辦法，而向神示弱，承認他的罪與軟弱，表達他的需要，帶著痛悔謙卑的心，才得進入這安息，並因此經歷神極大的拯救。參賽</w:t>
      </w:r>
      <w:r>
        <w:rPr/>
        <w:t>37:1~3</w:t>
      </w:r>
      <w:r>
        <w:rPr/>
        <w:t>、</w:t>
      </w:r>
      <w:r>
        <w:rPr/>
        <w:t>57:14~15</w:t>
      </w:r>
      <w:r>
        <w:rPr/>
        <w:t>、</w:t>
      </w:r>
      <w:r>
        <w:rPr/>
        <w:t>66:1~2</w:t>
      </w:r>
      <w:r>
        <w:rPr/>
        <w:t>。當神能在我們身上找到祂安息之所時，意謂著我們也已經被帶進祂的安息了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我年輕時就是這樣追求主的，將神的命令當真，聽見要常常喜樂、凡事謝恩、不要發怨言、應當一無掛慮，就</w:t>
      </w:r>
      <w:r>
        <w:rPr/>
        <w:t>Take Him at His words</w:t>
      </w:r>
      <w:r>
        <w:rPr/>
        <w:t>，認真操練、追求，直到進入安息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兩刃的劍（來</w:t>
      </w:r>
      <w:r>
        <w:rPr/>
        <w:t>4:12~1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的作者緊接著提到神的道，顯然那就是追求進入安息的關鍵因素。我們在年輕時領受了神的道，並因此得進安息，現在傳給大家，將神的道傳承下去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當年我們走上這條內在追求之路，發現神的道確實是活潑的（充滿活力、賦予生命）；說它是命令，卻不是死板的規條、宗教的禁忌，而是帶來生命、能力的健康食品，是有效的（有效力、活躍、有能力，演成英文的</w:t>
      </w:r>
      <w:r>
        <w:rPr/>
        <w:t>energy</w:t>
      </w:r>
      <w:r>
        <w:rPr/>
        <w:t>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的道會在我們身上模造出，能承載神一切豐盛，而帶進神安息的生命樣式。當我們這樣將神的道當真，認真領受、殷勤遵行，神的道將進入我們的靈魂中，進入我們的感情、思維、意志、良心、想像力、直覺中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神的道這樣的運行，有時是很細緻的，如同吃螃蟹時你需要用尖物，從硬膜夾縫中挑出蟹肉來吃。神的道也如兩刃利劍，刺入剖開我們的心；在最細微的地方，也培養主的眼光、洞見，使我們能辨明事物（識別覺察、能作出判斷、有明辨能力），學習有基督耶穌的心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年輕時遇見主就是如此，我們整天浸潤於神的道中，真的是晝夜思想，聖靈也時刻運行在我們身上，心思意念與感情的每個區塊、角落，都被管理著；我們帶著降服的心，允許祂刺入剖開，任由祂來診斷、撫慰、醫治、建立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那時我們就是這樣，整天進行著這內在之旅。大三下學期，主將一個女孩帶到我面前，成為我的同工，我的感情常被她吸引著，就是在開很屬靈的同工會時，我的心也常自然地飄向她那兒；在校園裡，下了課會很想走往她的系館去，看會不會剛好碰到她。</w:t>
      </w:r>
    </w:p>
    <w:p>
      <w:pPr>
        <w:pStyle w:val="Style17"/>
        <w:rPr/>
      </w:pPr>
      <w:r>
        <w:rPr/>
        <w:t>這對一個</w:t>
      </w:r>
      <w:r>
        <w:rPr/>
        <w:t>20</w:t>
      </w:r>
      <w:r>
        <w:rPr/>
        <w:t>歲的年輕人是很正常的，但主不讓我這樣；主並不是要我做一個冷漠、不浪漫、無趣的人，但祂要我約束自己的感情。雖然那時，主已經讓我知道，她是主為我預備的終身伴侶，卻不要我跟她告白、交往，直到大約兩年後神的時候來到。</w:t>
      </w:r>
    </w:p>
    <w:p>
      <w:pPr>
        <w:pStyle w:val="Style17"/>
        <w:rPr/>
      </w:pPr>
      <w:r>
        <w:rPr/>
        <w:t>我想，今天有些年輕人對我說的這件事一無所知，而且認為喜歡就交往是天經地義的呀，不這麼樣似乎就是壓抑本性，是不健康的；但我覺得經過那兩年，才使我後來一生能走在思維、情感更健全的路上，也進入神的安息。</w:t>
      </w:r>
    </w:p>
    <w:p>
      <w:pPr>
        <w:pStyle w:val="Style15"/>
        <w:spacing w:before="0" w:after="164"/>
        <w:rPr/>
      </w:pPr>
      <w:bookmarkStart w:id="6" w:name="__RefHeading___Toc118191247"/>
      <w:bookmarkEnd w:id="6"/>
      <w:r>
        <w:rPr/>
        <w:t>《</w:t>
      </w:r>
      <w:r>
        <w:rPr/>
        <w:t>7.</w:t>
      </w:r>
      <w:r>
        <w:rPr/>
        <w:t>我們既然有…就當》</w:t>
      </w:r>
    </w:p>
    <w:p>
      <w:pPr>
        <w:pStyle w:val="123"/>
        <w:ind w:left="283" w:hanging="283"/>
        <w:rPr/>
      </w:pPr>
      <w:r>
        <w:rPr/>
        <w:t>一．刺入剖開辨明（來</w:t>
      </w:r>
      <w:r>
        <w:rPr/>
        <w:t>4:12~1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從年輕遇見主之後，就迷上聖經、神的道；那時我們很像中世紀那些委身的聖徒，他們常是從聖經學習閱讀的，聖經語言深印於他們生命最早期的記憶中，所以他們一切表達（包括說與寫）都離不開神的話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回想起來，我們從年輕的時候開始，就像這樣，聖經經文沉入我們生命內在深處，與我們每日的思維相伴，學習許多內在情感、思維、意志、良心的操練。主總是知道如何以祂的道刺入剖開，使心中的思念和主意都在心中辨明，也赤露敞開在神面前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大三下與大四上，擔任學校全團契主席，有一次有個活動，學長們在團契牆上放了一大張海報與照片，裡頭列出我之前歷代主席的名字（他們中間有許多都成為傳道人：張麟至、蔡國山、莊祖鯤等等）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跟一位同工看著海報上的資料，輔導巴柝聲牧師在旁以開玩笑的口吻，淡淡地說了一句話：「力中也很想他的名字在上邊。」我一聽，很想反駁，但我不能說我心思裡完全沒這種想法，所以我沒說話，只給輔導做了個頑皮的表情。神的道裡謙卑的意義早存在我心裡，所以那件事多年來一直保守我繼續謙卑在神面前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那時我也開始學習在服事時望向裡面，而不只注意外顯的事工、場面；後來我常說：內在生活不只是一種追求與生活的方式，也是服事的方式。大三那年暑假，我隨著台北靈糧堂一個山地福音隊（那是還稱原住民為山地同胞的時代），去屏東三地門一週的短宣，帶隊的是金培基牧師（師母是植物系學姐華之惠）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有一晚他講道，我帶詩歌，我先帶了一首輕快的詩歌，那些原住民年輕人唱得非常嗨；之後我帶另一首詩歌，大家唱得比較安靜，我就覺得比較沒成就感；於是在交給講員前，我把第一首詩歌又唱了一兩遍。會後，金牧師來找我，很溫和地教導我，第二首詩歌使大家安靜下來，更合適預備好要聽神的道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那天我接受他的糾正與教導，而且一直存在我心裡，使我開始注意服事時內在的光景；所以幾年後，當主帶領我去了榮教士的教會時，我已預備好要踏上更深內在追求與服事的道路，那也是通往更深安息、應許美地之路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我們有一位（來</w:t>
      </w:r>
      <w:r>
        <w:rPr/>
        <w:t>4:1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既然有一位，我們有</w:t>
      </w:r>
      <w:r>
        <w:rPr/>
        <w:t>We have</w:t>
      </w:r>
      <w:r>
        <w:rPr/>
        <w:t>，這是本書的重要內容之一；作者提醒神百姓，我們在基督裡、在福音裡，已經擁有什麼。希伯來書有差不多十次提到「我們有」：我們有一位升入高天尊榮的大祭司（來</w:t>
      </w:r>
      <w:r>
        <w:rPr/>
        <w:t>4:14</w:t>
      </w:r>
      <w:r>
        <w:rPr/>
        <w:t>）；我們有一位並非不能體恤我們軟弱的大祭司（來</w:t>
      </w:r>
      <w:r>
        <w:rPr/>
        <w:t>4:15</w:t>
      </w:r>
      <w:r>
        <w:rPr/>
        <w:t>）；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有安慰——大得勉勵（強有力的鼓舞、安慰）（來</w:t>
      </w:r>
      <w:r>
        <w:rPr/>
        <w:t>6:18</w:t>
      </w:r>
      <w:r>
        <w:rPr/>
        <w:t>）；我們有個堅固牢靠、如靈魂的錨一般的指望（來</w:t>
      </w:r>
      <w:r>
        <w:rPr/>
        <w:t>6:19</w:t>
      </w:r>
      <w:r>
        <w:rPr/>
        <w:t>）；我們有這樣已坐在天上至大者寶座右邊的大祭司（來</w:t>
      </w:r>
      <w:r>
        <w:rPr/>
        <w:t>8:1</w:t>
      </w:r>
      <w:r>
        <w:rPr/>
        <w:t>）；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們有勇氣（坦然）進到至聖所（來</w:t>
      </w:r>
      <w:r>
        <w:rPr/>
        <w:t>10:19</w:t>
      </w:r>
      <w:r>
        <w:rPr/>
        <w:t>）；知道自己有更美長存的家業（來</w:t>
      </w:r>
      <w:r>
        <w:rPr/>
        <w:t>10:34</w:t>
      </w:r>
      <w:r>
        <w:rPr/>
        <w:t>）；我們存勇敢的心就有大賞賜（來</w:t>
      </w:r>
      <w:r>
        <w:rPr/>
        <w:t>10:35</w:t>
      </w:r>
      <w:r>
        <w:rPr/>
        <w:t>）；我們有一祭壇——是主獻自己於其上的祭壇（來</w:t>
      </w:r>
      <w:r>
        <w:rPr/>
        <w:t>13:10</w:t>
      </w:r>
      <w:r>
        <w:rPr/>
        <w:t>）；我們有無虧的良心（來</w:t>
      </w:r>
      <w:r>
        <w:rPr/>
        <w:t>13:18</w:t>
      </w:r>
      <w:r>
        <w:rPr/>
        <w:t>）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作者希望基督的信徒不要妄自菲（音匪）薄，眼望別處，以為別人、別的宗教、靈修老師的教導，擁有的比我多；不，信靠基督得著福音的人，擁有這一切更美且完全的產業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有一位升入高天尊榮的大祭司！來</w:t>
      </w:r>
      <w:r>
        <w:rPr/>
        <w:t>3:1</w:t>
      </w:r>
      <w:r>
        <w:rPr/>
        <w:t>要我們思想我們所認為使者、為大祭司的耶穌，之前我們提到祂是神的使者、使徒，從這裡開始，希伯來書將用大篇幅講祂是大祭司了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祭司是最尊貴的職分，舊約時代神稱祂百姓為「祭司的國度」（出</w:t>
      </w:r>
      <w:r>
        <w:rPr/>
        <w:t>19:6</w:t>
      </w:r>
      <w:r>
        <w:rPr/>
        <w:t>），新約時代仍然稱神子民是「有君尊的祭司」（彼前</w:t>
      </w:r>
      <w:r>
        <w:rPr/>
        <w:t>2:9</w:t>
      </w:r>
      <w:r>
        <w:rPr/>
        <w:t>）。舊約時代三大職分：祭司、君王、先知，其中先知職分只存在於今生（參林前</w:t>
      </w:r>
      <w:r>
        <w:rPr/>
        <w:t>13:8</w:t>
      </w:r>
      <w:r>
        <w:rPr/>
        <w:t>），祭司與君王的職分則持續到永恆（參啟</w:t>
      </w:r>
      <w:r>
        <w:rPr/>
        <w:t>1:5~6</w:t>
      </w:r>
      <w:r>
        <w:rPr/>
        <w:t>、</w:t>
      </w:r>
      <w:r>
        <w:rPr/>
        <w:t>5:9~10</w:t>
      </w:r>
      <w:r>
        <w:rPr/>
        <w:t>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君王職分以狹義而言，是在人類中間的職分，或是統治百姓、治理萬有，或是在自己生命中作王；祭司則是在神面前，或是站在神人之間的職分。有人說，祭司的職分是代表神、親近神、事奉神、彰顯神；摩西為大祭司製作的禮服「為榮耀、為華美」（出</w:t>
      </w:r>
      <w:r>
        <w:rPr/>
        <w:t>28:2</w:t>
      </w:r>
      <w:r>
        <w:rPr/>
        <w:t>），彼得講論君尊的祭司時則說「要叫你們宣揚那召你們出黑暗入奇妙光明者的美德」（彼前</w:t>
      </w:r>
      <w:r>
        <w:rPr/>
        <w:t>2:9</w:t>
      </w:r>
      <w:r>
        <w:rPr/>
        <w:t>）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新約時代基督以神子的身份，將這三大職分集於一身；然後使我們作神兒女，一起擁有這三大職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便當持定所承認的道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新約時代神要將這三大職分也都賜給我們，所以稱我們是祂兒女。兒女自然能從父得著祂的言語，像先知一般：你們的兒女都要說預言；大君王的兒女自然是王子、公主，同著得勝的羔羊者，自然也必得勝；而且能以兒子身份親近神、事奉神，如祭司一般，並彰顯神的榮美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位耶穌基督是神的大祭司，是我們所擁有的；當初我們信祂、接待祂，祂就內住我們裡面。這位住在我們裡頭的，是升入高天尊榮的大祭司！事實上祂想的是要我們也成為祭司，所以祂在我們裡面，使我們也在祂裡面，祂與我們合而為一，使我們活著就是基督，使我們成為基督人、小基督（基督徒</w:t>
      </w:r>
      <w:r>
        <w:rPr/>
        <w:t>Christian</w:t>
      </w:r>
      <w:r>
        <w:rPr/>
        <w:t>之本意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為此祂為我們的罪死了，又從死裡復活，升入高天父寶座右邊，將聖靈澆灌下來，使我們與祂、與天連接上。我們既然有一位已經升入高天尊榮的大祭司，便當持定所承認的道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另一個本書出現</w:t>
      </w:r>
      <w:r>
        <w:rPr/>
        <w:t>13</w:t>
      </w:r>
      <w:r>
        <w:rPr/>
        <w:t>次的要詞：我們既然…就當（</w:t>
      </w:r>
      <w:r>
        <w:rPr/>
        <w:t>Let us</w:t>
      </w:r>
      <w:r>
        <w:rPr/>
        <w:t>）：來</w:t>
      </w:r>
      <w:r>
        <w:rPr/>
        <w:t>4:1</w:t>
      </w:r>
      <w:r>
        <w:rPr/>
        <w:t>、</w:t>
      </w:r>
      <w:r>
        <w:rPr/>
        <w:t>4:11</w:t>
      </w:r>
      <w:r>
        <w:rPr/>
        <w:t>、</w:t>
      </w:r>
      <w:r>
        <w:rPr/>
        <w:t>4:14</w:t>
      </w:r>
      <w:r>
        <w:rPr/>
        <w:t>、</w:t>
      </w:r>
      <w:r>
        <w:rPr/>
        <w:t>4:16</w:t>
      </w:r>
      <w:r>
        <w:rPr/>
        <w:t>、</w:t>
      </w:r>
      <w:r>
        <w:rPr/>
        <w:t>6:1</w:t>
      </w:r>
      <w:r>
        <w:rPr/>
        <w:t>、</w:t>
      </w:r>
      <w:r>
        <w:rPr/>
        <w:t>10:22</w:t>
      </w:r>
      <w:r>
        <w:rPr/>
        <w:t>、</w:t>
      </w:r>
      <w:r>
        <w:rPr/>
        <w:t>10:23</w:t>
      </w:r>
      <w:r>
        <w:rPr/>
        <w:t>、</w:t>
      </w:r>
      <w:r>
        <w:rPr/>
        <w:t>10:24</w:t>
      </w:r>
      <w:r>
        <w:rPr/>
        <w:t>、</w:t>
      </w:r>
      <w:r>
        <w:rPr/>
        <w:t>12:1</w:t>
      </w:r>
      <w:r>
        <w:rPr/>
        <w:t>、</w:t>
      </w:r>
      <w:r>
        <w:rPr/>
        <w:t>12:2</w:t>
      </w:r>
      <w:r>
        <w:rPr/>
        <w:t>、</w:t>
      </w:r>
      <w:r>
        <w:rPr/>
        <w:t>12:28</w:t>
      </w:r>
      <w:r>
        <w:rPr/>
        <w:t>、</w:t>
      </w:r>
      <w:r>
        <w:rPr/>
        <w:t>13:13</w:t>
      </w:r>
      <w:r>
        <w:rPr/>
        <w:t>、</w:t>
      </w:r>
      <w:r>
        <w:rPr/>
        <w:t>13:15</w:t>
      </w:r>
      <w:r>
        <w:rPr/>
        <w:t>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作者以本書激勵初代教會信徒，當基督遲延未來時，不要灰心、搖動、失去信心；要記得你擁有什麼，所以不要移開你已經站穩的腳步，輕忽而偏離神的道，乃要持定（握住、留在原處）所承認的道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教會歷史上，看重這項吩咐的人，在各時代寫出各自的</w:t>
      </w:r>
      <w:r>
        <w:rPr/>
        <w:t>Creeds</w:t>
      </w:r>
      <w:r>
        <w:rPr/>
        <w:t>（信經）、</w:t>
      </w:r>
      <w:r>
        <w:rPr/>
        <w:t>Confessions</w:t>
      </w:r>
      <w:r>
        <w:rPr/>
        <w:t>（真道認信）、</w:t>
      </w:r>
      <w:r>
        <w:rPr/>
        <w:t>Catechisms</w:t>
      </w:r>
      <w:r>
        <w:rPr/>
        <w:t>（基本要道），像奧斯堡信條（</w:t>
      </w:r>
      <w:r>
        <w:rPr/>
        <w:t>Augsburg Confession</w:t>
      </w:r>
      <w:r>
        <w:rPr/>
        <w:t>，信義宗主要的認信教條）、西敏寺小教理問答（</w:t>
      </w:r>
      <w:r>
        <w:rPr/>
        <w:t>The Westminster Shorter Catechism</w:t>
      </w:r>
      <w:r>
        <w:rPr/>
        <w:t>，被改革宗教會普遍使用）等，近代則有洛桑公約（</w:t>
      </w:r>
      <w:r>
        <w:rPr/>
        <w:t>The Lausanne Covenant</w:t>
      </w:r>
      <w:r>
        <w:rPr/>
        <w:t>，</w:t>
      </w:r>
      <w:r>
        <w:rPr/>
        <w:t>1974/7</w:t>
      </w:r>
      <w:r>
        <w:rPr/>
        <w:t>葛理翰召開的會議擬訂，斯托得牧師也扮演重要角色）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讓神兒女，年輕人、年長的，甚至孩童，都熟悉這樣的認信要道或信仰問答，是很好的事，使信徒能在所信的道上恆心，根基穩固，堅定不移，不致被引動失去福音的盼望（西</w:t>
      </w:r>
      <w:r>
        <w:rPr/>
        <w:t>1:23</w:t>
      </w:r>
      <w:r>
        <w:rPr/>
        <w:t>）。</w:t>
      </w:r>
    </w:p>
    <w:p>
      <w:pPr>
        <w:pStyle w:val="123"/>
        <w:ind w:left="283" w:hanging="283"/>
        <w:rPr/>
      </w:pPr>
      <w:r>
        <w:rPr/>
      </w:r>
      <w:r>
        <w:br w:type="page"/>
      </w:r>
    </w:p>
    <w:p>
      <w:pPr>
        <w:pStyle w:val="123"/>
        <w:ind w:left="283" w:hanging="283"/>
        <w:rPr/>
      </w:pPr>
      <w:r>
        <w:rPr/>
        <w:t>《</w:t>
      </w:r>
      <w:r>
        <w:rPr/>
        <w:t>The Westminster Shorter Catechism</w:t>
      </w:r>
      <w:r>
        <w:rPr/>
        <w:t>》</w:t>
      </w:r>
    </w:p>
    <w:p>
      <w:pPr>
        <w:pStyle w:val="123"/>
        <w:ind w:left="283" w:hanging="283"/>
        <w:rPr/>
      </w:pPr>
      <w:r>
        <w:rPr/>
        <w:t>（共</w:t>
      </w:r>
      <w:r>
        <w:rPr/>
        <w:t>107</w:t>
      </w:r>
      <w:r>
        <w:rPr/>
        <w:t>條，以下是前五條）</w:t>
      </w:r>
    </w:p>
    <w:p>
      <w:pPr>
        <w:pStyle w:val="123"/>
        <w:ind w:left="283" w:hanging="283"/>
        <w:rPr/>
      </w:pPr>
      <w:r>
        <w:rPr/>
        <w:t>Q.1. What is the chief end of man?</w:t>
      </w:r>
    </w:p>
    <w:p>
      <w:pPr>
        <w:pStyle w:val="123"/>
        <w:ind w:left="283" w:hanging="283"/>
        <w:rPr/>
      </w:pPr>
      <w:r>
        <w:rPr/>
        <w:t>A. Man's chief end is to glorify God, and to enjoy him forever.</w:t>
      </w:r>
    </w:p>
    <w:p>
      <w:pPr>
        <w:pStyle w:val="123"/>
        <w:ind w:left="283" w:hanging="283"/>
        <w:rPr/>
      </w:pPr>
      <w:r>
        <w:rPr/>
        <w:t>Q.2. What rule hath God given to direct us how we may glorify and enjoy him?</w:t>
      </w:r>
    </w:p>
    <w:p>
      <w:pPr>
        <w:pStyle w:val="123"/>
        <w:ind w:left="283" w:hanging="283"/>
        <w:rPr/>
      </w:pPr>
      <w:r>
        <w:rPr/>
        <w:t>A. The Word of God, which is contained in the Scriptures of the Old and New Testaments, is the only rule to direct us how we may glorify and enjoy him.</w:t>
      </w:r>
    </w:p>
    <w:p>
      <w:pPr>
        <w:pStyle w:val="123"/>
        <w:ind w:left="283" w:hanging="283"/>
        <w:rPr/>
      </w:pPr>
      <w:r>
        <w:rPr/>
        <w:t>Q. 3. What do the Scriptures principally teach?</w:t>
      </w:r>
    </w:p>
    <w:p>
      <w:pPr>
        <w:pStyle w:val="123"/>
        <w:ind w:left="283" w:hanging="283"/>
        <w:rPr/>
      </w:pPr>
      <w:r>
        <w:rPr/>
        <w:t>A. The Scriptures principally teach what man is to believe concerning God, and what duty God requires of man.</w:t>
      </w:r>
    </w:p>
    <w:p>
      <w:pPr>
        <w:pStyle w:val="123"/>
        <w:ind w:left="283" w:hanging="283"/>
        <w:rPr/>
      </w:pPr>
      <w:r>
        <w:rPr/>
        <w:t>Q.4. What is God?</w:t>
      </w:r>
    </w:p>
    <w:p>
      <w:pPr>
        <w:pStyle w:val="123"/>
        <w:ind w:left="283" w:hanging="283"/>
        <w:rPr/>
      </w:pPr>
      <w:r>
        <w:rPr/>
        <w:t>A. God is a spirit, infinite, eternal, and unchangeable, in his being, wisdom, power, holiness, justice, goodness and truth.</w:t>
      </w:r>
    </w:p>
    <w:p>
      <w:pPr>
        <w:pStyle w:val="123"/>
        <w:ind w:left="283" w:hanging="283"/>
        <w:rPr/>
      </w:pPr>
      <w:r>
        <w:rPr/>
        <w:t>Q.5. Are there more Gods than one?</w:t>
      </w:r>
    </w:p>
    <w:p>
      <w:pPr>
        <w:pStyle w:val="123"/>
        <w:ind w:left="283" w:hanging="283"/>
        <w:rPr/>
      </w:pPr>
      <w:r>
        <w:rPr/>
        <w:t>A. There is but one only, the living and true God.</w:t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7" w:name="__RefHeading___Toc118191248"/>
      <w:bookmarkEnd w:id="7"/>
      <w:r>
        <w:rPr/>
        <w:t>《</w:t>
      </w:r>
      <w:r>
        <w:rPr/>
        <w:t>8.</w:t>
      </w:r>
      <w:r>
        <w:rPr/>
        <w:t>施恩的寶座》</w:t>
      </w:r>
    </w:p>
    <w:p>
      <w:pPr>
        <w:pStyle w:val="123"/>
        <w:ind w:left="283" w:hanging="283"/>
        <w:rPr/>
      </w:pPr>
      <w:r>
        <w:rPr/>
        <w:t>一．祂也曾凡事受過試探（來</w:t>
      </w:r>
      <w:r>
        <w:rPr/>
        <w:t>4:14~16</w:t>
      </w:r>
      <w:r>
        <w:rPr/>
        <w:t>，路</w:t>
      </w:r>
      <w:r>
        <w:rPr/>
        <w:t>4:1~1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位升入高天尊榮的大祭司，想跟我們產生關係，也能跟我們產生關係，因為祂曾紆尊降貴，來取了奴僕的形象，來成為人；而且有我們一切的軟弱，遭受一樣的試探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主受過哪些試探呢？或許福音書開頭提到的魔鬼三次的試探，就代表了人會遭受的各種試探了；因為在那之後，路加說：「魔鬼用完了各樣的試探，就暫時離開耶穌。」（路</w:t>
      </w:r>
      <w:r>
        <w:rPr/>
        <w:t>4:13</w:t>
      </w:r>
      <w:r>
        <w:rPr/>
        <w:t>）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首先是食物的試探，這是在飢餓中的試探，而飢餓包含了身體與靈魂裡的飢餓。當人在這試探中失敗時，他們的表現就是發怨言、脾氣變得暴躁、追尋世上的刺激、用宴樂來麻醉自己；或是放縱情慾，在飲食或性一方面放縱等等，而不是來倚靠神、尋求神、以神為樂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世界就是因為有這樣的市場，所以發明、生產各種刺激、有趣、重口味的東西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就如有人說的：「神造人時，在我們裡頭留了空處，只有祂才能填滿。」神將我們造成我們需要倚靠祂、連於祂，否則就不會有完全的滿足；因為祂想要我們跟祂相交，又想要將祂的屬性分享給我們，甚至包括不能傳遞的屬性，像永恆性、無限性。所以只有當我們常來到生命樹那兒，常啜飲於神樂河的水，才能有滿足，而不是從世界尋求滿足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主勝過這個試探引用的經文，出自摩西形容百姓在曠野，神如何藉著有缺乏、危險、平淡的生活，試驗他們、苦煉（降卑）他們，要使他們終久享福（參申</w:t>
      </w:r>
      <w:r>
        <w:rPr/>
        <w:t>8:2~16</w:t>
      </w:r>
      <w:r>
        <w:rPr/>
        <w:t>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如果我們能學習安靜在神面前，默觀等候主、享受主同在，在看似平淡中找到內在的豐盛與滿足；或是有時藉著禁食，可能也幫助我們操練以神為樂。</w:t>
      </w:r>
    </w:p>
    <w:p>
      <w:pPr>
        <w:pStyle w:val="123"/>
        <w:ind w:left="283" w:hanging="283"/>
        <w:rPr/>
      </w:pPr>
      <w:r>
        <w:rPr/>
        <w:t>二．主所受第二個試探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魔鬼要主耶穌拜他，他就將天下萬國的權柄榮華都給祂；我想我們可以從另一角度來推演：如果我們追求世上財富、權力與名位，隨世界潮流與價值觀而行，就是在服事這世界的王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當人屈從這樣的試探時，隨著而來的常是說謊、詭詐、爭競、排擠別人，甚至陷害別人；或是埋首工作，忽略家人，也忽略生命中更重要的事，沒有好好地追求主、服事祂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主耶穌回應並勝過這個試探，所用的經文也出自申命記：「你要敬畏耶和華你的神，事奉祂。」（申</w:t>
      </w:r>
      <w:r>
        <w:rPr/>
        <w:t>6:13</w:t>
      </w:r>
      <w:r>
        <w:rPr/>
        <w:t>）；在那之前幾節，摩西說：「我們神是獨一的主，你要盡心、盡性、盡力，愛耶和華你的神。」（申</w:t>
      </w:r>
      <w:r>
        <w:rPr/>
        <w:t>6:4~5</w:t>
      </w:r>
      <w:r>
        <w:rPr/>
        <w:t>）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們應該像詩歌說的：「財富與稱讚，已看如糞土，惟你是我基業，直到永遠；主你惟獨你，居我心首位，天上的君王，我心的寶貝。」（頌讚詩選</w:t>
      </w:r>
      <w:r>
        <w:rPr/>
        <w:t>335</w:t>
      </w:r>
      <w:r>
        <w:rPr/>
        <w:t>首）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主所受第三個試探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魔鬼建議主耶穌從高高的殿頂跳下去，像有超能力的人一樣，來顯揚名聲，得著更多人信服。今天對我們而言，會不會追求在世上露臉成名，表現亮眼，為人所知，也是從魔鬼來的試探？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成功有名並不一定是錯的，神總是會讓一些屬祂的人，在世上有成就、有名聲；但汲汲營營地追求這些，以至於不能遵行神的道、殷勤尋求祂，可能就是一種試探了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主耶穌仍然用申命記的話抵擋魔鬼、勝過這個試探：「你們不可試探耶和華你們的神。」（申</w:t>
      </w:r>
      <w:r>
        <w:rPr/>
        <w:t>6:16</w:t>
      </w:r>
      <w:r>
        <w:rPr/>
        <w:t>）主耶穌不讓祂的生命價值由世人來定義，所以有時祂被眾人追隨，再做一件事就會使祂的名聲更上一層樓時，祂卻覺得神沒要祂那麼做，而退出那個場景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在另外一個場景中，祂被眾人輕蔑，祂並沒因此灰心沮喪或自卑自貶，也沒因此生氣或是想鑽營出另一條路；祂卻在其間歡樂起來，讚美神，而且表示人如何看祂，吃虧或得益的不是祂，而是他們（參路</w:t>
      </w:r>
      <w:r>
        <w:rPr/>
        <w:t>10:21</w:t>
      </w:r>
      <w:r>
        <w:rPr/>
        <w:t>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施恩的寶座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耶穌基督在取了人的人性與肉身之後，受過這一切試探，並且得勝。祂本是以無瑕疵的神羔羊之身，來擔負世人的罪，凡事受過跟人會遇見的一樣的試探，卻一直沒有犯罪，直到死在十字架上仍是無瑕疵的神羔羊；所以祂從死裡復活，因為死亡無法拘禁這樣的義人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今天祂帶著人性與神性，升入高天尊榮，坐在神寶座右邊，將聖靈澆灌下來，使我們裡頭有祂，祂擁有的成為我們的。祂經歷過人的軟弱，所以能體恤我們的軟弱，站在我們身旁扶持我們；祂凡事受過試探，所以能搭救被試探的人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祂今天坐在榮耀的父上帝右邊，但祂的寶座被稱為施恩的寶座；祂多年前要摩西製造會幕，將約櫃安置於至聖所，約櫃代表神同在，也代表基督自己，在約櫃上頭，放了一個施恩座！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羅</w:t>
      </w:r>
      <w:r>
        <w:rPr/>
        <w:t>3:25</w:t>
      </w:r>
      <w:r>
        <w:rPr/>
        <w:t>說，神設立耶穌作施恩座（和合本譯成「挽回祭」，原文字義是：帶來撫慰、勸解的遮護），來</w:t>
      </w:r>
      <w:r>
        <w:rPr/>
        <w:t>9:5</w:t>
      </w:r>
      <w:r>
        <w:rPr/>
        <w:t>則將同一個希臘字譯成「施恩座」。來</w:t>
      </w:r>
      <w:r>
        <w:rPr/>
        <w:t>4:16</w:t>
      </w:r>
      <w:r>
        <w:rPr/>
        <w:t>直接說那是施恩的寶座，主耶穌坐在其上，主自己就是施恩的寶座！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今天，當我我們來朝見神，進到神寶座前時，發現上頭坐的是那位曾道成肉身的神子，是曾經歷我們的軟弱與試探而得勝了的耶穌；而且祂的寶座首先不是要審判，而是要施恩（參約</w:t>
      </w:r>
      <w:r>
        <w:rPr/>
        <w:t>3:17</w:t>
      </w:r>
      <w:r>
        <w:rPr/>
        <w:t>）。這樣，你可以坦然無懼地來，知道自己會遇見的是憐恤與恩惠，且能得著隨時的幫助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你看自己是失敗的，好像也沒有人能扶持你，甚至或許在教會裡也沒得著幫助；但你可以來到施恩寶座前，祂不會先責備你、糾正你，祂會向你顯出恩惠憐憫，隨時想幫助你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你覺得自己軟弱，甚至無力勝過罪；但當你望向祂，望向竿上的銅蛇，你遇見的將不是審判的神，祂也不會優先想告訴你聖潔的標準，祂會像當年對待撒瑪利亞婦人一般，遞出活水泉源的應許，引你來喝，直到你從腹中也流出活水的江河來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當你失去方向，不知前面當如何行，覺得自己沒有智慧時，你開口求告主的名，出現的是那位智慧勝過所羅門的耶穌；祂將為你作出判斷、定出是非，不是憑眼見與耳聞，而是按公義與正直。祂會把你的腳引到平安的路上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放膽無懼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「坦然無懼」原文意思是：滔滔不絕地噴湧而出，意思是不遮掩、不猶豫、不畏縮、不會因害羞而有所保留、不會躊躇而將話吞在裡頭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希伯來書四次用了這個字，都是用來說到基督已成全救恩，使我們可以坦然而行。我們成為神兒子治理的家，就可以有「膽量」持守可誇的盼望到底。（來</w:t>
      </w:r>
      <w:r>
        <w:rPr/>
        <w:t xml:space="preserve">3:6 </w:t>
      </w:r>
      <w:r>
        <w:rPr/>
        <w:t>）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基督已獻上一次而永遠的贖罪祭，使我們得以成聖並永遠完全，所以今天我們隨時可以「坦然」進入至聖所，不用擔心會被基路伯擋在伊甸園、生命樹、至聖所之外；我們可以存著誠心與充足的信心，來親近神了！（來</w:t>
      </w:r>
      <w:r>
        <w:rPr/>
        <w:t>10:19~22</w:t>
      </w:r>
      <w:r>
        <w:rPr/>
        <w:t>）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們已經知道，無論是逼迫、患難、毀謗、爭戰、被強奪，都不能使我們失去神所賜、更美長存的家業；所以我們就不丟棄「勇敢」的心，忍耐著行完神的旨意，好得著所應許的產業為賞賜。（來</w:t>
      </w:r>
      <w:r>
        <w:rPr/>
        <w:t>10:32~36</w:t>
      </w:r>
      <w:r>
        <w:rPr/>
        <w:t>）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既然擁有一位能體恤軟弱，又已升入高天尊榮的大祭司，就只管「坦然無懼」地來到施恩的寶座前，得憐恤、蒙恩惠，作隨時的幫助。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8" w:name="__RefHeading___Toc118191249"/>
      <w:bookmarkEnd w:id="8"/>
      <w:r>
        <w:rPr/>
        <w:t>《</w:t>
      </w:r>
      <w:r>
        <w:rPr/>
        <w:t>9.</w:t>
      </w:r>
      <w:r>
        <w:rPr/>
        <w:t>被軟弱所困》</w:t>
      </w:r>
    </w:p>
    <w:p>
      <w:pPr>
        <w:pStyle w:val="123"/>
        <w:ind w:left="283" w:hanging="283"/>
        <w:rPr/>
      </w:pPr>
      <w:r>
        <w:rPr/>
        <w:t>一．祭司職任（來</w:t>
      </w:r>
      <w:r>
        <w:rPr/>
        <w:t>5:1~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的終極心意是要我們蒙恩的人都作祭司，親近神、服事神、活出神、彰顯神；所以當初祂領以色列人出埃及，在曠野頒布律法與他們立約，使之成國時，稱他們為「祭司的國度」（出</w:t>
      </w:r>
      <w:r>
        <w:rPr/>
        <w:t>19:6</w:t>
      </w:r>
      <w:r>
        <w:rPr/>
        <w:t>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不是所有百姓都對此有興趣（他們中間許多人都只對生活的需要有興趣），也沒有信心活出祭司的樣式；所以神先揀選少數人，就是亞倫和他的後裔擔任祭司，賦予他們各樣宗教行為與儀式作他們的職任，好成為記號、影像、比喻，讓人從中學習屬靈的實際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就如同畫作與雕刻品，常用來表達比那些藝術品表面更深層的意境。亞里斯多德說：「藝術的目的，不是要表達事物的外在形貌，而是事物的內在真義。」舊約律法中的祭祀禮儀也是如此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有人說：「藝術家不是照事物的本身來看它們，而是用他所是的來看這些事物。」神設立這些律法禮儀也是如此，要在其中表達祂自己和祂的作為。所以米開蘭基羅說：「真實的藝術作品，只不過是神聖完全的影像。」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魯益師</w:t>
      </w:r>
      <w:r>
        <w:rPr/>
        <w:t>C.S.Lewis</w:t>
      </w:r>
      <w:r>
        <w:rPr/>
        <w:t>對一位畫家說：「從前你作畫，是因為你從世上的景物看見天堂；你的畫所以成功，乃是因為它使別人也看見天堂。起初你愛的是光本身，你愛繪畫是因為你把它當做表現光的一種方法。」神也希望我們這樣來看舊約律法中祭祀的禮儀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其實亞倫和他的後裔從事祭司的職任，並無法完滿表達祭司職任的本體意義；所以時候滿足時，神的兒子來了，祂從父神取了大祭司的職分，活出神祭司的樣式，並成全了救贖大工，使我們都能成為祭司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希伯來文的「祭司」一字</w:t>
      </w:r>
      <w:r>
        <w:rPr>
          <w:rFonts w:cs="Times New Roman"/>
          <w:rtl w:val="true"/>
        </w:rPr>
        <w:t>כֹּהֵן</w:t>
      </w:r>
      <w:r>
        <w:rPr>
          <w:rFonts w:cs="Times New Roman"/>
        </w:rPr>
        <w:t>‎</w:t>
      </w:r>
      <w:r>
        <w:rPr/>
        <w:t>'</w:t>
      </w:r>
      <w:r>
        <w:rPr/>
        <w:t>（讀音：</w:t>
      </w:r>
      <w:r>
        <w:rPr/>
        <w:t>co’hen</w:t>
      </w:r>
      <w:r>
        <w:rPr/>
        <w:t>），有人認為它用來講到柱石的底部，有「根基」之意。祭司職任確實是神救贖大工的最底層，是使一切都建造在其上的根基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基督祭司的職份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祭司是站在神人中間的中保，耶穌基督作祭司也有這兩面：人性的一面，祂親自成了血肉之體，親嚐人的軟弱與試探（但沒有犯罪），所以祂能拯救我們。（參來</w:t>
      </w:r>
      <w:r>
        <w:rPr/>
        <w:t>2:14~18</w:t>
      </w:r>
      <w:r>
        <w:rPr/>
        <w:t>，</w:t>
      </w:r>
      <w:r>
        <w:rPr/>
        <w:t>4:15~16</w:t>
      </w:r>
      <w:r>
        <w:rPr/>
        <w:t>）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為此，神先在舊約時代設立軟弱的人為祭司，讓亞倫和他後裔成為基督這位真實的大祭司，人性這面的預表。首先，亞倫是從人間挑選，奉派替人辦理屬神的事；而基督也道成肉身，可以說也是從人中間出來的，參申</w:t>
      </w:r>
      <w:r>
        <w:rPr/>
        <w:t>18:15</w:t>
      </w:r>
      <w:r>
        <w:rPr/>
        <w:t>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亞倫與他的後裔跟我們一樣是軟弱的人，本身也需要被救贖；他們知道我們的軟弱，能體諒那些愚矇與失迷的人。所以當他們獻祭時，不會高高在上，讓百姓覺得高不可攀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其實今天我們服事的人也當如此，無論是作輔導諮商，或是在台上講道分享，都不是高高在上教導對方，帶著我比你懂、比你優越的態度，而是深覺自己也需要，因而將自己也講進去：「讓我們一起往前。」</w:t>
      </w:r>
      <w:r>
        <w:rPr/>
        <w:t>Richard Baxter</w:t>
      </w:r>
      <w:r>
        <w:rPr/>
        <w:t>或是司布真，講道時都常帶著「一個將亡的人對著一群將亡的人講道」的態度。</w:t>
      </w:r>
    </w:p>
    <w:p>
      <w:pPr>
        <w:pStyle w:val="123"/>
        <w:ind w:left="283" w:hanging="283"/>
        <w:rPr/>
      </w:pPr>
      <w:r>
        <w:rPr/>
        <w:t>多年前曾有人跟我說：「聽你講道，覺得你是跟我們在一起，而不是高高在上。」我將這評語當作是很大的稱譽！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還有一件事，基督與亞倫是一樣的，就是亞倫作祭司是神所召，而非人自取的，甚至也不是追求來的。舊約時代，神選召亞倫和他後裔擔任祭司職任，為要作影像和預表；如今神選召祂兒子來擔任大祭司，是影像的本體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作大祭司不是大家努力用功，看能不能被錄取，而是神選定的；所以不會哪天出來一位更有才幹、做得更好的人。基督得著的是比亞倫更美的祭司職任（參來</w:t>
      </w:r>
      <w:r>
        <w:rPr/>
        <w:t>8:6</w:t>
      </w:r>
      <w:r>
        <w:rPr/>
        <w:t>），而且是完全的，成全到永遠的（參來</w:t>
      </w:r>
      <w:r>
        <w:rPr/>
        <w:t>7:27</w:t>
      </w:r>
      <w:r>
        <w:rPr/>
        <w:t>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希伯來書從這個論點，引向基督作大祭司神性、超越的一面。祂雖取了人的肉身，又經歷十字架的死，但從死裡復活、升天，坐在父的右邊，成為升入高天尊榮的大祭司（參來</w:t>
      </w:r>
      <w:r>
        <w:rPr/>
        <w:t>4:14</w:t>
      </w:r>
      <w:r>
        <w:rPr/>
        <w:t>）；而且作先鋒，進入幔內，進入天上的聖所，進入神的面前。你若跟從祂，就跟對人了！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希伯來書在此引用二處舊約經文，來說到基督如何超越一切作大祭司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完全的人與完全的神（來</w:t>
      </w:r>
      <w:r>
        <w:rPr/>
        <w:t>5:7~10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在進入基督作大祭司神性的一面時，希伯來書的作者強調性地將祂人性的一面，說得更加深入；這是新約聖經中，將基督的人性說到最極致的經文之一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為了闡明基督如何完全取了人性，而不只像人，希伯來書描述基督在客西馬尼園的掙扎。福音書說祂曾懇切禱告，跪下禱告，甚至俯伏在地禱告；又形容祂心裡憂傷、幾乎要死，而且汗如血點滴在地上。來</w:t>
      </w:r>
      <w:r>
        <w:rPr/>
        <w:t>5:7</w:t>
      </w:r>
      <w:r>
        <w:rPr/>
        <w:t>則說祂大聲哀哭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有人認為，祂「流淚禱告懇求那能救祂免死的主」，不是因為祂怕死，而是不願因著人性的軟弱，心裡憂傷到了極致，而死在客西馬尼園。祂禱告說：「願你的旨意成全。」神應允了祂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基督暴露在跟當年亞當一樣，人性的試探裡，但祂藉著懇切禱告得勝了。路加說有天使來加添祂力量，神子比天使更加尊貴、有權能，卻由天使來加添祂力量？路加清楚地描述祂取了人性，需要上頭來的幫助；如果當年人類始祖在受試探時，決心勝過試探，而呼求上帝幫助，一定也會有天使來幫助的。</w:t>
      </w:r>
    </w:p>
    <w:p>
      <w:pPr>
        <w:pStyle w:val="123"/>
        <w:ind w:left="283" w:hanging="283"/>
        <w:rPr/>
      </w:pPr>
      <w:r>
        <w:rPr/>
        <w:t>四．客西馬尼到十字架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主耶穌順從天父的心，在客西馬尼園表現得赤裸裸、淋漓盡致，祂定意叫祂的心服在神的意思中。這也是祂的順從受最大考驗之時，這裡說祂因所受的苦難學了順從。並不是說祂原來不順從，後來學會順從；而是說，祂本來就一直是順從的，但要在人性中、在所遇見的苦難中，仍然維持順從，那是祂沒經歷過的。但祂學會了、得勝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祂裡頭有個東西並不想照神的意思行，你要稱那個東西為罪身的形狀、人性的軟弱皆可；希伯來書在此將祂的人性說到極致的地步，將祂的軟弱描述得幾乎與犯罪失敗只是一膜之隔。所以祂能體貼我們最軟弱時的光景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主沒有失敗、沒有犯罪，在這東西蠢蠢欲動時，祂就不去做什麼，而是像死去一般，使自己更安靜、低下、隱藏；祂使自己停駐在園子裡，似乎跪下來還不夠，還俯伏在地，彷彿要使自己緊貼地面，甚至挖個洞穴埋進去；使自己比地還低，直等祂裡頭完全降服下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主成全普世的救贖，在十字架上表現了最偉大的得勝；但在那之前，祂必需先得勝自己人性的軟弱，在這方面客西馬尼園才是主耶穌生命中最主要的得勝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主耶穌先在客西馬尼園經歷使意志降服的痛苦，得勝之後就很平靜、坦然地走上十字架之路。聖經用最生動的話語，描述祂在客西馬尼的憂傷、驚恐、掙扎，卻不太描述祂受鞭打與被釘十字架的疼痛。十字架成為宇宙中最偉大的得勝，都因主先在客西馬尼園勝過人性的己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祂走過帶著人性完全順服的道路，就為將來一切順從祂的人，成為永遠得救的根源。祂自己走過，所以知道如何幫助我們。你不能說，我無法順服，因為必須先順服才能經歷全備、永遠的救恩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你若覺得無法順服，就來望向祂，並且呼求神來幫助，期待天使來加添力量。順服不是要具備什麼能力、知識、才幹，而是放手、跪下來、俯伏在地，要使我們天然的意志、力量，都被折服在祂腳前。對神說出一個永遠的「願你的旨意成全。」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9" w:name="__RefHeading___Toc118191250"/>
      <w:bookmarkEnd w:id="9"/>
      <w:r>
        <w:rPr/>
        <w:t>《</w:t>
      </w:r>
      <w:r>
        <w:rPr/>
        <w:t>10.</w:t>
      </w:r>
      <w:r>
        <w:rPr/>
        <w:t>心竅習練得通達》</w:t>
      </w:r>
    </w:p>
    <w:p>
      <w:pPr>
        <w:pStyle w:val="123"/>
        <w:ind w:left="283" w:hanging="283"/>
        <w:rPr/>
      </w:pPr>
      <w:r>
        <w:rPr/>
        <w:t>一．你們聽不進去（來</w:t>
      </w:r>
      <w:r>
        <w:rPr/>
        <w:t>5:11~1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百姓多年來已經習慣看著亞倫的後裔擔任祭司職任，想到祭司就想到他們；但希伯來書的作者要告訴他們，亞倫的後裔只是天上本物實體的影像，而且是無法成全祭司職任的軟弱之輩，與我們一樣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另立了一位才是真實的大祭司，有大衛詩篇的話為證；神設立的是坐在神右邊的那一位，讓祂按著麥基洗德的等次為祭司，且是永遠的祭司！其實說神另立一位，不如說，這一位才是神本來就設立的，亞倫是之後才找來代理一下的。麥基洗德出現在律法書中，而且是在亞倫之前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當作者在希伯來書裡，提到這位大祭司是照麥基洗德的等次永遠為祭司時，他發現他似乎講太快了，他的受書者似乎無法立刻接受「另類思想」，讓思想往屬天領域而去，他覺得需要再給他們講一點基本東西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個人寫書信時，我想他講道時也是，不會一頭鑽進他所講的道中，埋在其中而不注意周遭的事；不，他同時留意著聽他講的人（或讀此書信的人），站在他們的立場、體貼他們的認知與能力。傳道人都需要這樣，一面向神忠誠，一面向人有恩慈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曾有一位西藏喇嘛青年才俊柴柯布信了主，後來他考慮成為全職傳道人，卻梗在一件事上；他對帶領他的宣教士表白說他不如別人，常能不管別人怎麼想，很直接、釋放地將真理告訴人。宣教士很有智慧地回應他說，他很在乎人的心意，對他們的感覺很敏銳，那正是主要使用他的地方。（他的故事由吳揚道寫成《西藏迂迴》一書，中主出版）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我自己也是那種很容易受會眾表現影響的人，若有人不專心，我就很難好好地講下去。我猜司布真也是這樣的人，他在教導他的學生講道時，將注意力列為重要的一章。他教導說，如果聚會進行中遇見打岔，比方有個人遲到，走進來尋找座位，會眾中有一半的人都往他那裡看；司布真不會繼續講，或提高聲音講，而是停下來，先讓那人找到座位坐下來，才繼續講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還必須喫奶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這樣的人，很需要學習多看向主；但敏感於會眾的感覺與想法，也是很重要的。希伯來書的作者就是這樣，當他要繼續講下去時，彷彿看到讀者額上開始浮現問號：「祭司？不就是亞倫和他的後裔嗎？怎麼突然跑出個麥基洗德呢？他是何方神聖啊？」於是他不得不停下來，對他將要敘述的偉大真理，加上更多說明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他就好像正火熱地講論耶穌基督時，轉頭看看會眾，想到他們的屬靈光景與辨識力，就歎一口氣，還是先跟他們講一些話再回到主題吧。他們會這樣不成熟，心竅未曾習練得通達，有可能是過去沒有遇見將真道講得清楚完備的傳道人，也可能是他們不夠渴慕，自己不長進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馬丁路德就是這樣批評他自己的會眾的：「我在教會裡訝異地看到，滿堂的聽眾心不在焉，偌（音若）大的群眾中，僅有少數人是為聆聽福音來的。」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就像保羅提到哥林多教會信徒時，說他們還只能吃奶一般，本書作者說他們還無法吃乾糧。（他的語氣跟保羅類似，怪不得總有人堅持認為希伯來書是保羅寫的！）不熟練仁義的道理，意思可能是還不太能分辨好壞是非，像小小孩一般，需要人給他們清楚的規定，好使他們被約束在對的路上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神的兒女都應該期待自己能長大成熟，心竅習練得通達，能分辨好歹，甚至能成為教導的師傅。人能長大成熟，可能關鍵在於是否順服；人若不在信主起頭就真實地順服神，很難好好地成長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貝教士常提到</w:t>
      </w:r>
      <w:r>
        <w:rPr/>
        <w:t>Gottfried Waldvogel</w:t>
      </w:r>
      <w:r>
        <w:rPr/>
        <w:t>（吳老牧師的哥哥）喜歡說：「</w:t>
      </w:r>
      <w:r>
        <w:rPr/>
        <w:t>Light obeyed increases light, light disobeyed brings darkest night.</w:t>
      </w:r>
      <w:r>
        <w:rPr/>
        <w:t>」（順從亮光，就增加亮光；不順從，就帶來最深的黑夜。）我常在我們教會的刊物《愛訊》上，看到許多弟兄姐妹，都是這樣順服著追求主，生命也變得安息穩固，有屬靈的見識，也很能幫助人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心竅（感情）習練得通達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要多講一點心竅習練得通達。首先，要操練你的感情，本仁約翰寫的《聖戰》一書，感情在人靈城中無一官半職，意思是我們不能讓感情來主導生命，隨它的要求來行事；而應該讓它聽從命令，由我們來吩咐感情、情緒，讓它服在神的道中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比方不要讓情緒、感覺喜樂或鬱悶，來決定你生命的光景，而要命令它喜樂起來，說：我拒絕這些烏煙瘴氣，我要有耶穌的喜樂。也要求我們的心從煩躁、苦毒、抱怨中，轉向神的光明、喜樂、恩慈、安息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特別感謝神，年輕時被教導、帶領操練這件事，曉得我們可以像詩</w:t>
      </w:r>
      <w:r>
        <w:rPr/>
        <w:t>43:5</w:t>
      </w:r>
      <w:r>
        <w:rPr/>
        <w:t>一般，對自己的心說話。你若剛剛明白此事而開始學習，不會立刻完滿的，你需要像學很多事一樣，習練到變得通達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當年就是這樣，從早到晚、週日到週六，一再地學習，反覆地做，直到得著基本的得勝，使自己屬靈體質都改變了。我希望你能效法我這樣學習的精神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心竅（思想）習練得通達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的感情、情緒如何，常源自我們的心思意念，我們的思想也必須習練得通達。你不能說，我就是會這樣想啊！不，選擇如何思想是我們的責任。我們的口說什麼，心裡信什麼，心思投注、委身（希臘文「信」的意思）於何方，會決定我們的得救、得幫助；保羅說：「心裡相信、口裡承認，就可以得救。」（參羅</w:t>
      </w:r>
      <w:r>
        <w:rPr/>
        <w:t>10:10</w:t>
      </w:r>
      <w:r>
        <w:rPr/>
        <w:t>）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保羅也在腓</w:t>
      </w:r>
      <w:r>
        <w:rPr/>
        <w:t>4:8</w:t>
      </w:r>
      <w:r>
        <w:rPr/>
        <w:t>教導我們要思想哪些事，他用命令的語氣提到這事；我們應該知道，我們可以作出決定，對自己說：「我不要這麼想。」一再地說，直到成為習性；對自己說：「我要這麼想。」一再地說，直到習練得通達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當遇見人做錯事、說錯話，我們心裡自然地湧現對他的論斷時，學習轉個念，去想到他有何優點、好處。遇見壓力、危機、困難時，將眼目從這些事上轉移，使自己望向神，這些都是值得認真去養成的好習慣，像迦勒一般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些都是很好的學習，我年輕時就曾認真學過這個，你也可以，將心竅習練得通達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心竅（靈）習練得通達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裡的「心竅」可以包括各種感官，以及去意識、去理解的能力。我們也需要操練我們的靈，靈可以說是用來意識到神、親近神的感官。對神同在的意識，常保有神的同在，是很需要操練、習練的。「習練」這個希臘字，保羅也用在提前</w:t>
      </w:r>
      <w:r>
        <w:rPr/>
        <w:t>4:7</w:t>
      </w:r>
      <w:r>
        <w:rPr/>
        <w:t>：在敬虔上「操練」自己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應當殷勤操練與神同在，而不只去追逐所謂有恩膏的聚會或講員；真正好的聚會與講員，應該會教導、催使我們去習練神的同在。我們年輕時從長輩，從一些屬靈書刊，被教導學習這個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時常留意我們的心要與神的心相契合。祂為了與我們聯合，修剪過祂自己，取了人的樣子，走過謙卑順服的一生，直到十字架；我們也需要讓自己被修剪一下，好使野橄欖能接在好樹上，而能住在祂裡面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基督徒最重要的生活樣式，就是一種內在的追求與操練，像勞倫斯弟兄在他的小書《</w:t>
      </w:r>
      <w:r>
        <w:rPr/>
        <w:t>The Practice of the Presence of God</w:t>
      </w:r>
      <w:r>
        <w:rPr/>
        <w:t>》裡所教導的。這樣，我們會逐漸熟練仁義的道理，長大成人，心竅習練得通達，能分辨好歹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10" w:name="__RefHeading___Toc118191251"/>
      <w:bookmarkEnd w:id="10"/>
      <w:r>
        <w:rPr/>
        <w:t>《</w:t>
      </w:r>
      <w:r>
        <w:rPr/>
        <w:t>11.</w:t>
      </w:r>
      <w:r>
        <w:rPr/>
        <w:t>竭力進到完全》</w:t>
      </w:r>
    </w:p>
    <w:p>
      <w:pPr>
        <w:pStyle w:val="123"/>
        <w:ind w:left="283" w:hanging="283"/>
        <w:rPr/>
      </w:pPr>
      <w:r>
        <w:rPr/>
        <w:t>一．不必再立根基：懊悔死行（來</w:t>
      </w:r>
      <w:r>
        <w:rPr/>
        <w:t>6:1~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本書作者為了給他們講屬靈的事，先勉勵他們追求長進，心竅要習練得通達，竭力進到完全的地步。主的法則就是：凡有的還要加給他；你多認識神，就更能明白屬靈的奧秘，從而更深認識神。有些人以前聽不懂我們這些傳道人講的某些道，後來生命長進就聽懂了，因為開始有另類思想，能從屬地望向屬天的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離開基督道理的開端，不必再立根基，意思可能是你已有這些根基，不要一直在其上下功夫，要加添東西，或裝飾得更合你意，那有可能弄出錯誤教訓來；乃要在這些根基上往前，因為這些根基正是要引他們往屬天的境界行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首先，懊悔死行，從罪中悔改。悔改是個立時的改變與動作，也應該是立刻翻轉到別的方向。懊悔（悔改），意思就是改換心思，有了另類思想，想的是屬天的方向。所以緊跟著懊悔的，應該是望向神，追求祂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認識有人很有興趣教導人，在懊悔死行這事上做許多裝潢與研究，有的會教導人要一項一項地認罪。確實有些人初信主時，需要仔細地認罪（但並非每個人都當如此）；但他們教導人，要一再地這麼做，似乎將這個當作基督徒的生活與追求的核心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還有人教導說，悔改一定要哭泣；我聽說在中國，甚至有一些團體認定那樣才能得救，而被稱為「哭重生派」。人悔改時，若那麼真誠，並看見自己的敗壞，很可能會痛痛地哭泣；但那之後應該整個人得著滌淨，在新生樣式中再站起來，臉上充滿救恩的喜樂。但有些人卻教導人要持續地這樣哭泣，才是真實的悔改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還有人可能因著他們悔改時經歷過特別的異象，就教導說，真實的悔改、受洗、得救，都必須顯出某種徵兆，才是神在其中的證據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當然我們跟隨主的基督徒生活中，不時還需要再來悔改；但悔改是得救恩的根基，每次悔改之後不用在悔改這件事上一直多做什麼文章，而是望向天、望向神，好好地追求更多認識祂、得著祂。那才是悔改的真義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不必再立根基：信靠神、各樣洗禮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信心是得救入門之道，也是一路上繼續運作的重要行動；保羅說神的義要成全在我們身上，要從信入門，並用信走到末了（參羅</w:t>
      </w:r>
      <w:r>
        <w:rPr/>
        <w:t>1:17</w:t>
      </w:r>
      <w:r>
        <w:rPr/>
        <w:t>）。也有人說：</w:t>
      </w:r>
      <w:r>
        <w:rPr/>
        <w:t>Faith is God</w:t>
      </w:r>
      <w:r>
        <w:rPr>
          <w:rFonts w:cs="微軟正黑體" w:ascii="微軟正黑體" w:hAnsi="微軟正黑體"/>
        </w:rPr>
        <w:t>’</w:t>
      </w:r>
      <w:r>
        <w:rPr/>
        <w:t>s call all the time.</w:t>
      </w:r>
      <w:r>
        <w:rPr/>
        <w:t>（信心是神每時刻的呼召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那麼為何說不要再立信靠神的根基呢？我想意思是，你信靠主成為神兒女後，不要一直看著信心這件事，整天在審查自己有沒有信心的感覺，而是要直望向神，那才是信心的意義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洗禮是真道的根基，也一樣是藉著可見的聖禮，要引向屬天事物；受水洗是要引進聖靈的洗，將我們帶到天上寶座前。主耶穌復活、升天，擄掠了仇敵，然後將聖靈澆灌下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們不必再立這樣的根基，意思是不用焦注於討論甚至爭論，怎樣的人能受洗，怎樣的人能為人施洗，灑水禮或是浸禮，用冷水還是溫水，可以在浴缸或桶子裡受洗，還是必須在流動的水處受洗等等。只要站在這些根基上繼續往前，竭力進到完全的地步。</w:t>
      </w:r>
    </w:p>
    <w:p>
      <w:pPr>
        <w:pStyle w:val="123"/>
        <w:ind w:left="283" w:hanging="283"/>
        <w:rPr/>
      </w:pPr>
      <w:r>
        <w:rPr/>
      </w:r>
      <w:r>
        <w:br w:type="page"/>
      </w:r>
    </w:p>
    <w:p>
      <w:pPr>
        <w:pStyle w:val="123"/>
        <w:ind w:left="283" w:hanging="283"/>
        <w:rPr/>
      </w:pPr>
      <w:r>
        <w:rPr/>
        <w:t>三．按手之禮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不知道初代教會在這方面有多少各種不同的說法、做法，但我相信這一切禮儀都是要引向內在的意義；所以我們了解按手禮的真義後，就毋須一直在禮儀本身上多作鑽研與討論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按手禮的意義：摩西律法中就已出現關於按手的事，祭司獻祭時，「他要按手在燔祭牲的頭上，燔祭便蒙悅納，為他贖罪。」（利</w:t>
      </w:r>
      <w:r>
        <w:rPr/>
        <w:t>1:4</w:t>
      </w:r>
      <w:r>
        <w:rPr/>
        <w:t>）祭司按手在祭牲頭上，似乎表示一種分享，與祭牲一同有分，相當於新約希臘文裡「相交」那個希臘字</w:t>
      </w:r>
      <w:r>
        <w:rPr/>
        <w:t>κοινωνία</w:t>
      </w:r>
      <w:r>
        <w:rPr/>
        <w:t>的涵意。祭牲流血被獻上，將帶來的救贖交通給我們，使我們一同有分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每年</w:t>
      </w:r>
      <w:r>
        <w:rPr/>
        <w:t>7</w:t>
      </w:r>
      <w:r>
        <w:rPr/>
        <w:t>月</w:t>
      </w:r>
      <w:r>
        <w:rPr/>
        <w:t>10</w:t>
      </w:r>
      <w:r>
        <w:rPr/>
        <w:t>日的大贖罪日（參利</w:t>
      </w:r>
      <w:r>
        <w:rPr/>
        <w:t>16</w:t>
      </w:r>
      <w:r>
        <w:rPr/>
        <w:t>章），更描繪出一幅清晰的圖畫。宰殺一隻贖罪的公山羊，血被帶入幔內，行贖罪之禮，表徵基督背負我們的罪。另一隻公山羊，祭司也要兩手按在牠頭上，承認百姓諸般的罪孽過犯，然後將羊帶到曠野無人之地，歸給阿撒瀉勒</w:t>
      </w:r>
      <w:r>
        <w:rPr/>
        <w:t>Azazel</w:t>
      </w:r>
      <w:r>
        <w:rPr/>
        <w:t>（有學者認為是曠野的鬼魔，表示罪是歸給他的），表徵基督除去我們的罪。施洗約翰指著基督說的話包含了這二方面：「看哪！神的羔羊，除去（或背負）世人罪孽的。」（約</w:t>
      </w:r>
      <w:r>
        <w:rPr/>
        <w:t>1:29</w:t>
      </w:r>
      <w:r>
        <w:rPr/>
        <w:t>）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按手也常表示一種祝福，在新約時代甚至帶給人聖靈的恩賜與祝福（參提前</w:t>
      </w:r>
      <w:r>
        <w:rPr/>
        <w:t>4:14</w:t>
      </w:r>
      <w:r>
        <w:rPr/>
        <w:t>，提後</w:t>
      </w:r>
      <w:r>
        <w:rPr/>
        <w:t>1:6</w:t>
      </w:r>
      <w:r>
        <w:rPr/>
        <w:t>）。來</w:t>
      </w:r>
      <w:r>
        <w:rPr/>
        <w:t>7:7</w:t>
      </w:r>
      <w:r>
        <w:rPr/>
        <w:t>說：「從來位分大的給位分小的祝福，這是駁不倒的理。」我想按手也是。今天有些人教導說，當你服事的人是被鬼附的，你不可給他按手，免得鬼跑到你身上來。這有一些道理，因為按手就表示跟他一起有分。所以你遇見人被鬼附，要小心，不要興致勃勃地要去做什麼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另一方面，當一個人那樣被聖靈充滿，就如保羅在塞普勒斯遇見行法術的以呂馬（巴耶穌）抵擋真道時，保羅那樣被聖靈充滿，明確地說出神的審判（參徒</w:t>
      </w:r>
      <w:r>
        <w:rPr/>
        <w:t>13:8~11</w:t>
      </w:r>
      <w:r>
        <w:rPr/>
        <w:t>）；我相信趕鬼也是如此，主耶穌就曾兩手按在一位鬼附</w:t>
      </w:r>
      <w:r>
        <w:rPr/>
        <w:t>18</w:t>
      </w:r>
      <w:r>
        <w:rPr/>
        <w:t>年的婦人身上，治好了她（參路</w:t>
      </w:r>
      <w:r>
        <w:rPr/>
        <w:t>13:10~13</w:t>
      </w:r>
      <w:r>
        <w:rPr/>
        <w:t>）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保羅教導說：「給人行按手的禮，不可急促，不要在別人的罪上有份，要保守自己清潔。」（提前</w:t>
      </w:r>
      <w:r>
        <w:rPr/>
        <w:t>5:22</w:t>
      </w:r>
      <w:r>
        <w:rPr/>
        <w:t>）按手是一種內在、屬靈的禮儀，要留意你自己的內心以及你為他按手之人的內心；當你那麼被聖靈感動，可以在聖靈的豐滿中為他按手祝福，也留意對方是否謙卑服在你的屬靈權柄之下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死人復活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猜想初代教會有些信徒，喜歡在死人復活的細節上下功夫，分析鑽研死人如何復活，何時復活，復活之後是什麼樣子，人死後該如何處理才能復活等等。（近代猶太拉比：埋葬時穿什麼衣服，復活時就穿什麼衣服，所以死人要穿白衣下葬，復活時才能與義人同列。）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使徒從未在這件事上太多著墨，只是要我們知道復活是進入與今天不一樣的光景中，是榮耀、強壯、屬靈、屬天、不朽壞、不死的。（參林前</w:t>
      </w:r>
      <w:r>
        <w:rPr/>
        <w:t>15</w:t>
      </w:r>
      <w:r>
        <w:rPr/>
        <w:t>章）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主耶穌也只是提到信祂的人在末日會復活，沒有多講將來的世界與復活的細節。但主說：「喫我肉喝我血的人就有永生，在末日我要叫他復活。…喫我肉喝我血的人，常在我裡面，我也常在他裡面。」（約</w:t>
      </w:r>
      <w:r>
        <w:rPr/>
        <w:t>6:54</w:t>
      </w:r>
      <w:r>
        <w:rPr/>
        <w:t>、</w:t>
      </w:r>
      <w:r>
        <w:rPr/>
        <w:t>56</w:t>
      </w:r>
      <w:r>
        <w:rPr/>
        <w:t>）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復活是基要真理，你不需要在這根基上努力雕刻、彩繪、妝飾，而只要站在這根基上繼續往上建造，竭力進到完全的地步，常常吃主、喝主，學會享受主的同在以及祂一切豐盛，也在恩惠的道上造就自己，而住在祂裡面；這樣，就必在復活上有份。</w:t>
      </w:r>
    </w:p>
    <w:p>
      <w:pPr>
        <w:pStyle w:val="123"/>
        <w:ind w:left="283" w:hanging="283"/>
        <w:rPr/>
      </w:pPr>
      <w:r>
        <w:rPr/>
      </w:r>
      <w:r>
        <w:br w:type="page"/>
      </w:r>
    </w:p>
    <w:p>
      <w:pPr>
        <w:pStyle w:val="123"/>
        <w:ind w:left="283" w:hanging="283"/>
        <w:rPr/>
      </w:pPr>
      <w:r>
        <w:rPr/>
        <w:t>五．永遠審判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還有一個基要真理──永遠審判。聖經只提到不信的、作惡而不悔改的，將受永遠的審判；也以象徵性的語句，說在那裡蟲是不死的、火是不滅的，要用鹽醃各人等等，來描述審判的可怕，好叫我們決心逃避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不用鑽研地獄長什麼樣子，只要留心遵行神的道，因為將來那是神審判我們的依據（參約</w:t>
      </w:r>
      <w:r>
        <w:rPr/>
        <w:t>12:48</w:t>
      </w:r>
      <w:r>
        <w:rPr/>
        <w:t>）；也要以嘴親子，常常過一個親近主的生活，因為神也是依據基督祂的兒子來審判我們（參詩</w:t>
      </w:r>
      <w:r>
        <w:rPr/>
        <w:t>2:12</w:t>
      </w:r>
      <w:r>
        <w:rPr/>
        <w:t>，約</w:t>
      </w:r>
      <w:r>
        <w:rPr/>
        <w:t>5:22~24</w:t>
      </w:r>
      <w:r>
        <w:rPr/>
        <w:t>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來</w:t>
      </w:r>
      <w:r>
        <w:rPr/>
        <w:t>6:3</w:t>
      </w:r>
      <w:r>
        <w:rPr/>
        <w:t>說的「神若許我們，我們必如此行」，意思可能是在神這樣帶領我們，或是沒有禁止我們時，我們不時地會回到這些根基之道，想到要悔改，信靠神，安排洗禮，給人按手，思考死人復活以及永遠的審判，免得離棄真道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不必再立根基，有可能說的是，不要一直在這些根基上添上東西，以致修改了它們；乃要站在這些根基上繼續往前，竭力進到完全的地步。本書作者接下來要警戒人，如果已經經歷過救恩，卻偏離了，後果將是可怕的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11" w:name="__RefHeading___Toc118191252"/>
      <w:bookmarkEnd w:id="11"/>
      <w:r>
        <w:rPr/>
        <w:t>《</w:t>
      </w:r>
      <w:r>
        <w:rPr/>
        <w:t>12.</w:t>
      </w:r>
      <w:r>
        <w:rPr/>
        <w:t>若是離棄道理》</w:t>
      </w:r>
    </w:p>
    <w:p>
      <w:pPr>
        <w:pStyle w:val="123"/>
        <w:ind w:left="283" w:hanging="283"/>
        <w:rPr/>
      </w:pPr>
      <w:r>
        <w:rPr/>
        <w:t>一．警告（來</w:t>
      </w:r>
      <w:r>
        <w:rPr/>
        <w:t>6:4~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是希伯來書引起爭議的一段話，有些人會下功夫討論、爭論、辯論，到底嚐過天恩滋味、於聖靈有分、嚐過神善道的滋味、覺悟來世權能，是怎麼一回事。那些持預定論，堅持「一次得救就永遠得救」的人，可能會說有這樣的經歷不一定已經得救，所以才會滅亡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個人一直不認為，神讓希伯來書裡有這些話，是想要我們進入預定論或自由意志論的爭論中；我相信神無意拿這段話，給我們作神學爭議的依據，而只是要警告我們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當人在學校旁豎立牌子，寫著「減速慢行以免撞到孩童」，我們不能依此下結論說：「如果你開車開慢一點就一定不會撞到人，開快就一定會撞到人。」它只是一個警示，提醒你小心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讀這段經文比較會注意的是，我們今天還在世上時，就可以開始嚐到天恩的滋味；但我們既嚐過神善道的滋味，就要小心不離棄道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嚐過天恩的滋味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保羅在他的書信裡，三次提到神賜聖靈給我們作將來得基業、承受將來的世界、將進到神永恆的家之「憑據」（參弗</w:t>
      </w:r>
      <w:r>
        <w:rPr/>
        <w:t>1:14</w:t>
      </w:r>
      <w:r>
        <w:rPr/>
        <w:t>、林後</w:t>
      </w:r>
      <w:r>
        <w:rPr/>
        <w:t>1:22</w:t>
      </w:r>
      <w:r>
        <w:rPr/>
        <w:t>、</w:t>
      </w:r>
      <w:r>
        <w:rPr/>
        <w:t>5:5</w:t>
      </w:r>
      <w:r>
        <w:rPr/>
        <w:t>）。而這個希臘字意思有抵押、訂金之意，也就是說神不是只在契約上保證我們會得著，而是讓我們預嚐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蒙了光照，眼睛被照明，得以知道祂的恩召有何等指望，使我們嚐到天恩的滋味。那不是指著可見的富有、健康、順利、成功；雖然這也是神的恩典，是我們可以期待的。</w:t>
      </w:r>
      <w:r>
        <w:br w:type="page"/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神有時將這些可見的、外在的恩典與祝福，暫時收在祂手中，不施給我們，好叫我們學習天上的樣式，讓我們注意在我們裡面，看不見卻是真實的恩典、喜樂、安息，甚至帶著權能、祂同在的尊貴感（參西</w:t>
      </w:r>
      <w:r>
        <w:rPr/>
        <w:t>1:11</w:t>
      </w:r>
      <w:r>
        <w:rPr/>
        <w:t>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於聖靈有分並嚐過神善道的滋味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得著聖靈，是得著一種產業，有形有體的，就是耶穌基督的同在；基督彰顯、內住、充滿在我們身上，每個肢體都有耶穌，如同我們一舉一動、一言一行，都是基督；凡在我們裡面的都充滿祂，也都向祂發出頌讚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裡「嚐過」一字，有品嚐、體會、認識之意，「道」則用的字是</w:t>
      </w:r>
      <w:r>
        <w:rPr/>
        <w:t>rhema</w:t>
      </w:r>
      <w:r>
        <w:rPr/>
        <w:t>，神說的話、神的道。建議你不要聽一些有名望的人說的，將</w:t>
      </w:r>
      <w:r>
        <w:rPr/>
        <w:t>rhema</w:t>
      </w:r>
      <w:r>
        <w:rPr/>
        <w:t>與</w:t>
      </w:r>
      <w:r>
        <w:rPr/>
        <w:t>logos</w:t>
      </w:r>
      <w:r>
        <w:rPr/>
        <w:t>區分成一個是字句的道，一個是神即時說出的活潑的話語。其實聖經很自由地使用這兩個字，你讀不出有這樣的區分來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覺得關鍵不在於說話的人是否在聖靈裡，而是在於我們如何看待所聽見，或所讀到的神的道。像帖撒羅尼迦人，聽見保羅所傳的道就領受了，不以為是人的道，乃以為是神的道，就在他們生命中產生功效、能力（參帖前</w:t>
      </w:r>
      <w:r>
        <w:rPr/>
        <w:t>2:13</w:t>
      </w:r>
      <w:r>
        <w:rPr/>
        <w:t>）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信主不久時，教會請來一位講員，他講詩篇</w:t>
      </w:r>
      <w:r>
        <w:rPr/>
        <w:t>29:10</w:t>
      </w:r>
      <w:r>
        <w:rPr/>
        <w:t>；教會師母跟我說，他們都覺得他實在說得很沒恩膏，但卻有一位姐妹大得幫助，因為那是神的道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如果你渴慕，也沒有批評論斷的習性，帶著溫柔的心領受所見、所讀到神的道，你將會發現那是「善」道，這個希臘字</w:t>
      </w:r>
      <w:r>
        <w:rPr/>
        <w:t>kalos</w:t>
      </w:r>
      <w:r>
        <w:rPr/>
        <w:t>，有美麗可愛、雅緻迷人、賞心悅目、慷慨施予、尊貴榮耀之意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你嚐過神善道的滋味，體會了、認識了；有時你誦讀著，進入深層的默想，化成言語來禱告著，並沉入忘我的默觀中，被甜美、榮光、尊貴、聖潔、驚嘆、頌讚的感覺籠罩著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那會牽動你的思維與感覺，甚至使你有了更豐富的想像力與直覺。這也因此會幫助你，更容易在生活與工作中，忽然閃現智慧的言語，或知識的言語，從神得著啟示與指引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覺悟來世權能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可以跟前面這幾句平行並列，但這裡有個連接詞，使我們也可以讀成：嚐過神善道的滋味，「以致」覺悟來世權能。意即當我們這樣於聖靈有分，又嚐過神善道的滋味時，就被帶進、去感受到將來世界的權能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保羅說，神的國是帶著權能的（參林前</w:t>
      </w:r>
      <w:r>
        <w:rPr/>
        <w:t>4:20</w:t>
      </w:r>
      <w:r>
        <w:rPr/>
        <w:t>），血肉之體是無法承受的（參林前</w:t>
      </w:r>
      <w:r>
        <w:rPr/>
        <w:t>15:50</w:t>
      </w:r>
      <w:r>
        <w:rPr/>
        <w:t>）；除非聖靈在我們身上作了模造的工作，使我們有分於耶穌的形像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裡譯為「權能」的希臘字</w:t>
      </w:r>
      <w:r>
        <w:rPr/>
        <w:t>δυνάμεις</w:t>
      </w:r>
      <w:r>
        <w:rPr/>
        <w:t>，也被來</w:t>
      </w:r>
      <w:r>
        <w:rPr/>
        <w:t>7:16</w:t>
      </w:r>
      <w:r>
        <w:rPr/>
        <w:t>用來講無窮之生命的「大能」，來</w:t>
      </w:r>
      <w:r>
        <w:rPr/>
        <w:t>11:34</w:t>
      </w:r>
      <w:r>
        <w:rPr/>
        <w:t>滅了烈火的「猛勢」；它演成英文的</w:t>
      </w:r>
      <w:r>
        <w:rPr/>
        <w:t>dynamite</w:t>
      </w:r>
      <w:r>
        <w:rPr/>
        <w:t>（炸藥），將來的世界是帶著爆炸性的權能的！這權能不是像今世軍事武力、政治、財富、媒體那種權能，而是內在的、實體的、長存的權能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曾擔任奧美集團董事長的白崇亮弟兄，在他的書《樂於委身》（校園出版）裡提到，但以理、以斯帖這些人，所以能在他們的時代帶來很大影響力，主要並不是來自神蹟、異象等超自然的事，而是美好的靈性，那是更大的能力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若是離棄道理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些經歷都是今天我們從初信主開始，就可以得著也應該要得著的。初代教會的信徒，常常在初信時就明確經歷聖靈；我相信，希伯來書的讀者很多都經歷過這裡說到的事。所以作者警告他們，不要在嚐過天恩的滋味後，還離棄道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是希伯來書一段引起爭議，或讓人疑惑的經文。這裡說，人若經歷過這些，後來又離棄道理，就無法重新懊悔了。</w:t>
      </w:r>
      <w:r>
        <w:rPr/>
        <w:t>19</w:t>
      </w:r>
      <w:r>
        <w:rPr/>
        <w:t>世紀上半葉，聖靈藉著</w:t>
      </w:r>
      <w:r>
        <w:rPr/>
        <w:t>Charles G. Finney</w:t>
      </w:r>
      <w:r>
        <w:rPr/>
        <w:t>在美國東北部幾個州，帶來被稱為北美第二波的大復興、大覺醒；但也有一些反對的人，其中一位教會長老就是最竭力反對芬尼的人。後來他病重，臨終時還特別交待不要芬尼在他的喪禮上禱告說話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我們不要用這段經文，來定出神學教義上的邏輯定論，說你做過什麼事就永不能得救了；我們需要的乃是警戒、小心，提醒自己不要離棄神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相信當一個人還會擔心自己是否已經無法重新懊悔了時，就還有悔改的機會；當一個人會害怕自己是否已褻瀆了聖靈時，他就還沒有到無法得赦免的地步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神是那麼充滿恩典與憐憫，當我們墮落到極深之處時，還是來捨命拯救我們；當祂看見一個嚐過天恩滋味，卻又再次墮落，軟弱失敗的人，我相信祂充滿了憐憫，等著我們再一次回頭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保羅在羅</w:t>
      </w:r>
      <w:r>
        <w:rPr/>
        <w:t>2:4~5</w:t>
      </w:r>
      <w:r>
        <w:rPr/>
        <w:t>也警告我們，不要藐視祂豐富的恩慈、寬容、忍耐，繼續剛硬著心，說：反正我一悔改，祂就會赦免，我可以年紀大一些再悔改吧，現在先來享受世界的宴樂；我要悔改，但不是今天。不，你這樣任著你剛硬不悔改的心，是在為自己積蓄忿怒，你不知道神什麼時候會彰顯祂公義的審判，你不知道什麼時候你會變成再不想悔改，無法重新懊悔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希伯來書的作者用可怕的話，說那是將神的兒子重釘十字架，來警戒我們。我們的心曾被耕耘、整頓過，神的道曾在其中生長、結果，不要讓它再被荊棘蒺藜霸佔，讓以馬內利王子黯然離去，而失去福音的盼望。謹慎自守、儆醒禱告，常常保持神的同在，忠心到底吧！</w:t>
      </w:r>
    </w:p>
    <w:p>
      <w:pPr>
        <w:pStyle w:val="Style15"/>
        <w:spacing w:before="0" w:after="164"/>
        <w:rPr/>
      </w:pPr>
      <w:bookmarkStart w:id="12" w:name="__RefHeading___Toc118191253"/>
      <w:bookmarkEnd w:id="12"/>
      <w:r>
        <w:rPr/>
        <w:t>《</w:t>
      </w:r>
      <w:r>
        <w:rPr/>
        <w:t>13.</w:t>
      </w:r>
      <w:r>
        <w:rPr/>
        <w:t>靈魂的錨通入幔內》</w:t>
      </w:r>
    </w:p>
    <w:p>
      <w:pPr>
        <w:pStyle w:val="123"/>
        <w:ind w:left="283" w:hanging="283"/>
        <w:rPr/>
      </w:pPr>
      <w:r>
        <w:rPr/>
        <w:t>一．神沒有忘記他們的好（來</w:t>
      </w:r>
      <w:r>
        <w:rPr/>
        <w:t>6:9~12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的作者，雖然嚴肅地警告人離棄神的道理，將會如何失去救恩，也直率地指出他的讀者如何不長進；但他並不咄咄相逼、得理不饒人，他沒有緊迫釘人，將批評與論斷堆積起來，一股腦地傾倒在他們身上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他剛說完嚴厲的話，現在話鋒一轉，以溫柔的語氣回頭對他們作出肯定與稱讚。我們也要學習這個，不要像押沙龍一樣，喜歡積存一些東西。他知道他的頭髮是身上的特色，就積存著，每年才剪一次，我猜想他將一年一次的剪髮搞成慶典一般，引人注意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他也會積存百姓對他的好感，但他那些關心百姓的行為並非他的本性，而是心機；我相信他從很年輕就有想作王的野心。後來他又對暗嫩積存苦毒與恨意，存了兩年才找到機會殺了大哥，不但報了欺負他妹妹之仇，還除去了王位的攔阻。但至終這些積存害了他自己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當我們想幫助人時，可能會以為指出對方的錯來，甚至讓他覺得自己一無是處，他才會真實悔改；但這不一定是對的，那樣做通常不會幫助對方有改變，起來改正自己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服事人，或是作輔導諮商時，總是先跟他談一談，問一點問題，想辦法引他想到或說出他已經做得好、做得對的事；這樣常會幫助對方不知不覺走上正確的道路，也有力量做得好。神作工的法則：「凡有的，還要加給他。」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本書作者就是這麼做，他稱讚、肯定他們所做的工，以及伺候聖徒所顯的愛心。他沒有在稱讚時，說成：「你們雖然會用愛心伺候聖徒，但是很多重要的事都沒做到。」不，他給他們的是十足的稱讚與肯定，並且能具體地說出他們做得好的事，而不是籠統地說你做得不錯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他使他們站到原已有的根基上，然後勉勵他們更往前去，直到有滿足的指望。他也勉勵他們殷勤效法那些有信心與忍耐之榜樣的古聖先賢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憑信心和忍耐承受應許（來</w:t>
      </w:r>
      <w:r>
        <w:rPr/>
        <w:t>6:13~20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舉出最重要的榜樣，也是廣被神百姓敬重的亞伯拉罕為例。</w:t>
      </w:r>
      <w:r>
        <w:rPr/>
        <w:t>14</w:t>
      </w:r>
      <w:r>
        <w:rPr/>
        <w:t>節引自創</w:t>
      </w:r>
      <w:r>
        <w:rPr/>
        <w:t>22:15~18</w:t>
      </w:r>
      <w:r>
        <w:rPr/>
        <w:t>，是神給亞伯拉罕的應許，包括他屬地與屬天的子孫要多起來，神賜的福則是叫他們得應許之地為業，預表了新約時代基督的救恩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應許得以應驗，是因亞伯拉罕信神和祂的話，並且恆久忍耐；他整個生命生活都黏附於主，一直到底。當環境的艱難許久沒改變，撒拉懷孕的事毫無蹤跡，又不時有其他攪擾，甚至神還要求他做一件困難的事時，他總沒有偏離神，沒有離棄神的道理；亞伯拉罕信到底、順服到底、愛到底，就得了所應許的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作者藉這榜樣，勉勵他的讀者要持守起初確實的信心，持守那一次交付聖徒的真道。我們不只在亞伯拉罕身上看見這榜樣，還可以從歷代聖徒身上學習。像波利卡普、喬治．弗克斯、約翰．衛斯理等等，劍橋七傑中的</w:t>
      </w:r>
      <w:r>
        <w:rPr/>
        <w:t>Charles Studd</w:t>
      </w:r>
      <w:r>
        <w:rPr/>
        <w:t>死前說：「我惟一的喜樂便是：當神交給我一件工作時，我並沒有拒絕。」在我們的時代也有葛理翰、白立德、吳勇長老、榮教士這些榜樣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神起誓應許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在這裡特別標出這段，亞伯拉罕順服神而願意獻上以撒之後，神給他應許的話，是以起誓的方式給的，表達這是個堅定可靠、確實不變的應許。這裡說，藉這兩件不更改的事，神決不能說謊。哪兩件事呢？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可能一個是神的應許，一個是神指著自己起了誓；但也可能指的是神以起誓來確認祂應許中的兩件事，一個是必叫亞伯拉罕的子孫多起來，一個是他們必得神所應許的產業。這麼堅穩可靠的應許，使我們這些逃往避難所，持定擺在我們前頭指望的人，不會羞愧，不會失望，反而大得勉勵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希伯來書常以指望、應許，來作為基督全備救恩的同義詞，包括了罪得赦免、良心得洗淨、成為神的兒女、經歷無窮之生命的大能、得以親近神、有神的律法刻在心版上，至終使我們像耶穌，靈魂體皆成聖，得兒子的名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靈魂的錨拋牢於幔內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乃至整個新約聖經說到的這指望，我們不要只想到生活上蒙受的祝福，禱告蒙垂聽，或是怎樣的屬靈經歷；這指望的核心乃是神的同在，我們得以親近神，進入至聖所，進入祂的最同在（</w:t>
      </w:r>
      <w:r>
        <w:rPr/>
        <w:t>The very presence of God</w:t>
      </w:r>
      <w:r>
        <w:rPr/>
        <w:t>）！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有，</w:t>
      </w:r>
      <w:r>
        <w:rPr/>
        <w:t>We have</w:t>
      </w:r>
      <w:r>
        <w:rPr/>
        <w:t>！我們有這指望，如同靈魂的錨通入幔內，使生命之船穩固、牢靠地連於至聖所；無論環境如何，無論人如何待我們，無論我們的老我如何出來作怪，我們可能搖動一下，但總是不會被帶離、失去神的同在。就像枝子連於葡萄樹，不怕風吹搖動一般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你有沒有讓你的生命這樣下錨於幔內、拋錨於神的同在與永恆中呢？你的心常停駐於哪兒？屬地的事物還是屬天的家鄉？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作者就這樣逐步引導他的讀者，望向天、望向神，將心思安置於其中，讓他們能預備好聽明白麥基洗德的事。</w:t>
      </w:r>
    </w:p>
    <w:p>
      <w:pPr>
        <w:pStyle w:val="123"/>
        <w:ind w:left="283" w:hanging="283"/>
        <w:rPr/>
      </w:pPr>
      <w:r>
        <w:rPr/>
      </w:r>
      <w:r>
        <w:br w:type="page"/>
      </w:r>
    </w:p>
    <w:p>
      <w:pPr>
        <w:pStyle w:val="123"/>
        <w:ind w:left="283" w:hanging="283"/>
        <w:rPr/>
      </w:pPr>
      <w:r>
        <w:rPr/>
        <w:t>五．麥基洗德（來</w:t>
      </w:r>
      <w:r>
        <w:rPr/>
        <w:t>7:1~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從舊約時代，摩西頒佈律法之後，神百姓想到祭司、贖罪，想的就是亞倫和他後裔、利未支派、會幕（聖殿）、獻祭等等；以為那就是他們的宗教，是他們信仰的全部。即使後來他們信了主，可能還是不明白這些事的真義，如何應驗在基督身上。但作者想要他們得著另類思想，讓聖靈將神的思想吹入他們裡面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作者開始申論基督是如何照麥基洗德的等次永遠為祭司、麥基洗德的等次是什麼；這是希伯來書廣被討論註解的經文之一，麥基洗德是學者發明出各種見解的一位奇特的聖經人物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有些猶太學者不太管聖經字義，只解釋靈意，認為麥基洗德就只是要指向大祭司亞倫的，他本身是誰無關緊要。還有拉比說，他是挪亞的兒子閃（目的可能是為了對抗基督徒以麥基洗德表徵基督）；照聖經記述的先祖年歲算過來，閃確實跟亞伯拉罕曾有大約</w:t>
      </w:r>
      <w:r>
        <w:rPr/>
        <w:t>150</w:t>
      </w:r>
      <w:r>
        <w:rPr/>
        <w:t>年重疊在世。</w:t>
      </w:r>
    </w:p>
    <w:p>
      <w:pPr>
        <w:pStyle w:val="123"/>
        <w:ind w:left="283" w:hanging="283"/>
        <w:rPr/>
      </w:pPr>
      <w:r>
        <w:rPr/>
        <w:t>基督的教會則有人說，麥基洗德是基督自己在舊約時代以肉身顯現；因為希伯來書這裡對他的形容，不可能是屬血肉的人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魯益師在他的名著《</w:t>
      </w:r>
      <w:r>
        <w:rPr/>
        <w:t>Mere Christianity</w:t>
      </w:r>
      <w:r>
        <w:rPr/>
        <w:t>》（校園出版中譯本《我如何思考基督教》</w:t>
      </w:r>
      <w:r>
        <w:rPr/>
        <w:t>P.199</w:t>
      </w:r>
      <w:r>
        <w:rPr/>
        <w:t>）裡說，人若堅持要從字面了解這些象徵，那就乾脆認為基督既然要我們像鴿子，就是要我們下蛋的意思了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詩篇</w:t>
      </w:r>
      <w:r>
        <w:rPr/>
        <w:t>110:4</w:t>
      </w:r>
      <w:r>
        <w:rPr/>
        <w:t>用了「照…的等次」之字眼，應該不是要將麥基洗德與基督劃上等號，而更是一種比喻、表徵的涵意，才比較合理。我相信麥基洗德是亞伯拉罕那個時代，一位德高望重的祭司，或許本來就跟亞伯拉罕相識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麥基洗德說不定根本是不拜偶像的，從亞當傳流下來的對耶和華神的信仰，有可能還是保留一些在少數人身上（我們相信歷世歷代，聖潔的種子都沒有消失過），即使不是完全正確的認識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但麥基洗德很可能是對神有相當正確認識的一位祭司，他提到神，用的名稱是「天地的主、至高的神」。就像中華民族古代聖賢也不拜偶像，而是敬天一般。可能也因此，麥基洗德欣賞亞伯拉罕，肯定他的信仰，所以在亞伯拉罕得勝仇敵回來，就過來為他祝福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比喻的素材並不需要每一方面都跟比喻的實體畫等號。希伯來書在後面的篇幅裡，還有許多本物與影像、實體與預表的論述，都跟比喻的敘述方式相似。下一次我們會更詳細來講麥基洗德的等次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13" w:name="__RefHeading___Toc118191254"/>
      <w:bookmarkEnd w:id="13"/>
      <w:r>
        <w:rPr/>
        <w:t>《</w:t>
      </w:r>
      <w:r>
        <w:rPr/>
        <w:t>14.</w:t>
      </w:r>
      <w:r>
        <w:rPr/>
        <w:t>麥基洗德的等次》</w:t>
      </w:r>
    </w:p>
    <w:p>
      <w:pPr>
        <w:pStyle w:val="123"/>
        <w:ind w:left="283" w:hanging="283"/>
        <w:rPr/>
      </w:pPr>
      <w:r>
        <w:rPr/>
        <w:t>一．麥基洗德的等次（來</w:t>
      </w:r>
      <w:r>
        <w:rPr/>
        <w:t>7:1~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用了許多象徵性事物與語詞，來敘述屬天事物；而這正是神在舊約時代默示祂的律法與啟示時，常用的手法之一。我們不要過度寓意解經，但聖經本身已為我們寓意解的，我們當然都該接受並學習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當詩篇作者用麥基洗德來預言，將要來的彌賽亞是以怎樣的等次作大祭司時，他借用了麥基洗德出現在創世記時的樣式，來抽象地表達基督為祭司的偉大內涵。我一個科學家朋友跟我說，她忽然發現「抽象</w:t>
      </w:r>
      <w:r>
        <w:rPr/>
        <w:t>abs+extract</w:t>
      </w:r>
      <w:r>
        <w:rPr/>
        <w:t>」二字表達得很好，將表象抽離，使我們注意真實的內涵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麥基洗德只是那個時代一位敬虔、尊貴、崇高的祭司，本身並非那麼超然；而是他出現在聖經裡時，沒有說出他的父母、族譜、出生與死亡，希伯來書的作者藉此來講到，這與神的兒子相似，而來成為大祭司的就是神的兒子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表象與實際（來</w:t>
      </w:r>
      <w:r>
        <w:rPr/>
        <w:t>7:4~1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用抽象方式來講論麥基洗德，將表象抽離，讓我們望向內在的實際，望向麥基洗德用來象徵、預表的基督。首先他提到「麥基洗德」名字的意思是仁義（公義）王，但也有學者認為其希伯來寫法意思是「我的王是公義的」；希伯來文之意思，學者常有不同看法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而我想他們這樣說，是為了表明麥基洗德本身不是那位公義王。但本書作者本來就是用象徵方式講論，麥基洗德這名字字義是公義王，正可以來表徵基督這位公義的本體。而麥基洗德是撒冷王，意思是平安王，也很合適用來講到基督這位和平之君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作者進一步提到，亞伯拉罕從他所擄來上等之物取十分之一給麥基洗德，等於是帶著他所有後裔一起向他致敬，以撒、雅各、利未、摩西、亞倫，都被包含在其中了。而麥基洗德為亞伯拉罕祝福時，這些後裔也都一起站在下首領受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是怎樣尊貴的一位，受如許的尊崇呢？麥基洗德只是代表、象徵，就如同你向國父遺像鞠躬，就是在向他本人致敬；在人間作祭司的亞倫和其後裔，被含在亞伯拉罕腰中，向麥基洗德致敬並領受祝福時，若抽離表象顯出內涵，站在他們面前的乃是尊貴的神之子基督！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麥基洗德顯然不列在</w:t>
      </w:r>
      <w:r>
        <w:rPr/>
        <w:t>12</w:t>
      </w:r>
      <w:r>
        <w:rPr/>
        <w:t>支派內，當然也不屬利未支派；既然聖靈藉詩篇作者說，將要來的那一位彌賽亞是照麥基洗德的等次為大祭司，顯然不見得會出自利未支派了。事實上基督是出於猶大支派，君王的支派！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就如同保羅在羅馬書</w:t>
      </w:r>
      <w:r>
        <w:rPr/>
        <w:t>3:21</w:t>
      </w:r>
      <w:r>
        <w:rPr/>
        <w:t>，引用舊約經文說：「但如今神的義在律法以外已經顯明出來，有律法和先知為證。」我們曾用一個比喻來詮釋它：交通繁忙時，交通警察會越過號誌來指揮交通；你不需要再拘泥著交通法規，乃要聽交警的指揮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律法中祭司的體制也是如此，那是為硬心的人、沒有亞伯拉罕、摩西等人之信心的人訂立的，所以是暫時的。新約時代，神在律法之外，亞倫祭司體制之外，另立了按麥基洗德等次為祭司的基督！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照無窮之生命的大能（來</w:t>
      </w:r>
      <w:r>
        <w:rPr/>
        <w:t>7:16~1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現在已經不是在講麥基洗德了，而是直指亞倫（在屬地的樣式上）與麥基洗德（在屬天的樣式上）所預表的那一位，律法與先知將總結於祂，在祂身上得以成全。</w:t>
      </w:r>
      <w:r>
        <w:br w:type="page"/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亞倫的祭司體制是個影像，每一天，年過一年，百姓看著他們在會幕與聖殿裡，作著這些祭祀禮儀；看在眼裡，思想在心中。現在神要他們將外在表象抽離，看進內在的實意，望向這一切的實體，就是基督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為了將百姓的心，帶向更崇高的屬天領域裡，神多給了一個台階，在亞倫祭司體制之外，再以另一表象看來很超然的麥基洗德，來作屬天真實大祭司的模型；基督將按著麥基洗德的等次為永遠的大祭司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從那時到今日的猶太人讀聖經（舊約）時，都知道並期待這一位彌賽亞，只是他們中間有人不肯承認耶穌就是這位基督。但第一世紀初，基督來到時，還是有一些人認出祂來，像約瑟、馬利亞、牧羊人、東方博士、西面、亞拿、彼得、約翰、保羅等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這一位不是按屬肉體的條例，不只是被賦予肩章，有祭司的職任，而是以無窮之生命的大能來作祭司，是實力派的，那是不會朽壞的、帶著爆炸性的能力。祂來，就將一切原有的都替換了，表象變成實質，影像變成實體，短暫變成永恆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祂所炸掉的，是攔阻我們認識神、親近神的事物，包括罪、悖逆的心、肉體老我、世界的誘惑等等。像超新星爆炸後存留中子星一般，在祂炸掉這一切之後，煙霧逐漸消散，你將看見神在那裡，很大的重量在那裡，充滿祂的愛、榮光與大能。祂要將我們帶在祂身邊，培育我們，直到我們酷似基督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百姓看著亞倫的祭司體制，年復一年地從事宗教祭祀禮儀，但那不是真實宗教的終極目標，而是軟弱無益的；真實宗教的終極目標是神自己，要將我們帶到神面前，這是偉大的指望。</w:t>
      </w:r>
    </w:p>
    <w:p>
      <w:pPr>
        <w:pStyle w:val="123"/>
        <w:ind w:left="283" w:hanging="283"/>
        <w:rPr/>
      </w:pPr>
      <w:r>
        <w:rPr/>
      </w:r>
      <w:r>
        <w:br w:type="page"/>
      </w:r>
    </w:p>
    <w:p>
      <w:pPr>
        <w:pStyle w:val="123"/>
        <w:ind w:left="283" w:hanging="283"/>
        <w:rPr/>
      </w:pPr>
      <w:r>
        <w:rPr/>
        <w:t>四．拯救到底（來</w:t>
      </w:r>
      <w:r>
        <w:rPr/>
        <w:t>7:20~2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再一次從另外的角度，來講論基督的祭司職任如何高過亞倫的祭司職任，是更美的，是更有能力的，且是完滿全備的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他仍然引用詩篇</w:t>
      </w:r>
      <w:r>
        <w:rPr/>
        <w:t>110:4</w:t>
      </w:r>
      <w:r>
        <w:rPr/>
        <w:t>，說基督的祭司職任是神起誓設立的，亞倫的則沒這麼說。起誓是用來了結各樣爭論，所以基督作祭司，就是一切的終結，一切的答案，帶進終極的真理、美善與核心價值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可能這是為何基督來的時候，在登山寶訓裡告訴我們，不要再起誓了；你只要持定基督，在祂沒有是而又非的，神一切應許，也就是我們跟隨主而行出的一切、說出的話語，在基督裡都是是的，藉著祂也都是阿們（實在）的，不需要用起誓證明它。參林後</w:t>
      </w:r>
      <w:r>
        <w:rPr/>
        <w:t>1:19~22</w:t>
      </w:r>
      <w:r>
        <w:rPr/>
        <w:t>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當我們持定基督，遵祂而行時，就不用藉著發誓來使人信服，主自己會作你的後盾，聖靈保惠師就是你的中保、辯護士，被人誤解時則是你的安慰者、鼓勵者。神希望我們這樣活在真實中，活在基督裡；有心人也會看見我們，就知道我們是誠實的，所說的話可以信賴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今天的公眾人物，若平常就行事有原則，誠實正直，他們也不需要用發咒起誓來證實自己了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亞倫和他的後裔都是必死的人，所以需要一代換一代地作祭司；但基督是永存的，長久不需更換，也不會更改遊戲規則，是永遠的大祭司。你只要認定基督，就能通行到永恆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而這一位基督，今天坐在父寶座右邊，正在替我們祈求，那是何等的安慰、何等的保障啊！而且不是只確保我們的需求，祂會眷顧，且是要保守我們無瑕無疵地進到祂面前，使我們像耶穌，在祂榮耀顯現時與祂一同顯現在榮耀裡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14" w:name="__RefHeading___Toc118191255"/>
      <w:bookmarkEnd w:id="14"/>
      <w:r>
        <w:rPr/>
        <w:t>《</w:t>
      </w:r>
      <w:r>
        <w:rPr/>
        <w:t>15.</w:t>
      </w:r>
      <w:r>
        <w:rPr/>
        <w:t>更美之約》</w:t>
      </w:r>
    </w:p>
    <w:p>
      <w:pPr>
        <w:pStyle w:val="123"/>
        <w:ind w:left="283" w:hanging="283"/>
        <w:rPr/>
      </w:pPr>
      <w:r>
        <w:rPr/>
        <w:t>一．高過諸天的大祭司（來</w:t>
      </w:r>
      <w:r>
        <w:rPr/>
        <w:t>7:26~2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當你望向那位曾道成肉身的耶穌，你看見的不是另一個有罪、會死、屬血氣的人，而是一位聖潔、無邪惡、無玷污、遠離罪人、高過諸天的大祭司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祂說話不像他們的文士（參太</w:t>
      </w:r>
      <w:r>
        <w:rPr/>
        <w:t>7:28~29</w:t>
      </w:r>
      <w:r>
        <w:rPr/>
        <w:t>），在修詞上下功夫，愛用華麗的辭藻，娛樂他的聽眾；主說話帶著權柄與大能，說了就算數，使人得建立與醫治。祂不用自謙說：「在下不才，發表一點淺見…」也不需要驕傲地報出自己的頭銜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祂乃是直接說出天國的道理：「虛心的人有福了，因為天國是他們的。」祂後來跟門徒說，我說的話就是神說的話，你們看見我就是看見神，認識我就是認識神。祂不是受造、軟弱的人，而是永活的神之子；祂獻的祭一次獻上就成全到永遠，這是本書用了好幾次的詞：一次就夠了，一次就完全，</w:t>
      </w:r>
      <w:r>
        <w:rPr/>
        <w:t>Once and for all</w:t>
      </w:r>
      <w:r>
        <w:rPr/>
        <w:t>！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在真帳幕作執事（來</w:t>
      </w:r>
      <w:r>
        <w:rPr/>
        <w:t>8:1~2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講論律法禮儀，以及其中所包含的救贖真理、神學教義，但他總沒忘記也不會偏離核心價值；他說：我們所講的事，第一要緊的就是坐在父寶座右邊這一位大祭司！就像保羅在羅</w:t>
      </w:r>
      <w:r>
        <w:rPr/>
        <w:t>1:1~3</w:t>
      </w:r>
      <w:r>
        <w:rPr/>
        <w:t>說，這福音就是論祂兒子我主耶穌基督！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裡說：我們有！讓我們停下來思想，我們有！不是有福音、有宗教、有正確的道理、有律法或聖經，而是有神的兒子！希伯來書一路講來的道理，都以基督自己為核心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位耶穌基督今天在聖所裡作執事。不是摩西那個金光閃閃的會幕，也不是所羅門那個高大輝煌的聖殿，而是天上的聖所，是神的真帳幕。摩西的會幕多年前早已造好，但基督這個帳幕今天尚未完工，正在我們身上建造，要使我們成為神藉聖靈居住的所在（參弗</w:t>
      </w:r>
      <w:r>
        <w:rPr/>
        <w:t>2:22</w:t>
      </w:r>
      <w:r>
        <w:rPr/>
        <w:t>）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而有一天將從天而降，神的帳幕將顯在人間，我將與祂同住，直到永遠。這不是人所造的，而是主自己所建造、所支搭起來的帳幕。祂今天正在模造我們，使我們合乎神聖所的規格，甚至妝飾得更加華美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服事的是天上事（來</w:t>
      </w:r>
      <w:r>
        <w:rPr/>
        <w:t>8:3~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表號的大祭司是為獻祭物和禮物而設立的，這位真實的大祭司當然也是。但作者還來不及告訴大家祂獻的是什麼，思想就再飄到如何讓他的讀者明白他所說的事上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祂像地上的祭司一樣獻禮物，但祂服事的是天上的事。如果主耶穌服事的仍是在屬地層次，就不能做祭司，因為律法定規是由亞倫與他的後裔來擔祭司職分，由他們來獻祭物與禮物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亞倫的祭司職任與等次，他們所供奉、服事的一切，都只是影像與預表，耶穌基督才是天上事的實體與本物。所以神要摩西造會幕時（會幕是亞倫祭司職任服事的場域），說：「又當為我造聖所，使我可以住在他們中間。製造帳幕和其中的一切器具，都要照我所指示你的樣式。」（出</w:t>
      </w:r>
      <w:r>
        <w:rPr/>
        <w:t>25:8~9</w:t>
      </w:r>
      <w:r>
        <w:rPr/>
        <w:t>）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「要謹慎作這些物件，都要照著在山上指示你的樣式。」（出</w:t>
      </w:r>
      <w:r>
        <w:rPr/>
        <w:t>25:40</w:t>
      </w:r>
      <w:r>
        <w:rPr/>
        <w:t>）在山上，是讓百姓仰望，直望向天。神所做一切的終極目標，總是要我們湧現另類思想，讀經、禱告、聚會、服事、與人談話、生活、工作，總是朝向天而去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更美之約與應許（來</w:t>
      </w:r>
      <w:r>
        <w:rPr/>
        <w:t>8:6~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耶穌基督的職任就像這樣，是屬天的、更美的、更尊貴的；所以祂與門徒立的新約，也是更美、更好、更尊貴的約；立新約所憑的應許，也是更美、更好、更尊貴的應許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在舊約時代給亞伯拉罕的應許，是子孫將繁衍眾多，他的後裔將得一塊地為業，他將勝過周遭的列國。但基督的救恩所憑藉的應許是屬天的，是普世人都能近前來，所得是不衰殘的永恆產業；而得勝的是自己的生命以及四圍列國眾民，得勝的方式是使他們歸服基督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為何需要立新約、一個更美的約？是因目前的約（舊約）有瑕疵。但那不也是神立的嗎？因為律法之約，是為硬心的百姓立的，對像亞伯拉罕、摩西、大衛、但以理這樣有信心的人，就不需要立那樣的約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接下來，作者引用舊約聖經，描述新約如何異於舊約，又比舊約更美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另立新約（來</w:t>
      </w:r>
      <w:r>
        <w:rPr/>
        <w:t>8:8~13</w:t>
      </w:r>
      <w:r>
        <w:rPr/>
        <w:t>，耶</w:t>
      </w:r>
      <w:r>
        <w:rPr/>
        <w:t>31:31~3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先知耶利米在百姓毀約，因此國家破敗當中，一方面帶著傷痛的心宣告神的審判，一方面望向遠方，帶著盼望預言將來神的作為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先知說：日子將到，神要另立新約；對希伯來書的時代來說，現在就是那日子了！舊約時代神是拉著他們祖宗的手，領他們出埃及；甚至如鷹將他們背在翅膀上，帶來歸給神（出</w:t>
      </w:r>
      <w:r>
        <w:rPr/>
        <w:t>19:4</w:t>
      </w:r>
      <w:r>
        <w:rPr/>
        <w:t>）。喔，那不是更棒嗎？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你是否比較喜歡這樣，覺得神在你身邊，更實際、更方便，像基督肉身時與門徒同在一般。但神說，祂要做更好的、更美的、更尊貴的，祂不再是站在旁邊呵護他們、引導他們、牽著他們的手，手把手地教導他們遵行刻在石版上的誡命、寫在書卷上的律法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神乃是要將律法刻在他們心版上，放進他們裡面，其實也就是基督要自己進到我們裡面，我們像會幕一樣成為神居住的聖所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神的道變成不只是人生指南，而是我們的生命，融入我們的細胞、神經、血液裡；也進入我們的心思意念、感情、意志、良心、想像力、直覺、言語裡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所以聖靈澆灌時，人將看見異象（心思）、說預言（言語），而且使我們的心快樂，肉身也安居在指望中。來</w:t>
      </w:r>
      <w:r>
        <w:rPr/>
        <w:t>13:20~21</w:t>
      </w:r>
      <w:r>
        <w:rPr/>
        <w:t>說的就是這回事，那是新約帶來的救恩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律法寫在心上，也意謂著我們活出神的形象，讓人看見我們身上有神的雕刻模造。保羅說他們在哥林多人中間作的工，使他們成為永生神的靈在他們心版上寫成的一封信，使他們能變成主的形狀，且榮上加榮（參林後</w:t>
      </w:r>
      <w:r>
        <w:rPr/>
        <w:t>3</w:t>
      </w:r>
      <w:r>
        <w:rPr/>
        <w:t>章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六．都必認識我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新約的重要內容之一是神要以他們為子民，而且要擴及猶太人之外普世的人。神給猶太人刻在石版上的律法，作他們是祂子民的證據，他們可以以為跟他們毫無關涉（參何</w:t>
      </w:r>
      <w:r>
        <w:rPr/>
        <w:t>8:12</w:t>
      </w:r>
      <w:r>
        <w:rPr/>
        <w:t>）；但如今藉聖靈寫在心版上，人必須實質領受才進入與神的關係中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而基督以祂的血開啟了新約時代之後，聖靈就要來澆灌凡有血氣的，使普天下人都有這樣的機會與指望，能進入幔內來親近神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而且這帶來一個偉大的現象與結果，就是人會真實認識神。過去神將律法寫在石版上，讓百姓學習認識祂的公義、慈愛、智慧等屬性；祂也在他們眼前行大能神蹟，使他們學習認識祂的威嚴、榮耀與能力。但他們可以轉背不理睬這些，或是看過神蹟就忘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而如今神內住在人裡面，他們可以直接面對面認識祂。這裡作者用了兩個希臘字來講認識，他們不再需要人教導勸勉要「豐滿地認識」神，因為他們從最小的到至大的都必「面對面、直接看見、意識到祂地認識」神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當年遇見主時就是如此，你就是知道祂，覺得看見了祂，也被祂吸引，愛上祂。但當然之後的年日還需要繼續追求更認識祂，不過不像去挖掘寶藏，不知能否得著；而是已經得了寶藏，去發現你擁有了什麼，以及如何使用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樣，主跟我們立了新約，不再記念我們的罪愆，使我們不再活在舊的律法之約中，變成新造的人。這是更美、更尊貴、屬天完全的約。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5" w:name="__RefHeading___Toc118191256"/>
      <w:bookmarkEnd w:id="15"/>
      <w:r>
        <w:rPr/>
        <w:t>《</w:t>
      </w:r>
      <w:r>
        <w:rPr/>
        <w:t>16.</w:t>
      </w:r>
      <w:r>
        <w:rPr/>
        <w:t>二層帳幕》</w:t>
      </w:r>
    </w:p>
    <w:p>
      <w:pPr>
        <w:pStyle w:val="123"/>
        <w:ind w:left="283" w:hanging="283"/>
        <w:rPr/>
      </w:pPr>
      <w:r>
        <w:rPr/>
        <w:t>一．禮拜的條例與屬世界的聖幕（來</w:t>
      </w:r>
      <w:r>
        <w:rPr/>
        <w:t>9:1~10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的作者接續前一章的論述，現在要為舊約與新約作出比較。他先提到舊約律法的二大項目，一個是禮拜的條例，一個是會幕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一般會將摩西的律法條例分成三類，一個是道德性條例，以十誡為典型代表；一個是民事性條例，制訂了生活上各領域的規範；一個是禮儀性條例，特別是記在利未記裡的獻祭、潔淨禮、節期等。希伯來書探討舊約律法時，似乎偏重在禮儀性條例上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那是看得見的儀式，每天、每個月、每年演示在百姓面前，而這些禮儀演示的場景，主要是在會幕（或將來的聖殿）裡。作者將他的論述，從舊約時代的人與職分上，轉移到一個神吩咐摩西製造的物件上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那是舊約時代最偉大的預表之一，會幕是天上聖所的影像。雖然後來所羅門的聖殿，比會幕更加宏偉壯麗，更多金銀寶石，但神似乎選擇使用帳幕（會幕）來表徵祂的居所，過於使用聖殿。可能是要讓人知道，今世你看見的都不是永恆的居所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基督道成肉身時，約翰說祂支搭帳幕在我們中間（約</w:t>
      </w:r>
      <w:r>
        <w:rPr/>
        <w:t>1:14</w:t>
      </w:r>
      <w:r>
        <w:rPr/>
        <w:t>直譯，和合本譯為「住在我們中間」）；整本聖經即將讀完而合起來時，說：「看哪！神的帳幕在人間，祂要與人同住。」（啟</w:t>
      </w:r>
      <w:r>
        <w:rPr/>
        <w:t>21:3</w:t>
      </w:r>
      <w:r>
        <w:rPr/>
        <w:t>）而希伯來書不太管聖殿，卻多用會幕來論述這些地上的物件如何表徵天上的事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裡稱會幕為屬世界的聖幕，說它有二層，指的是聖所與至聖所，卻不提外院。設置在外院的祭壇與洗濯盆，前者講到贖罪，後者講到潔淨，都是進到神面前之路；但聖所才是救贖的終極目標，所以這裡只提這二層帳幕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懷特腓帶起北美殖民地的大復興，他活到</w:t>
      </w:r>
      <w:r>
        <w:rPr/>
        <w:t>56</w:t>
      </w:r>
      <w:r>
        <w:rPr/>
        <w:t>歲，一生講過至少</w:t>
      </w:r>
      <w:r>
        <w:rPr/>
        <w:t>18,000</w:t>
      </w:r>
      <w:r>
        <w:rPr/>
        <w:t>次道，說：「若不是我親愛的主要我做這些事，我只想藏身在祂甜美的同在裡面。」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二層帳幕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二層屬世界的聖幕，是天上真實聖所的影像，我們常說第一層佔了</w:t>
      </w:r>
      <w:r>
        <w:rPr/>
        <w:t>2/3</w:t>
      </w:r>
      <w:r>
        <w:rPr/>
        <w:t>，第二層佔</w:t>
      </w:r>
      <w:r>
        <w:rPr/>
        <w:t>1/3</w:t>
      </w:r>
      <w:r>
        <w:rPr/>
        <w:t>；在會幕裡一共是</w:t>
      </w:r>
      <w:r>
        <w:rPr/>
        <w:t>30x10x10</w:t>
      </w:r>
      <w:r>
        <w:rPr/>
        <w:t>肘（從出</w:t>
      </w:r>
      <w:r>
        <w:rPr/>
        <w:t>26</w:t>
      </w:r>
      <w:r>
        <w:rPr/>
        <w:t>章裡幕板的尺寸而算出）；所羅門聖殿整個聖所則是</w:t>
      </w:r>
      <w:r>
        <w:rPr/>
        <w:t>60x20x30</w:t>
      </w:r>
      <w:r>
        <w:rPr/>
        <w:t>肘，而至聖所是</w:t>
      </w:r>
      <w:r>
        <w:rPr/>
        <w:t>20x20x20</w:t>
      </w:r>
      <w:r>
        <w:rPr/>
        <w:t>肘（參王上</w:t>
      </w:r>
      <w:r>
        <w:rPr/>
        <w:t>6:2</w:t>
      </w:r>
      <w:r>
        <w:rPr/>
        <w:t>、</w:t>
      </w:r>
      <w:r>
        <w:rPr/>
        <w:t>6:20</w:t>
      </w:r>
      <w:r>
        <w:rPr/>
        <w:t>，代下</w:t>
      </w:r>
      <w:r>
        <w:rPr/>
        <w:t>3:3</w:t>
      </w:r>
      <w:r>
        <w:rPr/>
        <w:t>、</w:t>
      </w:r>
      <w:r>
        <w:rPr/>
        <w:t>3:8</w:t>
      </w:r>
      <w:r>
        <w:rPr/>
        <w:t>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出埃及記並未詳細說出至聖所的長寬高，但我們依據聖殿的尺寸比例，推斷會幕的至聖所也是佔聖所的</w:t>
      </w:r>
      <w:r>
        <w:rPr/>
        <w:t>1/3</w:t>
      </w:r>
      <w:r>
        <w:rPr/>
        <w:t>，所以是一個正立方體。聖經只有另一個東西是正立方體，就是聖城新耶路撒冷（參啟</w:t>
      </w:r>
      <w:r>
        <w:rPr/>
        <w:t>21:16</w:t>
      </w:r>
      <w:r>
        <w:rPr/>
        <w:t>），可能是要表明天城整個就是至聖所，人人都能進到神的面前、神的同在中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進到門簾與幔子之間的頭一層聖所，左邊是金燈台，右邊是金桌子，前方有金香壇。但作者將金香壇放到至聖所裡去了！他可能指的是祭司提著金香爐進至聖所，也可能因為金香爐是講到禱告，而禱告正是我們進到至聖所神的面前之路，所以說它在幔子前或後皆可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幔子後是第二層帳幕，即至聖所，裡頭有約櫃，約櫃裡有三種物件：神用指頭寫上十誡的二塊石版、裝了嗎哪的金罐、亞倫發過芽的杖。約櫃上頭有施恩座，座上有精金鎚出的二基路伯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作者說，他無法一一細說這些物件，我們希望他說了，好叫我們知道他如何詮釋會幕中這些物件的寓意；但有可能這是聖靈的意思，沒讓他說出來，好教後代的人解釋出更多面的靈意來。神將會幕物件的靈（寓）意開放給我們，但我今天也沒打算細說，因為我們最近週二聚會正在講出埃及記，我會在那裡細說會幕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舊約時代的祭司，多半只能進到第一層聖所，在這屬世界的聖幕中，做那些地上的事：點燈、將餅陳設在桌上。他們每天做這些事，讓百姓看著（不一定看得到，只能在祭司掀開門簾時窺視一下），思想屬天的事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幔子後面，第二層帳幕，至聖所，通常就只有大祭司在大贖罪日時，一年獨自進去一次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第二層帳幕：至聖所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至聖所是屬世與屬天相接之處，神在那裡彰顯祂的同在與榮光（舍吉拿</w:t>
      </w:r>
      <w:r>
        <w:rPr/>
        <w:t>Shekinah</w:t>
      </w:r>
      <w:r>
        <w:rPr/>
        <w:t>）。基督死在十字架上，為我們進了至聖所（所以祂斷氣時，三本對觀福音都提到幔子從上到下裂為兩半，從此開啟了至聖所的路）。事實上，祂自己就是至聖所、是約櫃，祂名為以馬內利，就是神與我們同在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是在禱告中進至聖所的，並不需要藉著在聖所裡那些外在的禮儀，而是直接望向神，親近祂、注視祂，這正是禱告的核心真義。所以摩西將金香壇置於幔子前，希伯來書的作者卻說它是在幔子後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想我們不需要討論、爭論這件事，只要存感恩與敬拜的心，直望向祂，禱告著、默觀著，將我們的眼目、整個生命，都投身其中。這是屬地與屬天交會之處，我們的心被祂擄掠，心因祂著迷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當你看著亞倫的後代，提著金香爐來禱告，或甚至跪伏著爬進幔子內時，你知道那是會幕一切禮儀的核心價值，要讓我們得以進到神的面前，在祂甜美的同在與榮光中，活過永恆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第一層帳幕還存在時，或者說還區分第一、第二層帳幕時，通往至聖所的路尚未顯明，在屬世聖幕中的這一切禮儀，都還在作表象，而不是終極的宗教行為。這是本書的主旨，教導勉勵信徒，不要再回頭去執著於這些外在可見的禮儀，因為我們今天已經可以進到那內在、屬靈、屬天的聖所中了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屬天的雖現今無法目見，卻是永存的實體，是在神那多維時空裡的事，是神的最同在（</w:t>
      </w:r>
      <w:r>
        <w:rPr/>
        <w:t>the very presence of God</w:t>
      </w:r>
      <w:r>
        <w:rPr/>
        <w:t>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而第一層帳幕，包括外院裡所有的宗教儀式（包括獻祭、潔淨之禮、食物的條例、點燈、陳設餅等等，都只是今天屬肉體的條例；過去那許多年日，亞倫祭司體制繼續做著這些事，是在等著一個時辰的來到；是神所命定到振興的日子之禮儀，等候著基督的到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振興的日子（來</w:t>
      </w:r>
      <w:r>
        <w:rPr/>
        <w:t>9:11~12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的作者歡樂地宣告說：現在基督已經來到了！祂是那位實體的大祭司（有別於作影像的亞倫祭司體制），祂獻的祭物是祂自己，流的祭牲的血是無瑕疵神羔羊之寶血，祂進的是至聖所所代表的天上聖所，祂與我們立的約，是更美的新約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「振興」一字意思是：改革、使之完全變直，與「都辦整齊了」（多</w:t>
      </w:r>
      <w:r>
        <w:rPr/>
        <w:t>1:5</w:t>
      </w:r>
      <w:r>
        <w:rPr/>
        <w:t>）、按正意分解真理的道（提後</w:t>
      </w:r>
      <w:r>
        <w:rPr/>
        <w:t>2:15</w:t>
      </w:r>
      <w:r>
        <w:rPr/>
        <w:t>），同字族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亞倫祭司天天、年年獻上祭物，基督獻上自己一次而成全至永遠；祭司給百姓灑除污穢水，行潔淨之禮，基督則給出生命，使血漏、大痲瘋都得潔淨；祭司在金燈台上點燈，基督內住在我們裡面成為生命之光。祭司更換著陳設餅，基督自己是天上的真糧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祭司燒著香，基督使我們直接站在神面前，祂將幔子裂開，帶我們進至聖所。不再需要寓意解，不再需要比喻，祂使一切都變成正直。祂來到，就是振興的日子；一切禮儀都可止息，因為本物已經來到。</w:t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16" w:name="__RefHeading___Toc118191257"/>
      <w:bookmarkEnd w:id="16"/>
      <w:r>
        <w:rPr/>
        <w:t>《</w:t>
      </w:r>
      <w:r>
        <w:rPr/>
        <w:t>17.</w:t>
      </w:r>
      <w:r>
        <w:rPr/>
        <w:t>新約與遺囑》</w:t>
      </w:r>
    </w:p>
    <w:p>
      <w:pPr>
        <w:pStyle w:val="123"/>
        <w:ind w:left="283" w:hanging="283"/>
        <w:rPr/>
      </w:pPr>
      <w:r>
        <w:rPr/>
        <w:t>一．藉永遠的靈（來</w:t>
      </w:r>
      <w:r>
        <w:rPr/>
        <w:t>9:11~1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舊約時代，摩西的會幕是神百姓生活的中心，神的榮光在此顯降，表徵祂住在他們中間；但現在基督以祂自己的身體為帳幕（參約</w:t>
      </w:r>
      <w:r>
        <w:rPr/>
        <w:t>1:14</w:t>
      </w:r>
      <w:r>
        <w:rPr/>
        <w:t>原文直譯），可以說將亞當的後裔整個族類，一起帶進神寶座前，所以說祂進去的是那更大更全備的帳幕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今天基督內住我們裡面，所以這天上的帳幕，也就在我們裡面，是神與我們同在之處；但同時也成為我們翹首以望的天城，我們望向我們裡面，瞻仰著的主的榮面，又從裡面望向天際，等候著祂第二次顯現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舊約時代由亞倫和其後裔擔任（代理）著祭司職分，現在是神兒子來到了，亞倫等次的祭司讓出位子來，真實的大祭司已經坐上彌賽亞的座位，執行祭司的職任。祂才是那真能負責，有權柄的上級（參太</w:t>
      </w:r>
      <w:r>
        <w:rPr/>
        <w:t>28:18</w:t>
      </w:r>
      <w:r>
        <w:rPr/>
        <w:t>）；且是永存的，不再更換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舊約時代的百姓獻上身體無瑕疵、寶貴的祭牲，但耶穌基督以祂自己為祭物，那是靈魂體全然無瑕疵的神羔羊，進到真實的聖所贖罪。希伯來書的作者帶著驚嘆、感恩，心裡充滿了基督的溫柔，用愛慕的眼光凝視著已經打開的至聖所，說：如果亞倫獻上的血，加上除污穢的灰，能使人成聖，身體潔淨，那麼何況──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「基督藉著永遠的靈，將自己無瑕無疵獻給神，祂的血豈不更能洗淨你們的良心，除去你們的死行，使你們事奉那永生神麼？」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基督微行傳奇的一生，每個環節都有聖靈參與其中：藉聖靈感孕（路</w:t>
      </w:r>
      <w:r>
        <w:rPr/>
        <w:t>1:35</w:t>
      </w:r>
      <w:r>
        <w:rPr/>
        <w:t>）、受洗時聖靈降臨充滿（路</w:t>
      </w:r>
      <w:r>
        <w:rPr/>
        <w:t>3:21~22</w:t>
      </w:r>
      <w:r>
        <w:rPr/>
        <w:t>）、被聖靈催去受試探（可</w:t>
      </w:r>
      <w:r>
        <w:rPr/>
        <w:t>1:12~13</w:t>
      </w:r>
      <w:r>
        <w:rPr/>
        <w:t>）、藉永遠的靈將自己獻上釘十字架（來</w:t>
      </w:r>
      <w:r>
        <w:rPr/>
        <w:t>9:14</w:t>
      </w:r>
      <w:r>
        <w:rPr/>
        <w:t>）、按聖善的靈從死裡復活（羅</w:t>
      </w:r>
      <w:r>
        <w:rPr/>
        <w:t>1:4</w:t>
      </w:r>
      <w:r>
        <w:rPr/>
        <w:t>）、被雲彩接升天（徒</w:t>
      </w:r>
      <w:r>
        <w:rPr/>
        <w:t>1:9</w:t>
      </w:r>
      <w:r>
        <w:rPr/>
        <w:t>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主釘十字架時，聖靈參與其中，也就是神參與其中。像信經說的：「從神出來的神，從光出來的光，從真神出來的真神。」而在這裡，神獻上神，所成就的救贖當然非同小可，是更美的，是完全的，是永恆的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洗淨良心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舊約律法獻的牛羊必須是無瑕疵的，要找到身體無瑕疵的牛羊並不困難，但要牠們的血來贖我們是不搭調、不配對的；就像你拿出一百元來買房子，或用一塊石頭換</w:t>
      </w:r>
      <w:r>
        <w:rPr/>
        <w:t>50</w:t>
      </w:r>
      <w:r>
        <w:rPr/>
        <w:t>克拉鑽石一般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要我們找到跟我們相搭對的代贖者，就不容易了；即使是人中最強壯、最美麗、最聰明、最富有的，也找不到無瑕疵的。傳道者說：看哪！一千男子中我找到一個，但眾女子中沒有找到一個（傳</w:t>
      </w:r>
      <w:r>
        <w:rPr/>
        <w:t>7:27~28</w:t>
      </w:r>
      <w:r>
        <w:rPr/>
        <w:t>）。千萬的男人或女人，只找到一位，就是馬利亞所生的聖嬰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惟有神的兒子是無瑕疵的羔羊，祂流的血有救贖的功效，能洗淨我們的良心。這裡不是說洗淨我們的心，而是良心；神要洗淨我們的心，從良心著手，而不是想辦法要把我們弄清潔；也就是基督擔負我們的罪，使我們的良心不再覺得有罪，被神稱義了，被赦免了，贖價已付所以得著豁免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除去死行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良心既得潔淨，會使我們從邪淫污穢轉向聖潔，從自己身上轉向神。你不再覺得，反正我是壞的，人非聖賢孰能無過，就自然地繼續犯罪，活在死行中；當我們發現自己裡頭有純淨、有良善，就容易繼續活在其中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樣，你會進入善性循環，主說：「凡有的還要加給他。」我們作輔導諮商時，也常先引對方看見自己已做得好的事，使他容易做得更好。來</w:t>
      </w:r>
      <w:r>
        <w:rPr/>
        <w:t>9:14</w:t>
      </w:r>
      <w:r>
        <w:rPr/>
        <w:t>這節經文後半句的三件事是連在一起的，原來的語意就是：良心從死行中得著洗淨，使我們能事奉永生神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當我們這樣，不再效法這世界，而是心意因信靠基督的救贖得以更新變化，開始傾向於善，開始渴慕走在神旨意中，那就是事奉神了（參羅</w:t>
      </w:r>
      <w:r>
        <w:rPr/>
        <w:t>12:1~2</w:t>
      </w:r>
      <w:r>
        <w:rPr/>
        <w:t>）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基督成全了救贖，就向我們發出一個屬天的呼召，叫我們這樣來得潔淨，走上神的旨意，逐日變得像耶穌，得著神的產業。這位神的兒子作大祭司、作中保，是有權柄、能負責的高層人士，保證我們能得著所應許的產業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若不流血（來</w:t>
      </w:r>
      <w:r>
        <w:rPr/>
        <w:t>9:16~2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現在希伯來書要用另一個方式來講到基督所成全的救恩，用一個很有意思的說法來詮釋新「約」。舊約希伯來文的「約」一字，意思是剖開，正合乎古代東方人立約的儀式。神跟亞伯拉罕立約時，就舉行了這樣的儀式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有些東方人立約時，會將牲畜剖開，立約的雙方分別由其上走過，意思是：「倘若違約，寧如此屍。」當年神為表示祂必堅立與亞伯蘭所立的約，就莊嚴地從牲畜上經過（參創</w:t>
      </w:r>
      <w:r>
        <w:rPr/>
        <w:t>15:17</w:t>
      </w:r>
      <w:r>
        <w:rPr/>
        <w:t>），何等令人動容、動心的舉動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新約聖經譯成「約」的希臘字，也用來指遺囑。希伯來書作者說，遺囑都是在人死後才有效力，所以基督也藉著十字架的死，使祂與我們立的新約產生效力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而且如果有一天，一位律師給你打電話，說你一位遠方的長輩去世了，將遺產全留給你；你要承受這些產業惟一需要做的，就是相信那不是詐騙集團的電話，而且去簽個名，產業就是你的了！我們領受基督新約的救恩正是如此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神使這約像遺囑一樣，所以基督必須死，必須流血。神在設立舊約祭祀禮儀，來作新約真實救恩的象徵時，都用血來進行。在會幕裡獻祭，都需要將血抹在壇角上，倒在壇腳四圍，彈在幔子上，以及彈在施恩座前面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至於約書，出</w:t>
      </w:r>
      <w:r>
        <w:rPr/>
        <w:t>24</w:t>
      </w:r>
      <w:r>
        <w:rPr/>
        <w:t>章只說將血灑在壇上和百姓身上，沒有說灑在約書上；但當然也可能確實有彈在約書上。我想作者並不認為必須說得那麼絕對，他用了「差不多」（幾乎）一詞！因為這些都是表號象徵，並非本物實體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基督才是本物與實體，祂流的血就不再是「差不多」或「幾乎」了，而是：「我們若在光明中行，如同神在光明中，就彼此相交，祂兒子耶穌的血也洗淨我們一切的罪。」（約壹</w:t>
      </w:r>
      <w:r>
        <w:rPr/>
        <w:t>1:7</w:t>
      </w:r>
      <w:r>
        <w:rPr/>
        <w:t>）「你們從前遠離神的人，如今卻在基督耶穌裡，靠著祂的血，已經得親近了。」（弗</w:t>
      </w:r>
      <w:r>
        <w:rPr/>
        <w:t>2:13</w:t>
      </w:r>
      <w:r>
        <w:rPr/>
        <w:t>）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這裡說，基督釘十字架、流血、斷氣時，是進了天堂、進了天上的真聖所；我喜歡說，是進入另一個多維時空裡。在那樣的多維時空裡，祂能自由進出任何空間與時間的切面，所以其果效能觸及每個時代、世界各大洲、每個民族、每個角落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在末世顯現一次（來</w:t>
      </w:r>
      <w:r>
        <w:rPr/>
        <w:t>9:23~2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即使你自覺是蹲伏在一個無人注意也無人在意，如曠野一般的角落裡，基督受難又復活、升天，所帶來的偉大救恩一樣會臨到，基督將親自向你伸出祂釘痕的手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所以這裡說，祂在末世顯現一次，只進去一次、做一次、獻上一次，就完滿地成全了一切。希伯來書最偉大的信息之一，就是基督所成就的救贖，是更美的，又是完全的，且是跨越時空的完美。因此人類的時代只分古時，和基督來之後的末世（參來</w:t>
      </w:r>
      <w:r>
        <w:rPr/>
        <w:t>1:1~2</w:t>
      </w:r>
      <w:r>
        <w:rPr/>
        <w:t>）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祂除掉了罪，洗淨人的良心，除去死行。這裡說，人人都有一死，那是亞當帶來的人類的宿命，卻不是永恆的；因為神在歷史的某一時刻介入了，要將我們放進祂所在的多維時空裡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為此祂建造我們，培植我們，使我們有內在的能力，不會在那樣的時空裡被撕裂、扭曲，而能健全地，且豐豐富富地，進入神的國。神正按祂兒子的形象模造我們，當完工時，基督將第二次顯現，帶來完滿的救恩，讓救恩完滿成全，叫我們承受永恆的產業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17" w:name="__RefHeading___Toc118191258"/>
      <w:bookmarkEnd w:id="17"/>
      <w:r>
        <w:rPr/>
        <w:t>《</w:t>
      </w:r>
      <w:r>
        <w:rPr/>
        <w:t>18.</w:t>
      </w:r>
      <w:r>
        <w:rPr/>
        <w:t>等候祂顯現》</w:t>
      </w:r>
    </w:p>
    <w:p>
      <w:pPr>
        <w:pStyle w:val="123"/>
        <w:ind w:left="283" w:hanging="283"/>
        <w:rPr/>
      </w:pPr>
      <w:r>
        <w:rPr/>
        <w:t>一．基督再來（來</w:t>
      </w:r>
      <w:r>
        <w:rPr/>
        <w:t>9:2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基督本來就是坐在高天寶座上的神之子，現在帶著人性，甚至帶著人的身體，成為升入高天尊榮的大祭司，祂進入（或是回到）祂原來所在的多維時空中，來成全救贖大工，使救恩能跨越時空，臨於每一個時代，每一處人類生活的地方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這救恩並非只是主在高天成全了，然後施於活在世上的我們身上，使我們能過得更好；而是要將我們一同帶到天上，使我們分享祂的永恆與無限，祂那多維時空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希伯來書的作者對救恩有全備的認識，他將這些偉大的論述，以基督再來作為終極目標。基督再來絕對是救贖的內容，且是必要的內容。魯益師說：「如果祂的再來，不是一次交付聖徒的真道之一部分，我不知道還有什麼是了。」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向等候祂的人顯現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馬丁路德說：「我盼望至大的神再臨，和祂榮耀顯現的日子，速速來到；因為遍地萬事萬物都在翻騰、焚燒、變幻、墮落、下沉、呻吟著。」如果馬丁路德的時代如此，我們的時代就更是如此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聖經明確地說，當基督再臨時，世界將分成兩等人，一些人將哀哭切齒、永遠懊悔、永遠沉淪，離開神的面與祂威嚴的榮光；但另一些人將歡欣雀躍，得著無窮喜樂與永遠安息。對第一等人而言，基督再臨是審判的日子；對第二等人而言，基督再臨則是得賞賜的日子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基督再臨時，你若想列在第二等人中，聖經說，主是向等候祂的人顯現（來</w:t>
      </w:r>
      <w:r>
        <w:rPr/>
        <w:t>9:28</w:t>
      </w:r>
      <w:r>
        <w:rPr/>
        <w:t>），也就是會說：「主耶穌啊，我願你來」的人。</w:t>
      </w:r>
    </w:p>
    <w:p>
      <w:pPr>
        <w:pStyle w:val="123"/>
        <w:ind w:left="283" w:hanging="283"/>
        <w:rPr/>
      </w:pPr>
      <w:r>
        <w:rPr/>
        <w:t>三．第二次顯現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等候的人有個目標，而且會常專心於那個目標，帶著切盼，並會因此預備好自己，要進到完滿的救恩中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聖經提到基督有兩次來，有兩次顯現，祂道成肉身（聖誕節的故事）是第一次顯現。彼得說：「基督在創世以前，是豫先被神知道的，卻在這末世，纔為你們顯現。」（彼前</w:t>
      </w:r>
      <w:r>
        <w:rPr/>
        <w:t>1:20</w:t>
      </w:r>
      <w:r>
        <w:rPr/>
        <w:t>）來</w:t>
      </w:r>
      <w:r>
        <w:rPr/>
        <w:t>9:26</w:t>
      </w:r>
      <w:r>
        <w:rPr/>
        <w:t>則說：「但如今在這末世顯現一次，把自己獻為祭，好除掉罪。」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基督第二次顯現，則指的是祂的再臨。英文說：</w:t>
      </w:r>
      <w:r>
        <w:rPr/>
        <w:t>The second coming of Christ</w:t>
      </w:r>
      <w:r>
        <w:rPr/>
        <w:t>、</w:t>
      </w:r>
      <w:r>
        <w:rPr/>
        <w:t>The (second) Advent of Christ</w:t>
      </w:r>
      <w:r>
        <w:rPr/>
        <w:t>。其實主還提到另一個顯現，祂說：「有了我的命令又遵守的，這人就是愛我的，愛我的必蒙我父愛他，我也要愛他，並且要向他顯現。」（約</w:t>
      </w:r>
      <w:r>
        <w:rPr/>
        <w:t>14:21</w:t>
      </w:r>
      <w:r>
        <w:rPr/>
        <w:t>）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主是在預言賜下聖靈保惠師時說這話，顯然指的是今天我們藉著聖靈，經歷基督的顯現、神的同在。聖經沒有說基督有三次顯現，可能是因為今天在聖靈裡的顯現，跟主再來的顯現息息相關，是一體的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時間與永恆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等候基督第二次顯現的人，不要常將焦點放在時間上，聽見人說，他算出或得啟示，知道基督何時再來，不需那麼好奇或有興趣。奧古斯丁說：「愛慕主再來的人，不是那些認為還很久的人，也不是那些認為很近了的人，而是那些不管主何時來，都以真誠的信心、堅定的盼望以及火熱之愛而等候著的人。」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主自己說：「那日子、那時辰，沒有人知道。」奧古斯丁則說：「主來的日子是隱藏的，好叫我們隨時警醒等待。」但也不要緊張兮兮地，關注主再臨那一刻你正在哪裡，或正做著什麼事。寫《竭誠為主》的</w:t>
      </w:r>
      <w:r>
        <w:rPr/>
        <w:t>Oswald Chambers</w:t>
      </w:r>
      <w:r>
        <w:rPr/>
        <w:t>說：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「等候基督再來的惟一道路，是留心做你該做的事；這樣，祂何時來到就無關宏旨了。那是一種像小孩的態度，確知神曉得他的一切。當主來到時，將如呼吸一般的自然；神從不歇斯底里，也從不使我們變得歇斯底里、神經兮兮地。」重點不是基督再臨的那一刻，你正在做什麼，而是你平常如何過生活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等候「祂」的顯現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來</w:t>
      </w:r>
      <w:r>
        <w:rPr/>
        <w:t>9:28</w:t>
      </w:r>
      <w:r>
        <w:rPr/>
        <w:t>這節經文，我們還應該特別注意一件事，最核心的事，就是如一位牧師說的：「初代教會的信徒不是期待著什麼事要發生，而是期待著某一位要來。等著火車到是一回事，等著一位我們所愛的人隨那火車來到是另一回事。」（</w:t>
      </w:r>
      <w:r>
        <w:rPr/>
        <w:t>Vance Havner</w:t>
      </w:r>
      <w:r>
        <w:rPr/>
        <w:t>，美國著名牧師）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很多人包括基督徒，想到主再來，就跟一般世人一樣，想的是世界末日有怎樣的災難，但那不是神兒女的態度。慕安得烈也說：「我們很容易有這樣的大危險，就是那麼被將要來的事所充滿，而不是那麼被將要來的那一位所充滿。」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常說等候神的核心價值不是等候，而是神；我們等候神不是因為被教導要操練，不是因為那帶給我們什麼甜美的經歷，也不是因為那會帶來什麼祝福，而是因為神愛我們，想跟我們在一起；也因為我們愛神，喜歡與祂同在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讓我們常留意自己心繫於何方，是不是在等候著「祂」；保羅說，公義的冠冕是賜給愛慕祂顯現的人（參提後</w:t>
      </w:r>
      <w:r>
        <w:rPr/>
        <w:t>4:8</w:t>
      </w:r>
      <w:r>
        <w:rPr/>
        <w:t>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六．本物的影像（來</w:t>
      </w:r>
      <w:r>
        <w:rPr/>
        <w:t>10:1~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再一次從天上的聖所、多維時空的「元宇宙中的元宇宙」意識裡，拉回到地面，為他前面的論說作個摘要總結。（他們用「元」、用</w:t>
      </w:r>
      <w:r>
        <w:rPr/>
        <w:t>meta</w:t>
      </w:r>
      <w:r>
        <w:rPr/>
        <w:t>這個字，就是不要人立刻知道那是什麼，用現實世界的事物與觀念去想它！）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舊約時代神頒布律法，是要將眾人圈在罪裡，使人每年想起罪來，也因此被保守在不要離神太遠的地方，並且被激發要去尋求上頭來的幫助，等候祂的顯現，那是基督第一次顯現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為了讓人能得著祂所設計、所成全的救贖，用了許多心思，花了許多功夫。祂在舊約時代先為祂將成全的事，弄個影像給人，就像讓小孩先描著虛線來學寫字，或是被媽媽把著手寫一般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神沒一起頭就將本物、將來的美事給人，因為人總是專注於地上的事，心裡剛硬，不容易接受屬天的思想。你看，人只要失去一點錢財、健康，環境出來一些困難，就哇啦哇啦叫，無法望進事物現象的更深處，找到安息。默觀的操練，就是要我們望進事物深層的意義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七．所以基督（來</w:t>
      </w:r>
      <w:r>
        <w:rPr/>
        <w:t>10:5a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這些律法禮儀，以及其中所獻上的祭物與禮物，都不是本物，都不能使人完全；而只能叫人想起罪來，想起人的虧欠，因而望向天，望向完全的那一位，有另類思想，另一個眼光，盼望著彌賽亞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不只是在妥拉（五經）、律法裡，描繪救贖本物的影像，還藉著先知的聲音來說出屬天事物的輪廓。先知記述神與祂百姓交往的歷史（歷史書──前先知書），或是傳達神的默示（先知書），或是吟詠出他們內心的經歷（詩歌智慧書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先知說著說著，似乎基督就進到先知裡頭，取代他，由基督自己說話了。祂似乎想要祂百姓意識到，祂的顯現（第一次）已經近了，就在門口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希伯來書在此引述大衛在詩篇</w:t>
      </w:r>
      <w:r>
        <w:rPr/>
        <w:t>40:6~8</w:t>
      </w:r>
      <w:r>
        <w:rPr/>
        <w:t>的話，彷彿大衛正說著自己的經歷與心境，忽然神就使他寫出的詩句滑向事物的本體，而且就是本體自己接口說話，讓大家望向祂的來到。</w:t>
      </w:r>
    </w:p>
    <w:p>
      <w:pPr>
        <w:pStyle w:val="Style15"/>
        <w:spacing w:before="0" w:after="164"/>
        <w:rPr/>
      </w:pPr>
      <w:bookmarkStart w:id="18" w:name="__RefHeading___Toc118191259"/>
      <w:bookmarkEnd w:id="18"/>
      <w:r>
        <w:rPr/>
        <w:t>《</w:t>
      </w:r>
      <w:r>
        <w:rPr/>
        <w:t>19.</w:t>
      </w:r>
      <w:r>
        <w:rPr/>
        <w:t>站著與坐下》</w:t>
      </w:r>
    </w:p>
    <w:p>
      <w:pPr>
        <w:pStyle w:val="123"/>
        <w:ind w:left="283" w:hanging="283"/>
        <w:rPr/>
      </w:pPr>
      <w:r>
        <w:rPr/>
        <w:t>一．你曾給我預備了身體（來</w:t>
      </w:r>
      <w:r>
        <w:rPr/>
        <w:t>10:5~10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在會幕或聖殿裡獻禮物和祭物，無論是每天常獻的燔祭與素祭，或是節期所獻的各樣祭，或是百姓平常獻上的平安祭，都是舊約時代人來敬拜神，最重要的宗教活動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大衛放膽說，神要的並非這些祭物與禮物，神要的是人的本身。希伯來書在此引用大衛的詩篇（詩</w:t>
      </w:r>
      <w:r>
        <w:rPr/>
        <w:t>40:6~8</w:t>
      </w:r>
      <w:r>
        <w:rPr/>
        <w:t>）。大衛師承先知撒母耳，而撒母耳也有相同的看法，參撒上</w:t>
      </w:r>
      <w:r>
        <w:rPr/>
        <w:t>15:22~23</w:t>
      </w:r>
      <w:r>
        <w:rPr/>
        <w:t>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就在大衛用詩句描繪著他內心的世界時，忽然神的兒子插進來，在大衛的身位裡說話，提到祂自己的來歷。基督來道成肉身，成全救贖大工，並非一時興起的作為；也不是接到秘書的提醒，現在需要去開會，而匆匆披上西裝外套，趕緊下到世間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喜歡英國盲眼詩人</w:t>
      </w:r>
      <w:r>
        <w:rPr/>
        <w:t>John Milton</w:t>
      </w:r>
      <w:r>
        <w:rPr/>
        <w:t>在他的史詩巨著《失樂園》裡，描述基督如何挺身而出，推薦自己來下到世間凡塵，成全救贖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將這件事看成是基督走上十字架苦路的出發點、第一站；我將它編入我製作的《苦路</w:t>
      </w:r>
      <w:r>
        <w:rPr/>
        <w:t>14</w:t>
      </w:r>
      <w:r>
        <w:rPr/>
        <w:t>站》中，並寫了這些話：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《苦路</w:t>
      </w:r>
      <w:r>
        <w:rPr/>
        <w:t>14</w:t>
      </w:r>
      <w:r>
        <w:rPr/>
        <w:t>站──</w:t>
      </w:r>
      <w:r>
        <w:rPr/>
        <w:t xml:space="preserve">1. </w:t>
      </w:r>
      <w:r>
        <w:rPr/>
        <w:t>基督的選擇》</w:t>
      </w:r>
    </w:p>
    <w:p>
      <w:pPr>
        <w:pStyle w:val="Style14"/>
        <w:rPr/>
      </w:pPr>
      <w:r>
        <w:rPr/>
        <w:t>所以基督到世上來的時候，就說：「神啊！祭物和禮物是你不願意的，你曾給我豫備了身體；燔祭和贖罪祭是你不喜歡的，那時我說：『神啊！我來了，為要照你的旨意行，我的事在經卷上已經記載了。』」（來</w:t>
      </w:r>
      <w:r>
        <w:rPr/>
        <w:t>10:5~7</w:t>
      </w:r>
      <w:r>
        <w:rPr/>
        <w:t>）</w:t>
      </w:r>
    </w:p>
    <w:p>
      <w:pPr>
        <w:pStyle w:val="Style14"/>
        <w:rPr/>
      </w:pPr>
      <w:r>
        <w:rPr/>
        <w:t>神在天庭看著撒但潛入伊甸園，告訴天使天軍說：「人類將要受引誘而墮落，誰肯捨去自己來救贖他們呢？」天上一時寂靜無聲，天上那些榮耀的形體似乎都知道，救贖那些上帝最寶愛的人類，是保留給神子的特權。最後神的兒子站出來說：「父神，我去！」</w:t>
      </w:r>
    </w:p>
    <w:p>
      <w:pPr>
        <w:pStyle w:val="Style14"/>
        <w:jc w:val="center"/>
        <w:rPr/>
      </w:pPr>
      <w:r>
        <w:rPr/>
        <w:t>撒但潛行至伊甸，人類墮落神預見；</w:t>
      </w:r>
    </w:p>
    <w:p>
      <w:pPr>
        <w:pStyle w:val="Style14"/>
        <w:jc w:val="center"/>
        <w:rPr/>
      </w:pPr>
      <w:r>
        <w:rPr/>
        <w:t>天使天軍具退讓，神子挺身一肩扛。</w:t>
      </w:r>
    </w:p>
    <w:p>
      <w:pPr>
        <w:pStyle w:val="Style14"/>
        <w:rPr/>
      </w:pPr>
      <w:r>
        <w:rPr/>
        <w:t>你的生命是否也作出有永恆價值的選擇？「所以弟兄們，我以神的慈悲勸你們，將身體獻上，當作活祭，是聖潔的，是神所喜悅的，你們如此事奉，乃是理所當然的。」（羅馬書</w:t>
      </w:r>
      <w:r>
        <w:rPr/>
        <w:t>12:1</w:t>
      </w:r>
      <w:r>
        <w:rPr/>
        <w:t>）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為要照你的旨意行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密爾頓寫著，那時天使天軍爆出歡呼聲，但他們可能不知道神的兒子此行，將要付出怎樣重大的代價。基督自己知道，祂將取了人的肉身，而且不是像舊約時代，祂也曾以人身向亞伯拉罕、但以理等人顯現那樣；這次祂將從一個女子腹中懷胎、出生，並走完人一生的途徑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祂將擁有一個人類的身體，而祂將帶著這身體獻上自己；那才是上帝想要的，而不是亞倫祭司等次，每天、每年獻上的祭牲。神的兒子在神寶座前站出來說：我來了，為要照你的旨意行！祂走過人的一生之後，將帶領許多人走上同一條路，過著遵行神旨意的生活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祂這樣行出新事，就將舊有的都除去了；祂這一次所做的，取代了舊約時代做了無數次的事。現在不再需要獻那些祭物和禮物了，基督所獻上的已經被神悅納、被神立定，將成為磐石、根基、柱石，成為不搖動、不改變的倚靠，成為一切的一切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裡說，基督所要遵行神旨意的核心，就是獻上祂的身體；今天我們也是，參羅</w:t>
      </w:r>
      <w:r>
        <w:rPr/>
        <w:t>12:1~2</w:t>
      </w:r>
      <w:r>
        <w:rPr/>
        <w:t>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一次而永遠（來</w:t>
      </w:r>
      <w:r>
        <w:rPr/>
        <w:t>10:10~1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耶穌基督一次獻上自己的身體，就得以成聖。</w:t>
      </w:r>
      <w:r>
        <w:rPr/>
        <w:t>Isaac Newton</w:t>
      </w:r>
      <w:r>
        <w:rPr/>
        <w:t>在</w:t>
      </w:r>
      <w:r>
        <w:rPr/>
        <w:t>1687/7/5</w:t>
      </w:r>
      <w:r>
        <w:rPr/>
        <w:t>出版《</w:t>
      </w:r>
      <w:r>
        <w:rPr/>
        <w:t>Princ</w:t>
      </w:r>
      <w:r>
        <w:rPr>
          <w:rFonts w:cs="微軟正黑體" w:ascii="微軟正黑體" w:hAnsi="微軟正黑體"/>
        </w:rPr>
        <w:t>’</w:t>
      </w:r>
      <w:r>
        <w:rPr/>
        <w:t>ipia</w:t>
      </w:r>
      <w:r>
        <w:rPr/>
        <w:t>》，全名是《自然哲學的數學原理</w:t>
      </w:r>
      <w:r>
        <w:rPr/>
        <w:t>Mathematical Principles of Natural Philosophy</w:t>
      </w:r>
      <w:r>
        <w:rPr/>
        <w:t>》，闡述了三大運動定律，使用拉丁詞</w:t>
      </w:r>
      <w:r>
        <w:rPr/>
        <w:t>gr</w:t>
      </w:r>
      <w:r>
        <w:rPr>
          <w:rFonts w:cs="微軟正黑體" w:ascii="微軟正黑體" w:hAnsi="微軟正黑體"/>
        </w:rPr>
        <w:t>’</w:t>
      </w:r>
      <w:r>
        <w:rPr/>
        <w:t>avitas</w:t>
      </w:r>
      <w:r>
        <w:rPr/>
        <w:t>（沉重）為重力命名，並定義了萬有引力定律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哥白尼</w:t>
      </w:r>
      <w:r>
        <w:rPr/>
        <w:t>Nicolaus Copernicus</w:t>
      </w:r>
      <w:r>
        <w:rPr/>
        <w:t>（波蘭）、伽利略</w:t>
      </w:r>
      <w:r>
        <w:rPr/>
        <w:t>Galil'eo Galil'ei</w:t>
      </w:r>
      <w:r>
        <w:rPr/>
        <w:t>（義大利）、克卜勒</w:t>
      </w:r>
      <w:r>
        <w:rPr/>
        <w:t>Johannes Kepler</w:t>
      </w:r>
      <w:r>
        <w:rPr/>
        <w:t>（德國）、波義耳</w:t>
      </w:r>
      <w:r>
        <w:rPr/>
        <w:t>Robert Boyle</w:t>
      </w:r>
      <w:r>
        <w:rPr/>
        <w:t>（愛爾蘭）等人多年的研究，牛頓集了大成，在其後兩百年間都被視作真理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基督將人類多年的尋求，先知多次多方的預言，所集的大成，是跨越時空、跨越九界的完美，將持續到永恆，成為不變的真理。因為祂是在天上的聖所、多維時空中，成全這一切，所以將我們，過去、現在與未來，無論在何處，都被包含在這救恩的範圍裡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祂成聖，我們也得以成聖；祂永遠完全，我們也得以永遠完全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站著與坐下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過去祭司都是站著事奉神，沒有祭司敢坐著服事的。百姓將獻上的祭牲或是初熟的禾捆帶來，祭司恭敬地接過來，為百姓祝福，然後謹慎地牽到聖所院內，按手在祭牲頭上，宰殺、放血、獻在壇上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百姓站在旁邊看，禱告著盼望能蒙神悅納。也許他們帶著得紓解的良心回去，但祭司獻完了祭，仍然站著預備獻上下一回合的祭。如果這一切舉動帶來完全，獻祭的事豈不早已止住了麼？但那只是叫人想起罪來，這些祭物永不能除罪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基督獻了一次而永遠的贖罪祭後，就在神的右邊坐下了。因為成全了！一旦你認識基督今天是坐下的，就會感覺安心，因為主已掌管一切；其實在多維時空裡的主，在道成肉身的時代，福音書就已記述祂常坐著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登山寶訓與太</w:t>
      </w:r>
      <w:r>
        <w:rPr/>
        <w:t>13</w:t>
      </w:r>
      <w:r>
        <w:rPr/>
        <w:t>、</w:t>
      </w:r>
      <w:r>
        <w:rPr/>
        <w:t>24</w:t>
      </w:r>
      <w:r>
        <w:rPr/>
        <w:t>章，主是坐著說的；船遇風浪時，祂甚至躺在船尾睡覺！祂有很多教訓是坐在飯桌上說的，祂最起頭在拿撒勒會堂，宣告祂是受膏者後，就坐下了！（路</w:t>
      </w:r>
      <w:r>
        <w:rPr/>
        <w:t>4:20</w:t>
      </w:r>
      <w:r>
        <w:rPr/>
        <w:t>）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最後主進入完全的交託與安息，將靈魂交付神手中，放心地下入陰間。但從那裡生出宇宙最偉大的能力，衝破死亡，帶給人類無窮希望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舊約時代人引頸以望，尚未得知安息；新約時代人可以得著所切望的，安舒的日子從主面前來到。我想當神要將律法刻在石版上時，摩西是站著的；可是五旬節那天，當聖靈降臨，將律法刻在新版上時，我想門徒是坐著的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今天我們聚會常是坐著的，領受餅杯時也坐著；有些教會必須跪著領，雖然有敬畏的心是好的，但其實坐著並沒有不恭敬，反而是對主的尊崇。領聖餐時，你看的不再是獻祭過程，乃是結果；你承認祂已成全一切，將榮耀歸給祂！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弟兄姐妹，你坐在這兒，但願你明白那不是只叫你肉體安逸舒服而已。你知道祂已成全，你只需要接過來，去享受，擁抱祂的救恩與祂自己。祂不會將你推開，叫你先將自己搞好；不，祂已成全，祂最大喜樂就是看我們坐享祂勞苦的功效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安坐等候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你若真認識祂已坐下的意義，就不會抓著自己的失敗或別人的失敗不放；你不會堅持要記得人的錯，或得罪你之處，你會放手。因為萬有已經有確定的結局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一年輕牧師夫婦被派到鄉間服事，妻子省吃儉用，為丈夫買了禮物，為自己買了布料作洋裝；不料丈夫看見後怒責她浪費，撕裂洋裝。她收起碎片，讓憤怒藏在心裡，預備向牧師告狀；未料那天牧師講饒恕，並教導人要毀滅證據。她回家燒掉碎片，丈夫問她，她說在毀滅證據，丈夫道歉。</w:t>
      </w:r>
      <w:r>
        <w:rPr/>
        <w:t>58</w:t>
      </w:r>
      <w:r>
        <w:rPr/>
        <w:t>年後丈夫去世，她作了一夢，夢中天使手拿著那件洋裝，等著她回天家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路得原來是站著拾取麥穗的，有時被波阿斯招呼就來坐一下；她還只是外人，拾取主人的零碎。但當她照拿俄米的話，將自己的生命委身於波阿斯時，就開始能安坐等候了（得</w:t>
      </w:r>
      <w:r>
        <w:rPr/>
        <w:t>3:18</w:t>
      </w:r>
      <w:r>
        <w:rPr/>
        <w:t>）。到後來她進入波阿斯家中，與他聯合，再不用站著拾取麥穗。你是否還在以外人身份，仰望主的憐憫，拾取一點主施捨的恩惠？或是你願意來明白，祂已立了新約，將你看成祂的子民、兒女，祂的一切得勝、豐富都是你的？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你生命中還有什麼是站著勞心勞力的？願你繼續尋求，直到你尋得祂而進入安息。但願你今天就聽見祂的聲音，明白祂已坐下，正等候仇敵成為祂的腳凳。你可以坐祂身旁，與祂一同坐在天上，分享祂的得勝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19" w:name="__RefHeading___Toc118191260"/>
      <w:bookmarkEnd w:id="19"/>
      <w:r>
        <w:rPr/>
        <w:t>《</w:t>
      </w:r>
      <w:r>
        <w:rPr/>
        <w:t>20.</w:t>
      </w:r>
      <w:r>
        <w:rPr/>
        <w:t>來親近神》</w:t>
      </w:r>
    </w:p>
    <w:p>
      <w:pPr>
        <w:pStyle w:val="123"/>
        <w:ind w:left="283" w:hanging="283"/>
        <w:rPr/>
      </w:pPr>
      <w:r>
        <w:rPr/>
        <w:t>一．總結（來</w:t>
      </w:r>
      <w:r>
        <w:rPr/>
        <w:t>10:14~1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本書用了許多篇幅，來詮釋舊約律法禮儀的核心價值，如何應驗在基督身上，如何引向救恩論，而今天我們所得福音怎樣是更美而完全的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救恩，是能作決定、有權柄、能負責的那一位──神的兒子，來成全、來下詔令；祂說大赦，被囚禁的人就絕對能得釋放；祂允許你靠近天庭，進到神面前，你就有資格坦然進去，門口衛兵不會攔擋你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祂只一次獻祭，就進入成聖的地位中；被神分別在一個屬天、聖潔、權能、永恆的地位中，而且將我們這些將來要信從並跟隨祂的人，都包含進去，使我們也成聖，並永遠完全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就是主與我們所立的新約，你不再需要活在被要求遵守律法禮儀的舊約範疇中，不再需要騎著有輔助輪的腳踏車，不再需要弟子規；你可以自然地喜愛那些美好的事，活出神喜悅的生活。</w:t>
      </w:r>
    </w:p>
    <w:p>
      <w:pPr>
        <w:pStyle w:val="123"/>
        <w:ind w:left="283" w:hanging="283"/>
        <w:rPr/>
      </w:pPr>
      <w:r>
        <w:rPr/>
        <w:t>二．又新又活的路（來</w:t>
      </w:r>
      <w:r>
        <w:rPr/>
        <w:t>10:19~22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終於講完了，今天新約時代，主耶穌是如何成全了更美、完全的救恩，於是他開始呼喚我們來回應一個偉大的</w:t>
      </w:r>
      <w:r>
        <w:rPr/>
        <w:t>Let us</w:t>
      </w:r>
      <w:r>
        <w:rPr>
          <w:rFonts w:cs="微軟正黑體" w:ascii="微軟正黑體" w:hAnsi="微軟正黑體"/>
        </w:rPr>
        <w:t>──</w:t>
      </w:r>
      <w:r>
        <w:rPr/>
        <w:t>Let us draw near</w:t>
      </w:r>
      <w:r>
        <w:rPr/>
        <w:t>！就當來親近神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既然神兒子使自己成為神的羔羊，在十字架上流出寶血成為贖價，將我們從舊有的一切贖出來，使我們得釋放；寶血成為記號，表明羔羊已被殺，神的審判可以越過去了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把守生命樹的基路伯（他們似乎是天庭門口的衛兵），已經看見血灑在施恩座、蔽罪座上，明白當年在天庭神兒子自願下凡塵是多麼尊貴的舉動了，知道新約時代已經開始，多年遮蓋著舍吉拿的幔子已然掀開──不只掀開，而是裂開了、廢去了，不會再合上了；所以基路伯將手一擺，當年攔阻人進來的衛兵現在變成歡迎人進來的</w:t>
      </w:r>
      <w:r>
        <w:rPr/>
        <w:t>usher</w:t>
      </w:r>
      <w:r>
        <w:rPr/>
        <w:t>，歡迎蒙恩的人進到至聖所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那位父喜歡叫一切豐盛在祂裡頭居住的神子，已經死過，現在遺囑可以拆封，可以執行了；新約已立定，如今我們可以進來承受產業了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這產業的核心就是神的同在、神自己，你可以進到祂面前，進入神的內心，神也進入我們內心；我們從此可以坦然無懼、帶著勇敢與信靠，走上一條又新又活的路，通往神天上的聖所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條路，不再是由獅子、猛獸佔據著，不是由盜賊強人把守著路口，帶來偷竊、殺害、毀壞；不，是由這位得著天上地下所有權柄，作神人之間中保的大祭司，升入高天尊榮、治理著神的家之王者，又是好牧人的釘十字架的主耶穌，來把守這條又新又活的路。所以先知預言說，愚昧、單純的人走在其上，也不致失迷（參賽</w:t>
      </w:r>
      <w:r>
        <w:rPr/>
        <w:t>35:8~10</w:t>
      </w:r>
      <w:r>
        <w:rPr/>
        <w:t>），你可以歡樂歌唱地走上去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我們也不是走在一條不知通往何方的神秘道路上，而是知道那是浪子回家之路，父在那一頭等著；那是我們得著力量而走上去的錫安大道，神將使流淚谷變為泉源之地，你天良的虧欠已被洗去，全人全身都已得著潔淨，可以走向我們偉大的命運與結局──像耶穌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既然如此，作者說出一個偉大的</w:t>
      </w:r>
      <w:r>
        <w:rPr/>
        <w:t>Let us</w:t>
      </w:r>
      <w:r>
        <w:rPr/>
        <w:t>，讓我們存著誠心和充足的信心，來到神面前，來親近神。</w:t>
      </w:r>
      <w:r>
        <w:rPr/>
        <w:t>Let us draw near! Let us draw nigh!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</w:t>
      </w:r>
      <w:r>
        <w:rPr/>
        <w:t>Let us draw near!</w:t>
      </w:r>
      <w:r>
        <w:rPr/>
        <w:t>（這段引慕安得烈至聖所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是整個希伯來書的主旨，是開頭提到的屬天呼召，就是呼喚人從不信與悖逆，因而離棄了永生神中離開，來進入應許之地，進入神的安息，過一個討神喜悅、與祂有交通的生活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呼喚那些不冷不熱、半心半意的人，不再留在外院，只滿足於罪得赦免；甚至也不只滿足於進入幔子仍遮覆著神榮面的聖所，作會幕裡頭的事奉。祂呼召我們進入那幔子已裂開，血已帶進去，屬天大祭司住在那裡的至聖所，在父神的同在中生活、行走、工作、事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條通往至聖所，又新又活的路，是穿過幔子的，而這幔子就是祂的「身體」，此字用的是譯作肉體、情慾的字</w:t>
      </w:r>
      <w:r>
        <w:rPr/>
        <w:t>σαρκ</w:t>
      </w:r>
      <w:r>
        <w:rPr>
          <w:rFonts w:cs="Times New Roman"/>
        </w:rPr>
        <w:t>ὸ</w:t>
      </w:r>
      <w:r>
        <w:rPr/>
        <w:t>ς</w:t>
      </w:r>
      <w:r>
        <w:rPr/>
        <w:t>（</w:t>
      </w:r>
      <w:r>
        <w:rPr/>
        <w:t>σάρξ</w:t>
      </w:r>
      <w:r>
        <w:rPr/>
        <w:t>），也就是天然己生命，是基督道成肉身時所取的人罪身的形狀；但基督用祂的一生表明祂勝過肉體，特別在客西馬尼園，祂在這肉體裡，大聲哀哭懇求，得勝了人的天然己生命，因而成為永遠得救的根源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今天雖然基督已裂開幔子，我們臉上卻仍然有可能蒙著帕子，一樣使我們無法直視神的榮光。我們需要勝過自私、苦毒、壞脾氣、鬱悶、沮喪、煩躁等肉體己生命，使我們的心歸向主，帕子才得以除去。我想這是存著誠心的意思之一，單純專一地要遵行神的命令，使我們得以</w:t>
      </w:r>
      <w:r>
        <w:rPr/>
        <w:t>draw nigh</w:t>
      </w:r>
      <w:r>
        <w:rPr/>
        <w:t>。（參林後</w:t>
      </w:r>
      <w:r>
        <w:rPr/>
        <w:t>3:14~16</w:t>
      </w:r>
      <w:r>
        <w:rPr/>
        <w:t>）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你無法以別的方式去取得誠心，</w:t>
      </w:r>
      <w:r>
        <w:rPr/>
        <w:t>a true heart</w:t>
      </w:r>
      <w:r>
        <w:rPr/>
        <w:t>，只有實際去行出來；去信、去愛、去渴慕、去禱告呼求、去讚美感謝，帶著誠心來親近神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也帶著充足的信心，不是充足的思考，神想給你的是屬天的，是另類思想；超越思想的愛、渴慕、信心。你不需要先知道一切，而是帶著誠心與清潔的心來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充足的信心也不是充足的感覺。當你穿過幔子望進至聖所時，聽見從兩基路伯中間有聲音呼喚你說：進來吧！你只管帶著誠心與充足的信心，不必猶豫，而是全心回應這呼喚，走進神的同在中，去遇見舍吉拿，去直望向神，敞著臉來看見（來注視）神的榮光，你將逐日變成祂的榮形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堅守所承認的指望（來</w:t>
      </w:r>
      <w:r>
        <w:rPr/>
        <w:t>10:2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得救恩、跟隨主之路是信心之路，而且不只在起頭用信心；保羅說，神的義要成全在我們身上，是本於信以至於信。基督徒的生活，就是信心的生活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你的信心不是只放在生活遇見的難處中，讓你信靠神來救你脫離苦難、解決問題、度過難關或是使你病得醫治；信心要用在更偉大的前景上，神兒女來到神面前，不只要有充足的信心，也要持定所承認的指望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你所承認的指望，你心裡常盼望的是什麼呢？是前面的生活會更好呢？還是像亞伯拉罕一樣，等候的是神所經營所建造，那座有根基的城呢？我們得救、得成為神兒女、得以承受產業，都是依循亞伯拉罕的信心，神稱他是我們信心之祖，你的信心若跟他不同，怎能算是正常的基督徒呢？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本書第</w:t>
      </w:r>
      <w:r>
        <w:rPr/>
        <w:t>11</w:t>
      </w:r>
      <w:r>
        <w:rPr/>
        <w:t>章將更多提到這個「信」。而這指望就是完全進到神面前，完滿承受應許之地為業，基督的救恩全備地成全在我們身上，我們得以變成主的榮形，我們能像耶穌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這裡勉勵我們要堅守、持定這盼望，常對準目標，不要搖動，不要挪移，要遵行神旨意，與神對齊，整天想著要常常喜樂、待人有恩慈、心中有基督的平安作主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從起床開始，整天也想著要親近神，默觀著，渴慕著神的榮面，要活在祂甜美的同在與榮光中。心中篤定，知道你的盼望必不致落空，不致羞愧，因為那應許我們的是信實的，我們必要像祂。（參約壹</w:t>
      </w:r>
      <w:r>
        <w:rPr/>
        <w:t>3:1~3</w:t>
      </w:r>
      <w:r>
        <w:rPr/>
        <w:t>）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20" w:name="__RefHeading___Toc118191261"/>
      <w:bookmarkEnd w:id="20"/>
      <w:r>
        <w:rPr/>
        <w:t>《</w:t>
      </w:r>
      <w:r>
        <w:rPr/>
        <w:t>21.</w:t>
      </w:r>
      <w:r>
        <w:rPr/>
        <w:t>信望愛》</w:t>
      </w:r>
    </w:p>
    <w:p>
      <w:pPr>
        <w:pStyle w:val="123"/>
        <w:ind w:left="283" w:hanging="283"/>
        <w:rPr/>
      </w:pPr>
      <w:r>
        <w:rPr/>
        <w:t>一．信望愛（來</w:t>
      </w:r>
      <w:r>
        <w:rPr/>
        <w:t>10:19~2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主成就了曠世奇恩，祂擔任大祭司，又獻上自己為祭物，贖了我們的罪，從墮落失喪中找回我們，從伊甸被趕離神的面，失樂園到重回樂園。主裂開幔子，開了一條又新又活的路，使我們得以進入至聖所，回到神面前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擁有一個偉大的盼望，有一天要在神同在中成為完滿，與基督一起度過永恆。因此讓我們用誠心與充足的信心來親近神，</w:t>
      </w:r>
      <w:r>
        <w:rPr/>
        <w:t xml:space="preserve">Let us draw nigh! </w:t>
      </w:r>
      <w:r>
        <w:rPr/>
        <w:t>並堅守所承認的指望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有信與望還不夠，還要有愛。你追求主若只是自己一頭往前方鑽，不顧四周的人，甚至當人擋你的路時會將他們撥開，這不是神為我們設計的道路。神安排的是我們要與眾聖徒在光明中同得基業，走天路不只需要與神同行，也需要與人同行。所以接下去說：你們要彼此相顧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彼此相顧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你如何專注地思想耶穌（來</w:t>
      </w:r>
      <w:r>
        <w:rPr/>
        <w:t>3:1</w:t>
      </w:r>
      <w:r>
        <w:rPr/>
        <w:t>，</w:t>
      </w:r>
      <w:r>
        <w:rPr/>
        <w:t>Consider Jesus</w:t>
      </w:r>
      <w:r>
        <w:rPr/>
        <w:t>），同樣要專注於彼此相顧（</w:t>
      </w:r>
      <w:r>
        <w:rPr/>
        <w:t>Consider one another</w:t>
      </w:r>
      <w:r>
        <w:rPr/>
        <w:t>）。這二句經文裡頭的「思想」與「相顧」用了同一個希臘字，意思包括：留心、觀察、思量、默念；而好幾個英文聖經譯本也用同一個英文字</w:t>
      </w:r>
      <w:r>
        <w:rPr/>
        <w:t>consider</w:t>
      </w:r>
      <w:r>
        <w:rPr/>
        <w:t>來譯它。</w:t>
      </w:r>
    </w:p>
    <w:p>
      <w:pPr>
        <w:pStyle w:val="123"/>
        <w:ind w:left="283" w:hanging="283"/>
        <w:rPr/>
      </w:pPr>
      <w:r>
        <w:rPr/>
        <w:t>2.</w:t>
        <w:tab/>
        <w:t>Amplified Bible</w:t>
      </w:r>
      <w:r>
        <w:rPr/>
        <w:t>則用豐富的字譯它：</w:t>
      </w:r>
      <w:r>
        <w:rPr/>
        <w:t xml:space="preserve">consider and give attentive, continuous care to watching over one another. </w:t>
      </w:r>
      <w:r>
        <w:rPr/>
        <w:t>在第三章我們提過，</w:t>
      </w:r>
      <w:r>
        <w:rPr/>
        <w:t>consider</w:t>
      </w:r>
      <w:r>
        <w:rPr/>
        <w:t>源自拉丁文</w:t>
      </w:r>
      <w:r>
        <w:rPr/>
        <w:t>cōnsīderāns</w:t>
      </w:r>
      <w:r>
        <w:rPr/>
        <w:t>，是天文學家觀測天象用的字眼；他們堅定有恆地觀測著似乎長時間沒什麼變化的星辰，又需要預備著隨時有個變化。所以</w:t>
      </w:r>
      <w:r>
        <w:rPr/>
        <w:t>consider</w:t>
      </w:r>
      <w:r>
        <w:rPr/>
        <w:t>表達出細微的觀測、深層的看見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一個親近神的生活，應該像專注在主耶穌身上一樣的態度去考慮別人、體貼別人，留心並照顧到他們的需要，一心想要他們得著幫助，想要使他們喜悅。當我們望入幔內，敞臉看見主的榮光時，不要變得為了渴慕追求主，要守住所謂內在生活的亮光，而橫衝直撞、擋我者死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就像我遇見過有人，匆忙趕路，對旁邊的人視若無睹；問他幹嘛，他說我要趕快去那裡散步休閒一下！但尋求神的面、喜歡瞻仰祂的榮美的人，也會在祂的殿裡求問，要察驗神的旨意，好行在其間；而神最核心的旨意，乃是將祂的眼、祂的心，常放在祂的兒女身上。我們不是也當如此嗎？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主說，遵守祂命令的人，祂要向他們顯現，與他們同住，也就是住在至聖所裡；而祂將祂的命令指向彼此相愛，像祂愛我們一樣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建議你拿起林前</w:t>
      </w:r>
      <w:r>
        <w:rPr/>
        <w:t>13:4~8</w:t>
      </w:r>
      <w:r>
        <w:rPr/>
        <w:t>那段「愛的真諦」經文，每天為其中一句話禱告、實行，要讓神的愛栽植在我們裡面，並成長、結果。另一方面，常留心身旁的人，總是想看見他們得幫助，也想讓他們喜悅。彼此相顧，</w:t>
      </w:r>
      <w:r>
        <w:rPr/>
        <w:t>Consider one another</w:t>
      </w:r>
      <w:r>
        <w:rPr/>
        <w:t>！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激發愛心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懂得彼此相顧的人，也會激發愛心；不是勉勵、催使、責成人要有愛心，而是去激發出他們裡頭的愛心。這裡譯成「激發」的希臘字，有鼓舞、突然發作、極深歧見之意；徒</w:t>
      </w:r>
      <w:r>
        <w:rPr/>
        <w:t>15:39</w:t>
      </w:r>
      <w:r>
        <w:rPr/>
        <w:t>保羅與巴拿巴為馬可而「起了爭論」即用此字。（也可以說去使人有「另類表現」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所以「激發」是使人產生另類思想，而且是讓這思想自己閃現，不是我們去催使的。保羅寫信責備哥林多教會犯罪的人，目的是要使他們的愛心與熱心能表現出來（參林後</w:t>
      </w:r>
      <w:r>
        <w:rPr/>
        <w:t>7:12</w:t>
      </w:r>
      <w:r>
        <w:rPr/>
        <w:t>）；他在林後</w:t>
      </w:r>
      <w:r>
        <w:rPr/>
        <w:t>8~9</w:t>
      </w:r>
      <w:r>
        <w:rPr/>
        <w:t>章，則激發他們為貧窮聖徒奉獻的愛心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激發愛心還可以行在某些領域中，比方你參加小組分享，你有預備，但不急著發表，卻留意著有沒有別人能分享，若他說出我原想說的就更好，而我自己並沒有非說不可的態度。在教會中原來是你在做的服事，你會期待看見有別人被主興起來，熱心地服事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在教會傳代禱信時，都有激發愛心的想法，讓弟兄姐妹的關懷與愛心有機會表現出來。</w:t>
      </w:r>
    </w:p>
    <w:p>
      <w:pPr>
        <w:pStyle w:val="123"/>
        <w:ind w:left="283" w:hanging="283"/>
        <w:rPr/>
      </w:pPr>
      <w:r>
        <w:rPr/>
        <w:t>四．勉勵行善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節經文寫的是：要彼此相顧，而能激發愛心與善行（同一個動詞譯成激發與勉勵）。我們在教會裡，彼此是肢體的關係；正如你會希望身上每個器官、組織都運作得健全美好，同樣地我們期望著、禱告著、輔導著、協助著，要讓人行出美好的事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「善行</w:t>
      </w:r>
      <w:r>
        <w:rPr/>
        <w:t>καλ</w:t>
      </w:r>
      <w:r>
        <w:rPr>
          <w:rFonts w:cs="Times New Roman"/>
        </w:rPr>
        <w:t>ῶ</w:t>
      </w:r>
      <w:r>
        <w:rPr/>
        <w:t>ν</w:t>
      </w:r>
      <w:r>
        <w:rPr/>
        <w:t>」這個希臘字</w:t>
      </w:r>
      <w:r>
        <w:rPr/>
        <w:t>kalos</w:t>
      </w:r>
      <w:r>
        <w:rPr/>
        <w:t>，有美麗可愛、雅緻迷人、賞心悅目、慷慨施予、尊貴榮耀之意。這不是叫我們用人是否表現得</w:t>
      </w:r>
      <w:r>
        <w:rPr/>
        <w:t>kalos</w:t>
      </w:r>
      <w:r>
        <w:rPr/>
        <w:t>來判斷他，而是期待他活出</w:t>
      </w:r>
      <w:r>
        <w:rPr/>
        <w:t>kalos</w:t>
      </w:r>
      <w:r>
        <w:rPr/>
        <w:t>，想辦法激發他這樣，盼望他突然有這樣「另類表現」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種「激發」與「勉勵」，最可能是受我們生命表現的影響，而被感染出這樣的「另類表現」、「突然發作」。比方，主人的性情也會影響寵物；而父母如果性情穩定、優雅、智慧、溫柔，他們的孩子也容易表現出</w:t>
      </w:r>
      <w:r>
        <w:rPr/>
        <w:t>kalos</w:t>
      </w:r>
      <w:r>
        <w:rPr/>
        <w:t>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讓我們全心全意想使自己與周遭，都變得更加</w:t>
      </w:r>
      <w:r>
        <w:rPr/>
        <w:t>kalos</w:t>
      </w:r>
      <w:r>
        <w:rPr/>
        <w:t>。看見突然有這樣的表現，就肯定、稱讚；沒看見時，就禱告著，並且留心栽種</w:t>
      </w:r>
      <w:r>
        <w:rPr/>
        <w:t>kalos</w:t>
      </w:r>
      <w:r>
        <w:rPr/>
        <w:t>。</w:t>
      </w:r>
    </w:p>
    <w:p>
      <w:pPr>
        <w:pStyle w:val="123"/>
        <w:ind w:left="283" w:hanging="283"/>
        <w:rPr/>
      </w:pPr>
      <w:r>
        <w:rPr/>
      </w:r>
      <w:r>
        <w:br w:type="page"/>
      </w:r>
    </w:p>
    <w:p>
      <w:pPr>
        <w:pStyle w:val="123"/>
        <w:ind w:left="283" w:hanging="283"/>
        <w:rPr/>
      </w:pPr>
      <w:r>
        <w:rPr/>
        <w:t>五．不可停止聚會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主所成全的救恩，帶出我們用信心來親近神，用盼望來持定神的產業，而以愛來活出神的形像，這一切都是在聚會中來實行、來操練、來成全的。聚會是神所安排，使祂成全的救恩得以彰顯出來的主要場景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教會可能會需要發展各種事工，但教會建造的核心不是那些事工，而是聚會。這是我們夫婦蒙主恩，在多年前建立這個教會時就有的異象，直到今天仍是如此；我們未曾發明新鮮的禱告，或新鮮的口號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有一次一位成功的女商人暗中來我們這兒參加了一次聚會，回去跟介紹她來的人說，我們是沒有事工的教會。我知道她的意思，我們沒有常常推動事工，而只是傳講神的道，帶領大家追求。我看她說的話是個恭維，因我們至今仍在用多年前，我們初事奉主時，主給的託付在服事著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裡譯為「聚會」的希臘名詞，也就是演成英文猶太人的「會堂</w:t>
      </w:r>
      <w:r>
        <w:rPr/>
        <w:t>synagogue</w:t>
      </w:r>
      <w:r>
        <w:rPr/>
        <w:t>」的字。新約聖經兩次用這個字，另一次在帖後</w:t>
      </w:r>
      <w:r>
        <w:rPr/>
        <w:t>2:1</w:t>
      </w:r>
      <w:r>
        <w:rPr/>
        <w:t>，論到我們主耶穌基督降臨，和我們到祂那裡「聚集」。我相信我們這樣的聚會，是將來偉大聚集的小影與彩排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你若不常參加聚會，不怕將來到天上與眾聖徒一同聚集，並會見主時，會覺得生疏不習慣嗎？這樣的人，也可能現在就不會那麼渴慕那日的聚集，不會那麼熱切地等候主第二次顯現；而主是向那等候祂的人第二次顯現呢！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裡提醒、警戒我們說，停止聚會有可能會變成習慣；但你若已經有這樣的危險，儘快回頭，整理一下行裝，下週就鼓起勇氣，走回父的家，跟眾聖徒一起聚集吧。</w:t>
      </w:r>
    </w:p>
    <w:p>
      <w:pPr>
        <w:pStyle w:val="123"/>
        <w:ind w:left="283" w:hanging="283"/>
        <w:rPr/>
      </w:pPr>
      <w:r>
        <w:rPr/>
      </w:r>
      <w:r>
        <w:br w:type="page"/>
      </w:r>
    </w:p>
    <w:p>
      <w:pPr>
        <w:pStyle w:val="123"/>
        <w:ind w:left="283" w:hanging="283"/>
        <w:rPr/>
      </w:pPr>
      <w:r>
        <w:rPr/>
        <w:t>六．再次警戒（來</w:t>
      </w:r>
      <w:r>
        <w:rPr/>
        <w:t>10:26~31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常在講了救恩的奇妙後，就發出警戒。我們不需要分析怎樣是「故意犯罪」，其實我們很多罪都是明知神不喜悅，我們內心不願意的，卻仍去做，不就是故意犯的嗎？（參羅</w:t>
      </w:r>
      <w:r>
        <w:rPr/>
        <w:t>7:19</w:t>
      </w:r>
      <w:r>
        <w:rPr/>
        <w:t>）</w:t>
      </w:r>
    </w:p>
    <w:p>
      <w:pPr>
        <w:pStyle w:val="123"/>
        <w:ind w:left="283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有些人喜歡肯定地判斷某個人、某個表現，就是「踐踏神的兒子，將立約的血當作平常，又褻慢施恩的聖靈」；但我相信那是由神來判斷的，這些話並不是給我們判斷的標準，而是警戒我們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們該警戒自己，不要輕忽主流血的救恩，行事為人乃要與得救的恩相稱，信靠神，渴慕親近神，渴慕領受主給我們的「遺產」，神的產業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21" w:name="__RefHeading___Toc118191262"/>
      <w:bookmarkEnd w:id="21"/>
      <w:r>
        <w:rPr/>
        <w:t>《</w:t>
      </w:r>
      <w:r>
        <w:rPr/>
        <w:t>22.</w:t>
      </w:r>
      <w:r>
        <w:rPr/>
        <w:t>行完神的旨意》</w:t>
      </w:r>
    </w:p>
    <w:p>
      <w:pPr>
        <w:pStyle w:val="123"/>
        <w:ind w:left="283" w:hanging="283"/>
        <w:rPr/>
      </w:pPr>
      <w:r>
        <w:rPr/>
        <w:t>一．追念往日（來</w:t>
      </w:r>
      <w:r>
        <w:rPr/>
        <w:t>10:32~3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都說，希伯來書</w:t>
      </w:r>
      <w:r>
        <w:rPr/>
        <w:t>11</w:t>
      </w:r>
      <w:r>
        <w:rPr/>
        <w:t>章講到「信」，其實我認為作者是從這裡開始講「信」，只不過來</w:t>
      </w:r>
      <w:r>
        <w:rPr/>
        <w:t>11:1</w:t>
      </w:r>
      <w:r>
        <w:rPr/>
        <w:t>似乎更像地標，所以後來的人在此分章。而我認為來</w:t>
      </w:r>
      <w:r>
        <w:rPr/>
        <w:t>10</w:t>
      </w:r>
      <w:r>
        <w:rPr/>
        <w:t>章末段，會跟來</w:t>
      </w:r>
      <w:r>
        <w:rPr/>
        <w:t>11</w:t>
      </w:r>
      <w:r>
        <w:rPr/>
        <w:t>章末段相連。我常將來</w:t>
      </w:r>
      <w:r>
        <w:rPr/>
        <w:t>10:22~24</w:t>
      </w:r>
      <w:r>
        <w:rPr/>
        <w:t>說成是本書</w:t>
      </w:r>
      <w:r>
        <w:rPr/>
        <w:t>11~13</w:t>
      </w:r>
      <w:r>
        <w:rPr/>
        <w:t>章的引言，用三節提到信望愛，後面則用三章來講論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來</w:t>
      </w:r>
      <w:r>
        <w:rPr/>
        <w:t>10:19~22</w:t>
      </w:r>
      <w:r>
        <w:rPr/>
        <w:t>說出這宏大救恩的核心目標，是要用誠心和充足的信心來親近神（包括要持定盼望、彼此相顧）之後，就發出一個警告，叫人不要偏離、失落了；而發出警告之後，現在作者開始正面地教導如何信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首先，回顧一下往日經歷過的艱難。為何作者不是要他們先回想過去神恩待賜福的美好日子呢？我們不是都教導人要感恩嗎？我想，一方面信是要引向將來的城，想到在世上遭遇的苦難，使我們更渴望天上的家鄉，而這正是信心最重要的運作之一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另一方面，往日的爭戰患難裡頭，包含了許多神所施的恩、所賜的福、所給予的幫助、所顯的大能；作者希望我們想到的不是安逸日子裡的祝福，而是患難與爭戰中的祝福。因為在困難中看見祝福，才是信心的意義。換句話說，在地上的生活經歷當中，看見神聖的介入，也就是常有另類思想、往天去的思維，閃現出來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初代教會是個受迫害的團體，首先來自猶太人，之後來自羅馬帝國；在本書寫成之後，教會還將經歷約</w:t>
      </w:r>
      <w:r>
        <w:rPr/>
        <w:t>250</w:t>
      </w:r>
      <w:r>
        <w:rPr/>
        <w:t>年的迫害（雖然可能是間歇性的、有時是局部性的）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作者在這裡，對他們受過的，以及將要受的各種災難、危險，作了綱要性的描述；來</w:t>
      </w:r>
      <w:r>
        <w:rPr/>
        <w:t>11</w:t>
      </w:r>
      <w:r>
        <w:rPr/>
        <w:t>章末了則對舊約聖經中的聖徒，所遭遇的患難、迫害，作了總結的描述，然後將新約時代的聖徒拉進來，宣告神旨意的完成！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戲景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裡將神兒女在世上的生活與遭遇，說成「戲景」，似乎表明神有意將祂兒女的遭遇展示給人看。你在患難中，若知道那是神有看到、注意到，甚至是神安排的，你就容易心裡篤定、有倚靠，知道所遭遇的一切，都在神的掌控當中，不會發展成不可收拾的地步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喜歡榮教士對詩</w:t>
      </w:r>
      <w:r>
        <w:rPr/>
        <w:t>76:10</w:t>
      </w:r>
      <w:r>
        <w:rPr/>
        <w:t>「人的忿怒，要成全你的榮美；人的餘怒，你要禁止」的詮釋：蠻橫的強人無論如何張狂，神都能使他們加諸在聖徒身上的攻擊、傷害，帶來益處，特別是成全神榮美的性情在我們身上；但超過這個的舉動，神就劃了界限，禁止他們跨越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既是戲景，就不是生命的實體遭遇，因為戲劇是會落幕的，演員將卸裝，在戲中的身份與生活都將結束；我們的本體生命，甚至萬有，都將以本來、真實的面目出現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你在戲中演的是窮苦的人，在真實世界裡你卻是富足的；戲中你是卑賤的，真實世界裡你卻是神的王子；在戲裡你被殺害，卸裝後你卻將因為演得好，有些人得金像獎，有的得金球獎，有的得金馬獎！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所以主要我們好好地演，像個忠心、良善、殷勤的管家。作者稱讚他的讀者說，他們過去演得很好，在人受苦難時陪伴著，也體恤了那些被捆鎖的人；來</w:t>
      </w:r>
      <w:r>
        <w:rPr/>
        <w:t>13:3</w:t>
      </w:r>
      <w:r>
        <w:rPr/>
        <w:t>將勉勵他們繼續這麼做，陪伴與體恤正是最好的禱告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他們本身其實也經歷著苦難，包括家業被奪，他們都能甘心忍受，眼望前方更美長存的家業。這是從他們蒙了光照開始的，因為明白了所蒙恩召有何等指望，神要在他們身上得的基業有何等豐盛的榮耀，神在信的人身上顯出何等浩大的能力，所以他們能有這樣的價值觀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勇敢的心（來</w:t>
      </w:r>
      <w:r>
        <w:rPr/>
        <w:t>10:35~3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是我們教會今年（</w:t>
      </w:r>
      <w:r>
        <w:rPr/>
        <w:t>2022</w:t>
      </w:r>
      <w:r>
        <w:rPr/>
        <w:t>）的經文，也是我們這次講希伯來書的鑰句之一，不要失去勇敢的心。「勇敢」原文有個意思：滔滔不絕地噴湧而出，意思是不遮掩、不猶豫、不畏縮、不會因害羞而有所保留、不會躊躇而將話吞在裡頭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威廉．波頓</w:t>
      </w:r>
      <w:r>
        <w:rPr/>
        <w:t>William W. Borden</w:t>
      </w:r>
      <w:r>
        <w:rPr/>
        <w:t>，</w:t>
      </w:r>
      <w:r>
        <w:rPr/>
        <w:t>1887~1913</w:t>
      </w:r>
      <w:r>
        <w:rPr/>
        <w:t>，富家子弟，蒙召往甘肅省穆斯林宣教，在埃及學語言預備時，得腦膜炎去世。後來許多年輕人因他受感而獻身宣教，今天的甘肅省蘭州市第二人民醫院，原名就是《波頓紀念醫院》。他的名言：</w:t>
      </w:r>
      <w:r>
        <w:rPr/>
        <w:t>No Reserves. No Retreats. No Regrets.</w:t>
      </w:r>
      <w:r>
        <w:rPr/>
        <w:t>（不保留，不退縮，不後悔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劍橋七傑中的</w:t>
      </w:r>
      <w:r>
        <w:rPr/>
        <w:t>Charles Studd</w:t>
      </w:r>
      <w:r>
        <w:rPr/>
        <w:t>一生到中國、印度、非洲三地宣教，未耗費在英國作名士；他死前說：「我惟一的喜樂便是：當神交給我一件工作時，我並沒有拒絕。」啟</w:t>
      </w:r>
      <w:r>
        <w:rPr/>
        <w:t>21:8</w:t>
      </w:r>
      <w:r>
        <w:rPr/>
        <w:t>提到膽怯的在聖城無分，不是指著一般的膽小，而是當神向我們顯明祂的旨意時，我們沒有猶豫、躊躇、畏縮、保留，卻勇敢、忍耐地行完神的旨意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歷代許多聖徒都敢於信，為我們留下信心的腳蹤為榜樣。戴德生說，神的工作（無論是指神所託付給他宣教的事工，或是神要我們在生活中活出祂的旨意）通常有三個步驟：不可能、困難重重、成就了！（</w:t>
      </w:r>
      <w:r>
        <w:rPr/>
        <w:t>First impossible, then Difficult, then Done!</w:t>
      </w:r>
      <w:r>
        <w:rPr/>
        <w:t>）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榮教士初來台灣時，年已</w:t>
      </w:r>
      <w:r>
        <w:rPr/>
        <w:t>50</w:t>
      </w:r>
      <w:r>
        <w:rPr/>
        <w:t>，身上又有腫瘤，但主對她說：「你若繼續相信，我就能繼續作工。」後來她的腫瘤消失了，在台灣又活了</w:t>
      </w:r>
      <w:r>
        <w:rPr/>
        <w:t>32</w:t>
      </w:r>
      <w:r>
        <w:rPr/>
        <w:t>年，成就了無數美事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《天路歷程》裡的基督徒，被教導不要因恐嚇而退縮，他聽從了，雖獅子在身邊吼叫，他勇敢地直往前行，發現獅子是鏈住的；他存勇敢的心，使他得以進入美宮。在天路之始，他掉進憂鬱潭時，沒有學易遷從潭向著家鄉那一頭爬出來，而是繼續走向天城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這樣的勇敢必須加上忍耐。魯益師的說法是：一個人戴上比他漂亮得多的面具，戴了許多年之後，拿下面具時發現他變得跟面具一樣漂亮了！意思是我們要常戴上耶穌的面具，做出勇敢、喜樂、安息、甜美的樣子，你將變得像耶穌，那就是我們所得的大賞賜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行完神的旨意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新約聖經在兩方面用了「神的旨意」一詞，一個是神永恆的旨意，特別在弗</w:t>
      </w:r>
      <w:r>
        <w:rPr/>
        <w:t>1:3-10</w:t>
      </w:r>
      <w:r>
        <w:rPr/>
        <w:t>說得很清楚：神的意旨是藉著基督的救贖，預定我們得兒子的名分，有一天要使萬有在基督裡同歸於一，我們將要像耶穌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另一個是觸及我們的生命與生活的樣式，常以命令的方式表達，像帖前</w:t>
      </w:r>
      <w:r>
        <w:rPr/>
        <w:t>4:3</w:t>
      </w:r>
      <w:r>
        <w:rPr/>
        <w:t>、</w:t>
      </w:r>
      <w:r>
        <w:rPr/>
        <w:t>5:16~18</w:t>
      </w:r>
      <w:r>
        <w:rPr/>
        <w:t>，彼前</w:t>
      </w:r>
      <w:r>
        <w:rPr/>
        <w:t>2:15</w:t>
      </w:r>
      <w:r>
        <w:rPr/>
        <w:t>、</w:t>
      </w:r>
      <w:r>
        <w:rPr/>
        <w:t>3:17</w:t>
      </w:r>
      <w:r>
        <w:rPr/>
        <w:t>。我們若祈求神能成全祂永恆的旨意，我們這一面就要遵守這些命令、依循這樣的道路；而當我們遵行這些神的命令時，要存心引向神永恆旨意的成全。比方，我們操練常常喜樂、以恩慈相待時，知道這將使我們結出喜樂與愛的果子，使我們與神的性情有分，像耶穌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22" w:name="__RefHeading___Toc118191263"/>
      <w:bookmarkEnd w:id="22"/>
      <w:r>
        <w:rPr/>
        <w:t>《</w:t>
      </w:r>
      <w:r>
        <w:rPr/>
        <w:t>23.</w:t>
      </w:r>
      <w:r>
        <w:rPr/>
        <w:t>實底與確據》</w:t>
      </w:r>
    </w:p>
    <w:p>
      <w:pPr>
        <w:pStyle w:val="123"/>
        <w:ind w:left="283" w:hanging="283"/>
        <w:rPr/>
      </w:pPr>
      <w:r>
        <w:rPr/>
        <w:t>一．還有一點點時候（來</w:t>
      </w:r>
      <w:r>
        <w:rPr/>
        <w:t>10:35~3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當我們這樣遵行神旨意時，將會發現那並不容易；這裡勉勵我們要忍耐，並且想到只剩一點點時候。所以不保留，不退縮，不後悔，勇敢行完神的旨意，就必得著所應許的；面具拿下來時，我們將變得像耶穌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當我們勇敢地走上要行完神旨意的道路時，需要忍耐著，而忍耐著時要想著：還有一點點時候，一切重軛都將除去，神所發忿怒將要結束，救恩將要成全（參賽</w:t>
      </w:r>
      <w:r>
        <w:rPr/>
        <w:t>10:24~27</w:t>
      </w:r>
      <w:r>
        <w:rPr/>
        <w:t>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摩西在山上領受律法時，百姓在西乃曠野，他們不能等，為自己造出金牛犢；其實只要再一點點時候，摩西將帶著神親手寫的律法下山，他們將邁入生命新的旅程，成為神的子民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當掃羅只看見軍情危殆，耐不住，就草率地自己獻上祭物，結果神因此要將王位給大衛；他當時若知道，才一下子撒母耳就來了，他就不會這麼做了。而門徒聽著主講他們聽不懂的話時，認定主有永生之道，所以他們沒有隨眾人離去，卻勇敢、忍耐地等候著，繼續跟隨耶穌，至終得著多麼偉大的產業啊！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受迫害的古聖徒，在火刑柱上彼此勉勵說：「只是一點點時候，這火將醫治我們，帶我們進到永生的完滿中！」主耶穌也勉勵我們：「忍耐到底的，就必得救。」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信就是實底與確據（來</w:t>
      </w:r>
      <w:r>
        <w:rPr/>
        <w:t>11:1~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所望之事的實底，信心是有「實底」的（意思是：實質、實體、精髓），信心的核心不在我們身上，不是看我們有沒有信心，有沒有信心的感覺與想法；信心的核心是那個實底，也就是神自己，信心的實體與精髓是神自己。所以我喜歡說，信心就是望向耶穌，將一切盼望、信任都放在祂身上，仰望、投靠著祂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未見之事的確據，信心是先有確據，而非先有眼見；看見才信，不如未見而信（參約</w:t>
      </w:r>
      <w:r>
        <w:rPr/>
        <w:t>20:29</w:t>
      </w:r>
      <w:r>
        <w:rPr/>
        <w:t>）。我年輕信主時，遇見了耶穌，倏忽之間祂成為我的一切，我整個生命似乎踏到實地了。但幾年後，當我畢業去服役時，又再一次面臨抓不到實底的感覺，是因主想將我帶進應許的安息美地，所以我需要在曠野學生命功課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感謝主，祂沒有讓我在曠野多飄流許多年日，那時我讀到詩篇</w:t>
      </w:r>
      <w:r>
        <w:rPr/>
        <w:t>61:2</w:t>
      </w:r>
      <w:r>
        <w:rPr/>
        <w:t>，我的光景正如前半句說的，心裡發昏、彷彿置身地極；但後半句讓我學習歷代聖徒所走過的路，像亞伯拉罕一般，望向那還看不見、比我更高的磐石，學習抓住未見之事的確據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古人，那些一樣活在世界上，卻會望向神、尋求祂、守住神的道與祂的應許，與神交往的古聖徒，都找到這些確據與實底，而在信心上得著美好的證據。事實上，我們看為實體的這個世界，是藉著神的話語造成的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各領域的行家對這世界做出觀察、研究、探討，而弄出來的東西，被稱為創新或有創意；但神說出來的話語，卻是從無有造出萬物來。如果神的話語能從無有造出萬有，從虛無造出這世界，那麼我們是否更該將眼光往上移一下，望向實體的源頭──神自己以及祂的話語呢？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神造出這一切，又使你能看見它們，原是要使你透過這些所造之物，望進神裡面，那才是一切事物的本相。讓我們用多維時空的觀念來揣想，一個在三維時空的人，想讓在二維時空的人看見一樣東西，他將那東西放進二維時空，在二維時空的人看見的可能只是那樣東西的各種切面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我們可以理解成，我們所見世界，是神從多維時空放進我們這三維時空的；我們原來看不見它，它是忽然出現的；但它仍不是本物的真相。我們的信心彷彿就是這樣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亞伯（來</w:t>
      </w:r>
      <w:r>
        <w:rPr/>
        <w:t>11: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信，就是你穿過這些可見的世界、世物，望向神自己。所以你不是因為看見實體與確據才信，而是信本身就是實體與確據，因為信是連上神，讓神充滿你的心與眼目，神就是你的所望之事，是你未見卻期待著之事的實體。那些還未見之事已經存在多維空間裡，直等神將它們放進我們的三維時空，或是神想讓我們將來進多維時空才看見它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現在希伯來書的作者要開始舉好幾位「古人」的例子，來說明信心的道理。人習慣稱來</w:t>
      </w:r>
      <w:r>
        <w:rPr/>
        <w:t>11</w:t>
      </w:r>
      <w:r>
        <w:rPr/>
        <w:t>章提到的這些人是「信心英雄」，我們該留意的是他們的信心如何運作，而且運作在什麼事上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亞伯在人類中排第四號，是亞當與夏娃的次子。兩個兒子都有工作，也都拿他們的產品獻給神。為什麼神看不中該隱所獻的呢？有人認為是因他的動機有問題；也有人認為是他不像亞伯，明白人類已墮落，需要救贖，所以不像亞伯獻上的是祭牲。還有人認為該隱並未求問神，察驗神的心意，就按自己的想法獻上：「也許神喜歡吃素，比較健康！」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希伯來書則指出亞伯獻祭蒙神悅納，關鍵在於他是「因著信」獻的。有人認為「亞伯」名字意思是「虛空無常」，他意識到人墮落後人生的虛空，而望向神，帶著這樣的信心獻祭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「該隱」名字意思是「鐵匠、生產者、製造者」，他安於在世度日，認真求發展，好經營出更好的生活，他的後代也帶出許多成就（參創</w:t>
      </w:r>
      <w:r>
        <w:rPr/>
        <w:t>4:16~22</w:t>
      </w:r>
      <w:r>
        <w:rPr/>
        <w:t>），所以神對該隱而言只是一個宗教，他獻祭並不出於信心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神看的是人的內心，祂提醒該隱要留意經營管理自己的心，該隱沒聽從，就犯下更大錯誤。該隱對神的態度如同掃羅（或應該說掃羅像他），並沒有一定要聽從神話語的態度，神對他而言只是宗教，是生命中的附屬品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但亞伯不一樣，他以神為神，他會望向神、投靠神、信從神，就蒙神悅納，神看他獻的祭物和禮物是更美的；更正確地說，神看他獻祭的行為是更美的，他因此被神稱為義。因為頭生牲畜與脂油，和田裡的出產，在後來摩西的律法裡，都是可以拿來作祭物的，所以關鍵可能不在於獻的東西，而在於信心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因信仍舊說話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亞伯為此而死，對神沒信心的人，總是逼迫對神有信心的人。如果你為著信仰，為著神的真道，會去逼迫另外一個沒有守神真道之人，那麼你可能要自省一下，會不會你也不是在守神的真道，你不是以真實的信心行事，而只是在宗教的範圍內呢？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裡說，亞伯因信而死，但他因信仍舊說話。我們死後，有很多東西會繼續說話，甚至那些生前不為人所知，或人不注意的事，也可能在你死後向人說話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你希望你死後，是哪些事繼續向人說話呢？你暗中做的壞事，成為人的鑑戒；或是你的誠信、善良、恩慈、喜樂、敬畏神，像亞伯一樣，成為人的榜樣，在你死後仍舊說話呢？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古倫神父說得好：要提前操練死亡對我們的要求，那些不能帶走的東西，不要花費所有時間心力去追尋鑽營；但那些能帶進永恆的，我們內在的豐盛與果子，像這裡說的信望愛，是我們當竭力追求的，也是我們死後仍會對後世人說話的內容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23" w:name="__RefHeading___Toc118191264"/>
      <w:bookmarkEnd w:id="23"/>
      <w:r>
        <w:rPr/>
        <w:t>《</w:t>
      </w:r>
      <w:r>
        <w:rPr/>
        <w:t>24.</w:t>
      </w:r>
      <w:r>
        <w:rPr/>
        <w:t>天城與天鄉》</w:t>
      </w:r>
    </w:p>
    <w:p>
      <w:pPr>
        <w:pStyle w:val="123"/>
        <w:ind w:left="283" w:hanging="283"/>
        <w:rPr/>
      </w:pPr>
      <w:r>
        <w:rPr/>
        <w:t>一．以諾（來</w:t>
      </w:r>
      <w:r>
        <w:rPr/>
        <w:t>11:5~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亞當的七世孫以諾，上古時代的傳奇人物。聖經只用幾句話提到他（參創</w:t>
      </w:r>
      <w:r>
        <w:rPr/>
        <w:t>5:21~24</w:t>
      </w:r>
      <w:r>
        <w:rPr/>
        <w:t>），但他的故事卻傳頌於每一個世代，</w:t>
      </w:r>
      <w:r>
        <w:rPr/>
        <w:t xml:space="preserve">He belongs to the ages! </w:t>
      </w:r>
      <w:r>
        <w:rPr/>
        <w:t>他也成為人類生活樣式的基準，他與神同行成為神兒女生命的核心價值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以諾的傳奇並非以他有什麼偉大成就來標誌，而是他在生兒養女、工作持家的日常生活中，與神同行三百年之久。他不是因為沒兒女的麻煩，或是在兒女都長大之後，才與神同行；說不定正是在生兒養女的麻煩、瑣碎生活中，他感覺更需要神，而更來渴慕尋求神，使自己過著與神同在、與神同行的生活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在一般人看來，以諾平淡無奇的一生，最外顯的傳奇是他不見死，直接被神接去。而來</w:t>
      </w:r>
      <w:r>
        <w:rPr/>
        <w:t>11:5</w:t>
      </w:r>
      <w:r>
        <w:rPr/>
        <w:t>講了一件值得我們注意的事：不是因為這個未經死亡被神接去的神蹟，證明他蒙神喜悅；而是他先有蒙神喜悅的確據，才被神接去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所以蒙神喜悅的明證，不是由世人來定義、來賦予的</w:t>
      </w:r>
      <w:r>
        <w:rPr/>
        <w:t>¬</w:t>
      </w:r>
      <w:r>
        <w:rPr/>
        <w:t>；而是他心中內在的實底與確據，來自他與神同行的生活，來自他的信心。真實的信心，不是因神蹟而信，或是藉著神蹟來證明神悅納我們；乃是藉著與神同行的內在生活，有內在的確據，而神蹟是伴隨在這之後的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在今天這注重效率、成果、數據、場面的時代，格外須要轉回裡面，留意內在的確據。這種內在確據，會對那些也尋求天城的人，成為一種馨香之氣，吸引他們也來走天路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人要蒙神悅納，合適作屬天的子民，必須有這樣的信心；這信心的核心乃是神自己，那位自有永有的神。來</w:t>
      </w:r>
      <w:r>
        <w:rPr/>
        <w:t>11:6</w:t>
      </w:r>
      <w:r>
        <w:rPr/>
        <w:t>說的是「信祂是</w:t>
      </w:r>
      <w:r>
        <w:rPr/>
        <w:t>He is</w:t>
      </w:r>
      <w:r>
        <w:rPr/>
        <w:t>」，也信「祂給」，賞賜那些專心尋求祂的人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挪亞（來</w:t>
      </w:r>
      <w:r>
        <w:rPr/>
        <w:t>11: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創</w:t>
      </w:r>
      <w:r>
        <w:rPr/>
        <w:t>6:9</w:t>
      </w:r>
      <w:r>
        <w:rPr/>
        <w:t>用三句話形容挪亞：義人、當時世代的完全人、與神同行。始祖墮落之後，人類被趕離伊甸園，懊悔之餘，一些人開始很實際地經營他們在世的生活，努力著在沒有神的幫助下，想辦法生活得更好。人類開始用不需要宗教也能搞好他們的環境與生活，來定義文明的進展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當時的世界就已經不是所有人都這樣了，真實的宗教不是後來發明的；從很起頭就有一些不那麼實際的人，他們離開了伊甸園，離開了神的面，但他們還是想望著神，盼望著要回到神面前，要親近神；在亞伯拉罕之前，有亞伯，也有挪亞，說不定挪亞的前幾代父祖也是如此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在挪亞的時代，可能這兩面的差別變得更大，神開始出手管那些離棄神的人。創</w:t>
      </w:r>
      <w:r>
        <w:rPr/>
        <w:t>6:5</w:t>
      </w:r>
      <w:r>
        <w:rPr/>
        <w:t>、</w:t>
      </w:r>
      <w:r>
        <w:rPr/>
        <w:t>12</w:t>
      </w:r>
      <w:r>
        <w:rPr/>
        <w:t>形容了那個世代人如何敗壞，神預備要以洪水毀滅他們，但給了挪亞一個在其中得著拯救之道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在一般世人看來，挪亞比他的前人更糟糕，更不實際，他竟然在沒有湖海之地造起船來，而且還是一艘只能行在深水中的大船！方舟長寬高大約是</w:t>
      </w:r>
      <w:r>
        <w:rPr/>
        <w:t>150x25x15</w:t>
      </w:r>
      <w:r>
        <w:rPr/>
        <w:t>米，差不多有今天中級的豪華郵輪那麼大！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挪亞夫婦與三子三媳，被人嘲笑了大約</w:t>
      </w:r>
      <w:r>
        <w:rPr/>
        <w:t>100</w:t>
      </w:r>
      <w:r>
        <w:rPr/>
        <w:t>年或</w:t>
      </w:r>
      <w:r>
        <w:rPr/>
        <w:t>120</w:t>
      </w:r>
      <w:r>
        <w:rPr/>
        <w:t>年（參創</w:t>
      </w:r>
      <w:r>
        <w:rPr/>
        <w:t>6:3</w:t>
      </w:r>
      <w:r>
        <w:rPr/>
        <w:t>）。那些走得很實際的世人，卻不知道有一天會來到，將顯出他們才是不實際的人，有一天他們想踏到實地都踏不著。而看重神以及神的話語，以敬畏之心順服神的挪亞一家八口，才是最實際的，到那時，普天下將只剩下方舟裡頭有乾地可踏了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洪水來到時，方舟浮起來，裡頭是惟一能得救的地方。那一百年，其實是神給世人的機會，但沒有人理會挪亞所傳的道，所以神不寬容他們了，使洪水臨到那不敬虔的世代，卻因傳義道之挪亞的信，使他自己和他一家都得著救恩（參彼後</w:t>
      </w:r>
      <w:r>
        <w:rPr/>
        <w:t>2:5</w:t>
      </w:r>
      <w:r>
        <w:rPr/>
        <w:t>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彼得說，挪亞一家八口不是從洪水得救，而是藉著洪水得救（參彼前</w:t>
      </w:r>
      <w:r>
        <w:rPr/>
        <w:t>3:20</w:t>
      </w:r>
      <w:r>
        <w:rPr/>
        <w:t>）；他們是因神的審判而得救贖，脫離了那不敬虔的世代，得著一個除去了敗壞與試探的環境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亞伯拉罕（來</w:t>
      </w:r>
      <w:r>
        <w:rPr/>
        <w:t>11:8~1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在此提到這位被稱為信心之祖的古代聖徒的故事，這段偉大的經文，對信心、天召、救恩的盼望作出特別精彩的描述。我年輕遇見主時，藉著我的牧師本著這段經文的傳講，屬靈書刊對這段經文的講論，成為我的生命與信心定錨之處，又藉著一些書刊以及屬靈人的傳記，堅固了我的身份認同：我是屬天道路上的天路客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信心，第一不是局限在有需要時仰望主以得著幫助或供應，而是看見主，並得著智慧啟示的靈而真認識祂，心眼被照明而知道了祂屬天的恩召，又順從這天召起步走向天城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亞伯拉罕出去的時候，還不知往哪裡去，並非已知前面有金牌、獎賞、高薪與高位、成就與成名，而只是望向神。又如門徒跟隨主，也不是在主耶穌已經建立了護國聖山，或是已有數百萬訂閱率時，而只是被祂吸引。我們當年也是這樣走上天路的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亞伯拉罕沒有像他身旁的世人一樣，專注地發展世上的建造與成就，他只是養成求告神的習性。神使他富足，在那個時代可與王子相比；但他沒蓋造宮殿豪宅，開著超跑，也不用這些來展現他的身份地位，卻一生住在帳棚裡。這段經文說，他眼望的是神所經營、所建造，那座有根基的城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今天我們知道，那就是神的國，是教會，也就是我們這些同蒙天召的人；亞伯拉罕並不知道這個，他連他會生出兒子，帶來一個民族，都尚未看見，他卻像已經知道、已經親見那樣來過生活。這就是我們天路客的祖宗，是信心的榜樣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亞伯拉罕與撒拉兩夫妻，都有這樣的信心，因而在晚年經歷了神給他們的一個奇妙應許，在無可指望時生了以撒，甚至經歷了「彷彿從死中得回他的兒子來」（來</w:t>
      </w:r>
      <w:r>
        <w:rPr/>
        <w:t>11:19</w:t>
      </w:r>
      <w:r>
        <w:rPr/>
        <w:t>）。但他們一直到死，都沒有得著神另一個偉大的應許，就是要賜給他和他的後裔的產業──應許之地。司提反這樣說：「在這地方神並沒有給他產業，連立足之地也沒有給他。」（徒</w:t>
      </w:r>
      <w:r>
        <w:rPr/>
        <w:t>7:5</w:t>
      </w:r>
      <w:r>
        <w:rPr/>
        <w:t>）神只是應許，而他們就是相信，眼望那還未見，天上的家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天上的家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亞伯拉罕是有家鄉的，而且是上古世代兩河流域的大城吾珥；他若想念，隨時可以回去，而且是衣錦還鄉。但每次他遇見失意、挫折、孤單時，他都是望向另一個很不實際的地方；但他望向天際時，一點都不認為那是不實際的，而是有實底、有確據的，因為他望向的是神，持守的是神的道與應許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也真實為他們預備了天家，而且是一座城。如果世界上有一些偉大的城市，像上海、倫敦、紐約、巴黎，你想神的城會是個小鎮嗎？不，她將是更偉大超凡的城，啟</w:t>
      </w:r>
      <w:r>
        <w:rPr/>
        <w:t>21-22</w:t>
      </w:r>
      <w:r>
        <w:rPr/>
        <w:t>章很精彩地描述了她。但在過程中，神在經營建造的城，如果有心追趕人的城，就會發現自己總是落在後面蠻遠的地方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神的城從來不追趕，她只是逕自往前，而且逐漸與人的城分道揚鑣，她走的是通天之路，有一天將進入天上的聖所；不，她自己就是天上的聖所，在屬天的境界裡建造的。一個家庭裡兩個姐姐一直在經營、往上爬，但</w:t>
      </w:r>
      <w:r>
        <w:rPr/>
        <w:t>Cinderella</w:t>
      </w:r>
      <w:r>
        <w:rPr/>
        <w:t>只經營她的內心，時候滿足時就得進王宮！（灰姑娘的故事）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24" w:name="__RefHeading___Toc118191265"/>
      <w:bookmarkEnd w:id="24"/>
      <w:r>
        <w:rPr/>
        <w:t>《</w:t>
      </w:r>
      <w:r>
        <w:rPr/>
        <w:t>25.</w:t>
      </w:r>
      <w:r>
        <w:rPr/>
        <w:t>世界不配有的人》</w:t>
      </w:r>
    </w:p>
    <w:p>
      <w:pPr>
        <w:pStyle w:val="123"/>
        <w:ind w:left="283" w:hanging="283"/>
        <w:rPr/>
      </w:pPr>
      <w:r>
        <w:rPr/>
        <w:t>一．先祖的信心（來</w:t>
      </w:r>
      <w:r>
        <w:rPr/>
        <w:t>11:17~2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亞伯拉罕因著信被神試驗，「解經王子」摩根</w:t>
      </w:r>
      <w:r>
        <w:rPr/>
        <w:t>Campbell Morgan</w:t>
      </w:r>
      <w:r>
        <w:rPr/>
        <w:t>說，神尊重、重看一個人才試驗他，神不試驗羅得，是所多瑪試驗他；但一個拒絕了所多瑪、因信與神同行的人，由神來試驗他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不試驗不順從的人，不順從的人有失敗試驗他，好使他醒悟回轉；但神試驗順從的人，好使他的順從顯出，而且更加堅固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希伯來書在這裡，不是用亞伯拉罕從神那裡得著什麼，來定義他的信心，而是用他照神的吩咐給出一切所有的，來顯出他的信心。你對信心的認識裡，是否包含這個呢？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裡簡單提到以撒、雅各、約瑟的信心，他們都是望著神，望向尚未得見的神所應許的產業。雅各一生那麼多故事，但這裡只挑出他為約瑟的二子祝福，最生動地說出他的信心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在創</w:t>
      </w:r>
      <w:r>
        <w:rPr/>
        <w:t>48:21~22</w:t>
      </w:r>
      <w:r>
        <w:rPr/>
        <w:t>，雅各對約瑟這位全埃及的宰相說的話，看來有點好笑，就像住鄉下的父親跟在城市事業成功的董事長兒子說，我把鄉下那塊三分地，分給你們兄弟，你可以多得一份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對雅各來說，他已經跟亞伯拉罕一樣，成為真實走天路的人，埃及一切財富尊榮都不在他眼中，他清楚神的心意是迦南地。我們是否看那在基督裡屬天的應許與盼望，過於地上一切？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從雅各到利未到哥轄到暗蘭，這信心傳承下來，使暗蘭和約基別無懼於埃及法老的命令，將摩西保存下來，相信神會介入。他們的大女兒米利暗也有這信心，她負責將裝弟弟的蒲草箱放到河裡，她也相信神的介入，所以站在一旁要看後續發展，看神的作為；而神所做的，超過了他們所求所想的。可能也因小時候的種子，米利暗後來成為女先知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眼未見卻信的人，都相信神的介入；而神的介入，一向都是按祂的方式，照祂的時間。所以有信心的人，都是一直望向神，而不看海裡的波浪如何翻騰變化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摩西（來</w:t>
      </w:r>
      <w:r>
        <w:rPr/>
        <w:t>11:24~2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摩西因著信，長大了！我常鼓勵、安慰那些孩子成長中，失去了信仰，或是不再參加聚會的父母，不要跟孩子起衝突，只要繼續愛他，相信從小栽植於他心中的種子，總有一天會發芽生長，不會徒然返回。摩西在</w:t>
      </w:r>
      <w:r>
        <w:rPr/>
        <w:t>40</w:t>
      </w:r>
      <w:r>
        <w:rPr/>
        <w:t>歲那年，這種子（有可能是他母親栽植下去的）在埃及王宮的堅固石牆中，鑽出縫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今天這裡有沒有</w:t>
      </w:r>
      <w:r>
        <w:rPr/>
        <w:t>40</w:t>
      </w:r>
      <w:r>
        <w:rPr/>
        <w:t>歲的人，是沒有生命異象的？如果你小時候或年輕時，曾有人在你生命中撒過永恆的種子；希望今天你讓這種子鑽破生命中的縫隙，好使你走上神為你一生所定的計劃中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種子在摩西身上冒芽發長時，應該帶給他很大的衝突。王室身份</w:t>
      </w:r>
      <w:r>
        <w:rPr/>
        <w:t>vs</w:t>
      </w:r>
      <w:r>
        <w:rPr/>
        <w:t>為奴之家，豪華的王宮</w:t>
      </w:r>
      <w:r>
        <w:rPr/>
        <w:t>vs</w:t>
      </w:r>
      <w:r>
        <w:rPr/>
        <w:t>乾旱疲乏之曠野，受盡尊崇</w:t>
      </w:r>
      <w:r>
        <w:rPr/>
        <w:t>vs</w:t>
      </w:r>
      <w:r>
        <w:rPr/>
        <w:t>迫害羞辱。這麼鮮明的對比，神拿他作我們的範例；雖然通常我們所經歷的不會有這麼大的落差，但如果摩西因著信能這樣毅然分別出來，我們應該沒有藉口說辦不到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以利戶曾指責約伯「選擇罪孽過於選擇苦難」（伯</w:t>
      </w:r>
      <w:r>
        <w:rPr/>
        <w:t>36:21</w:t>
      </w:r>
      <w:r>
        <w:rPr/>
        <w:t>），而摩西在那關鍵時刻，選擇了順服心中的聲音與異象，雖那將為他帶來苦難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摩西離開埃及王宮時，沒有帶著財富、權勢，或任何證照、推薦函，能證明他已有的成就與地位的東西，他只帶走他自己，而那正是神用</w:t>
      </w:r>
      <w:r>
        <w:rPr/>
        <w:t>40</w:t>
      </w:r>
      <w:r>
        <w:rPr/>
        <w:t>年培植出來的生命。他因著信，所尋求、所渴望的產業，並非地上的財富名位，而是將來在天的賞賜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作者形容他如此行是出自內心怎樣的光景：恆心忍耐，如同看見那不能看見的主。那時他還未見後來神要使他在埃及地顯出的榮耀與大能，他是因著信而離開埃及的。今天我們很多人亦是如此，甚至還在世時也不會看見這些外顯的榮耀與成就，他們擁有的只是內在的確據，使我們選擇順服神、寶貴神，他們將在那日得著榮耀、尊貴與稱讚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因著信（來</w:t>
      </w:r>
      <w:r>
        <w:rPr/>
        <w:t>11:28~31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挑了出埃及進迦南的幾個故事，來詮釋信心。在埃及十災中，以色列人從不信、不在意而懷疑著、害怕著，因著被分別出來而慶幸著，逐漸變得篤定，知道是神將他們分別出來，以致最後能順服神，待在門上塗了血的屋內，等候得贖的時刻來到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摩西從起頭就有這信心，他不像以色列人想著，之前的一切會不會只是巧合，這一次保險嗎？他們因此總是發怨言，但摩西信，所以他很清楚要大家留在門上灑過羔羊血的屋內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過紅海是這信心另一偉大表現。摩西面對紅海的阻擋與埃及的威脅，他沒有想著如何以才能、戰術、科技來解決問題，卻只是站住、靜默不作聲，向海伸出杖來。神就為以色列人成就大事。埃及人不懂這個，他們只憑眼見，想說以色列人過得了，我們當然也過得了，結果就是被海吞滅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約書亞帶領百姓進去得迦南地為業，是要拿刀槍爭戰的，但神要他們先學會不看環境，只看耶穌，只仰望祂、信靠祂；所以第一仗神要他們不用刀槍，只是圍城七天，安安靜靜地。信心常帶來安靜，而學習安靜是信心的操練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喇合像是耶利哥城裡頭的迦勒，別的耶利哥人見以色列人心就消化了，喇合卻看見在他們中間的耶和華神，而來投靠祂。他們遇見一樣的事，但眼望之處不同，就帶來多麼巨大差異的結局！這正是本書一直在講的信心的真義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世界不配有的人（來</w:t>
      </w:r>
      <w:r>
        <w:rPr/>
        <w:t>11:32~40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再一次在說了一大堆之後說，還有許多可講的，但講這些已經夠了！他提名或不提名地提到幾位士師、君王、先知，綜合性地講論他們的信心使他們遭遇什麼、經歷什麼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「因著信制伏了敵國，行了公義…滅了烈火的猛勢，脫了刀劍的鋒刃，軟弱變為剛強，爭戰顯出勇敢，打退外邦的全軍」，可能指著士師們，撒母耳與大衛王也包含在內；「得了應許，堵了獅子的口，滅了烈火的猛勢」，無可置疑地指著但以理與其三友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「有婦人得自己的死人復活」，可能出自以利亞與以利沙的故事；「又有人忍受嚴刑，不肯苟且得釋放，為要得著更美的復活；又有人忍受戲弄、鞭打、捆鎖、監禁、各等的磨煉」，大概是說到好幾位殉道的先知；「被石頭打死，被鋸鋸死」，大概指著耶利米與以賽亞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「受試探，被刀殺，披著綿羊山羊的皮各處奔跑，受窮乏、患難、苦害，在曠野、山嶺、山洞、地穴，飄流無定」，這大概將摩西、大衛、先知們、兩約之間的得勝者，都包含進去了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作者用了一個非常棒的話來描述，說他們「本是世界不配有的人」。他們被世人瞧不上眼，其實是世界不配擁有他們！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些人都是像以諾一樣，因信在自己內心得了美好的證據，有神喜悅他們的明證。但他們都活在舊約時代，所以對所應許的產業，都還只是遠遠望見、歡喜迎接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因為神給我們豫備的是更美的事，也就是本書前面用了許多篇幅所敘述的救恩與盼望；舊約時代的聖徒所得尚非完全，必須與我們同得，才得完全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25" w:name="__RefHeading___Toc118191266"/>
      <w:bookmarkEnd w:id="25"/>
      <w:r>
        <w:rPr/>
        <w:t>《</w:t>
      </w:r>
      <w:r>
        <w:rPr/>
        <w:t>26.</w:t>
      </w:r>
      <w:r>
        <w:rPr/>
        <w:t>轉眼仰望耶穌》</w:t>
      </w:r>
    </w:p>
    <w:p>
      <w:pPr>
        <w:pStyle w:val="123"/>
        <w:ind w:left="283" w:hanging="283"/>
        <w:rPr/>
      </w:pPr>
      <w:r>
        <w:rPr/>
        <w:t>一．同得而完全（來</w:t>
      </w:r>
      <w:r>
        <w:rPr/>
        <w:t>11:38~40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舊約時代的聖徒，得了應許、得了異象，他們只是遠遠望見、歡喜迎接；神給他們外在的當表號，會幕、獻祭、迦南地、以色列國，他們據此在世生活得像客旅與寄居的，他們並未完滿地得享救恩的實際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新約時代的聖徒，聽見了福音、看見了基督、領受了聖靈，得著救恩的實際，但這些也都尚未外顯，他們走的是內在追尋之路。而他們需要學習知道，那看不見的才是永遠的，他們也因此在世上常受委屈、羞辱，人會對他們說：你的神在哪裡？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會有一個日子來到，這一切都要顯明出來，當基督顯現的時候，我們將與祂一同顯現在榮耀裡（參西</w:t>
      </w:r>
      <w:r>
        <w:rPr/>
        <w:t>3:1~4</w:t>
      </w:r>
      <w:r>
        <w:rPr/>
        <w:t>）。那時舊約聖徒、新約聖徒將匯集成一道神的樂河，生命樹、生命果、醫治葉都將一一顯出來。我們將同得這更美而完全的產業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見證人如雲（來</w:t>
      </w:r>
      <w:r>
        <w:rPr/>
        <w:t>12:1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今天仍要用信心，看見這些聖徒的腳蹤，思想將來的結局。我不知道希伯來書的作者描述這些古今聖徒如同雲彩圍繞著我們時，是否想到賽</w:t>
      </w:r>
      <w:r>
        <w:rPr/>
        <w:t>60:8</w:t>
      </w:r>
      <w:r>
        <w:rPr/>
        <w:t>的話：「那些飛來如雲，又如鴿子向窗戶飛回的，是誰呢？」雲與鴿子都可能是表徵聖靈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些人都是充滿了聖靈，活在世上卻不屬世界，總是以另類思想、屬天思想來生活著，是世界不配有的人。有這些人圍繞在我們四周，叫我們知道自己不孤單，在這天路歷程上是有同伴的，我們正參與在這偉大的行列中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們思想他們（和我們）的結局，就會輕看世上各種重擔，也會樂意脫去那些容易纏累我們的罪。作者在來</w:t>
      </w:r>
      <w:r>
        <w:rPr/>
        <w:t>13:7</w:t>
      </w:r>
      <w:r>
        <w:rPr/>
        <w:t>叫我們要想念那些傳神的道給我們的人，效法他們的信心，留心看他們為人的結局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是很有趣的吩咐，因為那些人的結局並非富裕、成功、通達、榮耀，而是受苦、羞辱、卑微、殉道。這對活在肉體與世俗中的人，怎麼會有任何吸引力呢？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作者是在對那些有另類思想、屬天思想，已經能吃乾糧、心竅習練得通達的人說話。那些進到教會卻仍帶著世俗思想、體貼著肉體的人，總是希望將牧師與教會塑造成跟他們同一水平的樣子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我多麼感謝主，我初信主時去的教會，牧師沒有這樣做，他講的是屬天的道路，而我們也聽明白了，而且羨慕、受吸引。從那時候開始，我們就不再背負世俗的重擔，都卸給主了；我們也不再讓世俗與罪纏累我們，專心奔走著擺在我們前頭的路程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我們不是到終末時才望向耶穌，我們其實是以望向耶穌開始走上這條天路的。但我們持續地望向祂，每當生活中，這世界閃爍著霓虹燈，要吸引你的眼目時，我們就再一次從那裡轉移我們的眼目，再來望向耶穌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仰望耶穌（來</w:t>
      </w:r>
      <w:r>
        <w:rPr/>
        <w:t>12:2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是基督徒中間最有名的經文之一，仰望耶穌。原來的希臘文用了一個意涵豐富的字，由「轉移」與「定注」兩個字合成。眼目從其他人事物身上移開，轉而注視耶穌。詩歌譯成「轉眼望耶穌」，還有一位我認識的長輩說成「望斷以及於耶穌」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和合本譯成「仰望」，有抬頭望向之意，很好的譯詞。但對許多神兒女來說，「仰望主」已經變成我們有需要時，禱告著期待主的幫助之意了；或是我們為了前面當如何行，期待主顯明祂的引導時，我們會說「仰望」主的帶領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些當然都是對的，但這裡「仰望耶穌」就是看著主，望向祂，定睛在祂身上，瞻仰祂的榮面之意。我們不是只渴慕祂的恩典與能力，而是愛慕祂自己，祂是千萬人中第一人，是奪了我們的心的那一位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聽說達文西畫了《最後晚餐》，給朋友看，朋友稱讚基督手中的杯畫的很精巧；他立刻拿畫筆將杯子塗掉，說：「不該有任何東西分散觀賞者對基督的注意！」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看著的這位耶穌，不是只一直待在天上至高的神，祂是那位我們稱為使徒、稱為大祭司的耶穌。是我們要去思想的，留心、觀察、思量、默念；是我們要去</w:t>
      </w:r>
      <w:r>
        <w:rPr/>
        <w:t>consider</w:t>
      </w:r>
      <w:r>
        <w:rPr/>
        <w:t>的，細微地觀測，深層的看見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我們看著的這位耶穌，與之前那些如雲彩般的見證人一般，走著一樣的路，被厭棄、被毀謗、遭患難、成為戲景，祂赤身被釘在十字架上示眾。祂這樣讓人看著祂，但祂自己看著的是那擺在前頭的喜樂。祂與亞伯拉罕看往同一個方向，遠遠望見，歡喜迎接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所以祂也放下各樣世界加諸的重擔，輕看一切羞辱，忍受了十字架。史犖伯</w:t>
      </w:r>
      <w:r>
        <w:rPr/>
        <w:t>Robert W. Stewart</w:t>
      </w:r>
      <w:r>
        <w:rPr/>
        <w:t>來自愛爾蘭望族，威靈頓公爵是他的祖上，</w:t>
      </w:r>
      <w:r>
        <w:rPr/>
        <w:t>1876</w:t>
      </w:r>
      <w:r>
        <w:rPr/>
        <w:t>到福州宣教，</w:t>
      </w:r>
      <w:r>
        <w:rPr/>
        <w:t>1895.8.1</w:t>
      </w:r>
      <w:r>
        <w:rPr/>
        <w:t>殉難（古田教案）；曾有福州年輕人不屑地對他說：「你到中國來，不過是混口飯吃。」他沒辯解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擺在基督前面的喜樂，就是祂偉大的結局，坐在父的右邊！如同</w:t>
      </w:r>
      <w:r>
        <w:rPr/>
        <w:t>Fanny Crosby</w:t>
      </w:r>
      <w:r>
        <w:rPr/>
        <w:t>的詩句：</w:t>
      </w:r>
      <w:r>
        <w:rPr/>
        <w:t>In the cross, in the cross, Be my glory ever. Till my raptured (ransomed) soul shall find Rest beyond the river.</w:t>
      </w:r>
    </w:p>
    <w:p>
      <w:pPr>
        <w:pStyle w:val="123"/>
        <w:ind w:left="283" w:hanging="283"/>
        <w:rPr/>
      </w:pPr>
      <w:r>
        <w:rPr/>
      </w:r>
      <w:r>
        <w:br w:type="page"/>
      </w:r>
    </w:p>
    <w:p>
      <w:pPr>
        <w:pStyle w:val="123"/>
        <w:ind w:left="283" w:hanging="283"/>
        <w:rPr/>
      </w:pPr>
      <w:r>
        <w:rPr/>
        <w:t>四．神的管教（來</w:t>
      </w:r>
      <w:r>
        <w:rPr/>
        <w:t>12:3~1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寫成的時代，可能其受書對象，一般弟兄姐妹，多半還沒遇見從羅馬來的嚴苛迫害、受鞭打、監禁、被殺害，迫害可能還比較止於教會領袖，所以作者說，你們抵擋罪惡還沒到流血的地步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不像主耶穌和那些如雲彩的見證人，所以你們現在就要思想他們，免得遇見苦難時疲倦灰心。要思想耶穌，思想這些見證人，思想他們的結局，思想那擺在前面的喜樂。我們今天一切遭遇，都是為了引向那個喜樂、那個結局，跟主耶穌一樣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作者在此用最核心的話，來指出那個偉大的結局，就是我們要得著兒子的名分，與神的聖潔有分，像耶穌，神創造與救贖時的旨意得以成全。所以作者提醒我們，我們所遭遇的一切，都是神的管教；就像父親對兒女施以管教，都是為了他在孩子身上所存的心意能夠成全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作者引用箴言</w:t>
      </w:r>
      <w:r>
        <w:rPr/>
        <w:t>3:11~12</w:t>
      </w:r>
      <w:r>
        <w:rPr/>
        <w:t>，要神兒女將他們遇見的苦難，看成神的管教。而不要只看成是仇敵的攻擊，似乎神有個勢力相當的對敵，需要來為我們爭戰得勝。不，這一切都是神的作為，祂打傷，祂也纏裹，所以在受苦中知道這一切都是神的安排，使我們對結局有個確據。我們的信心有個明確的盼望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一般生身的父管教他的兒子，都是為要催使他能走上父親心目中的生命藍圖，天上的父更是如此；但生身的父管教我們，是按他的意思，天父則是按祂偉大、永恆的旨意，使我們在祂的聖潔上有分。讓我們在信心裡，帶著這擺在前頭的喜樂、我們所承認的指望，來奔這條天路吧！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26" w:name="__RefHeading___Toc118191267"/>
      <w:bookmarkEnd w:id="26"/>
      <w:r>
        <w:rPr/>
        <w:t>《</w:t>
      </w:r>
      <w:r>
        <w:rPr/>
        <w:t>27.</w:t>
      </w:r>
      <w:r>
        <w:rPr/>
        <w:t>在祂的聖潔上有分》</w:t>
      </w:r>
    </w:p>
    <w:p>
      <w:pPr>
        <w:pStyle w:val="123"/>
        <w:ind w:left="283" w:hanging="283"/>
        <w:rPr/>
      </w:pPr>
      <w:r>
        <w:rPr/>
        <w:t>一．生身的父（來</w:t>
      </w:r>
      <w:r>
        <w:rPr/>
        <w:t>12:10~1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生身的父，有些很難成為榜樣來讓我們聯想到神；有些男人很自私，不顧家，只顧自己玩樂，年紀大時回來要求兒女盡孝。幸虧現在的法律，已經允許遭遇這樣事的兒女，可以免除撫養長輩之責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有些男人雖然總是在家，但整天只關心自己的方便、快樂，甚至成為妻兒的夢魘；他遇見不順心的事，遇見困難、挫折，一律只有一種解決問題的辦法，就是發脾氣、罵人，甚至打人。那是最無能的表現，沒有學習如何解決問題、如何處理情緒，只用生氣來表達，而且認為自己有理由生氣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他們以為成為父親，就是個能享受收成的人，卻不知道父親的職任，是要去撒種、耕耘、教導、塑造家庭成員，使他們變得更好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世上也有這樣的好父親，使得他們的兒女到年紀大時，還念念不忘父親在他們小時候對他們說的話、做的事，使他們一生得幫助；他們會對自己的兒孫、朋友，提到他的父親如何如何。我的母親到年老失憶時，卻總是記得她的父親，提到我沒見過的外公如何公義正直、有智慧；我想（她自己也認為）這是她中年時聽見我傳的福音，很快就接受的重要原因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可以拿這樣的父親當榜樣，來聯想到神。但這裡說，生身的父即使是好父親，也是暫隨己意來管教我們，按我們所知的標準要使兒女得益處；但萬靈的父管教我們，卻引向永恆的祝福，使我們與神的聖潔有分，與神有分，使我們像神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萬靈的父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裡稱神是「萬靈的父」，在你生命中每個領域，你遇見的各種環境、遭遇、氛圍，神都在其中，預備好要引我們走向祂的屬性；我們一望向祂，總能得著亮光知道當如何行。祂有時教導我們，有時需要管我們，而管與教的過程不一定讓我們很舒暢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知道神是萬靈的父，在每個境遇中都有祂，所以我們所遭遇的事，包括這裡提到的迫害、苦難、內心的掙扎與痛苦，都可以看為神的管教，而不去怪罪別人、政府、魔鬼；雖然有許多壞事是他們帶來的，但不用太去理他們，因為在那些境遇中，有更值得我們注意的一位也在其中，而且是一切的主導者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望向耶穌，轉眼望向祂，容許另一個思想，另一個眼光進來，知道這是神的管教，讓我們因此迎向這些有隻攝理的手在其中的境遇，擁抱它們；知道萬靈的父會藉著這些，煉淨我們，模造我們，使我們與祂的聖潔有份。這些過程有辛苦、愁苦、痛苦，但至終將結出平安的果子，使神的義在我們身上達到完滿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之前，在我們信靠耶穌基督時，神看著祂兒子，就稱我們為義；但現在神看向我們，發現祂兒子的生命已經在我們身上結出果實來，我們身上也有神的義，有祂的性情，神就滿足了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所以倘若你的手下垂了，腿發酸了，不要躺平在那兒（或是躺一小會兒就好），要再挺起腳、舉起手來，繼續往前行。並致力於修平、修直道路，使我們自己，也使同走天路的別人，即使是軟弱、殘缺的，也能走在其上，不致失腳，而能走得平穩，像是已得健全一般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我想這就如同我們初事奉主時，人不明白我們可以這樣得著主，而且以祂為至寶，因此得以住在祂裡面；所以他們在讚美時，在安靜時都還不太能嚐到滋味。我們就繼續教導他們遵行主的命令，常常喜樂，常常讚美，教導他們如何親近神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慢慢地，有些人聽進去了，學習了，就開始經歷我們所說的。教會、聚會開始有一種氛圍，讓後來的人更容易進入情況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追求與眾人和睦（來</w:t>
      </w:r>
      <w:r>
        <w:rPr/>
        <w:t>12:14~1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接下去這段話，似乎是要教導他們如何修直道路，像施洗約翰所做的一樣。首先，要追求與眾人和睦，不是只與好朋友和睦，而是與你最親近的家人、平常會接觸到的同學、同事、親友，都一心追求和睦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自己這一生跟隨主、服事主，多次遇見被人辜負、毀謗、忘恩，但我們總是學習不反擊，不與人對立，只是去愛，去肯定對方；而且常留心觀察，發現對方有特別需要，而我們又能幫得上忙時，就施以援手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甚至留心幫助人跟別人和睦，這些都會為你的生活、工作、服事，經營出更順暢的環境，而且更重要的是，使你更與基督聯合，更像祂，因為使人和睦是神兒子的樣式（參太</w:t>
      </w:r>
      <w:r>
        <w:rPr/>
        <w:t>5:9</w:t>
      </w:r>
      <w:r>
        <w:rPr/>
        <w:t>）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使人和睦不只是一種手腕，而是一種生命的樣式，也是神旨意的終極目標，保羅說：神的國在乎公義、和平、聖靈中的喜樂；而他用「追求和睦、彼此建立」來詮釋「和平」（參羅</w:t>
      </w:r>
      <w:r>
        <w:rPr/>
        <w:t>14:17-19</w:t>
      </w:r>
      <w:r>
        <w:rPr/>
        <w:t>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追求聖潔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看見主、親眼見祂、得見祂的真體，是我們偉大的盼望；但我們今天就要追求望向耶穌、看見主，神也想盡辦法讓我們今天就能開始看見祂。在大自然裡看見神，當我們的心靈在其中得著滌淨時；在環境與生活中，看見神的攝理與眷顧，從施恩的手望向施恩的主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在聖殿繁雜喧鬧的環境裡，生來瘸腿的人被彼得的話語吸引了，聽從他而定睛望他，藉此他望見了神，經歷了醫治的大能。要看見主，需要我們眼目單一，需要純淨聖潔，非聖潔沒有人能見主，清心的人才得看見神，享受神所賜的福氣與喜樂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希伯來書在這裡也提醒我們，要認識那些攔阻我們看見神的事物；留意那些仇恨、苦毒、擾亂、污穢、嫉妒、紛爭，這些很容易吸引我們的眼目，讓你生出怒火，而且越想越覺得你發怒，甚至發怒以至於死都是有理的，像約拿一般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作者拿雅各的哥哥以掃作例子，說他是淫亂的、貪戀世俗的。其實就今天一般人的眼光，以掃是特別懂得生活的人，還可以擔任教練、導遊，帶你認識大自然，如何追蹤動物等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他只專注這些事，卻不在意神；他應該常聽父親、祖父提到耶和華神，但對他而言這些都不太實際，對他的事業沒啥幫助。所以他沒留心神不喜悅他與當地的迦南人結婚（他應該聽過當年祖父如何交待老僕人要回他本家，去為他父親以撒娶妻的故事），他卻融入當地人的生活，非常本土化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在沒防備時，就為一點食物賣了長子名分，又失去父親給長子的祝福。我想他不是不知道這件事的重要，否則失去時就不會這麼在意。但他是在失去時才開始在意，我們有多少次在失去時才發現一件事有多麼重要啊！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最重要的事，一直存在我們身邊，在日常生活中隨處可見；那就是神的同在、看見神、親近神、遵守神的道，讓神作工在我們身上，使我們像耶穌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27" w:name="__RefHeading___Toc118191268"/>
      <w:bookmarkEnd w:id="27"/>
      <w:r>
        <w:rPr/>
        <w:t>《</w:t>
      </w:r>
      <w:r>
        <w:rPr/>
        <w:t>28.</w:t>
      </w:r>
      <w:r>
        <w:rPr/>
        <w:t>不能震動的國》</w:t>
      </w:r>
    </w:p>
    <w:p>
      <w:pPr>
        <w:pStyle w:val="123"/>
        <w:ind w:left="283" w:hanging="283"/>
        <w:rPr/>
      </w:pPr>
      <w:r>
        <w:rPr/>
        <w:t>一．西乃山（來</w:t>
      </w:r>
      <w:r>
        <w:rPr/>
        <w:t>12:18~21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本書用了許多篇幅，對照舊約律法禮儀來闡釋新約福音，亞倫與麥基洗德如何預表基督等等；現在作者引我們退後幾步，宏觀地來望向頒布律法的地方與場景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在西乃山，在火燄、密雲、黑暗、暴風、角聲中頒布律法，還有神可畏的說話的聲音。那時神用這樣的方式，教導百姓敬畏神，對祂的榮耀、威嚴、能力有一點認識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「敬」總是應該與「愛」在一起，真正的敬畏，是帶著渴慕、愛戴，想親近神，知道人被吸引往神那裡去，但又望之彌高。就像初代教會，當神兒女活出基督樣式時，眾人也是又尊重他們，又不敢貼近他們（參徒</w:t>
      </w:r>
      <w:r>
        <w:rPr/>
        <w:t>5:12~14</w:t>
      </w:r>
      <w:r>
        <w:rPr/>
        <w:t>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錫安山（來</w:t>
      </w:r>
      <w:r>
        <w:rPr/>
        <w:t>12:22~2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如今，在新約時代，神以另一個方式讓我們來愛祂、敬畏祂，將我們帶到錫安山。從西乃山到錫安山，神作了語氣強烈、鮮明的對照；一個是能摸的山（雖然神又叫他們不可靠近），一個是摸不到的，但又吸引我們貼近的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在西乃山，在榮耀、威嚴、大能中降臨、顯現，你無法不聽見可怕的聲音，看見可畏的景象；但現在來到更偉大的錫安山，人以為會是更大的聲音、更刺眼的大光，但當你轉過眼目望向作者指出來的錫安山時，發現那是安靜、平和，卻是更偉大、更榮耀威嚴的場面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有肉眼看不見的神寶座、千萬天使、無數聖徒群聚，而其中最引人注目的是耶穌以及祂所流的血！就像詩歌《耶路撒冷黃金城》（頌讚詩選</w:t>
      </w:r>
      <w:r>
        <w:rPr/>
        <w:t>77</w:t>
      </w:r>
      <w:r>
        <w:rPr/>
        <w:t>首），最觸摸我的心的是第三節首句：「在彼有大衛寶座」，那就是基督耶穌、神的羔羊，聖城的核心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無數聖徒所以能在此聚會，同享羔羊婚筵，正是這位基督藉著十字架上流血帶來的；祂如同打勝仗回來的元帥，在凱旋禮中接受眾人的尊崇與頌讚。過去神用外在景觀，讓百姓感受祂的威嚴、聖潔、大能；現在神要他們從內在去認識這些，而且觸摸這一切表象的實體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如果西乃山使人敬畏而靜默，心變得謹慎、謙卑；現在錫安山帶來的將是更加戰兢，卻是戰兢而喜樂。一個人若是因恐嚇而懼怕，因懲罰的威脅而謹慎，一旦事過境遷常就淡忘了，恢復原來的樣子，像以色列人在曠野一般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因著神的恩典而驚異，心被觸摸，將帶來更長久的謙卑、溫柔、安靜、俯伏，以致不知不覺我們的心就將我們安置在神的車中。詩人寫得很對：「榮耀重重使我俯伏，恩典浩大迫我順服」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而如果我們不因恩典而敬服，將要受更大的審判。神子來，不是先定人的罪，乃先伸出恩典慈愛的手，以大能成全救贖；如果我們輕忽、錯過，怎能逃罪呢？最柔和無害的羔羊，一旦發怒，將何等可畏啊！參啟</w:t>
      </w:r>
      <w:r>
        <w:rPr/>
        <w:t>6:16~17</w:t>
      </w:r>
      <w:r>
        <w:rPr/>
        <w:t>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震動天與地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的作者說出一個重要的事實：在這救恩的時代，警戒不再來自地上，而是來自天上。在律法時代，是神教育著祂的百姓，你考壞了還有機會再努力，下次能考得好；但當恩典時期結束時（我們不知道何時會結束），將是最終的審判與結局，不再能悔改，不再有機會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已成全更美、完全的終極救恩，你若錯過就再無機會，你若輕忽就再無藉口了。之前神在該</w:t>
      </w:r>
      <w:r>
        <w:rPr/>
        <w:t>2:6</w:t>
      </w:r>
      <w:r>
        <w:rPr/>
        <w:t>說：「過不多時，我必再一次震動天地、滄海與旱地。」希伯來書這裡似乎將先知說的話分開來，震動天將應驗在恩典時期的末了，在恩典時期神震動的是地與海，震動的是萬國，為要將屬神的人顯明出來，震動出萬國的珍寶來。（參該</w:t>
      </w:r>
      <w:r>
        <w:rPr/>
        <w:t>2:7</w:t>
      </w:r>
      <w:r>
        <w:rPr/>
        <w:t>）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從前神看亞伯拉罕的後裔為祂特選的子民，意思是祂的珍寶（</w:t>
      </w:r>
      <w:r>
        <w:rPr/>
        <w:t>His Treasure</w:t>
      </w:r>
      <w:r>
        <w:rPr/>
        <w:t>），但現在祂在全地、萬國尋找貴價的珠子，要將這些珍寶震動出來。你是不是在環境變動或內心掙扎時，遇見了主，被祂收納進祂的家呢？你就是從萬國被震動出來的珍寶！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但有一個日子來到，祂不單要震動地，也要震動天，那些加入教會，自以為在天的人，將顯明他們是否經得起震動，他們裡頭是否有不被震動的，在震動天與地時，他們是否存得住、站立得住。那些存得住的，就是長存的了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什麼是不被震動而能長存的呢？這是我們今天在世生活，就要認真、專心去尋求的；就像你建造橋樑，要確認將來能承受重量一般。首先，我們看到聖經就清楚註明了一些事物，像信心、盼望與愛是長存的（參林前</w:t>
      </w:r>
      <w:r>
        <w:rPr/>
        <w:t>13:13</w:t>
      </w:r>
      <w:r>
        <w:rPr/>
        <w:t>），這也是我們讀希伯來書這幾章在敘述的事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約壹</w:t>
      </w:r>
      <w:r>
        <w:rPr/>
        <w:t>2:17</w:t>
      </w:r>
      <w:r>
        <w:rPr/>
        <w:t>明確地說：「這世界和其上的情慾都要過去，惟獨遵行神旨意的，是永遠常存。」這世界幾乎包含了你看得見的所有事物，還包括了我們在其中所被挑動的情慾，都會過去。你那覺得很理所當然的怒氣，有一天都會像偉人雕像變得殘破傾毀一般；你所享受的肉體情慾，不要說到永恆，就在今生都會變成更大的空虛與痛苦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不能震動的國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長存的是人，那些跟隨羔羊，穿著羔羊流血救贖帶給我們之白衣的男女，那些遵行神旨意的人。而約壹</w:t>
      </w:r>
      <w:r>
        <w:rPr/>
        <w:t>2:15~17</w:t>
      </w:r>
      <w:r>
        <w:rPr/>
        <w:t>這段經文，將遵行神旨意與肉體情慾、眼目情慾、今生驕傲相對比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事實上，使徒們將「要常常喜樂、不住地禱告、凡事謝恩、追求聖潔」等，說成是神的旨意（參帖前</w:t>
      </w:r>
      <w:r>
        <w:rPr/>
        <w:t>5:16~18</w:t>
      </w:r>
      <w:r>
        <w:rPr/>
        <w:t>、</w:t>
      </w:r>
      <w:r>
        <w:rPr/>
        <w:t>4:3</w:t>
      </w:r>
      <w:r>
        <w:rPr/>
        <w:t>），而這些命令正是走向與情慾之事對立的聖靈果子。走在其上的人，將是長存的，他們裡頭有不能震動的國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保羅在提前</w:t>
      </w:r>
      <w:r>
        <w:rPr/>
        <w:t>4:8</w:t>
      </w:r>
      <w:r>
        <w:rPr/>
        <w:t>說，敬虔有今生和來生的應許，表示敬虔的生命也是長存的，經得起歲月風霜、時代流行的考驗；各種流行來了又退去，但聖徒操練敬虔，將在我們身上模造、製作長存之物，有永恆的盼望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使徒老約翰則用簡單的話，提到住在主裡面、住在愛裡面的人，那日能通國天庭的關卡，不會在大審判中被扣留在門口（參約壹</w:t>
      </w:r>
      <w:r>
        <w:rPr/>
        <w:t>2:28</w:t>
      </w:r>
      <w:r>
        <w:rPr/>
        <w:t>、</w:t>
      </w:r>
      <w:r>
        <w:rPr/>
        <w:t>4:16~17</w:t>
      </w:r>
      <w:r>
        <w:rPr/>
        <w:t>）；因為我們與神的性情有分，像耶穌，與祂聯合，守門的天使沒理由攔阻我們進去。這裡提到長存的還有一樣，就是神的國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聖經用各種方式來提到救恩的終極目標、神旨意得成全，像得兒子的名分（領許多兒子進榮耀裡去）、來到神面前親近祂而將錨拋在幔內、與神的聖潔有分等等，現在說這就是神的國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神國的核心就是有大衛（基督）的寶座，是這位大祭司在治理神的家；我們都專注地瞻仰祂的榮美，並在祂殿裡求問，要走在祂的旨意中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神的國不只在乎那些道理、話語，而是在乎權能（參林前</w:t>
      </w:r>
      <w:r>
        <w:rPr/>
        <w:t>4:20</w:t>
      </w:r>
      <w:r>
        <w:rPr/>
        <w:t>）；不在於吃喝穿的祝福，而是公義、和平與聖靈中的喜樂（參羅</w:t>
      </w:r>
      <w:r>
        <w:rPr/>
        <w:t>14:17</w:t>
      </w:r>
      <w:r>
        <w:rPr/>
        <w:t>）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神的國是在我們裡面的，使我們在生命中與主一同作王，勝過脾氣、嫉妒，進入自由豐盛中；而且現在可以享受神國的筵席，將來參加羔羊的婚筵，享受永恆的愛、無窮的喜樂、永遠的安息。為此，我們要現在就做出長存的回應，感恩、虔誠、敬畏，來事奉神。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28" w:name="__RefHeading___Toc118191269"/>
      <w:bookmarkEnd w:id="28"/>
      <w:r>
        <w:rPr/>
        <w:t>《</w:t>
      </w:r>
      <w:r>
        <w:rPr/>
        <w:t>29.</w:t>
      </w:r>
      <w:r>
        <w:rPr/>
        <w:t>以愛相待》</w:t>
      </w:r>
    </w:p>
    <w:p>
      <w:pPr>
        <w:pStyle w:val="123"/>
        <w:ind w:left="283" w:hanging="283"/>
        <w:rPr/>
      </w:pPr>
      <w:r>
        <w:rPr/>
        <w:t>一．常存弟兄相愛的心（來</w:t>
      </w:r>
      <w:r>
        <w:rPr/>
        <w:t>13:1~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進入這偉大救恩之後的生命，住在幔內親近神的生活，會彼此相顧、激發愛心、勉勵行善。首先，要常存弟兄相愛的心，從教會內學起；主也是要門徒彼此相愛，這並不容易，因為教會是各種人聚集之處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曾認識過服事的人，對教會失望，就找幾個同心的人，甚至只剩自己一家人，在家裡聚會。這不是神的做法，神建立我們的方式之一，就是從各國各族各民各方招聚人來，不同的學歷、專長、貧富、智愚，要我們從這裡開始學習彼此相愛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彼此相顧包含了幫補聖徒的缺乏。我聽一位大教會的牧師提到他們怎麼做，在一個數百人聚會中，他請大家閉上眼睛，然後請其中有財務困難者舉手，他們為他禱告；後來他請那些人站在中間，將手放到後面，許多心中受感的弟兄姐妹將錢放在他們手中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不確定他們這麼做是否合適，是否均平，但教會應該讓大家知道，若有人有經濟上的困難，可以來跟教會說。新約聖經提到的初代教會，保羅是以教會來做此事，而非個人。當然若你知道某人有需要，你也有能力，就主動幫助他，是很好的；但如果有人主動來跟你要，使你覺得困擾，我一向告訴大家，你可以請對方來找我、找教會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也要留意在愛上面貧窮的人，就給予恩慈、溫柔；留意在生命中有缺口的人，你就放一點美好的東西進去補缺口；他若是容易恐懼、心靈較軟弱的人，我們就多體貼、陪伴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也留意在生命中有尖銳突出的人（這樣的人其實不用刻意留意，你很容易碰到的），我們就預備個凹槽能容納他，甚至幫助他包覆起來，免得傷害別人。當他的突出刺傷你時，不要反擊，卻可以多微笑，以恩慈和溫柔待他。因為主就是如此對待我們的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用愛心接待客旅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初代教會，常有人遊行各處來服事，像保羅一樣。那時代沒有方便的客店、旅館、民宿，所以他們很注重接待。其實這樣的接待，到第二世紀時已經出現弊病，因為有一些人專喜歡到處遊行，要人接待他，其實並非主所差派的。今天也是如此，歐洲一位牧師告訴我，他年輕、經驗不足時，遇見一位來自香港的傳道人，要他接待他，結果在他那裡住了半年！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所以一份第二世紀的託名文獻《</w:t>
      </w:r>
      <w:r>
        <w:rPr/>
        <w:t>12</w:t>
      </w:r>
      <w:r>
        <w:rPr/>
        <w:t>使徒遺訓》（</w:t>
      </w:r>
      <w:r>
        <w:rPr/>
        <w:t>Didache</w:t>
      </w:r>
      <w:r>
        <w:rPr/>
        <w:t>），上面說：如果一個教師行為偏差，並且教導不同的教義，不要聽他的；如果他能增長你的好行為和關於主的知識，就像接待主一樣接待他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關於使徒和先知，要按福音書所載，接待他們如同接待主。他會停留一兩天，但他如果停留三天，他就是假先知。當這使徒離開時，只要給他夠吃到下個住處的食物；如果他要錢，他是個假先知。如果有人宣稱被聖靈感動，跟你要錢，不要聽信他；但是如果他提到的是別人的需要，你就該給那些人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今天我們用愛心接待客旅，可以用在更廣泛的情境裡。忽然有人帶著需要，到教會來請求幫助時，我們要分辨一下，然後用愛心接待；有時寧可錯接待了也不要錯不接待。或是人來聚會，要坐你身旁，你趕快挪出位子來，帶著微笑對他表示歡迎；因為你不知道會不會他心裡正有很大的需要，你的微笑接納可能對他是個醫治與建立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當有親戚朋友到你家來，說出或未說出他的需要或困境，我們要留心、關心，不要漫不經心地錯過了能用愛心幫助他的機會，那也是接待的機會。若有人打電話，或是傳個訊息來，不要輕忽，要留心，經過分辨，然後伸手幫助；我自己經常有這樣用愛心接待人的機會，我也儘量把握這樣的機會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我們中間有些人，會在收到教會代禱資訊，聽說某一位生病住院，就留心是否他能幫得上忙，就煮些東西帶去，或是提供一些資訊，或是去探望。作者在這裡說，當我們這樣用愛心接待客旅時，有可能不知不覺就接待了天使！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不知不覺就接待了天使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有人認為作者是在講到創</w:t>
      </w:r>
      <w:r>
        <w:rPr/>
        <w:t>18:1~8</w:t>
      </w:r>
      <w:r>
        <w:rPr/>
        <w:t>亞伯拉罕的故事。亞伯拉罕殷勤、高規格接待的是看似平常的三個人，我不知道亞伯拉罕起頭知不知道他接待的是神與天使，或許他只是覺得那三人是尊貴的客人，或他本來就有尊敬眾人的態度（參彼前</w:t>
      </w:r>
      <w:r>
        <w:rPr/>
        <w:t>2:17</w:t>
      </w:r>
      <w:r>
        <w:rPr/>
        <w:t>），所以殷勤接待那三位客人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亞伯拉罕可能一邊這麼款待他們，一邊自己就被提升，變得尊貴起來；就像雅歌那個女子，在與主同行的生活中，去關心主所關心的，照顧禾場上的需要時，她發現「不知不覺我的心將我安置在我尊長的車中。」（參歌</w:t>
      </w:r>
      <w:r>
        <w:rPr/>
        <w:t>6:11</w:t>
      </w:r>
      <w:r>
        <w:rPr/>
        <w:t>）當你以尊貴去服事，自己會被提升；你看對方為尊貴而接待他，自己也會跟著尊貴起來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主耶穌說：「人接待你們，就是接待我；接待我，就是接待那差我來的。人因為先知的名接待先知，必得先知所得的賞賜；人因為義人的名接待義人，必得義人所得的賞賜。無論何人，因為門徒的名，只把一杯涼水給這小子裡的一個喝，我實在告訴你們，這人不能不得賞賜。」（太</w:t>
      </w:r>
      <w:r>
        <w:rPr/>
        <w:t>10:40~42</w:t>
      </w:r>
      <w:r>
        <w:rPr/>
        <w:t>）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記念受捆綁遭苦害的人（來</w:t>
      </w:r>
      <w:r>
        <w:rPr/>
        <w:t>13: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用愛心接待人不一定是實體的，也可以是虛擬的；但那個心靈裡的「元宇宙」，卻比實體還實體。你可以像保羅一樣用心靈事奉神與人（參羅</w:t>
      </w:r>
      <w:r>
        <w:rPr/>
        <w:t>1:9</w:t>
      </w:r>
      <w:r>
        <w:rPr/>
        <w:t>），聽見人遭逢苦難，被捆綁，因著這世界的欺凌而困窘，因著有權勢者的迫害而受苦，我們不讓這訊息只是飄過，而是接待入心像接待主一般，放在心上彷彿同受苦難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你那麼跟他們認同，以致感受到想從其中脫困的張力；又因我們認識主，我們有主，知道要望向主，看著祂的手，直到祂憐憫我們（參詩</w:t>
      </w:r>
      <w:r>
        <w:rPr/>
        <w:t>123:1~4</w:t>
      </w:r>
      <w:r>
        <w:rPr/>
        <w:t>）。這就是最好的禱告，當我們這樣在心靈裡與受苦害的聖徒認同時，神的恩典就會流到他們身上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主耶穌就是這樣來與我們認同，道成肉身，支搭帳幕在我們中間，好像跟我們一樣作客旅、作寄居的，就使得：「從祂豐滿的恩典裡，我們都領受了，而且恩上加恩。」（參約</w:t>
      </w:r>
      <w:r>
        <w:rPr/>
        <w:t>1:14</w:t>
      </w:r>
      <w:r>
        <w:rPr/>
        <w:t>、</w:t>
      </w:r>
      <w:r>
        <w:rPr/>
        <w:t>16</w:t>
      </w:r>
      <w:r>
        <w:rPr/>
        <w:t>）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種不是實體，而是「虛擬」卻又更加實體的接待，使我們不需要親臨現場，遠赴正在被捆綁、遭苦害的人那邊，隨時隨地可以接待他們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你或許正在忙一件事，忽然聽說了一個資訊，你可以暫停幾秒鐘，接待一下這件事、這個人，讓它（他）進到你的心中，在主的同在中記念一下。望一望它，再望一望主；望一望主，再望一望他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就是「彼此相顧、激發愛心、勉勵行善」的實行。這樣的愛心，表明你有真實的信心；而真實的信心會引出這樣的愛心，而且帶出功效來（參加</w:t>
      </w:r>
      <w:r>
        <w:rPr/>
        <w:t>5:6</w:t>
      </w:r>
      <w:r>
        <w:rPr/>
        <w:t>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這樣的愛心，也會使我們的盼望得堅固，變得特別實體；而看見並持定這得產業之盼望的人，必會這樣彼此相顧，因為我們所關顧、所接待的人，包含在我們的盼望中，我們將與眾聖徒在光明中同得基業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29" w:name="__RefHeading___Toc118191270"/>
      <w:bookmarkEnd w:id="29"/>
      <w:r>
        <w:rPr/>
        <w:t>《</w:t>
      </w:r>
      <w:r>
        <w:rPr/>
        <w:t>30.</w:t>
      </w:r>
      <w:r>
        <w:rPr/>
        <w:t>人心靠恩得堅固》</w:t>
      </w:r>
    </w:p>
    <w:p>
      <w:pPr>
        <w:pStyle w:val="123"/>
        <w:ind w:left="283" w:hanging="283"/>
        <w:rPr/>
      </w:pPr>
      <w:r>
        <w:rPr/>
        <w:t>一．愛的旁徑與歧路（來</w:t>
      </w:r>
      <w:r>
        <w:rPr/>
        <w:t>13:4~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在這裡講到用愛心接待人，在心靈裡用愛來服事，然後他似乎想到愛心的旁徑，走上歧途的愛。有一些「愛」會引向罪、污穢、墮落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婚姻家庭的核心是愛，是神讓我們在世上經歷愛、學習愛最重要的地方（未婚者也多半生活在一個家庭裡）。但婚姻裡的愛若不加上尊重，就可能走向淫亂、污穢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尊重的另一說法是節制。當你的愛發抒出來時，若心裡有個法則、道路、規範，甚至心中有一把尺，以致有個限制、界限，愛就不會走上歧路。節制原文有適中、合宜、禮貌的涵義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節制，英文可譯作</w:t>
      </w:r>
      <w:r>
        <w:rPr/>
        <w:t>moderation</w:t>
      </w:r>
      <w:r>
        <w:rPr/>
        <w:t>，意思是在行動、思想、感情上，都不粗魯、不走極端、動靜合宜；節制也可譯作</w:t>
      </w:r>
      <w:r>
        <w:rPr/>
        <w:t>temperance</w:t>
      </w:r>
      <w:r>
        <w:rPr/>
        <w:t>，意思是不放縱、不任意，安靜有耐心、溫和、溫暖。這樣你會尊重婚姻，不會放縱，也就不會茍合行淫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另一個愛的旁徑、歧路是貪愛錢財。我們渴望擁有更多、更豐富，是神給我們偉大的生命本能；祂希望我們能將這本能昇華為一種神聖的不滿足，渴望更高層次的生命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當我們追求財富或世上的任何事物，卻不是為了更能活出神的樣式，更能服事別人、祝福別人，更能榮耀神；而是為了自己的利益、更舒適的生活、更高的權位，那樣的愛是神看不上眼的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神喜歡我們將心放在神的國、神的義上，也就是決心要遵行神的旨意，而不是金錢上；這樣行的人，有一些人神賜他們巨大的財富，另一些人總是跟財富交錯而過，但他們都以神給的和神自己為樂為足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神在此應許一個先求神國與神義的人不會缺乏，祂不會撇下他們、丟棄他們，不會沒眷顧到他們；所以這裡要我們放膽（也就是前面提到的勇敢）說：「主是幫助我的，我必不懼怕，人能把我怎麼樣呢？」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跨越時代的傳承（來</w:t>
      </w:r>
      <w:r>
        <w:rPr/>
        <w:t>13:7~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創造人，讓人一代生一代、一代傳一代，傳承生命、基因、成就、成果、產業。像德國的猶太裔羅斯柴爾德（</w:t>
      </w:r>
      <w:r>
        <w:rPr/>
        <w:t>Rothschild</w:t>
      </w:r>
      <w:r>
        <w:rPr/>
        <w:t>）家族，從</w:t>
      </w:r>
      <w:r>
        <w:rPr/>
        <w:t>18</w:t>
      </w:r>
      <w:r>
        <w:rPr/>
        <w:t>世紀開始傳承至今，累積了許多財富、成就、對國家的貢獻等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又像</w:t>
      </w:r>
      <w:r>
        <w:rPr/>
        <w:t>18</w:t>
      </w:r>
      <w:r>
        <w:rPr/>
        <w:t>世紀帶起北美第一波大覺醒的愛德華滋，</w:t>
      </w:r>
      <w:r>
        <w:rPr/>
        <w:t>23</w:t>
      </w:r>
      <w:r>
        <w:rPr/>
        <w:t>歲時與</w:t>
      </w:r>
      <w:r>
        <w:rPr/>
        <w:t>17</w:t>
      </w:r>
      <w:r>
        <w:rPr/>
        <w:t>歲的</w:t>
      </w:r>
      <w:r>
        <w:rPr/>
        <w:t>Sarah Pierrepont</w:t>
      </w:r>
      <w:r>
        <w:rPr/>
        <w:t>結婚。一個整天魂遊象外、活在默想神、敬拜神、親近神中的神學家牧師，似乎不會是個好丈夫。但他們二人生育傳承的後代，出來</w:t>
      </w:r>
      <w:r>
        <w:rPr/>
        <w:t>13</w:t>
      </w:r>
      <w:r>
        <w:rPr/>
        <w:t>位大學校長、</w:t>
      </w:r>
      <w:r>
        <w:rPr/>
        <w:t>100</w:t>
      </w:r>
      <w:r>
        <w:rPr/>
        <w:t>位律師、</w:t>
      </w:r>
      <w:r>
        <w:rPr/>
        <w:t>30</w:t>
      </w:r>
      <w:r>
        <w:rPr/>
        <w:t>對法官、</w:t>
      </w:r>
      <w:r>
        <w:rPr/>
        <w:t>16</w:t>
      </w:r>
      <w:r>
        <w:rPr/>
        <w:t>位醫生、</w:t>
      </w:r>
      <w:r>
        <w:rPr/>
        <w:t>3</w:t>
      </w:r>
      <w:r>
        <w:rPr/>
        <w:t>位國會議員、</w:t>
      </w:r>
      <w:r>
        <w:rPr/>
        <w:t>3</w:t>
      </w:r>
      <w:r>
        <w:rPr/>
        <w:t>位州長、</w:t>
      </w:r>
      <w:r>
        <w:rPr/>
        <w:t>1</w:t>
      </w:r>
      <w:r>
        <w:rPr/>
        <w:t>位美國副總統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救贖人，祂所計劃並成全了的救恩（希伯來書常用應許、盼望、基業來講），也是這樣傳承的。不但亞伯拉罕從神得的應許、與神立的約，甚至他的一生，都是一個傳承的產業。聖經中，摩西、大衛、以賽亞、但以理、彼得、保羅等等許多聖徒，都在這條傳承的線上；我們今天等於是站在別人肩頭上，能看得更遠、上行得更高、走得更深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些聖徒、先知、使徒為我們寫出成為福音真理根基的經卷，但今天我們所能經歷到的，比他們更高、更豐盛；當然我們的經歷不會超過他們在聖經中已說出的真理（若弄出新的道理，有可能是異端或偏差了），但我們還是可以比他們經歷得更偉大、更豐盛、更榮耀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這樣的傳承是神設計的路線，所以我們當留心聆聽、領受、觀察、效法那些走在我們前面，引導我們的人所說所行的。不是要我們常提到他們的偉大卓越、講得多好，而是要學習得更好；聽完他們講的，不會只是趕快發表我們的心得，或是傳到群組裡，而是想回到房間，將自己蒙在枕頭下，去與神同在，默想、禱告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在時代洪流中，歷代許多聖徒都是我們效法傳承的榜樣，但我們眼目專注的是耶穌基督，祂是這些傳承中的核心、主軸；你所傳承的不是人或事或道理，而是更豐盛榮耀地經歷並彰顯基督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來</w:t>
      </w:r>
      <w:r>
        <w:rPr/>
        <w:t>13:8</w:t>
      </w:r>
      <w:r>
        <w:rPr/>
        <w:t>常被用來想到神的醫治，但它包含更廣大的意義；基督不改變，是穿越各時間朝代都沒有改變，一直是我們更多認識、經歷、得著、傳承的至寶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</w:t>
      </w:r>
      <w:r>
        <w:rPr/>
        <w:t>Kosher</w:t>
      </w:r>
      <w:r>
        <w:rPr/>
        <w:t>（來</w:t>
      </w:r>
      <w:r>
        <w:rPr/>
        <w:t>13:9~10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為何在這裡提到食物呢？整卷希伯來書都在講這些屬靈、屬天、崇高的事，怎麼忽然提到這個世俗、形而下之事呢？而且前面還提到金錢！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這本聖經，大概是提最多金錢、食物的經書了。主耶穌會坐在銀庫前面，看人如何奉獻；路加記述教會建立起來後的事工與活動時，居然特別描述信徒「存著歡喜誠實的心用飯」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慕安得烈說：「這世界用金錢衡量人，神的國也用金錢衡量人；這世界看你擁有多少錢，神的國看你如何使用它。」主在銀庫旁評論說，窮寡婦投的兩個小錢，比財主投的許多銀子更多；保羅論到食物則說：「或吃或喝都要為榮耀神而行。」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本書詳細講述引向救贖的重要項目──獻祭，而祭物正是出自百姓平常的食物。但獻祭禮儀是一種預表，基督獻上祂自己釘十字架，才是救贖的核心；那麼百姓該如何看待食物呢？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有些猶太拉比片面引用聖經中，一些關於錢財的話語，發展成教導人如何致富，直到今日；卻不顧神話語的精義是要我們使用錢財，來行公義、好憐憫。主說他們是貪愛錢財的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同樣的，拉比也取律法禮儀中一些話，加上他們的發揮，發明許多有關食物的規矩，為百姓帶來許多束縛，甚至拿來評論神的兒子。但作者在此指出，在神的道中，祭物、食物的精義不在吃喝，而是在於神與祂的恩惠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時至今日，許多猶太人仍守著許多食物的規矩，</w:t>
      </w:r>
      <w:r>
        <w:rPr/>
        <w:t>Kosher</w:t>
      </w:r>
      <w:r>
        <w:rPr/>
        <w:t>，除了律法中不潔動物不能吃外，因為律法中說，不可用山羊羔母的奶煮山羊羔，有些拉比就教導任何紅肉都不可與奶製品同食，但也有些限定在牛肉不與牛奶同食、羊肉不與羊奶同食等等。</w:t>
      </w:r>
    </w:p>
    <w:p>
      <w:pPr>
        <w:pStyle w:val="123"/>
        <w:ind w:left="283" w:hanging="283"/>
        <w:rPr/>
      </w:pPr>
      <w:r>
        <w:rPr/>
        <w:t>8.</w:t>
        <w:tab/>
        <w:t>Kosher</w:t>
      </w:r>
      <w:r>
        <w:rPr/>
        <w:t>的血一定要放得乾淨，宰殺牛羊時也必須一刀割斷喉管，使動物少受苦；屠夫必須是信仰虔誠、守安息日的人。宰殺的動物，還必須將腳筋挑出來不吃（源自雅各在毘努伊勒的故事）。其實這許多規矩，使得猶太主婦要做出可口的一餐，加倍困難！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勿在飲食上專心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不要我們在飲食上專心。享受美食是神給我們的恩典之一，但我們應該將尋求神的公義、和平、聖靈中的喜樂，放在更優先的位子上，神會使我們有享受美食的恩典；但如果我們在飲食上專心，將美食放在優先位置上，將失去屬天祝福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為此，在律法中百姓吃肉總是要與獻祭連在一起，好叫他們在吃喝時都與神連在一起。甚至有些祭，像燔祭、大贖罪日的贖罪祭等，獻上祭物之人與供職的祭司，都不可同吃的，要完全燒給神。</w:t>
      </w:r>
      <w:r>
        <w:br w:type="page"/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是要讓人知道，獻祭主要不是使你有個筵席，而是使你望向神，望向天城。讓我們專注在神的恩惠上，使神不能震動得國，藉神恩惠的道建立在我們身上。人心靠恩得堅固才是好的，並不是靠飲食。</w:t>
      </w:r>
    </w:p>
    <w:p>
      <w:pPr>
        <w:pStyle w:val="123"/>
        <w:ind w:left="283" w:hanging="283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spacing w:before="0" w:after="164"/>
        <w:rPr/>
      </w:pPr>
      <w:bookmarkStart w:id="30" w:name="__RefHeading___Toc118191271"/>
      <w:bookmarkEnd w:id="30"/>
      <w:r>
        <w:rPr/>
        <w:t>《</w:t>
      </w:r>
      <w:r>
        <w:rPr/>
        <w:t>31.</w:t>
      </w:r>
      <w:r>
        <w:rPr/>
        <w:t>行祂所喜悅的事》</w:t>
      </w:r>
    </w:p>
    <w:p>
      <w:pPr>
        <w:pStyle w:val="123"/>
        <w:ind w:left="283" w:hanging="283"/>
        <w:rPr/>
      </w:pPr>
      <w:r>
        <w:rPr/>
        <w:t>一．出到營外就了祂去（來</w:t>
      </w:r>
      <w:r>
        <w:rPr/>
        <w:t>13:11~1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要開始為他整篇講論下結論，但他並不用跟前面重覆的話來講，好讓不同思維方式的讀者，若沒有明白那樣的闡述，或許會在這樣的說法裡忽然聽明白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贖罪祭的祭牲主要是牛與羊，血被帶進聖所贖罪，祭牲的身子也就是牠的肉，要搬到營外焚燒。作者拿重大情況的贖罪祭（祭司犯罪或全會眾犯罪時），以及大贖罪日的贖罪祭來講，因為通常只有在這些場合裡，贖罪祭牲的身子才會全然燒在營外（參利</w:t>
      </w:r>
      <w:r>
        <w:rPr/>
        <w:t>4:11-12</w:t>
      </w:r>
      <w:r>
        <w:rPr/>
        <w:t>、</w:t>
      </w:r>
      <w:r>
        <w:rPr/>
        <w:t>16:27</w:t>
      </w:r>
      <w:r>
        <w:rPr/>
        <w:t>）；一般個人的贖罪祭，有一些祭牲的肉是歸祭司的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大贖罪日的祭牲，獻祭的百姓或祭司不可吃，必須被帶到營外，可能是為了表明罪無法在今世的領域裡得著解決；所以基督釘十字架，用自己的血來贖罪，使百姓成聖，也是被帶到營外，不在百姓生活的耶路撒冷城裡；先知甚至說，祂從活人之地被剪除（賽</w:t>
      </w:r>
      <w:r>
        <w:rPr/>
        <w:t>53:8</w:t>
      </w:r>
      <w:r>
        <w:rPr/>
        <w:t>）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神藉此象徵，來表明贖罪大工是在屬天境界裡進行的，基督是進到天上的聖所來贖罪的，地上亞倫祭司體制的祭祀禮儀只是象徵，無法真實成全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既然主是到城外、今世之外，來釘十字架、成全救贖大工，我們領受救恩、跟隨祂的人，當然也當出到營外，就了祂去。那裡求的不是世上的成功、發展、名聲、安逸、享樂，而是孤單、純淨，有時會遇見批評、嘲諷，甚至凌辱、殺害；但我們將得著內在、屬天的真糧，有一天還要在羔羊的婚筵上有分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有些基督徒用這段經文教導人：你有進入幔內來親近神的時候，也要有出到營外好好地服事或宣教的時候。其實這不是這樣區分的，我們出到營外時是「就了祂去」，在營外仍與主同在；而有祂同在的地方，就是幔內啊！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而且我發現，那些那樣教導的人，並不會在所謂的幔內待久一些，彷彿在幔內親近神只是為了要到營外服事。但那不是神設計的救恩，以及基督徒的天路。在幔內親近神才是終極目標，我們在其中敬拜、與神相交，也在其中生活、工作、事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以頌讚為祭（來</w:t>
      </w:r>
      <w:r>
        <w:rPr/>
        <w:t>13:14~1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是屬天的百姓、天上的國民，尋求的不是今生的城，不是屬地、在下的耶路撒冷，也不想在那裡找到筵席與安棲之所，生意、企業、財富、名位不再是我們追求的目標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所尋求的乃是將來的城，與亞伯拉罕有相同的目標；那是神正經營、建造在我們身上的，是內在的，在另一多維時空裡，非今世能看見的，卻是永存的（參林後</w:t>
      </w:r>
      <w:r>
        <w:rPr/>
        <w:t>4:18</w:t>
      </w:r>
      <w:r>
        <w:rPr/>
        <w:t>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所以獻祭時，不用再想到牛羊等祭牲，因為基督已成全了獻祭的事。而且焦點也不再是牲畜、肉、食物，而是我們的心靈、我們這個人；我們獻的是對神的感謝與頌讚，是嘴唇的果子，那是長存的果子，救恩也顯在其中（參詩</w:t>
      </w:r>
      <w:r>
        <w:rPr/>
        <w:t>50:23</w:t>
      </w:r>
      <w:r>
        <w:rPr/>
        <w:t>）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舊約時代祭司天天獻祭，新約時代我們也天天頌讚感謝；獻祭時要全牲的燔祭，今天我們也是全心全力獻上極大的讚美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獻平安祭時，脂油歸給神作馨香之祭，胸腿歸祭司作搖祭與舉祭，百姓也同享祭肉。三方面都有享受，彷彿約壹</w:t>
      </w:r>
      <w:r>
        <w:rPr/>
        <w:t>1:1~4</w:t>
      </w:r>
      <w:r>
        <w:rPr/>
        <w:t>所描繪出的圖畫。當我們敬拜讚美與感謝時，要真實享受主，而不是只享受旋律或敬拜團的表演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獻祭在今天還有一項意義，就是行善捐輸，以慈善對待窮人。初代教會信徒與神和好之後，似乎很自然地覺得那是他們的責任；耶路撒冷三位教會柱石雅各、磯法、約翰，以及外邦使徒保羅，都看重此事（參加</w:t>
      </w:r>
      <w:r>
        <w:rPr/>
        <w:t>2:9~10</w:t>
      </w:r>
      <w:r>
        <w:rPr/>
        <w:t>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馬丁路得說：「一個人成為基督徒，必須經歷意志、心思、以及對金錢態度的改變。」憐憫與給，是神的生命、神的屬性；所以我們給的時候，不是看那人是否配得，而是我們想給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交賬的人生（來</w:t>
      </w:r>
      <w:r>
        <w:rPr/>
        <w:t>13:17~1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再一次要我們留意並順服那些走在我們前頭，引導我們的人（父母、老師、牧師等）。他敘述並論說神如何設計安排救恩，從舊約到新約的流程與傳承；所以他看重我們的傳承，一代傳一代，如何從前人承受寶貴產業，然後在我們的世代長進發展，再傳承下去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在領受的人這邊要留心，不要使服事我們的人在向神交賬時有憂愁。而作者對引導我們之人的描述，提醒我們作引導別人之人，應該活出什麼樣式來：在神的同在裡，將我們所引導的人放在心中；看著主、看著他們，那就是最好的代禱，是為其靈魂警醒的真義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要常帶著交賬的意識，一方面我們是否將神交託我們的銀子（才幹），放在其中來經營，忠心殷勤地服事，又常帶著良善、恩慈對待人；另一方面，我們並不需要為他們變成什麼樣子，負百分之百的責任來交賬，因為人有自由意志，如果他們從我們領受了美好的產業，卻選擇錯誤的道路，責任就不在我們身上。作者與保羅一樣，自覺良心無虧，因為凡事按正道而行。參徒</w:t>
      </w:r>
      <w:r>
        <w:rPr/>
        <w:t>20:26~27</w:t>
      </w:r>
      <w:r>
        <w:rPr/>
        <w:t>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永約的血（來</w:t>
      </w:r>
      <w:r>
        <w:rPr/>
        <w:t>13:20~21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作者用這幾句話，將他所講這宏大壯麗之救恩，作一個總論。神的兒子是群羊的大牧人，祂並不像救生員，救完一個溺水的人，就各自回家，兩不相干；不，祂是牧人，是治理神家的，我們是屬祂的人，祂救的是自己人，祂先將我們看成是自家人，然後拯救我們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祂用永約的血來拯救，不是牲畜的血，也不是地上軟弱無力的亞倫祭司等次，而是用自己的血，而且立的是永約。祂所成全的是更美的，是完全的，是終極的救恩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祂擔負我們的罪受死，又從死裡復活，帶出新的生命、新的樣式，帶著神浩大的能力，彷彿將我們帶入神所在，比今天這浩瀚的宇宙，更偉大無數倍的多維空間，也就是天堂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是耶穌基督自己在我們心中，進入我們裡面，取代我們的老我，使我們不再是我，乃是基督在我們裡面行出神所喜悅的事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祂是賜平安的神，並不在刀光劍影中爭戰，不用責罵、處罰來改正我們；若要處罰就處罰祂的兒子；祂在平安中行事，將我們帶向平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開箱文（來</w:t>
      </w:r>
      <w:r>
        <w:rPr/>
        <w:t>13:22~2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伯來書到末了終於給了我們一點點背景資料，但仍然看不出作者是哪一位，以及這卷書是在哪裡寫的。作者說他「略略寫信」給他們，語氣酷似保羅（參羅</w:t>
      </w:r>
      <w:r>
        <w:rPr/>
        <w:t>15:15</w:t>
      </w:r>
      <w:r>
        <w:rPr/>
        <w:t>）；或許作者就是保羅，或是受保羅影響的人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裡讓我們知道提摩太曾經被囚，應該是為傳道的緣故；但現在他被釋放了，會繼續傳承第一代使徒所做的工。保羅曾勉勵提摩太，要在福音上與老師同受苦難，顯然提摩太沒有辜負這個託付，忠心地傳承神的產業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「從義大利（可能包含羅馬）來的人」，所以應該不是在羅馬寫此書。希伯來書的作者是誰、寫書的時間地點等背景資料是個謎，但這卷書的內容一點都不是謎，而是神偉大的啟示，將神救贖的計劃做了</w:t>
      </w:r>
      <w:r>
        <w:rPr/>
        <w:t>Unboxing</w:t>
      </w:r>
      <w:r>
        <w:rPr/>
        <w:t>（開箱文）；用</w:t>
      </w:r>
      <w:r>
        <w:rPr/>
        <w:t>13</w:t>
      </w:r>
      <w:r>
        <w:rPr/>
        <w:t>章的篇幅，一一陳列給我們看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神耗費數千年，將救贖計劃啟示、真人演示加上動畫彩排，然後基督來成全這更美、完全、永恆的救恩，使我們擁有這樣一位救主。那是神的真恩，我們不要忽略這麼大的救恩，要多多來思想祂，並勇敢行完神的旨意，好得著神所應許、更美長存的產業與賞賜。</w:t>
      </w:r>
    </w:p>
    <w:p>
      <w:pPr>
        <w:pStyle w:val="123"/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397" w:top="964" w:footer="34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/>
      <w:t>希伯來書：思想耶穌</w:t>
    </w:r>
    <w:r>
      <w:rPr/>
      <w:t>__</w:t>
    </w:r>
    <w:r>
      <w:rPr/>
      <w:t>曹力中牧師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新細明體;PMingLiU"/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basedOn w:val="Style11"/>
    <w:qFormat/>
    <w:rPr>
      <w:rFonts w:eastAsia="微軟正黑體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主文_凸排123"/>
    <w:basedOn w:val="Normal"/>
    <w:qFormat/>
    <w:pPr>
      <w:widowControl/>
      <w:spacing w:lineRule="exact" w:line="330" w:before="0" w:after="82"/>
      <w:ind w:left="118" w:hanging="118"/>
      <w:jc w:val="both"/>
    </w:pPr>
    <w:rPr>
      <w:rFonts w:cs="新細明體;PMingLiU"/>
      <w:color w:val="000000"/>
      <w:szCs w:val="20"/>
    </w:rPr>
  </w:style>
  <w:style w:type="paragraph" w:styleId="Style14">
    <w:name w:val="主文"/>
    <w:basedOn w:val="Normal"/>
    <w:qFormat/>
    <w:pPr>
      <w:widowControl/>
      <w:spacing w:lineRule="exact" w:line="360" w:before="0" w:after="82"/>
      <w:jc w:val="both"/>
    </w:pPr>
    <w:rPr>
      <w:rFonts w:cs="新細明體;PMingLiU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15">
    <w:name w:val="章名"/>
    <w:basedOn w:val="Normal"/>
    <w:qFormat/>
    <w:pPr>
      <w:pageBreakBefore/>
      <w:spacing w:lineRule="auto" w:line="240" w:before="0" w:after="50"/>
      <w:jc w:val="center"/>
    </w:pPr>
    <w:rPr>
      <w:rFonts w:eastAsia="標楷體" w:cs="新細明體;PMingLiU"/>
      <w:b/>
      <w:sz w:val="32"/>
      <w:szCs w:val="20"/>
    </w:rPr>
  </w:style>
  <w:style w:type="paragraph" w:styleId="Contents1">
    <w:name w:val="TOC 1"/>
    <w:basedOn w:val="Normal"/>
    <w:next w:val="Normal"/>
    <w:pPr>
      <w:spacing w:lineRule="exact" w:line="360"/>
    </w:pPr>
    <w:rPr/>
  </w:style>
  <w:style w:type="paragraph" w:styleId="1231">
    <w:name w:val="主文_凸排左縮1)2)3)"/>
    <w:basedOn w:val="123"/>
    <w:qFormat/>
    <w:pPr>
      <w:ind w:left="523" w:hanging="118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微軟正黑體 置中 行距:  單行間距"/>
    <w:basedOn w:val="Normal"/>
    <w:qFormat/>
    <w:pPr>
      <w:spacing w:lineRule="auto" w:line="240"/>
      <w:jc w:val="center"/>
    </w:pPr>
    <w:rPr>
      <w:rFonts w:cs="新細明體;PMingLiU"/>
      <w:szCs w:val="20"/>
    </w:rPr>
  </w:style>
  <w:style w:type="paragraph" w:styleId="Style17">
    <w:name w:val="主文_左縮無編號"/>
    <w:basedOn w:val="123"/>
    <w:qFormat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2:00Z</dcterms:created>
  <dc:creator>lizong</dc:creator>
  <dc:description/>
  <dc:language>en-US</dc:language>
  <cp:lastModifiedBy>LT-rocio</cp:lastModifiedBy>
  <cp:lastPrinted>2020-07-18T08:01:00Z</cp:lastPrinted>
  <dcterms:modified xsi:type="dcterms:W3CDTF">2022-11-01T02:42:00Z</dcterms:modified>
  <cp:revision>2</cp:revision>
  <dc:subject/>
  <dc:title/>
</cp:coreProperties>
</file>